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 </w:t>
      </w:r>
      <w:r>
        <w:rPr>
          <w:rFonts w:cs="Adhawin-Tamil" w:ascii="Adhawin-Tamil" w:hAnsi="Adhawin-Tamil"/>
          <w:sz w:val="24"/>
        </w:rPr>
        <w:t>à ¼©ìÓë¼©Ìª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ª¡ÐªÛ ª¦Þª¡ÐªÛ £Ô±¡Ü¡®¨Û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¼£ëÛë®Ó¾¥§Ü §ßëÛª¡°ßìÙ ½£®Ó©Ú½©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Ì®ÓÃªÛ©Ó</w:t>
        <w:softHyphen/>
        <w:t>Ü ®Ö±Û±ÓÌ¡ÜÁªÛ õ¾ªë®ìÙ½¡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õ¥ìÙ¡¥Õë©Ú ©ß±Û¡¥¿</w:t>
        <w:softHyphen/>
        <w:t xml:space="preserve"> ùëÛ§Ôè²Ý ®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ìÓë §ëì§²Ý ª¡èëÛ ó®§ìÓ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¨Û§ìÙëßªÓ§ÜÇ®ÊªÛ ôëÓè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Ì¡Ô®ÌªÛ ¼©ß²Ý²Ó¨Å©Ú ©Ó²ÝÇëÓ²Ýç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¼©ìÓë ¼©Ìªß°Ü ù¢Ü¡°Ü ©Óìß²Ý ó¥Õ¡°Ü ®ß¯Ó½ë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à ¼©ìÓë©Óìß¥Û¥Õëßì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¢Ü¡ë©Ú é®Ó</w:t>
        <w:softHyphen/>
        <w:t>Ü ©Ó±¨Û§ ©ß¾® ¨</w:t>
        <w:softHyphen/>
        <w:t>Ü</w:t>
        <w:softHyphen/>
        <w:t>ß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¢ÜÁ²ÓëÓ</w:t>
        <w:softHyphen/>
        <w:t>Ü ÷§Ü§ì¨ß°Ü ©ßÌ§Ô§Ü§ß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¢Ü¾¡ëìÙ¡°Ü §Ô</w:t>
        <w:softHyphen/>
        <w:t>¡¼ª² ®¨Û§ ¼£</w:t>
        <w:softHyphen/>
        <w:t>Ü®Ó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ªß</w:t>
        <w:softHyphen/>
        <w:t>ì¢Ü¡ìÙ ª¦ÓªßìÙ¾© ª²ÝÒª®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¢Ü¡°Ü ù¯Ó±Û½£¿²ª²Ý²ìÙ¡ÜÁ õ§Ê¾ì§Ü§ß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õÌ©§Ü§¤ÝÃ ÷¥Û¼©ßÌ°Ü ªß</w:t>
        <w:softHyphen/>
        <w:t>ÓëªÛÉªÛ ó®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¢Ü¡ª</w:t>
        <w:softHyphen/>
        <w:t>£Û ¼£ëÛëì¢Ü¡ªÛ ¼£¯Ó¡Ü¡ ®¨Û§ß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£×ìì¢Ü¡ ¨ßë¡ÔëßìÙ §ÔÌ®¥Õ¡°Ü ®ß¯Ó½ë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à ½£¿² Ê§</w:t>
        <w:softHyphen/>
        <w:t>Óëßì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ý¢ÜÁ Ç</w:t>
        <w:softHyphen/>
        <w:t>ß©Ú éìß¥§ÜÇ ÷§Ô§Ü§ ¼£</w:t>
        <w:softHyphen/>
        <w:t>Ü®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ü¦Þ¼¥ß¥Õëß°Ü ã§Üì®§Ô ÷¾± ªßìÙ©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¢ÜÁ</w:t>
        <w:softHyphen/>
        <w:t>¡Ô</w:t>
        <w:softHyphen/>
        <w:t>Ü £¥½¡ß©±ÛÁ õ§Ê¾ì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ù¯Ó</w:t>
        <w:softHyphen/>
        <w:t>Ü ©ÓìªÛ©Ó²Ý ¼£¢Ü½¡ß¿</w:t>
        <w:softHyphen/>
        <w:t xml:space="preserve"> ú¨ÛÇª®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¢ÜÁ¥²Ý Ê©Ú©§ÜÇÊê®ìÙ ©¦ÓËª®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¢Ü¡ë§Ü§ß°Ü §ÔÌ®¥Õ¾ë©Ú ©±Û±Óè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¢ÜÁÉ¡¯Û óìì¢Ü¡¾ì½ë £Ô¨Û¾§ ¼£ëÛ½®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£¿²ëìÙ½¡ß²Ý ¼£¢Ü¡ª</w:t>
        <w:softHyphen/>
        <w:t>§Ü §ÔÌ®¥Õ¡°Ü ®ß¯Ó½ë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à ¨ªÛªß¯Û®ßì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¡ÜÁÌ¾¡©Ú ¼©Ìªß°Ü§²Ý §ÔÌ§Ü§ß°Ü¡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®ß² §ÔÌÊ¡§ÜÇ£Û ¼£(®Ü)®Ó ù²ÝÑªÛ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Ì¡ÜÁ ¼ªß¯Ó ù²Ý ¼¨¤Ý£Ô</w:t>
        <w:softHyphen/>
        <w:t>Ü ½§¡Ü¡Ôè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¨Û¾§ ù§Ôìß£ìÙ¡ÜÁ õ¾±®èìÙ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Ì¡ÜÁ¯ÓëÓ</w:t>
        <w:softHyphen/>
        <w:t>Ü É¡ß ®¦Þ¦ªÛ ¡ß§Ü§Ì°Ü½®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£Ô²ÓëÓ</w:t>
        <w:softHyphen/>
        <w:t>Ü ôìÓëèëÛ¡Ü ¡ß¥Û¥Õ½è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Ì§Ü§ª± ®¨Û¼§²Ý¿² ®ß¯Û®Ó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Çì¡®Ó §ªÛ©Óìß²Ý ®ß¯Ó ®ß¯Ó ®ß¯Ó½ë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² §ÔÌ®ÓÌ§Ü§ªÛ ÈïÑªÛ óÌ°Óè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ab/>
        <w:t>ô£ÔìÓëªÛ úÏ©ß¥ÛÅ ó°Ó§Ü§©Óì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²ª± ó¨Û§ß§Ô ù¦Þ©½§Ï ö¨Û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ab/>
        <w:t>õ</w:t>
        <w:softHyphen/>
        <w:t>Á §ÔÌ®ßëÛ¼ªß¯Ó ôëÓì§Ü¼§ßÌ Èï±Û±Óì¦ÞÅ ÷¾ì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²¦ÓËªÛ ªßªß¥¡Ü ÁÌ¾¡ª²Ý²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ab/>
        <w:t>¾®¡ß£Ô ®Ó£ß¡§Ü§Ô</w:t>
        <w:softHyphen/>
        <w:t>Ü ®¨ÛÇ§Ô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£¿²ëìÙ½¡ß²Ý ó®§ßìªÛ ¼£ëÛ§®°Ü°</w:t>
        <w:softHyphen/>
        <w:t>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ÔÌ¡ÜÁÌ¾¡£Û £¥½¡ß©²Ý §ÔÌ®¥Õ¡°Ü ®ß¯Ó½ë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§Ô²ÓëÓ</w:t>
        <w:softHyphen/>
        <w:t>Ü ¾®¡ß£Ô ®Ó£ß¡§Ü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®§§Ü¾§ ¼£¨Û§ªÓ¯ß</w:t>
        <w:softHyphen/>
        <w:t>Ü ®ÓìÓ§ÜÇ¾ì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ÔÁÌ®ßëÛ óªÛÉ®ÓëÓ</w:t>
        <w:softHyphen/>
        <w:t>Ü ó®§ìÓ§Ü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²®ì§ªÛ ½£¿²ëìÙ¡Ü½¡ß²Ý ó¥Õ½§ßÏ½®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Ò¡ÜÁ ¨ß</w:t>
        <w:softHyphen/>
        <w:t>ßëÓìªÛ ÷¾ì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²Ý ªÇì¡®Ó ®¦¢ÜÁªÛ ¨ß®Ö±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§®²Ý ¼©ß±Û©ßÇ¾¡ëßëÛ ®°ìÙ¨Û§Ì°Ü½®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ª¡Ô¯Ûªß±²Ý £¥½¡ß©²Ý ¾®ë¡§Ü§Ô</w:t>
        <w:softHyphen/>
        <w:t>Ü ®ß¯Ó½ë.</w:t>
      </w:r>
    </w:p>
    <w:p>
      <w:pPr>
        <w:pStyle w:val="Normal"/>
        <w:rPr>
          <w:rFonts w:ascii="Adhawin-Tamil" w:hAnsi="Adhawin-Tamil" w:eastAsia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 ùªÛ¼©Ìªß²ì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ßÌªÛ ù§Ôì£ßìÙ §ÔÌ®¥Õ¡°Ü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®¾ìëÓ</w:t>
        <w:softHyphen/>
        <w:t>Ü £ß§Ü§Ôë ¼£¨ÛÇ®ìß¾¥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ìßÌªÛ ¼£ëÛë®¥ÕÎ ù©Ú¼©ßÏÇªÛ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</w:t>
        <w:softHyphen/>
        <w:t>¢Ü¡Ôë Ê²ÝÒï</w:t>
        <w:softHyphen/>
        <w:t>Ü ®ß¯Ó! õ¿¦§Ü½§ß°Ü¡°Ü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£ßìß§ ÇëÛë ¼£ëÛë Ê¡£Û½£ß§Ô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ïÊÑ®</w:t>
        <w:softHyphen/>
        <w:t>Ü ®ß¯Ó! Ç¿¦ ª</w:t>
        <w:softHyphen/>
        <w:t>ìÙ¡Ü¡¦Þ¡°Ü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ìßÑ §ÔÌ¨ßªªÛ ó¦Ó¨Û§ ù¯Ó</w:t>
        <w:softHyphen/>
        <w:t>Ü ®ß¯Ó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²Ó§Ü§ÔÌ©Ú½©ß¼¥¯Ó</w:t>
        <w:softHyphen/>
        <w:t>Ü ¤ß² Ê§Ü§Ô¾ì ®ß¯Ó½ë!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Ñ £ªë£Û ¼£¥Õë§¿² ó¥ÕëÑ§Ü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¥ìÙ¨ÛÇ ®ÌªÛ Á§Ô¥Û¥Õ¡¿° ó±§ÜÇ±¨Û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Ñ ¡</w:t>
        <w:softHyphen/>
        <w:t>Ó¾ë£Û £Ô±ÓÇª±§Ü §×ìÙ§ÜÇ®Ó¥Û¥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²Ý²ì¢Ü¡ìÙ ¼£</w:t>
        <w:softHyphen/>
        <w:t>Ü®ªÛ Ê±ÛÑªÛ §ÔÌ§Ü§Ô ¾®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¾±ë§²Ó</w:t>
        <w:softHyphen/>
        <w:t>Ü ¼©ßÌ°Ü ó¿²§ÜÇªÛ ®ßëÛ ¼ªß¯Ó¨Û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±²Ý ÷¾ì ¼£ëÛ§ §ªÓ¯Û ª¾± ®°ìÙ§Ü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±ªÓÁ ¨±Û¼©ÌªÛéÇïìÙ ó®§ìÓ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¯¡ßÌªÛ ù§Ôìß£ìÙ õ¿¦ë¥Õ¡°Ü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ªÛ¼©Ìªß²ìÙ §ÔÌ¨ß°Ü ©ß¥ÛÅ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¢Ü¡ì ©ß±Û¡ì ëß§® ©ß¥Û¥ ©Óì©ß¡ììÙ §¢Ü¡°Ü ª§ªÛ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ßëÛÎ± ®ß§ÔëìÙ ªßëÛÁ®ìÙ ù²ÝÑ £Çª¾± ®ß¯Û¨Û§ÔÅ ¨ß°Ü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®¢Ü¡</w:t>
        <w:softHyphen/>
        <w:t>Ó õ¢Ü¡Ô²Ó ®ÖÌ ¨ª¡Ü¡Ô¿</w:t>
        <w:softHyphen/>
        <w:t xml:space="preserve"> ù²ÝÑ ªÓ¡§Ü§°ìÙ ¨ß°Ü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§Ô²Ó ¨ªÛ Ã¾ªëßÑªÛ ù²§Ü ÇëìÙ®Ó¥ÛÅ ®Ó°¢Ü¡Ôë ¨ß°Ü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¢Ü¾¡ëìß°Ó ©ìß¢ÜÁ£ Ê²Ý²®ìÙ ®ß¯ÛÎ Ê¿°§Ü§ÔÅ ¨ß°Ü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Ý²Óë ¼§²Ý²ì¢Ü¡ßÉìÓ ªßª¿</w:t>
        <w:softHyphen/>
        <w:t xml:space="preserve"> ª±ÛÑªÛ ÷®¨Û§ÔÅ ¨ß°Ü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¢Ü¡ë</w:t>
        <w:softHyphen/>
        <w:t>Ü ®ß®Ó¡°Ü ã¯Û®ë</w:t>
        <w:softHyphen/>
        <w:t>Ü ¨ßÐªÛ £Ô±¨Û§ ¼©ÌªÛéÇïìÙ£Û-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ªß²Ý õ¿°ëß¯Û®ßìÙ ®¨Û§Ì°Óë ¨ß°Ü §ÔÌ®ß§Ô¾ì ¨ß½°!!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eastAsia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 ª¦®ß°ªßÊ²Ó¡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©ÚÉ®ÓëÓ</w:t>
        <w:softHyphen/>
        <w:t>Ü óì¢Ü½¡£ìÙ¡ÜÁ ö¥°Ó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ù¯Ó</w:t>
        <w:softHyphen/>
        <w:t>Ü §ÔÌ®ßëÛ¼ªß¯Ó©Ú©Ó°Ü¿° õ¿¦ë¥Õ½ë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û©Ú©£ÔëÓ</w:t>
        <w:softHyphen/>
        <w:t>Ü §ÔÌÊê</w:t>
        <w:softHyphen/>
        <w:t>§ÜÇ ó®§ìÓ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ì®ì£©Ú ¼©Ì¤Ý½£ß§Ô ó²¨Û§¼²²ÝÑªÛ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©ÚÉ®ÓËªÛ à¾£</w:t>
        <w:softHyphen/>
        <w:t>ªÛ ú§Ü§®¨Û½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úìßÌªÛ ù§Ôìß£ìÙ ù²Î§Ô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©ÚÉìÓÈï</w:t>
        <w:softHyphen/>
        <w:t>Ü ª¦Ó®¥ÊªÛ Ê¡Ü½¡ß</w:t>
        <w:softHyphen/>
        <w:t>Ü §ìÓ§Ü§ß²Ý ®ß¯Ó½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Êê§ìÓËªÛ ª¦®ß° ªßÊ²Ó®²Ý ®ß¯Ó½ë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ÔÌ¨ß°Ü©ß¥ÛÅ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ab/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¨Û§ªÓ¯Û ½®§ÔëìÙ £Ô¨Û¾§¼§°Ó¨ÛÇ £Ô±¨ÛÇ ª¡Ô¯Û¨Û§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£×Ì</w:t>
        <w:softHyphen/>
        <w:t>¡ßìÓëìÙ ¼£ëÛ§Ì°Ü ¨±Û¡¿</w:t>
        <w:softHyphen/>
        <w:t xml:space="preserve"> ½§Ã ¼©ß</w:t>
        <w:softHyphen/>
        <w:t>Ó¨Û§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Û§ ª§Ô©ÚÉ®Ó ªß²Ó¥ìÙ §¢Ü¡¿° ®ß²Ó</w:t>
        <w:softHyphen/>
        <w:t>Ü ÷ëìÙ§Ü§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ªß£Ñ ¤ß²ÓëìÙ½£ìÙ ù§Ôìß£ìÙ§ªÛ ®ß¯ÛÎ Ê¿°§Ü§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¨Û§ ª</w:t>
        <w:softHyphen/>
        <w:t>ìÙ©Ú¼©ß¯Ó</w:t>
        <w:softHyphen/>
        <w:t>Ü ã¯Û ÁÌ¡ß§Ô©ìÙ ¡¿</w:t>
        <w:softHyphen/>
        <w:t>¡°Ü ®Ó°¢Ü¡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¡ßìªìÙ ½ª²Ó óì¢Ü¡¨¡ìÙ¡Ü¡Ô¾± ¡¦Þ¡°Ü ¡°Ó§Ü§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Û§ªÓ</w:t>
        <w:softHyphen/>
        <w:t>Ü£×ìÙ ª¦®ß°Ê²Ó©Ú ©ì²Ý ó®§ßìªÛ ¼£ëÛ§ÔÅ ¨ß°Ü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¯Á §Ô¡¯Û¨Û§ÔÅªÛ û©Ú©£ÔëÓ</w:t>
        <w:softHyphen/>
        <w:t>Ü §ÔÌÊê</w:t>
        <w:softHyphen/>
        <w:t>ªÛ ó¼§Ò¨ß½°.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¯Ó §ÔÌ¨ßªªÛ £ªÛéìÙ¦ªÛ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 3</w:t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\/MM\/yy" </w:instrText>
    </w:r>
    <w:r>
      <w:rPr>
        <w:lang w:eastAsia="en-US"/>
      </w:rPr>
      <w:fldChar w:fldCharType="separate"/>
    </w:r>
    <w:r>
      <w:rPr>
        <w:lang w:eastAsia="en-US"/>
      </w:rPr>
      <w:t>29/07/26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ýìß¦Þ®¯Ó ô£ßìÓëìÙ¡°Ü ®ß¯Ó §ÔÌ¨ßªªÛ</w:t>
    </w:r>
  </w:p>
  <w:p>
    <w:pPr>
      <w:pStyle w:val="Head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57:00Z</dcterms:created>
  <dc:creator>venkat</dc:creator>
  <dc:description/>
  <dc:language>en-US</dc:language>
  <cp:lastModifiedBy>venkat</cp:lastModifiedBy>
  <cp:lastPrinted>2000-10-18T12:53:00Z</cp:lastPrinted>
  <dcterms:modified xsi:type="dcterms:W3CDTF">2000-10-18T09:57:00Z</dcterms:modified>
  <cp:revision>2</cp:revision>
  <dc:subject/>
  <dc:title>         à ¼©ìÓë¼©Ìªß°Ü</dc:title>
</cp:coreProperties>
</file>