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à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                          </w:t>
      </w:r>
      <w:r>
        <w:rPr>
          <w:rFonts w:eastAsia="Adhawin-Tamil" w:cs="Adhawin-Tamil" w:ascii="Adhawin-Tamil" w:hAnsi="Adhawin-Tamil"/>
          <w:sz w:val="24"/>
          <w:szCs w:val="24"/>
        </w:rPr>
        <w:t>àª½§ ìßªßÒ¹ßë ¨ª: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          </w:t>
      </w:r>
      <w:r>
        <w:rPr>
          <w:rFonts w:eastAsia="Adhawin-Tamil" w:cs="Adhawin-Tamil" w:ascii="Adhawin-Tamil" w:hAnsi="Adhawin-Tamil"/>
          <w:sz w:val="24"/>
          <w:szCs w:val="24"/>
        </w:rPr>
        <w:t>àª§Ü ó¯¡Ôë £Ô¢Ü¡ìÙ ®ß¯Ó §ÔÌ¨ßªªÛ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ìß¡ªÛ:¼©°°Ó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ìÓ1 ¡2 ª © §1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¨Ô2 §1 © ¡2 ìÓ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ô§Ô©Ú©Óìß²Ý óÌ°Óë óÌª¾±ëÓ²Ý ¼©ßÌ¿°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ôëÓìªßëÛ©Ú ©ß¥Õë®ìÙ É¡¯Ó¿²©Ú ©ì©Ú©Ó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ô§Ô ®¦Þ ³¥½¡ß©²Ý ®¯ÓëÓ</w:t>
        <w:softHyphen/>
        <w:t xml:space="preserve">Ü óÌ¥Û¼§ß¦ÞÅ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ô±Û±Ó ®ÌªÛ ó¯¡Ôë £Ô¢Ü¡ìÙ ó¥ÕëÓ¿² ®¦¢ÜÁ½®ßªÛ. 1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ù¥Û¥ßªÛ ó®§ßìªÛ ¡ÔÌ´Ý¦²Ý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¡ÔÌ´Ý¦ªß£Û£ßìÓëßëÛ ó®§ìÓ¡Ü¡ - ó®ìÙ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ù¥Û¥ßªÛ ¨ßìßë¦èëÛ ùÏ¨Û§Ì°Ó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ùªÛÊëÓìÙ §¨Û§°Ó¡Ü¡ §¾¯¡ÜÁªÛ Á</w:t>
        <w:softHyphen/>
        <w:t xml:space="preserve">½ª.2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ìß¡ªÛ: ó¥ßæ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ìÓ2 ª1 © ¨Ô2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§2 © ª1 © ¡1 ªß1 ìÓ2 µß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Ê²Ý®¨Û§ Êê²ÝÑ ô£ßìÙëìÙ¡ÜÁªÛ ©¦Ó ¼£ëÛÇ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Ê²Ý²Ó²ÝÑ Êê²ÝÑ ì¡£Ôë¢Ü¡°Ü ùª¡Ü¡Ì°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ÊêÎ</w:t>
        <w:softHyphen/>
        <w:t xml:space="preserve">ÁªÛ É¡ÏªÛ ª¸ß½§£Ô¡Ò¡Ü½¡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Ê¡Ü¡ß</w:t>
        <w:softHyphen/>
        <w:t xml:space="preserve">ÊªÛ ©¦Ó ¼£ëÛë Êë²Ý±ÓÌ©Ú½©ß½ª..3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ìß¡ªÛ: ôì©Ó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ìÓ2 ¡ ª1 §2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¨Ô2 §2 © ª1 ¡ ìÓ2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ó½¸ß©Ó</w:t>
        <w:softHyphen/>
        <w:t>§Ü§Ô</w:t>
        <w:softHyphen/>
        <w:t xml:space="preserve">Ü óìÓËÌ®ßëÛ ó®§ìÓ§Ü§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ó¯¡Ôë£Ô¢Ü¡²Ý ó¥Õë®ìÙ ½ª</w:t>
        <w:softHyphen/>
        <w:t xml:space="preserve">Ü óÌ°Ü ¼¡ß¦ÞÅ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óÌ½¡ ®¨ÛÇ óÌ®Ó¿²©Ú©ë²Ý óÑ¡Ü¡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ó¯¡Ôë £Ô¢Ü¡ìÙ ó¥Õ©¦Ó¨ÛÇ ô²¨Û§Ô©Ú½©ß½ª..4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ìß¡ªÛ: ªßëßªß°®¼¡°¿°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ìÓ1 ¡2 ª1 © §1 ¨Ô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¨Ô2 §1 © ª1 ¡2 ìÓ1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ù¥ÛÅªÛ ù¥Û¼¥Ï§ÜÇ ù¥Û¥ß§ÔÌ¡Ü¡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ù¥Û¥ß¡Ü¡²Ó óÇ ¾¡¡°Ó</w:t>
        <w:softHyphen/>
        <w:t>Ü ®ÓÏ¨Û§ß±Û½©ß</w:t>
        <w:softHyphen/>
        <w:t xml:space="preserve">Ü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ù¥Û¥ßªÛ ¨ßìßë¦²Ý ùª¡ÜÁ ó°Ó§Ü§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ù¥Û¼¥Ï§Ü§Ôè½</w:t>
        <w:softHyphen/>
        <w:t xml:space="preserve"> ùªÛ©ÓìßÒªÛ ùª½§..5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®¢Ü¡¡Ü¡¥</w:t>
        <w:softHyphen/>
        <w:t xml:space="preserve">Ü ¡¥¨ÛÇ ®ßÅªÛ ëßÊëÛë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®¢Ü¡¡Ü¡¥</w:t>
        <w:softHyphen/>
        <w:t xml:space="preserve">Ü ¡¾¥¨Û§ ½¡£®¿²©Ú ©±Û±Ó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®¢Ü¡¡Ü¡¥</w:t>
        <w:softHyphen/>
        <w:t xml:space="preserve">Ü ô¯Û¨Û§ óÌª¾± ¼©ßÌ°Ü¡°Ü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®¢Ü¡¡Ü¡¥</w:t>
        <w:softHyphen/>
        <w:t>Ü ½©ß½</w:t>
        <w:softHyphen/>
        <w:t xml:space="preserve"> ó²ÝÉ¥²Ý ó°Ó§Ü§×½ì..6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ìß¡ªÛ: µ¸ßè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ìÓ2 ¡2 ª1 © ª §2 ¨Ô1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µ ¨Ô1 µ §ß1 ¨Ô1 §2 © ª1 ¡2 ªß1 ìÖ2 ¡2 ìÓ2 µ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ó²®ì§ªÛ ó¯¡Ò¡ÜÁ ó¯Á ¼£ëÛë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ó¿²®ìÙ§ªÛ óªÛ£ªßëÛ ó®§ìÓ¡Ü¡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ó®ì°Ó§Ü§ û¨ÛÇ ó¢Ü¡ ó¾¥¡Ü¡</w:t>
        <w:softHyphen/>
        <w:t>§Ü§ß½</w:t>
        <w:softHyphen/>
        <w:t xml:space="preserve">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ó®ì¥Õ ©±Û±Ó ó¾¥½®ßªÛ ó®¿²½ë..7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§¨Û¾§ §¨Û¾§½ë §ª¡Ü½¡ßìÙ §²¼ª²ÝÑ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¼§°Ó®ßëÛ ÷¾ì§Ü§ ½§£Ô¡²Ý ®¯Ó ®¨ÛÇ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§¨Û¾§ §¨Û¾§¡Ü½¡ §²ªÛ ½£ìÙ¡ÜÁªÛ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½§£Ô¡²Ý §ß°²Ý±Ó §²¼ªß²ÝÑªÓ</w:t>
        <w:softHyphen/>
        <w:t>Ü¿</w:t>
        <w:softHyphen/>
        <w:t xml:space="preserve">½ë..8 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 xml:space="preserve">àª§Ü ó¯¡Ôë £Ô¢Ü¡ìÙ §ÔÌ®¥Õ¡½° £ì¦ª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bove Vaazhi thirunamam was composed by Smt Geetha Sridhar,S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veena Anand,Sri.Samapthkumar Anand and Sri.Sridhar of Singapore.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 was sung by them during their Swamy desikan thirunakshatram celebra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by Smt Praveena in front of Srimad Azhagiya singar during her recent divya de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tra to Badrinath along with Srimad Azhagiya sing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iyen would like to thank the singapore devotees for giving me a chance to conv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wonderful vaazhi thirunamam electronically and post it to we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san Venk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hawin-Tami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