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  <w:t>à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i/>
          <w:i/>
          <w:sz w:val="24"/>
        </w:rPr>
      </w:pPr>
      <w:r>
        <w:rPr>
          <w:rFonts w:cs="Adhawin-Tamil" w:ascii="Adhawin-Tamil" w:hAnsi="Adhawin-Tamil"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i/>
          <w:i/>
          <w:sz w:val="24"/>
        </w:rPr>
      </w:pPr>
      <w:r>
        <w:rPr>
          <w:rFonts w:cs="Adhawin-Tamil" w:ascii="Adhawin-Tamil" w:hAnsi="Adhawin-Tamil"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</w:rPr>
      </w:pPr>
      <w:r>
        <w:rPr>
          <w:rFonts w:cs="Adhawin-Tamil" w:ascii="Adhawin-Tamil" w:hAnsi="Adhawin-Tamil"/>
          <w:b/>
          <w:i/>
        </w:rPr>
        <w:t>àª½§ à</w:t>
        <w:softHyphen/>
        <w:t>ºÞªÖ¨ÛÌµÓªÛ¸ ©ì©Úì¸Þª½¦ ¨ª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</w:rPr>
      </w:pPr>
      <w:r>
        <w:rPr>
          <w:rFonts w:cs="Adhawin-Tamil" w:ascii="Adhawin-Tamil" w:hAnsi="Adhawin-Tamil"/>
          <w:b/>
          <w:i/>
        </w:rPr>
        <w:t>àª½§ à £¥½¡ß©ßë ¨ª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</w:rPr>
      </w:pPr>
      <w:r>
        <w:rPr>
          <w:rFonts w:cs="Adhawin-Tamil" w:ascii="Adhawin-Tamil" w:hAnsi="Adhawin-Tamil"/>
          <w:b/>
          <w:i/>
        </w:rPr>
        <w:t>àª½§ à ìßªßÒ¹ßë ¨ª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</w:rPr>
      </w:pPr>
      <w:r>
        <w:rPr>
          <w:rFonts w:cs="Adhawin-Tamil" w:ascii="Adhawin-Tamil" w:hAnsi="Adhawin-Tamil"/>
          <w:b/>
          <w:i/>
        </w:rPr>
        <w:t>àª½§ à ¨Ô¡ªß¨Û§ ª¸ß½§£Ô¡ßë ¨ª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</w:rPr>
      </w:pPr>
      <w:r>
        <w:rPr>
          <w:rFonts w:cs="Adhawin-Tamil" w:ascii="Adhawin-Tamil" w:hAnsi="Adhawin-Tamil"/>
          <w:b/>
          <w:i/>
        </w:rPr>
        <w:t>àª½§ àª§ß§Ô®¦Þ£¥½¡ß© ë§×¨Û§Üì ª¸ß½§£Ô¡ßë ¨ª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</w:rPr>
      </w:pPr>
      <w:r>
        <w:rPr>
          <w:rFonts w:eastAsia="Adhawin-Tamil" w:cs="Adhawin-Tamil" w:ascii="Adhawin-Tamil" w:hAnsi="Adhawin-Tamil"/>
          <w:b/>
          <w:i/>
        </w:rPr>
        <w:t xml:space="preserve"> </w:t>
      </w:r>
      <w:r>
        <w:rPr>
          <w:rFonts w:cs="Adhawin-Tamil" w:ascii="Adhawin-Tamil" w:hAnsi="Adhawin-Tamil"/>
          <w:b/>
          <w:i/>
        </w:rPr>
        <w:t>àª½§ à</w:t>
        <w:softHyphen/>
        <w:t>ºÞªÖ¨ÛÌµÓªÛ¸ §Ô®Üë ©ßÇ¡ß ½£®¡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</w:rPr>
        <w:t>à®¦Þ£¥½¡ß© à ¨ßìßë¦ ë§×¨Û§Üì ª¸ß½§£Ô¡ßë ¨ª: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32"/>
        </w:rPr>
      </w:pPr>
      <w:r>
        <w:rPr>
          <w:rFonts w:cs="Adhawin-Tamil" w:ascii="Adhawin-Tamil" w:hAnsi="Adhawin-Tamil"/>
          <w:b/>
          <w:sz w:val="32"/>
        </w:rPr>
        <w:t>à ª¦®ß° ªßÊ²Ó¡°Ü óÌ°Ó£Û¼£ëÛ§</w:t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Normal"/>
        <w:jc w:val="center"/>
        <w:rPr>
          <w:rFonts w:ascii="Adhawin-Tamil" w:hAnsi="Adhawin-Tamil" w:cs="Adhawin-Tamil"/>
          <w:b/>
          <w:b/>
          <w:sz w:val="52"/>
        </w:rPr>
      </w:pPr>
      <w:r>
        <w:rPr>
          <w:rFonts w:cs="Adhawin-Tamil" w:ascii="Adhawin-Tamil" w:hAnsi="Adhawin-Tamil"/>
          <w:b/>
          <w:sz w:val="52"/>
        </w:rPr>
        <w:t>÷©½§£ ì§Ü§Ô² ªß¾</w:t>
        <w:softHyphen/>
      </w:r>
    </w:p>
    <w:p>
      <w:pPr>
        <w:pStyle w:val="Heading1"/>
        <w:rPr>
          <w:b w:val="false"/>
          <w:b w:val="false"/>
          <w:i w:val="false"/>
          <w:i w:val="false"/>
          <w:sz w:val="40"/>
        </w:rPr>
      </w:pPr>
      <w:r>
        <w:rPr>
          <w:rFonts w:eastAsia="Adhawin-Tamil"/>
          <w:sz w:val="40"/>
        </w:rPr>
        <w:t xml:space="preserve"> </w:t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48"/>
        </w:rPr>
      </w:pPr>
      <w:r>
        <w:rPr>
          <w:rFonts w:cs="Adhawin-Tamil" w:ascii="Adhawin-Tamil" w:hAnsi="Adhawin-Tamil"/>
          <w:b/>
          <w:i/>
          <w:sz w:val="48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i/>
          <w:i/>
          <w:sz w:val="24"/>
        </w:rPr>
      </w:pPr>
      <w:r>
        <w:rPr>
          <w:rFonts w:cs="Adhawin-Tamil" w:ascii="Adhawin-Tamil" w:hAnsi="Adhawin-Tamil"/>
          <w:b/>
          <w:i/>
          <w:sz w:val="24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</w:p>
    <w:p>
      <w:pPr>
        <w:pStyle w:val="Normal"/>
        <w:rPr>
          <w:rFonts w:ascii="Boopalam" w:hAnsi="Boopalam" w:cs="Boopalam"/>
          <w:b/>
          <w:b/>
          <w:i/>
          <w:i/>
          <w:sz w:val="28"/>
        </w:rPr>
      </w:pPr>
      <w:r>
        <w:rPr>
          <w:rFonts w:cs="Boopalam" w:ascii="Boopalam" w:hAnsi="Boopalam"/>
          <w:b/>
          <w:i/>
          <w:sz w:val="28"/>
        </w:rPr>
      </w:r>
      <w:r>
        <w:br w:type="page"/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à:</w:t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à ª¦®ß° ªßÊ²Ó¡°Ü óÌ°Ó£Û¼£ëÛ§</w:t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jc w:val="center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÷©½§£ ì§Ü§Ô²ªß¾</w:t>
        <w:softHyphen/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§²Óë²Ý</w:t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½¡ßëÓ</w:t>
        <w:softHyphen/>
        <w:t>Ü¡¨Û§ß¾¥ ó¦Þ¦²Ý óÌ°Ó£Û¼£ëÛ§Ç</w:t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¡¥Û¥¾°¡Ü ¡</w:t>
        <w:softHyphen/>
        <w:t>Ó§ÜÇ¾±</w:t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²Ý²¨Û§ÔÌ®ßëÛ¼ªß¯Ó©Ú©Ó°Ü¾° §ßÊ©½§£Ô§Ü§ ½¨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²Ý²Ó²Ý©¥Õ¾ë§Ü §¦®ß§¼£ß</w:t>
        <w:softHyphen/>
        <w:t>Ü ª¦®ß°Ê²Ó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²Ý²²ÝÉ¥¤Ý¼£ëÛ ÷©½§£ì§Ü§Ô²ªß¾</w:t>
        <w:softHyphen/>
        <w:t>§²Ý¾²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²Ý¼²¤ÝÃ §²Ý²Ó</w:t>
        <w:softHyphen/>
        <w:t>Ü §ìÓ©Ú©®ìÙ §ß°Ü¡°Ü £ì¦Þ ¨ª¡Ü½¡.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½¨ìÓ¾£ ¼®¦Þ©ß</w:t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ù¨Û¾§ §ÔÌ®ßëÛ¼ªß¯Ó©Ú©Ó°Ü¾° * õ²Ý²Ì°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¨Û§Î©½§£ ªßìÙ¡Ü¡§Ü¾§£Û-£Ô¨Û¾§¼£ëÛ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²Ý²®ÌªÛ ¡±Û¡ * ÷©½§£ªßëÛ©Ú ½©Ã¡Ô²Ý½±²Ý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Ý²Óë£×ìÙ ¼®¦Þ©ß®Ó</w:t>
        <w:softHyphen/>
        <w:t>Ü ¾®§ÜÇ.   (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±Û½±ßìÙ¡°Ü §ßÊ¡©Ú©ìÙ * ¡</w:t>
        <w:softHyphen/>
        <w:t>Ü®Ó§²Ý²Ó</w:t>
        <w:softHyphen/>
        <w:t>ß¾£ ÷°Ü½°ß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±Û½±ß¼ª²Î¡¨ÛÇ ©Ó²ÝÉ¡±Û©ìÙ - ª±Û½±ßìÙÜ¡°Ü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£Û£ìÓë§§ß</w:t>
        <w:softHyphen/>
        <w:t>Ü õ¡¯Ó</w:t>
        <w:softHyphen/>
        <w:t>Ü ®¨Û§¼§²Ý ¼¨¤Ý½£ * õ¡¯Û¾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Û£ìÓë½ªß §ß²®ìÙ¡ÜÁ.   (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/>
      </w:pPr>
      <w:r>
        <w:rPr>
          <w:rFonts w:cs="Adhawin-Tamil" w:ascii="Adhawin-Tamil" w:hAnsi="Adhawin-Tamil"/>
          <w:sz w:val="24"/>
        </w:rPr>
        <w:t>##ô¯Û®ßìÙ¡°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dhawin-Tamil" w:ascii="Adhawin-Tamil" w:hAnsi="Adhawin-Tamil"/>
          <w:sz w:val="24"/>
        </w:rPr>
        <w:t>®ß¯Ó * óÌ°Ó£Û¼£ë</w:t>
        <w:softHyphen/>
        <w:t>Ü ®ß¯Ó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¯Û®ßÇªÓ</w:t>
        <w:softHyphen/>
        <w:t>Ü Áì®ìÙ §ßªÛ®ß¯Ó * ú¯Û©ßÌ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ëÛë * ó®ìÙ¡Ü¡Ð¾ì§Ü§¾®¡°Ü §ßªÛ®ß¯Ó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ëÛëª¾± §²ÝÒ¥½² ½£ìÙ¨ÛÇ.   (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ßëÛ¾¡ëßìÙ é§§Ü§ßìÙ ½©ëßìÙ * É¡¯Ûª¯Ó¾£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ûë²Ì°Üªß±²Ý ½£ì</w:t>
        <w:softHyphen/>
        <w:t>ìÙ½¡ß²Ý * ÇëÛë©¥Û¥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²Ý ó²Ý©ìÜ§ß°Ü Çï°Ó * ¨±Û©ß¦²Ý ¨±Û¡</w:t>
        <w:softHyphen/>
        <w:t>Óë²Ý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§Ô®ìÙ§Ü ½§ß±Û±§ÜÇ ó¾¥®ß ªÓ¢ÜÁ.   (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Û§ªÓ¯ß</w:t>
        <w:softHyphen/>
        <w:t>Ü ¨±Û¡¾</w:t>
        <w:softHyphen/>
        <w:t>¡°Ü * ôëÛ¨ÛÇ¾ì§Ü§ ô¯Û®ßìÙ¡°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Û§Î</w:t>
        <w:softHyphen/>
        <w:t>¡Ô</w:t>
        <w:softHyphen/>
        <w:t>Ó</w:t>
        <w:softHyphen/>
        <w:t>Ü õÌ°Ü ¨×¢Ü¡ * ®¨ÛÇ§Ô§Ü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§¢Ü¡°Ü ¨ß°Ü¡°Ü§¾ª * ª¦ÞÆ</w:t>
        <w:softHyphen/>
        <w:t>½¡ßìÙ §ßª±Óë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¼§²ÝÑ ¼£ß</w:t>
        <w:softHyphen/>
        <w:t>ÜÍ½®ßªÛ ëßªÛ.   (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û©Ú©£ÔëÓ½</w:t>
        <w:softHyphen/>
        <w:t>ß¦ªÛ * ó®Ó¥Û¥ªÛ £§ëªÓ¾®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ü©Ú©Ó</w:t>
        <w:softHyphen/>
        <w:t>®ß ¨ß°Ü¡°Ü ÷</w:t>
        <w:softHyphen/>
        <w:t>¡§Ü§×ìÙ * ù©ÚÉ®ÓË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ÃÉ¡¯Û©Ú * ¼©ßëÛ¾¡ëßìÙ é§§Ü§ßìÙ ½©ëß¯Û®ß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Ã¥½² ½§ß²ÝÑ £Ô±©Ú©ß</w:t>
        <w:softHyphen/>
        <w:t>Ü.   (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±ÛÑ°Ü° ô¯Û®ßìÙ¡Ð¡ÜÁ * Ê²Ý½² ®¨ÛÇ§Ô§Ü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</w:t>
        <w:softHyphen/>
        <w:t>Ü§ªÓ¯ß</w:t>
        <w:softHyphen/>
        <w:t>Ü Èï</w:t>
        <w:softHyphen/>
        <w:t>Ü¼£ëÛÇ ¨ß¥Û¾¥ËëÛ§Ü§ * ¼©±Û±Ó¾ª½ëß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²ÝÑ * Ê§</w:t>
        <w:softHyphen/>
        <w:t>ß¯Û®ßìÙ¡¼°²ÝÒªÛ ½©ìÓ®ìÙ¡ÜÁ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Ô²Ý±Ç ÷</w:t>
        <w:softHyphen/>
        <w:t>¡§Ü½§ ¨Ô¡¯Û¨ÛÇ.   (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¾§¼¨¤Ý½£ * õ²Ý¾±©Ú ¼©Ì¾ª ó±Ó¨Û§Ô¾</w:t>
        <w:softHyphen/>
        <w:t>½ëß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Ç¼©Ì¾ªëÓ²Ý¾±¡ÜÁ ù²Ý¼±²Ý²Ó</w:t>
        <w:softHyphen/>
        <w:t>Ü? * ýÇ¡Ô²Ý½±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ëÛ§Ü§É¡¯Û ª¢Ü¾¡ëìÙ¡Ü½¡ß²Ý * ªß¨Ô</w:t>
        <w:softHyphen/>
        <w:t>§Ü§Ô</w:t>
        <w:softHyphen/>
        <w:t xml:space="preserve">Ü ®¨ÛÇ§Ô§Ü§ * 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ìÙ§Ü§Ô¾¡ëÓ</w:t>
        <w:softHyphen/>
        <w:t>Ü ¡ßìÙ§Ü§Ô¾¡¨ß°Ü ¡ß¦Þ.   (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ªß±²Ý ©¦Ó§Ü§ * §ªÓ¯Ûª¾±¡ÜÁ ª¢Ü¾¡ëìÙ¡Ü½¡ß²Ý *</w:t>
      </w:r>
    </w:p>
    <w:p>
      <w:pPr>
        <w:pStyle w:val="PlainText"/>
        <w:rPr/>
      </w:pPr>
      <w:r>
        <w:rPr>
          <w:rFonts w:cs="Adhawin-Tamil" w:ascii="Adhawin-Tamil" w:hAnsi="Adhawin-Tamil"/>
          <w:sz w:val="24"/>
        </w:rPr>
        <w:t>ô±¢Ü¡ªÛ á± ó®§ìÓ§Ü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dhawin-Tamil" w:ascii="Adhawin-Tamil" w:hAnsi="Adhawin-Tamil"/>
          <w:sz w:val="24"/>
        </w:rPr>
        <w:t>* ®ÖÑ¾¥ë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ìÙ§Ü§Ô¾¡ëÓ</w:t>
        <w:softHyphen/>
        <w:t>Ü ¡ßìÙ§Ü§Ô¾¡¨ß°Ü * õ²Ý¼±²ÝÑ ¡ß§</w:t>
        <w:softHyphen/>
        <w:t>Ó©Ú©ß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ëÛ§Ü§ ª</w:t>
        <w:softHyphen/>
        <w:t>ìÙ§Ü§ß°Ü¡°Ü ¼¨¤Ý½£! ®ß¯Û§ÜÇ.   (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ìÙ§Ü§Ô¾¡ ÷½ìß¡Ô¦Ó¨ß°Ü * ¡ß¦ÞªÓ²Ó²ÝÑ ¡ß£Ô²ÓëÖ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ëÛ§Ü§ É¡¯Û©Ú©ß¦ìÙ ®¨ÛÇ§Ô©Ú©ß</w:t>
        <w:softHyphen/>
        <w:t>Ü * ô§Ü§ÔëìÙ¡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²ÝÉ¥½²§ß²Ý * óª</w:t>
        <w:softHyphen/>
        <w:t>²ß§Ô©Óìß²Ý ¡±Û±§±Û©Ó²Ý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²ÝÁ¥½² ¼¡ß¦Þ¥ßÅªÛ ¨ß°Ü.   (1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/>
      </w:pPr>
      <w:r>
        <w:rPr>
          <w:rFonts w:cs="Adhawin-Tamil" w:ascii="Adhawin-Tamil" w:hAnsi="Adhawin-Tamil"/>
          <w:sz w:val="24"/>
        </w:rPr>
        <w:t>ª²Ý²Óë£×ìÙ ªßìÙ¡¯ÓëÓ</w:t>
        <w:softHyphen/>
        <w:t>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dhawin-Tamil" w:ascii="Adhawin-Tamil" w:hAnsi="Adhawin-Tamil"/>
          <w:sz w:val="24"/>
        </w:rPr>
        <w:t>* ½¡¥Û¾¥ëÓ²ÝÑ ªß¨Ô</w:t>
        <w:softHyphen/>
        <w:t>§Ü§×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²Ý²Ó§Ò¡ÜÁ ú±Û±¼ª²Ó</w:t>
        <w:softHyphen/>
        <w:t>Ü ÷¾ì¡Ü½¡²Ý * Ç²ÝÒÉ¡¯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¾±½ëß²Ý * ¼§ß¦Þ¥ì¥Õ©Ú¼©ß¥Õëß¯Û®ßìÙ ©Ó±©Ú©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²Ýª¾±½ëßìÙ ¼¡ß¦Þ¥ßÅªÛ ¨ß°Ü.   (1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ëÓ</w:t>
        <w:softHyphen/>
        <w:t>Ü ª¡ªÓ²ÝÑ * §ßì¦Ó ëÖ½ì±Û±ªÛ * õ¨Û§§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ëÓ</w:t>
        <w:softHyphen/>
        <w:t>Ü ª¡§ÜÇ¡ÜÁ£Û £ß±ÛÑ¡Ô²Ý½±²Ý * ÇëÛëª§Ô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±Û± * ª¯Ó¾£©Ú©Óìß²Ý ©Ó±¨Û§¨ß¼°²ÝÑ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±Û±®ìÙ¡°Ü ¼¡ß¦Þ¥ßÅªÛ ¨ß°Ü.   (1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£Ô©Ú É²ìÙ©Úé£ªÛ * ¡ß¦ÞªÓ²Ó²ÝÑ ª¦ÞÆ</w:t>
        <w:softHyphen/>
        <w:t>¡×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£Ô§Ü§Ô®£§ÜÇ¡Ü½¡ ¼§²Ý²Ó</w:t>
        <w:softHyphen/>
        <w:t>Ü * ½©Ã¡Ô²Ý½±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¡ß</w:t>
        <w:softHyphen/>
        <w:t>Ü</w:t>
        <w:softHyphen/>
        <w:t>Ó ¨¡ìÙ¡Ü½¡ß²Ý * Á</w:t>
        <w:softHyphen/>
        <w:t>½£¡ì²Ý ©Ó±©Ú©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</w:t>
        <w:softHyphen/>
        <w:t>Ü</w:t>
        <w:softHyphen/>
        <w:t>®ìÙ¡°Ü ¼¡ß¦Þ¥ßÅªÛ ¨ß°Ü.   (1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úìßìÙ ¾®¡ß£Ô * ®Ó£ß¡§Ü§Ô²Ý ú±Û±§Ü¾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©ß½ìßìÙ ó±Óë©Ú ©¡ìÙ¡Ô²Ý½±²Ý * £×ìßÌªÛ 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ªÛ §ªÓ¯Û ¼£ëÛ§ * ¼ªëÛë²Ý ù¯Ó</w:t>
        <w:softHyphen/>
        <w:t>ÜÁÌ¾¡ *</w:t>
      </w:r>
    </w:p>
    <w:p>
      <w:pPr>
        <w:pStyle w:val="PlainText"/>
        <w:rPr/>
      </w:pPr>
      <w:r>
        <w:rPr>
          <w:rFonts w:cs="Adhawin-Tamil" w:ascii="Adhawin-Tamil" w:hAnsi="Adhawin-Tamil"/>
          <w:sz w:val="24"/>
        </w:rPr>
        <w:t>¨ß§²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dhawin-Tamil" w:ascii="Adhawin-Tamil" w:hAnsi="Adhawin-Tamil"/>
          <w:sz w:val="24"/>
        </w:rPr>
        <w:t>ó®§ìÓ§Ü§ ¨ß°ÜÜ.   (1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÷¦Þ½¥ß ¾®¡ß£Ô * ®Ó£ß¡§ÜÇ¡ÜÁ ü©ÚÉ üÌ¨ß°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¦Þ½¥ß £¥½¡ß©ìÙ¡ÜÁ ü©ÚÉ üÌ®ìÙ? * ÷¦Þ½¥ß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®ßëÛ¼ªß¯Ó¡ÜÁ ü©ÚÉ * ¼§²ÝÁÌ¾¡¡ÜÁ ÷¦Þ½¥ß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üÌ©ßìÙ§²Ó</w:t>
        <w:softHyphen/>
        <w:t>Ü ü¡ÜÁªÛ øìÙ ?   (1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²Ý¾±©Ú ¼©Ì¾ª ó±Ó¨Û§Ô¾</w:t>
        <w:softHyphen/>
        <w:t>½ëß * ú¾¯¼¨¤Ý½£ !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²Ý¾±¡ÜÁ ù²Ý½²±Û±ªÛ ù²ÓÍ¾ì¡Ü½¡²Ý * ¨²Ý±ÓÉ¾²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</w:t>
        <w:softHyphen/>
        <w:t>Ü</w:t>
        <w:softHyphen/>
        <w:t>¦ÞÅ©ß¥Õë * ¨ªÛ©¥Û¥ìÙ©Óìß²Ý ®¨ÛÇ§Ô§Ü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</w:t>
        <w:softHyphen/>
        <w:t>Ü ô²ÓëÓ</w:t>
        <w:softHyphen/>
        <w:t>Ü ½£ß§Ô ¨ß°Ü.   (1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²Ó</w:t>
        <w:softHyphen/>
        <w:t>§Ü§Ô²ÝÊ²Ý * ¨ªÛ ¼©ìÓëß¯Û®ßìÙ ®¨ÛÇ§Ô§Ü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²Ó§²Ý²Ó</w:t>
        <w:softHyphen/>
        <w:t>Ü ½£ß§Ô¼ë²Ý±ß</w:t>
        <w:softHyphen/>
        <w:t>Ü ô§ìÓ¡ÜÁªÛ * ¤ß²ÓëìÙ¡Ü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ü©Ú½©ßìÓ¾</w:t>
        <w:softHyphen/>
        <w:t xml:space="preserve"> õ®ÜÎ</w:t>
        <w:softHyphen/>
        <w:t>Á§²Ó</w:t>
        <w:softHyphen/>
        <w:t>Ü ù²ÝÑ¼¨¤Ý½£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©Ú½©ßÇªÛ £Ô¨Û§Ô§Ü§ÔÌ.   (1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¢Ü¡°ß£ß£²§Ü§Ô</w:t>
        <w:softHyphen/>
        <w:t>Ü * ª±ÛÑ°Ü° ®ß¯Û®ßìÙ¡°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¢Ü¡°ßìÙ®§Ü§°Î§ß²²Ý±Ó©Ú ¼©ß¢ÜÁ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ìÓ®ß½</w:t>
        <w:softHyphen/>
        <w:t xml:space="preserve"> ®Ó</w:t>
        <w:softHyphen/>
        <w:t>Ü</w:t>
        <w:softHyphen/>
        <w:t>ÓÉ§ÜÇïìÙ©Ú ©¥Û¥ìÙ©Ú©Óìß²Ý ¼©±Û±ß²Ý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ìÓëß¯Û®¼ì²ÝÒªÛ ¼©ëìÙ.   (1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¡ß§Ô</w:t>
        <w:softHyphen/>
        <w:t>®ßªÛ ô¯Û®ßìÙ¡°Ü * áÑ¡¾</w:t>
        <w:softHyphen/>
        <w:t>¡Ü ¼¡</w:t>
        <w:softHyphen/>
        <w:t>Ü</w:t>
        <w:softHyphen/>
        <w:t>ßªÛ *</w:t>
      </w:r>
    </w:p>
    <w:p>
      <w:pPr>
        <w:pStyle w:val="PlainText"/>
        <w:rPr/>
      </w:pPr>
      <w:r>
        <w:rPr>
          <w:rFonts w:cs="Adhawin-Tamil" w:ascii="Adhawin-Tamil" w:hAnsi="Adhawin-Tamil"/>
          <w:sz w:val="24"/>
        </w:rPr>
        <w:t>ô§Ô§ÔÌ©Ú©</w:t>
        <w:softHyphen/>
        <w:t>Ü</w:t>
        <w:softHyphen/>
        <w:t>ß¦ÞÅ ô²ÇÎªÛ * ½®§§ÜÇ¡</w:t>
      </w:r>
      <w:r>
        <w:rPr>
          <w:rFonts w:cs="Adhawin-Tamil" w:ascii="Adhawin-Tamil" w:hAnsi="Adhawin-Tamil"/>
          <w:i/>
          <w:sz w:val="24"/>
        </w:rPr>
        <w:t>Ü</w:t>
      </w:r>
      <w:r>
        <w:rPr>
          <w:rFonts w:cs="Adhawin-Tamil" w:ascii="Adhawin-Tamil" w:hAnsi="Adhawin-Tamil"/>
          <w:sz w:val="24"/>
        </w:rPr>
        <w:t>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ýªÛ ù²ÝÒªÛ óÇ½©ß</w:t>
        <w:softHyphen/>
        <w:t>Ü * ÷°Ü°Ç¡Ü¼¡</w:t>
        <w:softHyphen/>
        <w:t>Ü</w:t>
        <w:softHyphen/>
        <w:t>ßªÛ ÃÌ¡Ü¡ßë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²Ý ª¢Ü¡</w:t>
        <w:softHyphen/>
        <w:t>ªÛ ô§</w:t>
        <w:softHyphen/>
        <w:t>ß</w:t>
        <w:softHyphen/>
        <w:t>Ü.   (1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÷¦Þ½¥ß §ÔÌ©Ú©</w:t>
        <w:softHyphen/>
        <w:t>Ü</w:t>
        <w:softHyphen/>
        <w:t>ß¦ÞÅ¡ÜÁ * ü©Ú©½§ßìÙ¡Ü¡¾</w:t>
        <w:softHyphen/>
        <w:t>§ß²Ý?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¦Þ½¥ß ¼©ìÓëß¯Û®ßìÙ¡ÜÁ ü©Ú¼©ßÌ®ìÙ? §¦Þ§ªÓ¯ÛÈï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ëÛ§ÌÐªÛ ô¯Û®ßìÙ¡°Ü §ªÛªÓ</w:t>
        <w:softHyphen/>
        <w:t>Ü * ó®ìÙ ¼£ëÛ¡¾</w:t>
        <w:softHyphen/>
        <w:t>ëÓ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©§</w:t>
        <w:softHyphen/>
        <w:t>Ü ¼¨¤Ý½£! ¨×Ë¦ìÙ¨ÛÇ ©ßìÙ.   (2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¯Û®ßìÙ §ÔÌª¡°ßìÙ ô¦Þ¥ß°Ü * ªÇì¡®Ó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ß¯Û®ßìÙ ù§Ôìß£ìßªÛ õ®ìÙ¡°Ü * ®ß¯Û®ß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¨ÛÇ§Ô§Ü§ ªß§¢Ü¡°Ü ¨ß°Ü¡°Ü §ªÛªÓ²Ý * ®ß£Ô¾ëËª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Û§ ÷</w:t>
        <w:softHyphen/>
        <w:t>½¡ßìÙ¡ÜÁ ÷¾ì©Ú½©ßªÛ ëßªÛ.   (2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õ²Ý½±ß §ÔÌ®ß¥Õ©ÚéìªÛ * ùª¡Ü¡ß¡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²Ý½±ß, õ¢Ü¡ß¦Þ¥ß°Ü ó®§ìÓ§Ü§ß°Ü * Á²Ý±ß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¯Û®ß² * ¾®Á¨Û§ ®ß²Ý½©ß¡ªÛ   §²Ý¾² õ¡¯Û¨Û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¯Û®ßìÙ §ÔÌêª¡°ßìßëÛ.   (2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ìÓëß¯Û®ßìÙ ¼©¦Þ©Ó°Ü¾°ëßëÛ * ô¦Þ¥ß°Ü ©Ó±¨Û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®ß¥Õ©Úéì§Ü§Ô²Ý £×ìÙ¾ª * üÌ¨ß¾°¡Ü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¦Þ½¥ß? ª²½ª! ÷¦ìÙ¨ÛÇ©ßìÙ * ô¦Þ¥ßÐ¡Ü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¦Þ¥ß¡Ô</w:t>
        <w:softHyphen/>
        <w:t>Ü ü©Ú©Ó§±ÛÁªÛ ÷¦ÞÅ.   (2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¤ÝÃÁ¥Õ¡ÜÁ üÌ £¨Û§§ÔëßëÛ ô¯Û®ßìÙ¡°Ü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¤Ý¼£ë¾</w:t>
        <w:softHyphen/>
        <w:t xml:space="preserve"> ®Ó¤Ý£Ô¨Ô±ÛÁªÛ §²Ý¾ªë°ßëÛ©Ú ©Ó¤Ý£ßëÛ©Ú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Ï§Ü§ß¾° ô¦Þ¥ß¾°©Ú ©¡Ü§ÔË¥²Ý ¨ßÐª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Ï§Ü§ßëÛ ª²½ª! ª¡Ô¯Û¨ÛÇ.   (2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úìßìÙªÇì¡®Ó õ®ÜÎ</w:t>
        <w:softHyphen/>
        <w:t>¡Ô</w:t>
        <w:softHyphen/>
        <w:t>Ü ®¨ÛÇ§Ô§Ü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ßÌªÛ £Ô§Ü§Ô¾ìëÓ</w:t>
        <w:softHyphen/>
        <w:t>Ü £Ô§Ü§Ô¾ì¨ß°Ü ©ßÌ</w:t>
        <w:softHyphen/>
        <w:t>¡Ô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±ÛÑ°Ü° ô¯Û®ßìÙ¡°Ü ®¨ÛÇ§Ô§Ü§ ¨ß°Ü¡°ÓÍ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±Û±Ç ùª¡ÜÁ ù²ÝÑ ¼¨¤Ý½£ ýìÙ.   (2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®ßëÛ§Ü§ §ÔÌª¨Û§Ôì§Ü§Ô²Ý ª§Ü§ÔªªßªÛ ©§ªÛ½©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Ù§Ü§ ªÇì¡®Ó ¼£ëÛ¡¾</w:t>
        <w:softHyphen/>
        <w:t>¾ë * ôìÙ§Ü§É¡¯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ìÓëìÙ¡°Ü §ß¢Ü¡°Ü óÌ°Ó£Û¼£ë</w:t>
        <w:softHyphen/>
        <w:t>Ü ¨Å½®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£ìÙ®Ó§Ü§ßìÙ §ß§Ü©ìÓëªÛ ½§ìÙ¨ÛÇ.  (2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õ²ÝÑ</w:t>
        <w:softHyphen/>
        <w:t>¡×ìÙ! £Ô§Ü§Ô¾ìëÓ</w:t>
        <w:softHyphen/>
        <w:t>Ü úëÛ§Ü§ §ÔÌ®ß§Ô¾ì¨ß°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²Ý¾±ëÓÒªÓ²Ý±Ó õ§Ò¡Ü½¡±Û±¼ª²Ý§ß²Ý? ù²Ý±®ìÙ¡ÜÁ£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ß±ÛÑ¡Ô²Ý½±²Ý ½¡¦ÞªÓ²Ý ù§Ôìß£ìÙ §ªÛ©Ó±©Ú©ß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</w:t>
        <w:softHyphen/>
        <w:t>Ü§Ô¾£ËªÛ ¼¡ß¦Þ¥ßÅªÛ ¨ß°Ü.   (2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ô¯Û®ßìÙ¡°Ü §ß¢Ü¡°Ü ó®§ìÓ§Ü§ ¨ß°Ü¡°ÓÍª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¯Û®ß² ¨ß°Ü ¨ª¡ÜÁ ª¦ÞÆ</w:t>
        <w:softHyphen/>
        <w:t>¡×ìÙ ú¯Û©ßÌ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ëÛë ù§Ôìß£ìÙ ÷§Ô§Ü§ÌÐªÛ £Ô§Ü§Ô¾ìëÓ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ëÛë §ÔÌ®ß§Ô¾ì.   (2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ù¨Û¾§ ù§Ôìß£ìÙ õ®ÜÎ</w:t>
        <w:softHyphen/>
        <w:t>¡Ô</w:t>
        <w:softHyphen/>
        <w:t>Ü ù²Ý §ª¡Ü¡ß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¨ÛÇ§Ô§Ü§ ¨ß¼°²ÝÒªÛ ®ß£ÔëÓ²ß</w:t>
        <w:softHyphen/>
        <w:t>Ü õ¨Û§§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®ß§Ô¾ì §²Ý²Ó²Ý £×ìÙ¾ª§¾² ¼¨¤Ý½£!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üÌ®ßª</w:t>
        <w:softHyphen/>
        <w:t>Ü ù©Ú¼©ßÏÇªÛ ýìÙ.   (2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¦Þ¦Ì¤Ý £×ìÙ©Ú¼©ßëÛ¾¡ Ê²Ý½²ßìÙ õ®ÜÎ</w:t>
        <w:softHyphen/>
        <w:t>¡Ô</w:t>
        <w:softHyphen/>
        <w:t>Ü ½§ß²Ý±Óë®â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¦Þ¾ªªÓÁ ¡£Û£Ô ª</w:t>
        <w:softHyphen/>
        <w:t>Ü¾</w:t>
        <w:softHyphen/>
        <w:t xml:space="preserve"> ªßªëÓ¾</w:t>
        <w:softHyphen/>
        <w:t xml:space="preserve"> ª¦Þ¦ÓëÓ²Ý¨×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¢ÜÁªÛ Á¾±ëÍïìÙ £×ìÙ¡Ü¡</w:t>
        <w:softHyphen/>
        <w:t>Óë²Ý ½§ß²Ý±Óë®â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ý¢ÜÁªÛ ÷¾±ëâìÙ ©ß¦ÒïìÙ.   (3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ß¦Þ¥ì¥Õ©Ú¼©ß¥ÕëßìÙ ½§ß²Ý±Óë®âìÙ ¼§ß</w:t>
        <w:softHyphen/>
        <w:t>ÜÉ¡¯Û½£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¦Þ¥¢ÜÁ¥Õ ¼ë²Ý©ìÙ ª¦ÞÆ</w:t>
        <w:softHyphen/>
        <w:t>¡Ô</w:t>
        <w:softHyphen/>
        <w:t>Ü ù¦Þ§Ô¾£Ë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ÜÇªÛ Á</w:t>
        <w:softHyphen/>
        <w:t>½£¡ì²Ý ø¼ì²Î¾ì©Ú©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ëÛ§Ü§ §ÔÌ®¤Ý£Ô¡Ü¡°ªÛ.   (3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ÝÒ §ÔÌª¯Ó¾£ ªß¥§Ü §ÔÌ¡ÜÁÌá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Ó²ÝÒÉ¡¯Û ®Ó</w:t>
        <w:softHyphen/>
        <w:t>Ü</w:t>
        <w:softHyphen/>
        <w:t>ÓÉ§ÜÇïìÙ ½ª§Ô²ÓëÓ</w:t>
        <w:softHyphen/>
        <w:t>Ü ¨²Ý¼²±Ó½ëß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ëÛ§Ü§ ©§Ü§Ô£ßììÙ ù¯Ó</w:t>
        <w:softHyphen/>
        <w:t>Üªßì²Ý ©¥Û¥ìÙ©Óìß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ëÛ Ç§Ô§Ü§ øìÙ¡°Ü®¾¡.   (3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ßÌªÛ ®Ó</w:t>
        <w:softHyphen/>
        <w:t>Ü</w:t>
        <w:softHyphen/>
        <w:t>ÓÉ§ÜÇïìÙ ¼£</w:t>
        <w:softHyphen/>
        <w:t>Ü®§Ü §ÔÌ¡Ü½¡ßð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ìßìÙ ¼©ÌªÛéÇïìÙ ù²ÝÒªÓ¾® * ©ßìÓ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ÔëßÌªÛ ô¦Þ¥ß°Ü * ªÇì¡®Óëß¯Û®ß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§Ôìß£ìÙ ½§ß²Ý±Óë®âìÓ¢ÜÁ.   (3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¯Û®ßìÙ¡½°±Û±ªÛ óÌ°Ó£Û¼£ë½</w:t>
        <w:softHyphen/>
        <w:t>±Û±ª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¯Û®ßÇªÓ²Ý±Ó, ó¾®§ßªÛ®°ìÙ¨Û½§ßìÙ-ú¯Û©ßÌ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ëÛë ó®ìÙ¼£ëÛ§ ®Óëß¡Ü¡Ô¾ë¡°Ü ÷°Ü°¼§</w:t>
        <w:softHyphen/>
        <w:t>Ü</w:t>
        <w:softHyphen/>
        <w:t>ßª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®ëª±Óë©Ú ©¡ìÙ½®ßªÛ ®ßëÛ¨ÛÇ.   (3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¯Û®ßìÙ¡¾°ËªÛ * óÌ°Ó£Û¼£ë</w:t>
        <w:softHyphen/>
        <w:t>Ü¡¾°ËªÛ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¯Û®ß¨Ô¾²©Ú©®ìÙ¡°Ü§ßªÛ * ¨ì¡Ô</w:t>
        <w:softHyphen/>
        <w:t>Ü-®Ö¯Û®ßìÙ¡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²ÝÑ ¨Ô¾²§ÜÇ ¼¨¤Ý½£ ù©Ú¼©ßÏÇªÛ ¨× ó®ìÙ©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²Ý±Æ¡¡Ü á£Ô§Ü§ÔìÓ.   (3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ÌÐ±Û± ô¯Û®ßìÙ¡°Ü £×ìÙ¾ªë±Ó®ßìÙ ëßìÙ?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Ì°Ó£Û¼£ë¾</w:t>
        <w:softHyphen/>
        <w:t xml:space="preserve"> ó±Ó®ßìÙ ëßìÙ? óÌ°Ü¼©±Û±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Ê²Ó Ê§</w:t>
        <w:softHyphen/>
        <w:t>ßªÛ * ¨ªÛ½§£Ô¡¾ì ó</w:t>
        <w:softHyphen/>
        <w:t>Ü</w:t>
        <w:softHyphen/>
        <w:t>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¾§ª²½ª! ÷¦Þ½¥ß ½©Ã.   (3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ýìß¦Þ ®¯ÓëßëÛ * ÷©½§£Ô§Ü§ßìÙ Ê²Ý½²ß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ìßìÙ ù§Ôìß£ìÙ õ²Ý²Ì°ß</w:t>
        <w:softHyphen/>
        <w:t>Ü * ©ßÌ</w:t>
        <w:softHyphen/>
        <w:t>¡Ô</w:t>
        <w:softHyphen/>
        <w:t xml:space="preserve">Ü 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¾£Ë¾¥½ëßìÙ¡ÜÁ ù</w:t>
        <w:softHyphen/>
        <w:t>Ü</w:t>
        <w:softHyphen/>
        <w:t>ßªÛ * ôìÓëìÙ¡ß°Ü! áÑ¼ª²ÝÑ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£Ô ®ìªÛ©Ñ§Ü§ßìÙ ©Ó²Ý.   (3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ùªÛ¼©Ìªß²ßìÙ §ìÓ£²¼ª²Ý½± õ§±ÛÁ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ªÛ¼©Ìªß°Ü ½©ìÓ¥ÛÅ ¨ß¥Û¥Õ¾®§Ü§ßìÙ * óªÛÉ®Ó½ëß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Û§§Ü §ìÓ£²§Ü¾§ ùªÛ¼©Ìªß²ßìÙ ®°ìÙ§Ü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Û§£Û ¼£ë</w:t>
        <w:softHyphen/>
        <w:t>Ü ó±Ó¾¡¡Ü¡ß.   (3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°Ü°ß²Ý ¨¤Ý£×ëìÙ * ¼©ìÓë®ß£Û£ß²Ý©Ó°Ü¾°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°Ü°ßìÙ ®¥¡ÜÁ§Ü §ÔÌ®Ö§Ô©Ú-©Ó°Ü¾°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¦®ß°½ëß¡Ô §ÔÌ®ßëÛ¼ªß¯Ó¾ë¡Ü ¡ß§Ü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¦®ß°ìÙ ù²ÝÑ ¼¨¤Ý½£! áÑ.   (3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¨ÛÇ±½® ©Ó°Ü°ß²Ý Ê§</w:t>
        <w:softHyphen/>
        <w:t>ß½²ßìÙ ¼£ëÛ§ÌÐ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Û§ ®Óëß¡Ü¡Ô¾ë¡°Ü ó²ÝÑ ô¡Ô</w:t>
        <w:softHyphen/>
        <w:t>Ü ó¨Û½§ß!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Ì®ßëÛ¼ªß¯Ó©Ú ¼©ßÌ¾°§Ü ½§ìÙ¨ÛÇ¾ì¡Ü¡ ®</w:t>
        <w:softHyphen/>
        <w:t>Ü</w:t>
        <w:softHyphen/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Ì ëßìÙ * õ¡Ü¡ß</w:t>
        <w:softHyphen/>
        <w:t>ªÛ ¼¨¤Ý½£! áÑ.   (4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°Ü°ßÌªÛ ¤ß²§Ü §ÔÌ¡ÜÁÌ¾¡©Ú©Óìß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°Ü°ß²Ý ù§Ôìß£ìÙ ½©ìÌ°ß</w:t>
        <w:softHyphen/>
        <w:t>Ü ÷°Ü°ßÌ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²ÝÉ¥½² ªß±²Ý ª¾±©Ú¼©ßÌ¾° ó²ÝÑ ÷¾ì§Ü§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²Ý©ªÓÁªÛ ô±ßëÓìªÛ.   (4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¤Ý£×¾ì ¤ß²ÓëìÙ¡°Ü §ßªÛÉ¡ÏªÛ ½®§ß¨Û§Ô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¤Ý£×ëìÙ§ßªÛ ©¥Û¥ìÙ ¨</w:t>
        <w:softHyphen/>
        <w:t>Ü</w:t>
        <w:softHyphen/>
        <w:t>Ì°ß</w:t>
        <w:softHyphen/>
        <w:t>Ü ù¤Ý£ß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ìÙ®Ê¥²Ý ªß±²Ý ª¾±©Ú¼©ßÌ¾° ôëÛ¨ÛÇ ÷¾ì§Ü§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¼ìß²Ý©§Ô²ßëÓìªÛ.   (4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ªÛ©Ó°Ü¾° §ªÛÊ¾¥ë ¨</w:t>
        <w:softHyphen/>
        <w:t>Ü</w:t>
        <w:softHyphen/>
        <w:t>Ì°ß</w:t>
        <w:softHyphen/>
        <w:t>Ü ú®ÓëÓ¥©Ú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²Ý ¼©ìÓë®ß£Û£ß²Ý ©Ó°Ü¾°ë§²ß</w:t>
        <w:softHyphen/>
        <w:t>Ü õ²Ý©ß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Ì©§Ü§Ô ªß±²Ý ª¾±©Ú¼©ßÌ¾°£Û ¼£ß²Ý²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Ì©§Ü§Ô²ß</w:t>
        <w:softHyphen/>
        <w:t>ßëÓìªÛ.   (4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¼§°Ü°Óë§ßªÛ ¨ªÛ©Ó°Ü¾° ¼£©ÚÉ¼¨±Ó §²Ý¾²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°Ü°</w:t>
        <w:softHyphen/>
        <w:t>Ü ®¥¡ÜÁ§Ü §ÔÌ®Ö§Ô©Ú©Ó°Ü¾° õ¨Û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¥ìÓë ªß±²Ý ª¾±©Ú¼©ßÌ¾° ¨²ÝÁ ÷¾ì§Ü§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ÅÊ©Ú©§Ü §ß±ßëÓìªÛ.   (4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²Ý½©ßÅ ó¯¡Ôëª¦®ß°£Û £×ëìÙ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²Ý½©ßÌªÛ ¡±Û±±Ó¨ÛÇ ½©Ã¾¡¡Ü¡ß §ªÛ¼©ìÓë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ß§Ê¥²Ý ªß±²Ýª¾±ëÓ²Ý ¼©ßÌÐ¾ì§Ü§Ç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ªÓ</w:t>
        <w:softHyphen/>
        <w:t>Ü©²Ý²ÖìßëÓìªÛ.  (4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ìÓ®ß£Û£ß²Ý©Ó°Ü¾° ©Ó²ÝÉ°Ü°¾®¡ÜÁ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ìÓë ®Óëß¡Ü¡Ô¾ë¡°Ü ¼£ëÛ®ß</w:t>
        <w:softHyphen/>
        <w:t>Ü óìÓë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Ì°Ó£Û ¼£ë±Û¼©ßÌ¾° ôìÓëìÙ¡¥ÛÁ õ©Ú½©ß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Ì°Ó£Û ¼£ë</w:t>
        <w:softHyphen/>
        <w:t>ßëÛ§Ü§±Ó¨ÛÇ.   (4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¤Ý£×ëìÙ ¼£ëÛ§ ®Óëß¡Ü¡Ô¾ë¡°Ü ¨ß</w:t>
        <w:softHyphen/>
        <w:t xml:space="preserve">Óì¦ÞÅ¡ÜÁ 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¤Ý£ß¾ª ëß¾®¡ÜÁªÛ õ</w:t>
        <w:softHyphen/>
        <w:t>Ü¾</w:t>
        <w:softHyphen/>
        <w:t>½ë §ªÛ£×ìß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®ëÁÌ®Ó²Ý §ªÛ©Ó ª²ÝÒ ª¦®ß°Ê²Ó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ëÛËªÛ ó¾®§ßÊªÛ £Ô</w:t>
        <w:softHyphen/>
        <w:t>.   (4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ßìÙ ®¥¡ÜÁ§Ü §ÔÌ®Ö§Ô©Ú©Ó°Ü¾° ùÏ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ìßìÙ §ªÓ¯Û½®§§ÜÇ öÅ§¾²§Ü §ßÌ¼ª²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¢Ü¡ÔÊ²Ý ¨ªÛ©Ó°Ü¾° öË¦Þ¦Ó ªß§®ìÙ¡ÜÁ§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ªÛ¼¡ßÅ§Ü§ßìÙ ©Ó²Ý ó§¾²§Ü§ß²Ý.   (4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¢Ü¡®ìÙ©ß</w:t>
        <w:softHyphen/>
        <w:t>Ü ¼©±Û± £Ô±Óëß¯Û®ß²©Ú©Ó°Ü¾°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ªÛ¼¡ßÅ§Ü§ßìÙ §ªÛª¡²ßìÙ §ªÛ¾¡ëÓ</w:t>
        <w:softHyphen/>
        <w:t>Ü ©ß¢ÜÁ¥½²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ÍïìÙ©Ó°Ü¾°¡ÜÁ ó®ìÙ§ßªÛ ¨</w:t>
        <w:softHyphen/>
        <w:t>Ü</w:t>
        <w:softHyphen/>
        <w:t>ª¡²ßìÙ¡ÜÁ ó®ìÙ§ß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½</w:t>
        <w:softHyphen/>
        <w:t>ßìÙ¡ÜÁ ö¨Û§ßì®½ìªÓ¡ÜÁ.   (4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¨ªÛ¼©Ìªß°Ü ¨ªÛªß¯Û®ßìÙ ¨¤Ý£×ëìÙ ¨ªÛ©Ó°Ü¾°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ë²Ý©ìÙ * ó®ì®ìÙ §½ª±Û±§Ü§ß</w:t>
        <w:softHyphen/>
        <w:t>Ü ó²ÝÉ¾¥½ëß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§ÜÇ§ÔÌ¨ßª¢Ü¡°Ü §ß¼²²ÝÑ ¨²Ý¼²¤Ý½£!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Ü§§¾²£Û ¼£ß</w:t>
        <w:softHyphen/>
        <w:t>Ü</w:t>
        <w:softHyphen/>
        <w:t>Ó¨× õ²ÝÑ.   (5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²ÝÒÉ¡¯Û¡Ü ¡¨Û§ß¾¥§Ü ½§ß¯©Ú©ìÙ §ªÛÊ¡©Ú©ß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²Ý²Î</w:t>
        <w:softHyphen/>
        <w:t>¡ßìÓë½²ß ù²ÝÑ¾ì¡Ü¡ * ©Ó²Ý¾²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</w:t>
        <w:softHyphen/>
        <w:t>¡ßìÓë²Ý ù²ÝÒªÛ½©ìÙ * ¨ªÛ©Ó°Ü¾°¡ÜÁ ý¢Ü¡Ô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</w:t>
        <w:softHyphen/>
        <w:t>¡ßª</w:t>
        <w:softHyphen/>
        <w:t>Ü ¨Ô²Ý±Ç ù²ÝÑªÛ ½ª</w:t>
        <w:softHyphen/>
        <w:t>Ü.   (5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²Ý¾²®¥¡ÜÁ§Ü§ÔÌ®Ö§Ô©Ú©Ó°Ü¾° ó²Ý©ß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²Ý²§ÔÌ¨ßª§Ü¾§ ô§ìÓ§ÜÇ ª²ÝÒÉ¡¯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ª¨Û§ìÙ¡ÜÁ£Û £ß§ÜÇ¾¡ëß</w:t>
        <w:softHyphen/>
        <w:t>Ü ®¨ÛÇ©ì¨Û§Ç ù¢ÜÁ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Û§§Ü §ÔÌ¨ßªªÛ õ¢ÜÁ.   (5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ó²Ý²É¡¯Û ÊÅªÛ¾© ó¦Þ¦</w:t>
        <w:softHyphen/>
        <w:t>Ü ÷</w:t>
        <w:softHyphen/>
        <w:t>¡ß£ÔìÓë²Ý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²Ý²Ì°ß</w:t>
        <w:softHyphen/>
        <w:t>Ü ¼£ëÛ§¡¾</w:t>
        <w:softHyphen/>
        <w:t xml:space="preserve"> ëß¾®ëÓÍªÛ ÷²Ý²Ó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¡¯Û®£² é¥¦§Ü§Ô²Ý £×ìÙ¾ª ü²ÝÑ¡Ü¡Ô</w:t>
        <w:softHyphen/>
        <w:t>Ü¾</w:t>
        <w:softHyphen/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¡¯</w:t>
        <w:softHyphen/>
        <w:t>®Ó®Ü ®ßìÙ§Ü¾§ ¼ªëÛõ©Ú½©ßÇ.  (5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²Ý²ªÛ Áì½®ßìÙ ¼ªß¯Ó¨Û§ ®£²¢Ü¡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²Ý¾² * ªÓ¡¡Ü¼¡ß¦ÞÅ ¡±Û½±ßìÙ§ªÛÊëÓìÙ¡ÜÁ * ªÓ²Ý²¦Óëß£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£ì£Û £¾ª§Ü§®½ì £×ìÙ®£² é¥¦¼ª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ìÙ * õ¡Ü ¡¾</w:t>
        <w:softHyphen/>
        <w:t>¡ÜÁ õ¥Û¥ßìÙ©Ó²Ý.   (5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ìÙ ®£²é¥¦§Ü§Ô²Ý ô¯Û¼©ßÌ¼°</w:t>
        <w:softHyphen/>
        <w:t>Ü</w:t>
        <w:softHyphen/>
        <w:t>ßªÛ ó±Ó®ßìÙ?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ìÇ ¼£ß²Ý½²ìÓ</w:t>
        <w:softHyphen/>
        <w:t>Ü óÒ¥Û¥Õ©Ú©ßìÙ ý¼ìßÌ®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¦Þ¥ß¡Ô</w:t>
        <w:softHyphen/>
        <w:t>Ü ó§Ü§¾²¡Ü¡ßÆ°Ü°½ª ù</w:t>
        <w:softHyphen/>
        <w:t>Ü</w:t>
        <w:softHyphen/>
        <w:t>ßìÙ¡ÜÁ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¦Þ¥ß§§²Ý½±ß óÇ.   (5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ëÛë¨Ô¾²Î¾¥ëÖìÙ ÷¢Ü¡Ð¡ÜÁ£Û ¼£ß</w:t>
        <w:softHyphen/>
        <w:t>ÜÍ¡Ô²Ý½±²Ý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®ëÁÌÊ²Ý²ªÛ ®ßëÛ¼ªß¯Ó¨Û§ ¼£ëÛë¡¾</w:t>
        <w:softHyphen/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ßªÛ ®£² é¥¦§Ü§Ô²Ý ô¯Û¼©ßÌ¾°¡Ü ¡±Û±§Ò¡Ü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ªÛ¨Ô¾</w:t>
        <w:softHyphen/>
        <w:t>ëÓ</w:t>
        <w:softHyphen/>
        <w:t>Ü ¨Ô</w:t>
        <w:softHyphen/>
        <w:t>ÜÍªÛ ó±Ó¨ÛÇ.   (5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£Ô¡ìÙ©ß</w:t>
        <w:softHyphen/>
        <w:t>Ü½¡¥Û¥ ¼£ÏªÛ¼©ßÌ¾°£Û £Ô¨Û¾§§²Ý²Ó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£ì½® ø²Ý± ª²²¤Ý¼£ëÛÇ * ô£ìÓ¡Ü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</w:t>
        <w:softHyphen/>
        <w:t>Ü</w:t>
        <w:softHyphen/>
        <w:t>ßìÙ¡°Ü §ßªÛ * ®£²é¥¦§Ü§Ô²Ý ®ß²Ý¼©ßÌ¾°¡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</w:t>
        <w:softHyphen/>
        <w:t>Ü</w:t>
        <w:softHyphen/>
        <w:t>ß¼§²Ý½²ß! ¡®ìÙ¨ÛÇ.   (5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§Ü £ªÛ©Óì§ßëªÛ §ßÊ¾¥½ëßìÙ ¼¡¥Û¥¡Ü¡ß</w:t>
        <w:softHyphen/>
        <w:t>Ü *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ª£ÛÃªÛ ®Óëß¡Ü¡Ô¾ë¡°Ü ÷¦Þ¥ß¡Ô</w:t>
        <w:softHyphen/>
        <w:t>Ü * ¨£Û£Ô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¡ìÓËªÛ¨×ìÙ * ®£²é¥¦§ÜÇ¡ÜÁ ó±Û±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ÔË¾¥ëÖìÙ ª§Ü§Ôë§Ü§ìßëÛ.   (5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Ù®£² é¥¦§Ü§Ô²Ý ¼£ªÛ¼©ßÌ¾°£Û £Ô¨Û¾§§²Ý²ß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ìÓÍªßªÛ ®ßëÛ¼¡ß¦ÞÅ ¼£©Ú©ÓÍªßªÛ - ôìÓëìÙ¡ß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¨Û§²¡ÜÁ ¨ßÐªÛ õ²Ó§ß¡¨Ô²Ý±¾§½ëß!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¨Û§ª¡ÜÁ ù®Ü®Ó²Ý©ªÛ ÷°§ßªÛ?   (5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²ÝÁÌ®Ó²Ý §ß°Ó¾¦¡°Ü §ªÛªÓ</w:t>
        <w:softHyphen/>
        <w:t>Ü ó²Ý¼©ß²Ý±Ó</w:t>
        <w:softHyphen/>
        <w:t>Ü</w:t>
        <w:softHyphen/>
        <w:t>ß§ß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²ÝÉ§²Ý©ß</w:t>
        <w:softHyphen/>
        <w:t>Ü ¼£ëÛ§ßÍªÛ óªÛÉ¾ë½¡ß²Ý-õ²Ý©ªÓ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¦Þ¦ßÅ §ß²°Ó¡Ü¡ ½®¦Þ¥ÕëÓìß²Ý ô§</w:t>
        <w:softHyphen/>
        <w:t>ß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¦Þ¦ßìÙ ó®ìÙ¡°Ü §ÔÌ¨ßÅ.   (6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¤ß²ªÛ óÒ¥Û¥ß²ªÓ¾® ¨²Ý±ß¡½®Ë¾¥ë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¤ß², ÁÌ¾®ë¾¥¨Û§¡Ü¡ß</w:t>
        <w:softHyphen/>
        <w:t>Ü-ªß¨Ô</w:t>
        <w:softHyphen/>
        <w:t>§Ü§×ìÙ!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²ßìÙ¡ª</w:t>
        <w:softHyphen/>
        <w:t>§Ü §ÔÌªßª¡°Ü ¼¡ßÏ¨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½² ¾®Á¨Û§ªÛ §ÌªÛ.   (6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ëÛë ¨Ô¾²Î¦Þ¥ß¡Ô</w:t>
        <w:softHyphen/>
        <w:t>Ü ÷¢ÜÁÌ¡Ü¡°Ü §ªÛ©§§Ü½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®ËªÛ ó²ÝÉ§²Ý¾² õ¨Û§ªß¨Ô</w:t>
        <w:softHyphen/>
        <w:t>§Ü§×ìÙ!-¼ªëÛË¾ì¡Ü½¡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©ëì®Ó</w:t>
        <w:softHyphen/>
        <w:t>Üªßë²Ý ©ìª©§ªÛ ÷¢Ü¡Ð¡Ü¡ß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¡ëÓ</w:t>
        <w:softHyphen/>
        <w:t>¢ÜÁ ¼¨</w:t>
        <w:softHyphen/>
        <w:t>Ü</w:t>
        <w:softHyphen/>
        <w:t>Ó¡Ü¡²Ó.   (6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ìÓë¤Ý ¼£ëÛ§ ÷©¡ßìªß² ó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ïëÛ§ß¡ ¼¨¤ÝÃ§²Ý²Ó</w:t>
        <w:softHyphen/>
        <w:t>Ü ½§ß²ÝÑ½ª</w:t>
        <w:softHyphen/>
        <w:t>Ü-½§£ß¨Û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ì§Ü§Ô</w:t>
        <w:softHyphen/>
        <w:t>ÓÌ¡Ü¡ ª²¨Û§ß²Ý ¼©ßÌ¨Û§ ªß¥Û¥ß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Ì§Ü§</w:t>
        <w:softHyphen/>
        <w:t>Ó²Ó ú§±Ó½ëßªÛëßªÛ.   (6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²Ý²ßìÓëÒ¡ÜÁ§Ü §ß²¥Õ¾ª¼£ëÛ®Ç ó®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Û¨ßÅ §²Ý²Ó</w:t>
        <w:softHyphen/>
        <w:t>ÓÌ¡ÜÁªÛ¨ß°Ü-ó²Ý½²ìÙ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±Ó¨ÛÇªÛ ó§Ô</w:t>
        <w:softHyphen/>
        <w:t>ß¾£ õ²Ý±Ó ô£ßìÓë¾²©Ú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ìÓ¨Û§ÔÌ©Ú©ßìÙ ëßìÙª²½ª! ½©Ã.   (6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ìÓë²Ý £Ô£Û£²ßÌëÓ¾ì©Ú½©Æª®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£ßÌªÛ£Ô£Û£²®¤Ý£×ìÙ®¥Õ¾®-ô¾£Ë¥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¨ß¡ÜÁª®¼²²ÝÒªÛ È¦Þ¦±Ó¾®¡Ü½¡¥ÛÅ¾®§ÜÇ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ìÙ¡ÜÁª²Ý½¨ìÙ ¨Ô±Û¾¡ ëìÓ§ßªÛ.   (65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²Ý©¯¡ìßªÛ ¼©Ìªß°Ü£×ëìÙ, ¼©Ì¨Û§®§Ü§Ô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²Ý©ÇÎª±ÛÑ ªÓ¡Ü¡®ß¾£ëÓ²ß</w:t>
        <w:softHyphen/>
        <w:t>Ü-¨ªÛ©Ó°Ü¾°¡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²®¥Õ¾ª¡°Ü¼£ëÛ ó²Ý²Ó¾</w:t>
        <w:softHyphen/>
        <w:t>¾ë¨²Ý¼²¤Ý½£!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ø²ª± ù©Ú¼©ßÏÇªÛ ýìÙ.   (66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ìÓëìÙ¡°Ü ó¾²®ÌÊ²Ý²ß£ìÓ§Ü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ì¨Û§²Ý¾² ë±Óëß§ßìÙ-½©Ã¡Ô²Ý±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ìÙ§Ü¾§¡¾°¡Ü½¡¥ÛÅ ªÌ°ß½§, éÌ®ìÙ¡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×ìÙ§Ü§¨Ô¾</w:t>
        <w:softHyphen/>
        <w:t>§²Ý¾² ¼¨¤Ý½£! ½£ìÙ.   (67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Ü§Ô¡ÌªÛ ¨±Û¡¾</w:t>
        <w:softHyphen/>
        <w:t>ëÓ²Ý ¨²Ý¼²±Ó½£ìß§Ü§Ô¡Ì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Ü§Ô¡²Ý ¨ß§Ü§Ô¡ÌªÛ ôªÛ õ®¾ì-ýìÙ§ÜÇ¼¨¤Ý½£!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²Ý²®ÌªÛ ©Ó²Ý²®ÌªÛ ÊêìÙ¡Ü¡¼ì²®Ó¥ÛÅ, ¨Å£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£ß²Ý²®¾ì ¨ßÐªÛ ¼§ß¥ìÙ.   (68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</w:t>
        <w:softHyphen/>
        <w:t>Ü</w:t>
        <w:softHyphen/>
        <w:t>ª¦Ê°Ü°¼§ß²Ý¾± ¨¦Þ¦ÓëÓÌ©Ú©§±ÛÁ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</w:t>
        <w:softHyphen/>
        <w:t>Ü</w:t>
        <w:softHyphen/>
        <w:t>ª¦Ê¦Þ¥ßªÛ ¨</w:t>
        <w:softHyphen/>
        <w:t>ªÇ½©ß</w:t>
        <w:softHyphen/>
        <w:t>Ü-¨</w:t>
        <w:softHyphen/>
        <w:t>Ü</w:t>
        <w:softHyphen/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¦Ê¾¥½ëßìÙ §¢Ü¡Ð¥²Ý á¥ÕëÓÌ©Ú©ßìÙ¡ÜÁ¡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¦ªÇ½®ëßªÛ ½£ìÙ§Ü§Ô¡Ü¼¡ß¦ÞÅ.   (69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×ë¡¨Û§Ê°Ü°¼§ß²Ý¾±£Û ½£ìÙ¨Û§ÔÌ©Ú©¼§ß²ÝÑ¡ÜÁ§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×ë¡¨Û§½ªÑªÛ §Ô±ªÇ½©ß</w:t>
        <w:softHyphen/>
        <w:t>Ü-§×ë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¦Ê¾¥½ëßìÙ §¢Ü¡Ð¥²Ý á¥ÕëÓÌ©Ú©ßìÙ¡ÜÁ¡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¦ªÇ½®ëßªÛ ¼£±ÓÎ¼¡ß¦ÞÅ.   (70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²Ý½²ßìÙ¼ªß¯Ó¨Û§ Ê¾±§©Ú©ßª</w:t>
        <w:softHyphen/>
        <w:t>Ü ½¡¥ÛÅ©Ú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²Ý½²ßìÙ¨ÛÇ §ßªÛ ó§¾²©Ú ½©£ß½§-§ªÛ¼¨¤Ý£Ô</w:t>
        <w:softHyphen/>
        <w:t>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ß²Ý±Ó²½§ ¼£ß</w:t>
        <w:softHyphen/>
        <w:t>Ü</w:t>
        <w:softHyphen/>
        <w:t>Ó õÇÃ§Ü§Î©½§£®ì-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±Û±¼§²Ý©ìÙ ÊêìÙ¡Ü¡ìß®ßìÙ.   (71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ß±ÛÑ©Ú ©ßÃì¢Ü¡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éÌ®ß£ßìÓëìÙ¡°Ü ½©ß§ªÒ¥Û¥ß²¢Ü¡°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Ñ®ßìÙ®ßìÙ§Ü¾§¡¾°¡Ü ¼¡ß¦ÞÅ¨×ìÙ-½§±Ó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Ì°Ü §Ìªß¤ß</w:t>
        <w:softHyphen/>
        <w:t>§Ü½§ õ²Ý©Ê±ÛÑ®ßÏª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§Ì°Ü §Ìªß½§£Ô¡¾²£Û ½£ìÙ¨ÛÇ.   (72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##õ¨Û§Î©½§£ì§Ü§Ô²ªß¾</w:t>
        <w:softHyphen/>
        <w:t xml:space="preserve"> §²Ý¾²£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Ô¨Û¾§§²Ý²Ó</w:t>
        <w:softHyphen/>
        <w:t>Ü ¨ßÐªÛ £Ô¨Û§Ô©Ú©ßìÙ-ù¨Û¾§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ù§Ôìß£ìÓ²Ý²ÌÐ¡ÜÁ ù²ÝÑªÓ</w:t>
        <w:softHyphen/>
        <w:t>¡Ü¡ß¡Ô£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§Ôìß¡ ®ß¯Û¨Û§ÔÅ®ßìÙ §ßªÛ.   (73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(ùÌªÛ©Óë©Ú©ß óÌ°Ó£Û¼£ëÛ§Ç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ÝÒëÓìÙ¡ß°Ü! õ¢Ü½¡ ª¦®ß°ªßÊ²Ó®²Ý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©ß²Ý²¥ÕëßªÛ ¼£¢Ü¡ª</w:t>
        <w:softHyphen/>
        <w:t>©Ú½©ßÇ¡¾° ÷²Ý²Ó£Û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Ôì§Ü§ß½</w:t>
        <w:softHyphen/>
        <w:t xml:space="preserve"> §×¦Þ¥Õ</w:t>
        <w:softHyphen/>
        <w:t>Ü, óªß²®ÒªÛ ¨ªÛ¾ª¡Ü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ì§Ü§ß½</w:t>
        <w:softHyphen/>
        <w:t xml:space="preserve"> §×¦Þ¥</w:t>
        <w:softHyphen/>
        <w:t>Ü ¡¥²Ý.   (74)</w:t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ª¦®ß° ªßÊ²Ó¡°Ü §ÔÌ®¥Õ¡½° £ì¦ªÛ.</w:t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</w:r>
    </w:p>
    <w:p>
      <w:pPr>
        <w:pStyle w:val="PlainText"/>
        <w:rPr>
          <w:rFonts w:ascii="Adhawin-Tamil" w:hAnsi="Adhawin-Tamil" w:cs="Adhawin-Tamil"/>
          <w:b/>
          <w:b/>
          <w:sz w:val="24"/>
        </w:rPr>
      </w:pPr>
      <w:r>
        <w:rPr>
          <w:rFonts w:cs="Adhawin-Tamil" w:ascii="Adhawin-Tamil" w:hAnsi="Adhawin-Tamil"/>
          <w:b/>
          <w:sz w:val="24"/>
        </w:rPr>
        <w:t>÷©½§£ ì§Ü§Ô²ªß¾</w:t>
        <w:softHyphen/>
        <w:t xml:space="preserve"> µªÛéìÙ¦ª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1325" w:gutter="0" w:header="706" w:top="1440" w:footer="706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hawin-Tam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pal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</w:t>
    </w:r>
  </w:p>
  <w:p>
    <w:pPr>
      <w:pStyle w:val="Footer"/>
      <w:rPr/>
    </w:pPr>
    <w:r>
      <w:rPr>
        <w:rFonts w:eastAsia="Arial"/>
        <w:b/>
      </w:rPr>
      <w:t xml:space="preserve">  </w:t>
    </w:r>
    <w:r>
      <w:rPr>
        <w:rFonts w:eastAsia="Arial"/>
        <w:b/>
        <w:lang w:eastAsia="en-US"/>
      </w:rPr>
      <w:t xml:space="preserve"> </w:t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b/>
      </w:rPr>
      <w:tab/>
    </w:r>
    <w:r>
      <w:rPr>
        <w:b/>
        <w:lang w:eastAsia="en-US"/>
      </w:rPr>
      <w:t xml:space="preserve"> </w:t>
    </w:r>
    <w:r>
      <w:rPr>
        <w:lang w:eastAsia="en-US"/>
      </w:rPr>
      <w:t>Page</w:t>
    </w:r>
    <w:r>
      <w:rPr>
        <w:b/>
        <w:lang w:eastAsia="en-US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9</w:t>
    </w:r>
    <w:r>
      <w:rPr>
        <w:b/>
      </w:rPr>
      <w:tab/>
    </w:r>
    <w:r>
      <w:rPr>
        <w:b/>
      </w:rPr>
      <w:fldChar w:fldCharType="begin"/>
    </w:r>
    <w:r>
      <w:rPr>
        <w:b/>
      </w:rPr>
      <w:instrText xml:space="preserve"> DATE \@"dd\/MM\/yy" </w:instrText>
    </w:r>
    <w:r>
      <w:rPr>
        <w:b/>
      </w:rPr>
      <w:fldChar w:fldCharType="separate"/>
    </w:r>
    <w:r>
      <w:rPr>
        <w:b/>
      </w:rPr>
      <w:t>28/07/26</w:t>
    </w:r>
    <w:r>
      <w:rPr>
        <w:b/>
      </w:rPr>
      <w:fldChar w:fldCharType="end"/>
    </w:r>
    <w:r>
      <w:rPr>
        <w:b/>
      </w:rPr>
      <w:t xml:space="preserve">    </w:t>
    </w:r>
  </w:p>
  <w:p>
    <w:pPr>
      <w:pStyle w:val="Footer"/>
      <w:rPr/>
    </w:pPr>
    <w:r>
      <w:rPr>
        <w:b/>
      </w:rPr>
      <w:tab/>
    </w:r>
    <w:r>
      <w:rPr>
        <w:i/>
      </w:rPr>
      <w:t xml:space="preserve">www.srivaishnavam.com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 xml:space="preserve"> </w:t>
    </w:r>
    <w:hyperlink r:id="rId1">
      <w:r>
        <w:rPr>
          <w:rStyle w:val="InternetLink"/>
        </w:rPr>
        <w:t>www.srivaishanvam.com</w:t>
      </w:r>
    </w:hyperlink>
    <w:r>
      <w:rPr/>
      <w:tab/>
      <w:t>Bahr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hawin-Tamil" w:hAnsi="Adhawin-Tamil" w:cs="Adhawin-Tamil"/>
        <w:b/>
        <w:b/>
        <w:sz w:val="28"/>
      </w:rPr>
    </w:pPr>
    <w:r>
      <w:rPr>
        <w:rFonts w:cs="Adhawin-Tamil" w:ascii="Adhawin-Tamil" w:hAnsi="Adhawin-Tamil"/>
        <w:b/>
        <w:i/>
        <w:sz w:val="28"/>
      </w:rPr>
      <w:t>÷©½§£ ì§Ü§Ô² ªß¾</w:t>
      <w:softHyphen/>
    </w:r>
  </w:p>
  <w:p>
    <w:pPr>
      <w:pStyle w:val="Header"/>
      <w:rPr>
        <w:rFonts w:ascii="Adhawin-Tamil" w:hAnsi="Adhawin-Tamil" w:cs="Adhawin-Tamil"/>
        <w:b/>
        <w:b/>
        <w:sz w:val="28"/>
      </w:rPr>
    </w:pPr>
    <w:r>
      <w:rPr>
        <w:rFonts w:cs="Adhawin-Tamil" w:ascii="Adhawin-Tamil" w:hAnsi="Adhawin-Tamil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hawin-Tamil" w:hAnsi="Adhawin-Tamil" w:cs="Adhawin-Tami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5" w:leader="none"/>
        <w:tab w:val="right" w:pos="95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rivaishan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9:03:00Z</dcterms:created>
  <dc:creator>Arche Preferred User</dc:creator>
  <dc:description/>
  <dc:language>en-US</dc:language>
  <cp:lastModifiedBy>venkat</cp:lastModifiedBy>
  <cp:lastPrinted>2000-10-21T11:55:00Z</cp:lastPrinted>
  <dcterms:modified xsi:type="dcterms:W3CDTF">2000-10-21T09:50:00Z</dcterms:modified>
  <cp:revision>6</cp:revision>
  <dc:subject/>
  <dc:title>à:</dc:title>
</cp:coreProperties>
</file>