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èCÏÞÝíÕÞV ¥øá{ßæºîÏñ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Heading1"/>
        <w:rPr/>
      </w:pPr>
      <w:r>
        <w:rPr/>
        <w:t>ÄßøáæÕÝáµâGßøáèA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ßÏCZ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æOøáÎÞÈÞV ¥øá{ßæºîÏñèÕ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ÝßÉøµÞÜX ÕÞÝßµÜßµdÈß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Ýß µáèùÏÜâV ÕÞÝíçÕLX, _ ÕÞÝßÏçøÞ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çÏÞèÈ ÕÞZÕÜßÏÞW ÎLßøæCÞZ ÎèCÏVçµÞ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çÏÞX Øá¿VÎÞÈ çÕW!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øÞV ÄßøáæÕÝá µâGßøáèAæÏKá¢ æØLÎßÝÞW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 ÕÎáÄX µá¿èLMßøÞXÄX ¥¿ßÏßèÃAàÝí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øÞV ÎèùæMÞøáZ ®ÜïÞ¢ ®¿áJá §ÕîáÜµáÏîçÕ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øÞÎV æØÞK ¥øáZÎÞøß ÉÞÄ¢ ÄáèÃÈÎçA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67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 çÉøáLß §øáÎÜVJÕßØ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Îáèù ¥ÏèÈ ¨dÈèÈ,* ²øáÎáèù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Øá¿V ÎàÄßÈßW §ÏCÞ,* ÎáNÄß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ÜèC §øáµÞW Õè{Ï,* ²øáØßèÜ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ßÏ ¨æøÏßxá ¥ÝWÕÞÏí ÕÞ{ßÏß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GèÈ,* ÎâÕ¿ß ÈÞÈßÜ¢ çÕI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áMáøß ÈâæÜÞ¿á ÎÞÈáøßÏßÜCá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VÕßÈßX,* §øáÉßùMá ²øáÎÞÃÞµ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²øáÎáèù ¨ø¿ß, ÎâÕáÜµá ¥{LèÈ,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WÄßèØ È¿áC ¥FßèùMùèÕ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ùß,* ÈÞWÕÞÏí ÎáNÄJá §øáæØÕß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ÄÈß çÕÝJá ¥øèLèÏ,* ²øáÈÞ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ÈàV Î¿áÕáZ ÄàVJèÈ,* ÎáJà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zèù æ®Õèµ çÕZÕß,* ¥ùáæÄÞÝß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ÃV ÕÃCá¢ ÄèzèÏ,* æ®OáÜ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·JßÈáZ æØùáJá,* ÈÞX·á¿X ¥¿Aß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AáÃJá §øIèÕ ¥µxß,* ²dÈßÈß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ß ÈßdÈá,* ¦Cá §øá ÉßùMùáçMÞ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ßÏá¢ ÄèzèÏ,* ÎáAY ÈÞWçÄÞ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ÕÞÏí ¥øçÕÞ¿á* ¦ùáæÉÞÄß Øè¿çÏÞ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ßÕøá¢ ÄèzæMøáèÎÏáZ ÈßdÈ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ÝáÜµá ®ÏßxßÈßW æµÞIèÈ,* µâùßÏ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áØáèÕMÏÈá¢ ¦ÏßèÈ,* Øá¿VÕß¿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Oè¿ ¥èCÏáZ ¥ÎVLèÈ,* ØáLø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WçÄÞZ ÎáKàV ÕH,* ÈßX ¨ø¿ß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ßÏ ÎÈJÞW,* ²øáÎÄß Îá¶J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CÏV §øáÕøá¢ ÎÜøÈ,* ¥èCÏß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æMÞÝáÄá¢ Õøá¿ ¥ùßÄáÏßW ¥ÎVL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ùßÎáèù ÈÞWÕèµ ÕøáÃÎá¢ ¦Ïß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Ä·á¢ æ®æOøá¢ ÍâÄÎá¢ Èàç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áÉÄÎáøÜá¢ µâLW µÞøÃ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ÝíÕßè¿ ¥¿CæºîxèÈ,* ¥ùáÕèµ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ÎÏÎá¢ ¥ùßÕøá ÈßèÜÏßèÈ,* æ®OÞ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ÄßèÏ ¦µJßøáJßèÈ,* ¥ùÎáÄ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X·á ¥èÕÏÞÏí ÎâVJß ÎâdÈ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ÕèµMÏÈÞÏí ²dÈÞÏí ÕßøßL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ÈßdÈèÈ,* µádÈÞ ÎÄáÎÜVçºîÞèÜ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YæµÞ¿ßM¿èM,* ÕøáÉáÈW æÉÞKß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ÎÃß ¥èÜAá¢,* æØæKW ²YµÝÈß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µÝíÕÈ Îá¿áJ,* µVçÉÞV ÉáøßèØ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µ ÎÞ{ßèµ,* ÈßÎßVæµÞ¿ß ÕßØá¢Ìß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{Oßèù ÄáÕAá¢,*åæØWÕ¢ ÎWµá æÄ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Aá¿èL,* ¥LÃV ÎLßø æÎÞÝßÏá¿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ÃC,* ¦¿øÕÎ{ßÏßW ¥ùßÄáÏß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VL ÉøÎ,* ÈßX ¥¿ßÏßèÃ ÉÃßÕ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áÎß¿V ¥µÜ ÎÞçxÞ ÕßèÈçÏ. (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èCÏÞÝíÕÞV ÄßøáÕ¿ß·ç{ ÖøÃ¢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¿æCÞI æÈFÄßÃCßAß¿MX* ®dÈá¢ æÉÞKß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¿æCÞI ÄÞÎèø ØâÝá¢ ÎÜVL ÄYÉâCá¿è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¿æCÞI æÕYÉW µøáLáJß æØCY ÄÝÜáÎßÝí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æCÞI ÉÞOèÃMUß æµÞIÞX ÄßøáMÞÆCç{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æOøáÎÞÈÞV ÄßøáÕ¿ßµç{ ÖøÃ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a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ÄßøáæÕÝáµâGßøáèA</w:t>
    </w:r>
  </w:p>
  <w:p>
    <w:pPr>
      <w:pStyle w:val="Head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erala" w:hAnsi="Kerala" w:cs="Keral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9:35:00Z</dcterms:created>
  <dc:creator>sreekanth</dc:creator>
  <dc:description/>
  <dc:language>en-US</dc:language>
  <cp:lastModifiedBy>venkat</cp:lastModifiedBy>
  <dcterms:modified xsi:type="dcterms:W3CDTF">2002-03-19T11:02:00Z</dcterms:modified>
  <cp:revision>3</cp:revision>
  <dc:subject/>
  <dc:title>ÄßøáÎèCÏÞÝíÕÞV ¥øá{ßæºîÏñ</dc:title>
</cp:coreProperties>
</file>