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ÎáÄW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73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I æÉIßV ÎA{áxÞV* ºáxJÕV Éßùø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IçÄÞ¿á ÉGÄÜïÞW* µÞÄWÎxáÏÞÄáÎßèÜ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YÄßèºÏá¢ µàÝáçNÜá¢* ÎáxÕá¢ ©IÉßø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IçøÞÎÞÏí ©ÏîÜÜïÞW* §èÜïµIàV ÄáèÃçÏ. (2)</w:t>
        <w:tab/>
        <w:t>9.1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7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èÃÏá¢ ºÞVÕáÎÞµáÕÞVçÉÞW* ºáxJÕVÉßùø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ÃÏÕL ¦AÎáçIW* ¥èGµZçÉÞW ºáèÕM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ÃæÏÞdÈÞçÜ ¯ÝíÎÞÎøÎá¢ ®Ïñ* ®¢µÞVÎáµß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èÃæÏdÈáÏîçMÞµÜÜïÞW* §èÜïµIàVæÉÞøáç{.</w:t>
        <w:tab/>
        <w:t>9.1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7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øáZèµÏáIÞÏíæºîÜïAÞÃßW* çÉÞxßæÏçdÈxá®ÝáÕ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ZæµÞZÄáXÌJßèzµÞÃßW* ®çK! ®XÉÞøáÎßèÜ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áZæµÞZæºÏíèµ ¥ºáøVÎC* Õ¿ÎÄáèøMßùLÞVµ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ZæµÞZ ¦{ÞÏí ©ÏîÜÜïÞW* §èÜïµIàV¥øçÃ.</w:t>
        <w:tab/>
        <w:t>9.1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7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ÃÎÞÕV ¥xµÞèÜAá* ®ædÈdÈá ¥èÎAMG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Ã¢æµÞI æÄMøÞÕV* §dÈßÏßGÞÜá¢ ¥çAñ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áÃßæJçK?* Õ¿ÎÄáèøMßùLÕX ÕYÉáµçÝ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øæÃdÈáÏîçMÞµßÜÜïÞW* §èÜïµIàV ºÄßçø.</w:t>
        <w:tab/>
        <w:t>9.1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7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ÄáøæÎdÈá ÄèNJÞçÎ* ºNÄßJá §æzÞÝßÏ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ÄáøçÉÞµ¢ ÄáxÕçø* èÕµßÎæxÞdÈá©ùáÕ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ÄßVæµÞZæºÏíèµ ¥ºáøVÎC* Õ¿ÎÄáèøMßùLÞVµ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ÄßVæµÞZ¦{ÞÏí ©ÏîÜÜïÞW* §èÜïµIàV §XÌçÎ.</w:t>
        <w:tab/>
        <w:t>9.1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7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ÜïµIàV §XÌ¢¥çLÞ!* ©UÄá ÈßèÈÏÞçÄ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èÜïÏÞVµZ ®JèÈÕV* çÄÞdÈßAÝßæLÞÝßLÞV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Üï ÎâÄâV* Õ¿ÎÄáèøMßùLÕX ÕYÉáµçÝ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ÞÜïß©ÏîçMÞµÜÜïÞW* ÎæxÞdÈßèÜïºáøáçA.</w:t>
        <w:tab/>
        <w:t>9.1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7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æxÞdÈßèÜï ºáøáCæºîÞçKÞ¢* ÎÞÈßÜæJÕîáÏßVA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ºßxçÕIÞ ºßLßçMÏèÎÏá¢* µIàVµZ¥çLÞ!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xÎdÈá®CZ æÉxJÞÏX* Õ¿ÎÄáèøMßùL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xÎßWºàV µxáèÕµW* ÕÞÝñWµIàVµáÃçÎ.</w:t>
        <w:tab/>
        <w:t>9.1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8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ÝñWµIàV µáÃÎßÄá ¥çLÞ!* ÎÞÏÕX ¥¿ßÉøÕ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ÝñáçÉÞµ ©UµßVµá¢* ÉáèzÏßÜÞÄÕV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ÝñáèÃÏÞ* Õ¿ÎÄáèøMßùLÕX ÕYÉáµçÝ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àÝñáèÃÏÞÏíçMÞÎßÄÈßW* ÏÞÄáÎßèÜïÎßAçÄ.</w:t>
        <w:tab/>
        <w:t>9.1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8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ÄáÎßèÜï ÎßAÄÈßW* ®ædÈdÈá ¥ÄáµøáÄ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ÄáæºÏíÕÞX µâèÄæºÏñá* µè¿Îáèù ÕÞÝíèµÏáçO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ÄáµßÜßX æµÞ¿ßæAÞZÎÞ¿* Õ¿ÎÄáèøMßù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ÄáçºVÄÞZ µHX ¥ÜïÞW* §èÜï µIàV ºøçÃ.</w:t>
        <w:tab/>
        <w:t>9.1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8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X ¥ÜïÞW §èÜïµIàV* ºøY¥ÄáÈßVµÕ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HßX ÉÞø¢ ÈàAáÄVçµ* Õ¿ÎÄáèøMßùL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HÎÞÈá¢ ©è¿èÎ ©çIW* ¥ÕÈ¿ß çØVJá ©ÏíNßçÈ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HçÕIÞ ÈáNÄÞÄá¢* ¥ÕÈdÈßÎxßèÜïçÏ.</w:t>
        <w:tab/>
        <w:t>9.1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83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ÄáÎßèÜï ÎxÕÈßW* ®dÈÄáçÕ ÄáÃß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ÄáçºVçÄÞZ µHèÈ* µáøáµâVØÆç·ÞÉXæºÞ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ÄßÜÞÄ ²YÄÎßÝíµZ* §èÕ¦ÏßøJáZ §MJ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ÄÕÜïÉßøÞAZ* ÈèNÏÞ{áè¿ÏÞVµZ ÉçI. (2)</w:t>
        <w:tab/>
        <w:t>9.1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I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84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èIÈÞ{ÞçÜ ÈßXÄßøáÕøá{á¢* ÉCÏJÞZ ÄßøáÕøá{á¢ æµÞ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XçµÞÏßW ºàÏíJáMWÉ¿ßµÞW* µá¿ßµá¿ßÕÝßÕLá ¦¿íæºÏî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IçøÞVAøá{ßçºîÞÄßÕÞÏñßùLá* ©XÄÞÎèøAYµ{ÞW çÈÞA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YÄßèøæMÞøáÈW ÄYÉèÃºâÝíL* ÄßøáMá{ßCá¿ßAß¿LÞçÈ! (2)</w:t>
        <w:tab/>
        <w:t>9.2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8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¿ßAß¿Lá ¦AæFÏñá* ÈßXÄàVJ ¥¿ßèÎAáçxÕWæºÏñ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XæÌÞX ¥¿ßA¿ÕÞçÄ ÕÝßÕøáµßdÈ* ¥¿ßÏçøÞVAá ¥øá{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²øáÈÞZ É¿ßA{ÕÞµ ÈßÎßVJ* ÈßXÉÞÄ ÉCÏçÎ ÄèÜAÃßÏ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¿ßæAÞZ æÉÞzÄßZºâÝí µá{ßVÕÏWçºÞèÜ* ÄßøáMá{ßCá¿ßAß¿LÞçÈ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8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ß¿LÈÞZ µß¿LÞÏí ®JèÈ µÞÜ¢µß¿Jß* ©XÄßøáÕá¿Oá¥èº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¿VLá µáçxÕWæºÏñá æÄÞÜï¿ßèÎ ÕÝßÕøá¢* æÄÞIçøÞVAá ¥øá{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¿æCÞZ ÄÞÎèøAYÕßÝßJá* Èà®ÝáLá©XÄÞÎèø ÎèCÏá¢Èà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¿æCÞZ ÎâÕáÜµá¢ æÄÞÝ §øáLøá{ÞÏí* ÄßøáMá{ßCá¿ßAß¿LÞçÈ!</w:t>
        <w:tab/>
        <w:t>9.2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8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{ßCá¿ßAß¿Lá ÕøµáÃÎèCÏßøáLá* èÕµáLJáZ Èß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{ßL®XºßèL ¥µCÝßÏÞçÄ* ®èKÏÞZÕÞÏí ®ÈAøá{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{ßLºàøáÜµ¢ ÎâdÈá¿XÕßÏM* ÈÞCZµâJÞ¿ß ÈßdÈÞVM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{ßCáÈàV ÎáµßÜßXÉÕ{çOÞW* µÈßÕÞÏíºßÕMÈà µÞÃÕÞøÞçÏ.</w:t>
        <w:tab/>
        <w:t>9.2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8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Õ{çOÞW µÈßÕÞÏíºßÕM ÈàµÞÃÕLá* ÈßXÉWÈßÜÞ ÎáJ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ÕÝíµÄßVÎáùáÕWæºÏñá* ÈßXÄßøáAY ÄÞÎèøÄÏC ÈßdÈøá{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Õ{ÈXÉ¿VAàÝíºîCáèùæÉÞøáÈW* ÄYÄßøáMá{ßCá¿ßAß¿L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Õ{ÎÞµ{ßxßX §¿Væµ¿J¿Já* µÞÏíºßÈMùèÕÏâVLÞçÈ!</w:t>
        <w:tab/>
        <w:t>9.2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8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ÏíºßÈMùèÕÏâVLá* æÉÞzèÜÏßX ÎàÎßèºAÞVÎáµßWçÉ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ºßÈÎÞÜß ÎÞÜßÎÞæÈdÈá* ¥Cá¥ÕV É¿AÈdÈá ÎáXÈßd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ÏíºßÈçÕçL! µÄßVÎá¿ßÏÞçÈ!* µÜßÕÏW ÄßøáMá{ßCá¿ßÏ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ÏíºßÈÕÞÝß ºCáÕÞZ ÕßWÄçILß* ®¢Îß¿Vµ¿ßÕÞçÈ!</w:t>
        <w:tab/>
        <w:t>9.2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9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Nß¿Vµ¿ßLá §Cá ®èKÏÞZÕÞçÈ!* §èÎÏÕVÄÎAá ÎÞCíµèÈÏ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N¿WÎÜøá¢ ÄÞÎèøMÝÈ* ÄYÄßøáMá{ßCá¿ßAß¿L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Náè¿Ï¿ßÏV µèÕîµIáµLá* ÈÞ¢µ{ßJá ©{ÈÜ¢µâ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N¿ÕáÜµVµÞÃ Èà²øáÈÞZ* §øáLß¿ÞÏí ®CZµY ÎáµçM.</w:t>
        <w:tab/>
        <w:t>9.2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9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CZµpáµçM ©ÜµVµæ{ÜïÞ¢* §èÃÏ¿ß æÄÞÝáæÄÝáLßèùF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C{XÉÞøJÎÄáæºÞWÕÜJÞW* ÄèÜÄèÜºîßùLÉâºßM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CZçºVÎÞ¿JßøáMá{ßCá¿ßÏÞÏí!* ÄßøáèÕµáLJáUÞÏí! çÄÕ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CpÞFÞÜJßÄÈá{á¢ ²øáÈÞZ* §øáLß¿ÞÏí Õàxß¿æCÞçI.</w:t>
        <w:tab/>
        <w:t>9.2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9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àxß¿æCÞIá ÕßÏXæµÞZÎÞFÞÜJá* §ÄÈá{á¢ §øáLß¿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çÏÞçOÞxß ³ÕÞçÄ µHßèÈ µá{ßø* ÉáÄáÎÜøÞµèJMøá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ºxß{ÕÞè{ æºXæÈÜâ¿áµ{á¢* æºÝáOèÃJßøáMá{ßCá¿ßÏ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xÎÞÏí¥ºáøV µáÜÎáÄÜøßL* æµÞ¿áÕßèÈMè¿µZ ÕÜïÞçÈ!</w:t>
        <w:tab/>
        <w:t>9.2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9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¿áÕßèÈMè¿µZ ÕèÜïÏÞÏí* ¥ÎøVAá§¿Væµ¿, ¥ºáøVµ¿íµß¿Væº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áÕßèÈÈçF! ®Káè¿¥ÎáçÄ* µÜßÕÏW ÄßøáMá{ßCá¿ßÏ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¿ßÕßèÃÏßÜïÞ ÎÜVÎµZ* ÎèxÈßÜÎµZ Éß¿ßAáæNÜï¿ßè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¿áÕßèÈçÏÈá¢ Éß¿ßAÈà²øáÈÞZ* µâÕáÄWÕøáÄW æºÏîÞçÏ.</w:t>
        <w:tab/>
        <w:t>9.2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94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µâÕáÄWÕøáÄW æºÏñß¿ÞÏí"®dÈá* µáèøµ¿W µè¿LÕX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ÕßÈXµÎVL ÕßÏXÌáÈWæÉÞøáÈW* ÕÝáÄßÈÞ¿X ØÆç·ÞÉ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ÕßÏWÉÞ¿W¦ÏßøJáUá¢* §èÕÏáçÎÞV ÉJá¢ ÕÜïÞV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ÕáÄÜßdÈß©Üµ¢ ÎâdÈ{LÞX* ¥¿ßÏßèÃ ©UçJÞVÕÞçø. (2)</w:t>
        <w:tab/>
        <w:t>9.2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dÈ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95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øÞÏßøÎÞÏí* ©ÜçµÝí¥{ßA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øÞÏßø¢æµÞIÄá³V* Éà¿áè¿Ï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øÞÏßÈ* µÞ{ÈçzÈßÏßÈ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øÞÏÃX* ÈCZÉßøÞX¥ÕçÈ. (2)</w:t>
        <w:tab/>
        <w:t>9.3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9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çÈ¥µWFÞÜ¢* Éè¿Jß¿L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çÈ¥AÄá©Iá©ÎßÝíLÞX* ¥{L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çÈ¥ÕÈá¢* ¥ÕÈá¢¥ÕÈ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çÈÎæxÜïÞÎá¢ *¥ùßLÈçÎ.</w:t>
        <w:tab/>
        <w:t>9.3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9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ßLÈçÕÄ* ¥øáæOÞøáZÈâW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ßLÈæµÞZµ* ¥øáæOÞøáZ¦Ä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ßLÈV®ÜïÞ¢* ¥øßèÏÕÃC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ßLÈV* çÈÞÏíµZ¥ùáAáNøáçL.</w:t>
        <w:tab/>
        <w:t>9.3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9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áçLÈCZ* çÉÞµÎµßÝíºîßæA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çLÕVµáÝÞCZ* ÉßÄxáOßø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çLÕX®NÞX* µHXÕßHáÜµ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øá¢çÄÕèÈ* çºÞçøWµIÞÏíÎÈçÎ!</w:t>
        <w:tab/>
        <w:t>9.3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9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çÎ!©èK* ÕWÕßèÈçÏX§ø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çÎæºÞÜïßçÈX* §ÄáçºÞçøWµI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ÈçÎÕßÏ* ÉâLLáÝÞÏí ¥ÜC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çÎÄáÎßÜÞèÈ* ¥è¿ÕÄáçÎ.</w:t>
        <w:tab/>
        <w:t>9.3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0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¿ÕÄá¢¥ÃßÏÞV* ÎÜVÎèCçÄ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è¿ÕÄá¢* ¥ºáøVAáæÕçOÞVµç{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¿ÕÄá¢* µ¿Üá{ÎáÄ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zÈ¢©è¿ÕÄá¢* ¥ÕVçµ²øáCÞµçÕ.</w:t>
        <w:tab/>
        <w:t>9.3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0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µ¢çºV* ÈøºßCÎÄÞµ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V¦µ¢ÕUáµßøÞW* Éß{LÞÈáèù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µèÕµáL¢* µÞYÉÄVµ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zÈ¢¯µ¢®Há¢* §øÞMµÜßdÈßçÏ.</w:t>
        <w:tab/>
        <w:t>9.3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0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dÈßçMÞµ* §øáÕßèÈÏá¢æµ¿á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dÈßÏÞèAÉáµÞèÎ* ©ÏîæAÞZÕ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çÕC¿¢* ÈàZÈßÜJá©UÄá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dÈáçÄÕVµZ* èµæÄÞÝáÕÞVµç{.</w:t>
        <w:tab/>
        <w:t>9.3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0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ÝáÄáÎÞÎÜV* ÈàVºá¿VÄâÉ¢æµÞ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ÝáÄáæÎKá¢§Äá* ÎßèµÏÞÄÜ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ÝáÄßWæÄÞWÉáµÝí* ÉÞOèÃMUßÏ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ÝáÕáÎÞùá¥ùßçÏX* ©ÈÄÞZµç{.</w:t>
        <w:tab/>
        <w:t>9.3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0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{ÄÞÎèøÏÞX* ©ÈÄá©LßÏ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ZæµÞZ Èà{íÎÝáÕÞ{ß* ©X¦µJ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{øÞÏíæJÞÝáÕÞøá¢* ¥ÎøV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{á¢ ®XÌáµÝíçµÞ* ©ÈºàÜçÎ?</w:t>
        <w:tab/>
        <w:t>9.3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05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ºàÜæÎèÜïÏßÜÞX* ¥¿ßçÎW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ÃßçµÞÜÈàZ* µáøáµâVØÆç·ÞÉ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ÞWÎÞèÜÏÞÏßøJáZ* §èÕ ÉJßÈßXÉÞÜ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ÕµáLçÎùáÄW ÉÞèzçÏ. (2)</w:t>
        <w:tab/>
        <w:t>9.3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XµÞ¢ ÄßøáæÎÞÝß</w:t>
      </w:r>
    </w:p>
    <w:p>
      <w:pPr>
        <w:pStyle w:val="Normal"/>
        <w:rPr>
          <w:rFonts w:ascii="Kerala" w:hAnsi="Kerala" w:eastAsia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06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ÎÏÞVµøáCHß* µÎÜ ÎÜVçÎWæºÏî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ÞVÕßÈßWçºV* ÄßøáÎÞç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ÏîÞVºá¿øÞÝß* ºáøßºCçÎLá¢èµÏ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KAÞÃ* µøáÄá¢ ®XµçH.</w:t>
        <w:tab/>
        <w:t>9.4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0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çH©èÈ* µÞÃAøáÄ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æKF¢®çHæµÞI* ºßèLÏÄÞÏí ÈßdÈßÏO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çHÞV ÎáÈßÕVAá ®dÈá¢* µÞYÉøßÏÞè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HÞÄá ²ÝßçÏX ®dÈá* ÈÞX ¥èÝMçÈ.</w:t>
        <w:tab/>
        <w:t>9.4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0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ÝAßdÈ ¥¿ßÈÞçÏX* ÈÞÏíµâèÝ ÕÞÜ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èÝAßdÈÄá çÉÞÜ* ®KáU¢ µáèÝ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ÝAá ¥dÈáµádÈ¢ ®¿áJá* ¦ÈßèøµÞJÞÏí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èÝAßdÈÄøáæ{dÈá* çÉÄáùáÕçÈ.</w:t>
        <w:tab/>
        <w:t>9.4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0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ùáÕÄá §ÄáæÕdÈá* ©ÈAá ¦¿íÉG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XµYæÉùáÕÄá ®ÄáæµÞæÜdÈá* çÉèÄçÏX æÈF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ùáµWæºÏîá¢* ÕÞÈÕV ÄÞÈÕVAá ®dÈ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ßÕÄøßÏ* ¥øßÏÞÏ ¥NÞçÈ!</w:t>
        <w:tab/>
        <w:t>9.4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1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ßÏÞÏ ¥NÞèÈ* ¥ÎøV Éßø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ßÏÞèÈ* ÉßøÎèÈ ÎáXÌè¿J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ßÕÞZ ¥øÕßX¥èÃ* ÉUßæµÞZµßd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ßÏÞCÝW µÞÃ* µøáÄá¢ µøáçJ.</w:t>
        <w:tab/>
        <w:t>9.4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1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çJ ©èK* µÞÃAøáÄ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æKFJá §øáJÞµ §øáJßçÈX* çÄÕVµ¿íæµÜï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øáJÞ Õß{Cá¢ ºá¿VçºîÞÄß* ©ÏøæJÞøáJ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ÈÏáUá¢* ®KáU¢©µçL.</w:t>
        <w:tab/>
        <w:t>9.4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1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µçL©èK* ©Uá¢ ®KáU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µOÞW ¥µLÞX ¥ÎVçL* §¿æCÞI ¥ÎÜ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µáLÞÈÕX ÎÞVÕµÜ¢* §øáµâùÞ ÈµL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øºßCÎÄÞÏ ©øáçÕ!</w:t>
        <w:tab/>
        <w:t>9.4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1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øáÕÞµßÏ* ¦ùáºÎÏC¿íæµÜï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øáÕÞµß ÈßdÈÞX* ¥ÕX ®ÜïÞæMÞøá¿íµ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ÕÞµßÏ ¦ÄßèÏÄí* çÄÕVµ¿íæµÜï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ÕÞµßÏ µHèÈ* µIáæµÞçIçÈ.</w:t>
        <w:tab/>
        <w:t>9.4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1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IáæµÞIá* ®XµHßèÈ ¦øA{ß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èIÕßèÈÏÞÏßÈ* ÉçxÞ¿ùá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IVAá ¥ÎáÄáH* æºÞzÞèÜµZ æºÞçK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IJÎøV æÉøáÎÞX!* ¥¿ßçÏçÈ.</w:t>
        <w:tab/>
        <w:t>9.4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1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ÏÞX §ÕæÈdÈá* ®ÈAÞøøáZæºÏîá¢ æÈ¿ßÏ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ùÉáµÝí ¥Fßèù* ÉáUßX æµÞ¿ßÏ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dÈÞÎW* ©ÜµÎ{L ¥¿ßÏ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¿Lá ¥¿ßçÏX* ©ÏíLÕÞçù.</w:t>
        <w:tab/>
        <w:t>9.4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16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ùÞÎÄÏÞèÈ* ¥¿VJÕX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ºùÞVÕÏW* æÄXµáøáµâVØÆç·ÞÉ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âçùæºÞK* ³øÞÏßøJáZ §MJ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çùÄøá¢* ÕÞÈÕVÄ¢ §XÈáÏßVçA. (2)</w:t>
        <w:tab/>
        <w:t>9.4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LÞ¢ ÄßøáæÎÞÝß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1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KáÏßVçºîÕÜá¢ Èàøá¢ µâÕßæAÞIá*§Cá ®J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KáÏßV çÈÞÕ ÎßÝçxzßX* µáÏßW çÉè¿µ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KáÏßVAHÉßøÞèÈ* ÈàV ÕøAâÕáµßÜ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KáÏßV µâÕßæAÞ¿áMÞVAá¢* §JèÈ çÕIáçÎÞ? (2)</w:t>
        <w:tab/>
        <w:t>9.5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1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JèÈ çÕIáÕÄdÈçLÞ!* ¥dÈßW çÉè¿µ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JèÈ Èàøá¢ Èá¢çºÕÜá¢* µèøçLCáÄß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JµX çµÞÕßLX* æÎÏîÈÜïX ²øáÕVA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JèÈÏÞ¢ §Èß* ®X©ÏßV ¥ÕXèµÏçÄ.</w:t>
        <w:tab/>
        <w:t>9.5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1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XèµÏçÄ ®ÈÄÞøáÏßV* ¥dÈßW çÉè¿µ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ÕXæºÞÜïß ÈàVµáè¿LÞ¿áÄßV* Éáè¿ºâÝç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Õ¢æºÏñßÜïÞ* ÕßèÈÏÞGßçÏX ©ÏßV §CáçI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Õ¢æºÞÜïß Èßxá¢* Èá¢¯Cá µâAáøW çµGáçÎ.</w:t>
        <w:tab/>
        <w:t>9.5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2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AáøWçµGá¢* È¢µHX ÎÞÏX æÕ{ßM¿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Vµßè{ æµÞçUzßX* Èàøá¢ Èá¢çºÕÜá¢ çµÞÝßµ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AáNÈÎá¢* µøáÎÎá¢ ÈÎAÞCçÄ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èAÏá¢ ¦ÕßÏá¢* ¥Lø¢ ÈßdÈáÝÜáçÎ.</w:t>
        <w:tab/>
        <w:t>9.5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2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Lø¢ ÈßdÈáÝWµßdÈ* ÏÞÈáè¿MâèÕµ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áLßøçJÄá Îßè¿ÏßèÜï* µáÝçùzßçÈ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LßøFÞÜCZ µÞGß*§çÕîÝáÜµá¢ æµÞI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¢ ÄßøáÎÞVÌX* ÈNÞÕß ©H ÈXæµHßÈÞX.</w:t>
        <w:tab/>
        <w:t>9.5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2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XæµHß ÈÞXÕ{VJ* ºßùáµß{ßèMÄç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XµáøW Èà ÎßÝßçxW* ®XÈÞøáÏßVAÞµáJ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XæºÏî ÕÞæÏÞAá¢ ÕÞÏX* µHèC µÞÜßÈ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XÌºáFÞÎ ÈßùJX* µâGáIá ÈàCßÈÞX.</w:t>
        <w:tab/>
        <w:t>9.5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2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GáIá ÈàCßÏ* çµÞÜJÞÎèø µYæºÕî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GÎßW®X µøáÎÞÃßA¢* µHX ÎÞÏXçÌ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GßÏ ÕßæÜïÞ¿á* ÎßKá çÎµAáÝÞCZµ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çGzßX ÈáNáøá* ®XÈáÏßVAá ¥ÄáµÞÜçÈ.</w:t>
        <w:tab/>
        <w:t>9.5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2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ÏßVAÄá µÞÜæÈdÈá* ©èNÏÞÈßøçLVµ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V µáÏßW èÉÄWµÞZ* µHX ÈÞÎçÎ µáÝùßæAÞdÈ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ÏßVMÝçFÞæxÞ¿á* ÉÞÜ¿ßºßÜá¢ Ä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ÞWÉÏßxßÏ ÈWÕ{ÎâGßÈàV* ÉYÉáè¿Ïàçø!</w:t>
        <w:tab/>
        <w:t>9.5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2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YÉáè¿ ÕæIÞ¿á ÄáOßµÞZ* ÉpßÝçxzß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YÉáèø çÕîWæµÞ¿á* µáJÞæÜÞAá¢ Èá¢§XµáøW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YæÉøáÈàVJ¿LÞÎèø* ÎÜVLÞæÜÞAá¢ µYæÉøáCH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NÞÕßÏáæIÝ ÈHßÈÞX.</w:t>
        <w:tab/>
        <w:t>9.5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2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ÝÈHß ÈÞÎá¢* È¢ÕÞÈÈÞ¿çÈÞ¿á ²dÈßçÈ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ÝÈ ÈXÈÞèøAáÝÞCZµÞZ* ÉÏßædÈKßÈ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ÝÈÜïÕÞèAÏá¢* èÉÏçÕ ÉáÏAxÄ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ÝÈÜï §XÌ¢ ÄèÜæMÏñá* ®Cá¢ ÄèÝAçÕ.</w:t>
        <w:tab/>
        <w:t>9.5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2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XÌ¢ ÄèÜæMÏñá ®Cá¢ ÄèÝJ* ÉÜïâÝß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YÉáµçÝJ* ÄÈAøáZ æºÏñÎÞÏ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XµáøáµâVØÆç·ÞÉX* æºÞÜïÞÏßøJáZ §è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XÌçÄÞ¿á ²dÈáAá¢* ÎâÕáÜµá¢ ©øáµáçÎ. (2)</w:t>
        <w:tab/>
        <w:t>9.5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ù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2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øáµáÎÞW æÈF¢* ©ÏßøßX ÉøÎdÈ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µáÎÞW çÕ¿íèµÏá¢* ®XæºÏíçµX æÄÞIçÈ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øáæÕÜïÞ¢ µÞÕßµÎÝí* ÄßøáAÞ¿íµè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áÕßÏ ÎÞÏXÄX* ÎÞÏ¢ ÈßèÈæÄÞçù. (2)</w:t>
        <w:tab/>
        <w:t>9.6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2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ÈæÄÞùá¢ æºÞÜïáæLÞùá¢* æÈFá §¿ßLáµ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èÈæµÞZºàV ÉÞ¿ßÜá¢* çÕæÎÈÄÞøáÏß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áèÈæµÞZ ÉâçFÞèÜ* æÄXµÞ¿íµèøæÏKM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ÈµßçÜX ÈÞX©ÈAá* ¦¿íæºÏîá¢ ÈàVèÎçÏ.</w:t>
        <w:tab/>
        <w:t>9.6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3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VèÎÏÞW æÈF¢* ÕFßJáMáµá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K ¨VèÎæºÏñá* ®KáÏßøÞÏí ®KáÏßV ©I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àVÎWµáçºÞèÜ* æÄXµÞ¿íµèøæÏKM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VÎáµßW ÕHXÄX* µZÕ¢ ¥ùßµßçÜX.</w:t>
        <w:tab/>
        <w:t>9.6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3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ßµßçÜX ÄKáZ* ¥èÈJáÜµá¢ ÈßVµ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ùßèÎÏÞW ÄÞÈá¢* ¥ÕxáZ ÈßVµá¢ Éßø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ùßµÎÝíçºÞèÜ* æÄXµÞ¿íµèø ®KM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ùßÏæÕKÞøáÏßøáI* ÄßøáÕøáç{.</w:t>
        <w:tab/>
        <w:t>9.6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3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ÕøáZ æºÏíÉÕXçÉÞÜ* ®XÈáZÉáµá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øáÕÎá¢ ¦øáÏßøá¢* ©¿çÈ ©I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Õ{VçºÞèÜ* æÄXµÞ¿íµèøæÏKM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Õ{VçÎÈß* ®¢µHX µZÕCç{.</w:t>
        <w:tab/>
        <w:t>9.6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3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µHX µZÕ¢* ®ÈAáæºîNÞÏíÈßVµ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CHX ©I* ®XÈÞøáÏßVçAÞÄá§Ä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Cèp ®Ïñß* ÉáÜOß §øÞMµ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CHX ®dÈá* ¥ÕXµÞ¿íµèøçÏJáçÎ.</w:t>
        <w:tab/>
        <w:t>9.6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3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¿íµèøçÏJá¢* ¥ÄÈáZ µHÞ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¿íèµ çÈÞÏíµâø* ÈßèÈLá µèøLáµ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¿íæµÞZ ÕÞæÈÞJá* ®XÈáÏßøáI ÎÞÏÈ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¿íµáèùÉGÄá* ®XÈÞøáÏßV çµÞ{áçI.</w:t>
        <w:tab/>
        <w:t>9.6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3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{áIÞX ¥dÈßÕLá* ®KáÏßV ÄÞÈáI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{áÈÞZÕLá* ®èK ÎáxÕá¢ ÄÞÈáI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{ÈàVçÎµ* æÄXµÞ¿íµèø ®KMVµ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{çdÈÉGÄá* ®X¦øáÏßV ÉGçÄ.</w:t>
        <w:tab/>
        <w:t>9.6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3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áÏßV ÉGÄá* ®ÈÄáÏßV ÉGÄ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øßÄÝí ÄÞÎèøAY* µÈßÕÞÏçÄ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æøÝßW çÎ¶* æÄXµÞ¿íµèø çµÞÏßWæµÞZ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àæøÝßW ÈÞWÄ¿çLÞZ* æÄÏíÕ ÕÞøßçA.</w:t>
        <w:tab/>
        <w:t>9.6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3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øßæAÞIá* ©èKÕßÝáCáÕX µÞÃßW'®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VÕáx ®èK ²ÝßÏ* ®XÈßX ÎáKOÞøß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X®èK* ÎáxMøáµßÈ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æøÞAá¢* µÞ¿íµèøMX µ¿ßÏçÈ.</w:t>
        <w:tab/>
        <w:t>9.6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3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ßÏÈÞÏíAFèÈ* æµÞdÈÉßøÞX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¿ßÎÄßZ æÄXµáøáµâV* ØÆç·ÞÉXæº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¿ßÕèÎÏÞÏßøJá* §MJßÈÞW ºz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¿ßæÕÏñß* ÈÞºCIàVµZ ®CÞÈçÜ. (2)</w:t>
        <w:tab/>
        <w:t>9.6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ÝÞ¢ ÄßøáæÎÞÝß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39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CÞÈW ¥µCÝßÕÞÏí* §èø çÄVLßCá §ÈßÄÎø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CÞÜ Î¿ÈÞøÞÏí!* ÄßøáÎâÝßA{Já ©èù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CÞV ÉâLáÝÞÏíÎá¿ß* ®Xµá¿AâJVµá ®XÄâÄ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áCÞWµZ ®XÄèÜçÎW* æµÝáÎàçøÞ ÈáÎçøÞç¿. (2)</w:t>
        <w:tab/>
        <w:t>9.7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4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áÎçøÞ¿á¢ ÉßøßÏÞçÄ* Èàøá¢ Èá¢ çºÕÜáÎ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ÎVµÞÄW µáøáµßÈCÞZ! ¥Ãß ÎâÝßA{Já ©èù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ÎøÞÜá¢ ÉÝßMáIá* §Cá ®XÄNÞW §ÝßMá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ÎçøÞ¿Cíµá ©èùÕÞVAá* ÄAßÜçÎ!çµ{àçø.</w:t>
        <w:tab/>
        <w:t>9.7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4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AßÜçÎ çµ{àVµZ* Ä¿OáÈWÕÞÏí §èøçÄø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AßÈCÞZ!µáøáµßÈCÞZ!* µá{ßV ÎâÝßA{Já ©èù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AÎÜJÜV çÉÞÜá¢* µYèµµÞW æºCÈßÕ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AÎÜJßèÜçÉÞÜá¢* ÄßøáçÎÈß ¥¿ßµ{áçA.</w:t>
        <w:tab/>
        <w:t>9.7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4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çÎÈß ¥¿ßµ{áAá* ÄàÕßèÈçÏX Õß¿áÄâÄ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âÝßA{¢ ®Ká¢* æºÝáÈµVÕÞÏí ¥ÃßÎáµßWµ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çÎÈß ¥Õ¿íµøá{àV* ®dÈAÞW ©èNJ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çÎÈß ²{ßÏµxß* æÄ{ßÕßºáOá µ¿ßÏáçÎ?</w:t>
        <w:tab/>
        <w:t>9.7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4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{ßÕßºáOá µ¿ßçÄÞ¿ß* ÄàÕè{Já ÎßKßÜµ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{ßÎáµßWµÞZ!* ÄßøáÎâÝßA{JáèùÏá¢ ²Yºá¿V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{ßÕßºáOá ÄßøáÈÞ¿Þ* ÄàÕßèÈçÏX ÎÈJáèù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{ßÕÞVµ¿íµáÝÜÞVµá* ®XÄâÄáèøJW æºMáÎßçÈ.</w:t>
        <w:tab/>
        <w:t>9.7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4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ÄáèøJW æºMáÎßXµZ* ÄâæÎÞÝßÏÞÏí ÕIßÈC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ÄßèøJá ÎÄáÈáµøá¢* æÉÞÝßW ÎâÝßA{Jáèù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ÄèøJ¢ ÎÞVÕµçJ* èÕJÞVµá ®XÕÞÏíÎÞx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ÄáèøJW æºMáÄßçøW* ºá¿VÕè{Ïá¢ µèÜÏáçÎ.</w:t>
        <w:tab/>
        <w:t>9.7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4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á¿VÕè{Ïá¢ µèÜÏá¢æµÞIá* ¥øáÕßèÈçÏX çÄÞZÄáù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VÉáµÝÞX* ÄßøáÎâÝßA{JáèùÏá¢ ÉCÏAY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á¿VÉÕ{ ÕÞÏèÈAIá* ²øáÈÞZ ³VÄâÏíÎÞx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VæÉÞÝßWÕÞÏíAáøáµßÈCÞZ!* ®ÈAá ²dÈá ÉÃßÏàçø.</w:t>
        <w:tab/>
        <w:t>9.7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4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æAÞdÈá ÉÃßÏàVµZ* §øáæOÞÝßWÕÞÏí §èøçÄV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AßXÌ¢ É¿çÎÕá¢* ÕIßÈCÞZ!ÄáOßµ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æAÞZ ÄßpÄßZÉáè¿ºâÝí* ÄßøáÎâÝßA{Jáèù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ÈWæµÞZ µÞÏÞçÎÈß* ÉâLáÝÞÏí Îá¿ßÏÞVçA.</w:t>
        <w:tab/>
        <w:t>9.7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4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LáÝÞÏí Îá¿ßÏÞVAá* æÉÞKÞÝß èµÏÞøá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LáÈàV §{Cáøáçµ!* ÄßøáÎâÝßA{JÞV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LáÉâY ÎáèÜMÏLá* ®KßèÃÎÜVAY ÈàVÄÄáO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¢ÄèNæAÞIµWÄW* ÄµÕædÈdÈá ©èøÏàçø.</w:t>
        <w:tab/>
        <w:t>9.7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4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µÕædÈdÈá ©èøÏàVµZ* Ä¿OáÈWÕÞÏí §èøçÄV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µÕßXÌ¢ É¿çÎÕá¢* æÎKè¿Ï ¥KC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µçÎÈß æÎÜßæÕÏñß* çÎµèÜÏá¢ ¨¿Ýß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¥µçÎÈß ²ÝßÏÞçÎ* ÄßøáÎâÝßA{JÞVçA.</w:t>
        <w:tab/>
        <w:t>9.7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49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ÝßÕßdÈß ÄßøáÎâÝßA{JáèùÏá¢* ²Yºá¿è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ÝßÕßÜïÞ ¥ÃßÎÝèÜ* µß{ßæÎÞÝßÏÞZ ¥ÜxßÏæº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ÝáÕßÜïÞ ÕYµáøáµâV* ØÆç·ÞÉX ÕÞÏíLáèø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ÝßÕßÜïÞ ¦ÏßøJá §MJá¢* çÈÞÏí ¥ùáAáçÎ. (2)</w:t>
        <w:tab/>
        <w:t>9.7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G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50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áAá¢ ÕßèÈÏÞÏßÈ* ¦µJá ¥Õ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ùáJá¢ ÎÈJá²dÈßÏ* ºßèLÏßÈÞV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ùßJpÜV çºÞèÜµZºáÝí* ÄßøáÈÞÕ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ùáAá¢Õèµ ©IáæµÞæÜÞ* æµÞ¿ßçÏVçµ? (2)</w:t>
        <w:tab/>
        <w:t>9.8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5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¿ßçÏøßè¿* çµÞµÈµJÕZ çµZÕ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¿ßçÕW Ä¿CY* Î¿MßèK ÎÃÞ{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¿ßÏÞÈáèù çºÞèÜµZºâÝí* ÄßøáÈÞÕ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çÏX ¥ÃáµæMùáÈÞZ* ®èÕæµÞæÜÞ!</w:t>
        <w:tab/>
        <w:t>9.8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5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"®èÕæµÞW ¥ÃáµæMùáÈÞZ?'* ®dÈá ®çMÞÄ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ÕÏßW ÎÈÎßdÈß* µHàVµZ µÜáÝíÕ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èÕÏßW ÄßøáÈÞøÃXçºV* ÄßøáÈÞÕ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ÕÏáZ ÉáµÜÞÕÄá³V* ÈÞZ ¥ùßçÏçÈ.</w:t>
        <w:tab/>
        <w:t>9.8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5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ç{W ¥ùßçÏX* ®ÈAáU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ÈáNà{Þ ¥¿ßèÎ* ÉÃß æºÏîMáµáçL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{ÞVÎÜV çºÞèÜµZºâÝí* ÄßøáÈÞÕ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ç{Ïí Ä¿CY* Î¿MßèK ÎÃÞ{Þ!</w:t>
        <w:tab/>
        <w:t>9.8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5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ÃÞ{X ÎÜVÎèCAá¢* ÎY Î¿èLA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Þ{X ©ÜµJáÏßV* çÄÕVµ¿íæµÜï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HÞ{X ÕßøáOßÏáèùÏá¢* ÄßøáÈÞÕ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ÞøA{ßAßdÈÄá* §Cá®dÈá æµÞWµçI?</w:t>
        <w:tab/>
        <w:t>9.8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5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çI µ{ßAßdÈÄá* §æCdÈá æµÞWµY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çI©ÈAÞÏí ²ÝßçLX* ÄáøßºßdÈ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IÞVÎÜV çºÞèÜµZºâÝí* ÄßøáÈÞÕ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çI ©èùµßdÈ* ®çCÞÕÜVçµÞçÕ!</w:t>
        <w:tab/>
        <w:t>åå9.8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5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ÕÞµßÏ* ÎÞÕÜßèÏ ÈßÜæCÞI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ÕÞºáø¢ æºxÕçÈ!* ÄßøáÎÞç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ÕÞÏáèùµßdÈ* ®XÈÞøÃÈOà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"¦ÕÞ ¥¿ßÏÞX* §ÕX'®dÈá ¥øá{ÞçÏ.</w:t>
        <w:tab/>
        <w:t>9.8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5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{ÞÄá ²ÝßÕÞÏí* ¥øáZæºÏñ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çÏèÈæMÞøá{ÞAß* ©XæÌÞK¿ßAàÝíMáµèÕM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áç{ÏßdÈß* ©èK ®æKFJßøáJ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øáç{Äøá* æÄXÄßøáÈÞÕÞÏí ®XçÄçÕ!</w:t>
        <w:tab/>
        <w:t>9.8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5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ÕV ÎáÈßÕVAá®dÈá¢* µÞIVµøßÏ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ÕV ÎáÄWÕX* ²øáÎâÕáÜµÞ{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ÕX ÕßøáOßÏáèùÏá¢* ÄßøáÈÞÕ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ÕV ¥ÃáµæMùáÕÞV* §ÈßÏçLÞ!</w:t>
        <w:tab/>
        <w:t>9.8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5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çLÞ! ¥ÃáµæMùáÈÞZ* ®dÈá®çMÞÄ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èL µÜCß* ÄßøáÎÞW ®dÈá¥èÝM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LÞVÎÜV çØÞèÜµZ ØâÝí* ÄßøáÈÞÕ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çL ©èùµßdÈ* ®NÞ ÎÃßÕHÞ!</w:t>
        <w:tab/>
        <w:t>9.8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60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H¢ ÎÃßÎÞ¿* ÈKÞÕÞÏí ©U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H¢ ÎÄßZ* æÄXµáøáµâVØÆç·ÞÉ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HÞV ÄÎßÝí* ¦ÏßøJá §MJá¢ÕÜï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HÞIá* ÎÃ¢µÎÝíÕV ÎÜïßèµçÏ. (2)</w:t>
        <w:tab/>
        <w:t>9.8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²XÌÄÞ¢ ÄßøáæÎÞÝß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6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ÜïßèµµÎÝí æÄdÈW ¨øáÎÞçÜÞ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ÕYµáùßFß §èºÄÕøáÎÞçÜ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WµÄßV ÎÞèÜÏá¢ ÎÏAáÎÞçÜÞ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æºAVÈX çÎµCZ ºßèÄAáÎÞçÜ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ïßÏX ÄÞÎèøAHX ®N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¦ÏVµZ¯ùá ¥øßçÏùá ®NÞçÏ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ÜïßÏ ÎáèÜµ{á¢ çÄÞ{á¢ æµÞ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ÉáµÜß¿¢ ¥ùßµßÜ¢ ÄÎßÏÎÞçÜÞ! (2)</w:t>
        <w:tab/>
        <w:t>9.9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6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µÜß¿¢ ¥ùßµßÜ¢ ÄÎßÏÎÞçÜÞ!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ÉáÜOáùá ÎÃßæÄdÈW ¦OÜÞçÜ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µÜ¿áÎÞèÜÕY ºÞLÎÞçÜÞ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ÉFÎ¢ ÎáèÜïÄY ÕÞè¿ÏÞçÜ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µÜß¿¢ Éè¿Jß¿Lá ©IáÎßÝíL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¥{Lá* ®Cá¢ ¥{ßAßdÈ ¦ÏzÞçÏ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µÜß¿Já ¥ºáøVµZ µâx¢ ÕÞø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§ÈßÏßøáLá ®KáÏßV µÞAáÎÞæùX?</w:t>
        <w:tab/>
        <w:t>9.9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6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ßÏßøáLá ®KáÏßV µÞAáÎÞæù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§èÃÎáèÜ ÈÎáµ ÈáHßè¿ Èá¿C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ÈßÏßøáCÜÕß æºÏñá ¦µ¢çÄÞÏí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ÄáùæLèN §GµW µHXµZÕ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ßÏß{FßC¢ ®NÞÏXÕÞø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ÄÞÎèøAHá¢ æºÕíÕÞ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ÜÉí ÉÈßÏßøáCáÝWµ{á¢ ÈÞXµá çÄÞ{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ÉÞÕßçÏX ÎÈçJ ÈßdÈàøáÎÞçÜÞ!</w:t>
        <w:tab/>
        <w:t>9.9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6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ÕßçÏX ÎÈçJ ÈßdÈàøáÎÞçÜÞ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ÕÞè¿ ÄYÕÞè¿ æÕÕîÞè¿ÏÞçÜ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ÕáÄpÄßÏ¢ æÕNÄßÏÎÞçÜÞ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æÎzÜVMUß æÕOUßÏÞçÜ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ÕßÏ¢ ÉáUáè¿æJÏíÕ ÕIáÄáèÄ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®æOèpÏ¢ ÉâÕßÄÞçÜ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ÕßÏß¢ ÉøÎÜï Õèµµ{ÞçÜÞ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ÏÞÎáè¿ æÈFÎá¢ ÄáèÃÏdÈÞçÜÞ!</w:t>
        <w:tab/>
        <w:t>9.9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6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Îáè¿ æÈFÎá¢ ÄáèÃÏdÈÞçÜÞ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¦ ÉáµáNÞèÜÏá¢ ¦µßdÈÞçÜ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Îáè¿ ¦ÏXÄX ÎÈ¢ µÜïÞçÜÞ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¥ÕÈáè¿JàCáÝW ¨øáÎÞçÜ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Îáè¿ ÄáèÃæÏKá¢ çÄÞÝßÎÞø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®NßX ÎáX¥ÕÈáAá ÎÞÏíÕøÞçÜ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Îáè¿ ¦øáÏßV µÞAáÎÞæùX?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¥ÕÈáè¿ ¥øáZ æÉùáçOÞÄá ¥øßçÄ.</w:t>
        <w:tab/>
        <w:t>9.9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6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Èáè¿¥øáZ æÉùáçOÞÄá ¥øßÄ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¥ÕîøáZ¥ÜïÈ ¥øá{á¢ ¥Ü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ÈøáZ æÉùáÎ{Õá ¦ÕßÈßÜïÞÄ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¥¿áÉµW ÎÞèÜÏá¢ æÈFá¢ µÞçÃ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ÕæÈÞ¿á ÉßøÎX ÕY ÄßøáÎ¿è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çºVÄßøáÕÞµ¢ ®NÞÕßÏàø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Õ¢ §ÈßMáµáÎß¿¢? ®ÕX æºÏíçµçÈÞ?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¦øáæAX æºÞÜïáçµX ¥èKÎàVµÞZ!</w:t>
        <w:tab/>
        <w:t>9.9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6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áæAX æºÞÜïáçµX ¥èKÎàVµÞZ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¦øáÏßV ¥{Õá¥dÈá §AâVÄYÕÞè¿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æøÞAáçNÈß ÈCHX µZÕ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µÕVL ¥JÈßæÈF¢ ¥ÕX µY ¥AçÄ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àøáxÞµßV ÉáèµÏÞÝíÈøO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ÉFÎ¢ÄY ÉºáFÞLèÃ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øáxÕÞè¿ÄY ÎÜïßèµM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ÉáÄáÎÃNáµLáæµÞIá ®ùßÏáÎÞçÜÞ!</w:t>
        <w:tab/>
        <w:t>9.9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6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ÄáÎÃ¢ ÎáµLáæµÞIá ®ùßÏáÎÞçÜÞ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æÉÞCß{ÕÞè¿ ÉáXæºAøÞçÜ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ÄáÎÃLµdÈÈY µHXµZÕ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µHÈßV æµÞ¿ßÄá §ÈßÏÄÈßÜáO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ÄáÎÃ ÎÜïßèµ ÎLçAÞè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ÕYÉºáFÞLßÈßW ÉFÎ¢èÕ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ÄáÎÃLá §KøáZ ¦ÏíºîßÏVçA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ªÄá¢ ¥JàCáÝVçµ ©çÏîXÈÞX!</w:t>
        <w:tab/>
        <w:t>9.9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6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Äá¢ ¥JàCáÝVçµ ©çÏîXÈÞX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¥ÄáæÎÞÝßLßè¿ §è¿JX æºÏíçµÞ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ÄáæºÏí µYµZ æµÞæIÞdÈá çÉº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ÄâæÎÞÝß §èºµZ æµÞIá ²dÈáçÈÞA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Äáùá Îáµ¢æºÏñá æÈÞLáæÈÞ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çÉèÄæÈFùÕùMÞ¿áOÞèG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ÄáæÎÞdÈá ¥ùßµßÜ¢ ¥N¥N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ÎÞèÜÏá¢ÕLÄá ÎÞÏXÕÞøÞX.</w:t>
        <w:tab/>
        <w:t>9.9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7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èÜÏá¢ÕLÄá ÎÞÏXÕÞø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ÎÞÎÃßÉáÜO ÕçÜïùèÃ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Ü ÈXÈÞµáµZ ©µ{áÎÞçÜÞ!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æµÞ¿ßæÏÈ µáÝWµ{á¢ µáÝùáÎÞçÜ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æÜÞ{ß Õ{VÎáèÜï µøáÎáèµ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ÎÜïßèµ ¥ÜOß ÕIÞÜáÎÞçÜ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èÜÏá¢ ÕßØáOßW ÕßIÜùáÎÞçÜÞ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®XæºÞÜïß ©ÏíÕX §Cá ¥ÕèÈÕßçG?</w:t>
        <w:tab/>
        <w:t>9.9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7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èÈÕßGµdÈá ©ÏßV¦xµßÜï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¥ÃßÏßèÝ¦ÏíºîßÏV ÎÞèÜMâº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èÈÕßGá ¥µWÕÄVçµ §øC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¥ÃßµáøáµâV ØÆç·ÞÉzÞø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ÈßÏáIá ©ÎßÝíLÕX çÎÜáèø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¦ÏßøJáZ §èÕ ÉJá¢æµÞ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ÈßÏáZ ¥ÜxßÈßdÈá ©ÏíNßX æÄÞIàV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¥æºîÞK ÎÞèÜ ÈHßæJÞÝáçÄ! (2)</w:t>
        <w:tab/>
        <w:t>9.9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JÞ¢ ÄßøáæÎÞÝßåå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72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èÜÈHß* æÄÞÝáæÄÝáÎßçÈÞ ÕßèÈæµ¿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èÜÎÞèÜ* µÎÜÎÜV §Gá È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èÜçÎÞÄá¢ ÎÄßZºâÝí* ÄßøáAHÉáø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ÜßçzÜÞW ¥ÎVLÞX* ¥¿ß§èÃµç{. (2)</w:t>
        <w:tab/>
        <w:t>9.10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7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UÕßÝá¢ ÎÜV§Gá* ÈàV§èùFáÎß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Ußçºøá¢ ÕÏWºâÝí* µß¿CßXÌáè¿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UßçÏÏíL ÎÄßZºâÝí* ÄßøáAHÉáø¢©U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{á¢æÄÞÝáÄá ®ÝáÎßçÈÞ æÄÞIçø!</w:t>
        <w:tab/>
        <w:t>9.10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7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IV ÈáL¢* ÄáÏVçÉÞµÈàV ¯µÎ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IáÕÞ¿ÞÎÜV§Gá* ÈàV§èùFáÎß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IáÉÞ¿á¢ æÉÞÝßWºâÝí* ÄßøáAHÉáøJá ¥IÕÞÃ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ÎøVæÉøáÎÞèÈçÏ.</w:t>
        <w:tab/>
        <w:t>9.10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7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èÈçÈÞAß* Î¿MßèKÄX çµZÕ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èÈÕÞ¿ÞÎÜV§Gá* ÈàV§èùFáÎß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È©Lá¢ ÎÄßZºâÝí* ÄßøáAHÉáø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XÈÏL æÉøáÎÞX* ºøÃÎÞµáçÎ.</w:t>
        <w:tab/>
        <w:t>9.10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7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øÃÎÞµá¢* ÄÈÄÞZ ¥è¿LÞVæµÜï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ÃÎÞÈÞW* èÕµáL¢ æµÞ¿áAáOßø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ÃèÎL ÎÄßZºâÝí* ÄßøáAHÉáø¢ ÄøÃßÏÞ{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ÄXÌVµá ¥XÉÞµáçÎ.</w:t>
        <w:tab/>
        <w:t>9.10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7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XÌÈÞµá¢* ÄÈÄÞZ ¥è¿LÞVæAÜï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æOÞX¦µJá* ¥ÕáÃX©¿W µàIÕX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XæÌÞX¯ÏíL ÎÄßZºâÝí* ÄßøáAHÉáøJá ¥XÌ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{á¢ ÄÈ* æÎÏîVAá æÎÏîçÈ.</w:t>
        <w:tab/>
        <w:t>9.10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7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ÏîÈÞµá¢* ÕßøáOßæJÞÝáÕÞVæAÜï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ÏîÈÞµá¢* ÉáùçÎ æÄÞÝáÕÞVæAÜï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ÏîßWÕÞè{Ïáµ{á¢* ÄßøáAHÉáøJá æ®Ï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µJèÃMÞVµ¿íµá ¥ÃßÏçÈ.</w:t>
        <w:tab/>
        <w:t>9.10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7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ÃßÏÈÞµá¢* ÄÈÄÞZ ¥è¿LÞVæAÜï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ÃßÏá¢ºÞøÞ* ÉßùÕßæµ¿áJÞ{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ÃßæÉÞX ¯ÏíLÎÄßZºâÝí* ÄßøáAHÉáø¢ ÉÃßÎß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{á¢ ÉøçÎGßÄX ÉÞÄçÎ.</w:t>
        <w:tab/>
        <w:t>9.10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8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Ä¢ÈÞ{á¢* ÉÃßÏJÃßÏáOßÃ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Ä¢ºÞøÞ* ®ÈçAW §ÈßæÏXµáèù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îÄÈÞÕV ÕßøáOá¢* ÄßøáAHÉáøJá ¦ÄßÏ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¿LÞVAá ¥ÜïW §èÜïçÏ.</w:t>
        <w:tab/>
        <w:t>9.10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8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Üï ¥ÜïW* ®ÈçAW§Èß ®Xµáèù?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ïßÎÞÄV ¥Îøá¢* ÄßøáÎÞVÌßÈ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ïßW ¯ÏíL ÎÄßZºâÝí* ÄßøáAHÉáø¢ æºÞÜ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{á¢ ÄáÏV ÉÞ¿áºÞøÞçÕ.</w:t>
        <w:tab/>
        <w:t>9.10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782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¿áºÞøÞ* ÕßèÈÉxù çÕIáÕ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¿Èà¿á* µáøáµâVØÆç·ÞÉ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ÞW ÉÞ¿ÜÞÈÄÎßÝí* ¦ÏßøJáZ §MJ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¿ßÏÞ¿ß* ÉÃßÎßX ¥ÕX ÄÞZµç{. (2)</w:t>
        <w:tab/>
        <w:t>9.10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</w:t>
      </w:r>
    </w:p>
    <w:sectPr>
      <w:headerReference w:type="default" r:id="rId2"/>
      <w:footerReference w:type="default" r:id="rId3"/>
      <w:type w:val="nextPage"/>
      <w:pgSz w:w="11906" w:h="16838"/>
      <w:pgMar w:left="1440" w:right="1296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ral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0</w:t>
    </w:r>
    <w:r>
      <w:rPr>
        <w:lang w:eastAsia="en-US"/>
      </w:rPr>
      <w:fldChar w:fldCharType="end"/>
    </w:r>
    <w:r>
      <w:rPr>
        <w:lang w:eastAsia="en-US"/>
      </w:rPr>
      <w:t xml:space="preserve"> of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ÄßøáÕÞÏí æÎÞÝß ²XÌÄÞ¢ ÉJ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erala" w:hAnsi="Kerala" w:cs="Keral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9:18:00Z</dcterms:created>
  <dc:creator>wer</dc:creator>
  <dc:description/>
  <dc:language>en-US</dc:language>
  <cp:lastModifiedBy>venkat</cp:lastModifiedBy>
  <dcterms:modified xsi:type="dcterms:W3CDTF">2002-03-04T07:59:00Z</dcterms:modified>
  <cp:revision>2</cp:revision>
  <dc:subject/>
  <dc:title>ÄßøáÕÞÏí æÎÞÝß ²XÌÄÞ¢ ÉJá</dc:title>
</cp:coreProperties>
</file>