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6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ßÎÞV ¦ÕÞV ÄßøáÎµZÉâÎß*¯ÕÎxÎøV ¦¿íæºÏíÕ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ßÏ ©Üµ¢ ÎâdÈèÕ¦¿íºß*çÕIáçÕIá ©øáÕ¢ÈßX ©øáÕ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ßçÏX ÄèK ¥¿áµßdÈ µÎÜAHçÄÞV* ÉÕ{ÕÞÏí ÎÃ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ßçÏ!¥ÎáçÄ! ¥èÜµ¿W µè¿L ¥MçÈ!*µÞÃáÎÞùá ¥øá{ÞÏí.</w:t>
        <w:tab/>
        <w:t>8.1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ÞÃáÎÞùøá{ÞÏí ®ædÈçdÈ µÜCß* µHÈàV ¥ÜÎø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ÈçÏX çÉÃáÎÞæùÜïÞ¢ çÉÃß* ÈßXæÉÏçø ÉßÄxáÎÞùá ¥øáZ ®ÈAá ¥çL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ÃáÎÞùá ¥øá{ÞÏí µÞµáJÞ!µHÞ!* æÄÞIçÈX µVÉµAÈ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ÃáÕÞV ¥ÎáçÄ! æÉøßÏ ÄYÉáÈWºâÝí* æÉøáÈßÜ¢ ®¿áJ çÉøÞ{Þ!</w:t>
        <w:tab/>
        <w:t>8.1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¿áJçÉøÞ{X ÈwçµÞÉXÄX* §KáÏßVºîßùá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çºÞèÄAá ¥¿áJ çÉøßXÌAáÜÕß{C{ßçù* ¥¿ßÏçÈX æÉøßÏ ¥N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áJçÉÞV ¥ÕáÃX ©¿W §øáÉß{ÕÞ* èµÏáµßV ¦I ®C¿ç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áJçÄÞV ©øáÕÞÏí §dÈá Èà ÕÞøÞÏí* ®CÈ¢ çÄùáÕV ©Îçø?</w:t>
        <w:tab/>
        <w:t>8.1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ÎøáµLáµL ©øáÕ¢ÈßX©øáÕÎÞµß* ©XÄÈAá ¥XÌV ¦È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V ©µLÎVL æºÏíèµ ©zÞèÏ* ¥ùßæÕÞdÈá¢ ºCßMX ÕßèÈç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ÄáÉHß ¥µÜß¿Oáè¿ºâÝí* ¥¿áÉè¿ ¥ÕßJ ¥N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VÄ¢ ¥ÎáçÄ! ¥ºáøVµZ ÈçF* ®Káè¿ ¦øáÏßçøçÏÞ!</w:t>
        <w:tab/>
        <w:t>8.1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6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áÏßçøçÏÞ! ¥µÜß¿NáÝáÄá¢* Éè¿Jß¿Lá ©Iá ©ÎßÝíL{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áÏßçøçÏÞ!æÉøßÏÈàV Éè¿Já* ¥CáèùLá ¥Äá µè¿Lè¿Já ©è¿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ßÏçøçÏÞ! ÎÈßºVAáçJÕVçÉÞÜ* çÄÕVAá¢çÄÕÞçÕ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ÏßçøçÏÞ! ©ÜµC¿íµá ®ÜïÞ¢* ©èK ÈÞX ®Cá ÕLáùáçµÞ?</w:t>
        <w:tab/>
        <w:t>8.1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áÕLáùáçµÞ ®èKÏÞZÕÞçÈ* ¯Ýí©ÜµC{á¢ Èà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ÕVAèÎJ æÄÏíÕÎá¢ÈàçÏ* ¥ÕxèÕ µøáÎÎá¢ Èà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ßÏÉáùOÞW æÉÞøá{á{çÕÜá¢* ¥èÕÏáçÎÞ Èà §çKÏÞ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CßÏ ¥øáÕÞ¢ çÈVMÎá¢ ÈàçÏ* ÕÞXÌáÜ¢ §ùLÄá¢ ÈàçÏ.</w:t>
        <w:tab/>
        <w:t>8.1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ùLÄá¢ ÈàçÏ ®ÄßVLÄá¢ ÈàçÏ* ÈßµÝíÕçÄÞ Èà §çKÏÞ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ùLÈßX Äèz ¥ÄáÕßÄáÕáÄáæÕdÈá* ¥ùßæÕÞdÈá¢ ºCßMXÕßèÈç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ùLÉÞW æÈçÏî! æÈÏîßX ºáèÕçÏ!* µ¿ÜßX ©Z¥ÎáÄç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áÄßWÉßùL §XºáèÕçÏ! ºáèÕÏÄáÉÏçÈ!* ÉßèKçÄÞZ ÎÃLçÉøÞÏÞ!</w:t>
        <w:tab/>
        <w:t>8.1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LçÉøÞÏÞ! ÎÞÏJÞWÎáÝáÄá¢* ÕWÕßèÈçÏèÈ ¨Vµ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ÃCè{ ©è¿ÏÞÏí! ¥ºáøV ÕXèµÏVµâxçÎ!* æµÞ¿ßÏ ÉáUáÏVJ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ÃC{ÞÏßøÎá¢ ©è¿Ï èÉXÈÞµMUßÏÞÏí!* ÉÞVµ¿W çºVM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ÃCáÎÞùá ¥ùßçÏX! ÎÈÎá¢ ÕÞºµÎá¢* æºÏíèµÏá¢ ÏÞÈá¢ ÈàÄÞçÈ.</w:t>
        <w:tab/>
        <w:t>8.1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Èá¢ ÈàÄÞçÈ ÏÞÕçÄÞæÎçÏî* ¥øáÈøµèÕÏá¢ Èà ¦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áÏV §XÌ¢ ®ÏñßW®X* Îèx ÈøµçÎ ®ÏñßW®X? ®Èß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Èá¢ ÈàÄÞÈÞÏí æÄ{ßæÄÞùá¢,ÈdÈá¢ ¥FáÕX* Èøµ¢ ÈÞX¥è¿Ä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áÏV§XÌ¢ ÎKßÕàxßøáLÞÏí* ¥øá{áÈßX ÄÞZµ{¨ÈçA.</w:t>
        <w:tab/>
        <w:t>8.1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Zµè{ ®ÈçA ÄèÜJèÜ ºßùMJL* çÉøáÄÕßèANÞù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Zµè{ ¦øJÝáÕß ®XÈáÏßèø* ¥ùÕßèÜ æºÏñÈX çºÞÄà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ZµZ ¦ÏßøJÞÏí! Îá¿ßµZ ¦ÏßøJÞÏí* ÄáèÃÎÜVAYµZ ¦ÏßøJ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ZµZ ¦ÏßøJÞÏí! çÉVµZ¦ÏßøJÞÏí* ÄÎßÏçÈX æÉøßÏ ¥MçÈ!</w:t>
        <w:tab/>
        <w:t>8.1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7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 ¥MèÈMßøÎX ¥MèÈ* ©øáJßøX ¥M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ßÕVAáøßÏ ¥MèÈ ¥ÎøV ¥MèÈ* ©ÜµáçAÞV ÄÈßÏM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ÕYµáøáµâV ÕYº¿çµÞÉX* çÉÃßÈ ¦ÏßøJáU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ßÏæºÞWÎÞèÜ §èÕÏáOJßÕxÞW* ©ÏîÜÞ¢ æÄÞIàV! ÈC¿íçµ. (2)8.1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øIÞ¢ ÄßøáæÎÞÝß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7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CZ ÕøßÕè{ÏÞÏí ¥CíµÞç{Þ* ÈNáè¿ ¯ÄÜV ÎáXÌá ÈÞÃ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áC¿íµá ÏÞX²dÈá ©èøAáNÞx¢* çÈÞAáµßçdÈX ®Cá¢ µÞÃÎÞçG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C¢ ºøßLÈ ºÞÏßÝçLX* Ä¿ÎáèÜ æÉÞKßùÎÞÏñí Ä{V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CY ÉùèÕÏßX ÉÞµX ®çCÞX* çÕC¿ÕÞÃèÃ çÕIßæºîçdÈ. (2)</w:t>
        <w:tab/>
        <w:t>8.2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IßæºîdÈá ²dÈá æÉùáµßVÉÞøßW* ®Káè¿çJÞÝßÏV ÈáC¿íçµ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IßÄáèøAáO¿ßèÏ ¥çLÞ* µÞYµßdÈßçÜX §¿øÞGßçÏX È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YÄµáÄÞÎèøAHX µZÕX* ÕßHÕVçµÞX ÈCZçµÞèÈAI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IßÏºCá¢ ÈßèùÕá¢æµÞZÕÞX* ®JèÈµÞÜ¢ §è{AßçdÈçÈ!</w:t>
        <w:tab/>
        <w:t>8.2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¢ §è{AßW ¥ÜïÞW ÕßèÈçÏX ÈÞX §è{AßdÈßÜX* µIá æµÞp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¼ÞÜ¢ ¥ùßÏMÝßºáÎçLX* ÈKáÄÜàV! §Èß ÈÞÃßJÞX®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ÎÜV æÈ¿áçFÞÄßºâÝíL* ÈàIÎáµßWÕHX µHX æµÞ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Õè{æÏÞ¿á ÎÞèÎæµÞZÕÞX* ®JèÈµÞÜÎá¢ µâ¿æºîçdÈ?</w:t>
        <w:tab/>
        <w:t>8.2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7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¿æºîçdÈX §Èß ®XæµÞ¿áçAX?* çµÞWÕè{ æÈFæJÞ¿A¢ ®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æxÞÝßÏ §ÝLáèÕµW* ÉWÕè{ÏÞVÎáX ÉøßºÝß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¿æAÞ¿ßÎÄßZ æÄXµá{èL* ÕYµá¿ÉÞW ÈßdÈ ÎÞÏAâJ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WÉùèÕ ©ÏVJæÕWçÉÞV* ¦ÝßÕÜÕßèÈ ¦ÄøßçJ.</w:t>
        <w:tab/>
        <w:t>8.2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ÕÜÕßèÈ ¦ÄøßMá¢* ¦CÕX ÈNßW ÕøÕá¢ ®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ÝßÏVµÞZ! ÈNáè¿ÏçÎÄÞX?* æºÞÜïáÕçÄÞ §Cá ¥øßÏÄáÄ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ÝßçÄÞùâÝß ²øáÕÈÞµ* ÈXµáÃVÕÞVAá¢ ©ÃøÜÞµ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âÝÜáè¿Ï ºá¿VæµÞ{ÞÄß* æÄÞèÜïÏçFÞÄß ÈßèÈAáCÞçÜ.</w:t>
        <w:tab/>
        <w:t>8.2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èÜïÏçFÞÄß ÈßèÈAáCÞW* ®X æºÞÜï{ÕdÈá §èÎçÏÞV ÄÎ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ÜïÏßÜÞÄÈ µâÝíMáæºîÏîá¢* ¥Jßù¢ ÈßVµ ®NÞèÎæµÞI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ÎÜVJYÄáÝÞÏá¢ ÄÞøÞX*å¦VAá §¿áçµÞ §ÈßMâºW æºÞÜï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ßÕ{ÕÏWºâÝí µá¿èL* ÎÞÎÜVAY Õ{VµßdÈÎÞçÜ.</w:t>
        <w:tab/>
        <w:t>8.2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ÜøßçµÖÕX ÈÞøÃX* ºàÎÞÄÕX çµÞÕßLX èÕµáLX' ®ædÈ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ÜÎß¿ ®èKMHßÕßGßGá* ²dÈá¢ ©øáÕá¢ ºáÕ¿á¢µÞG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ÜÎÜV µáÝW ¥èKÎàVµÞZ!* ®Káè¿çJÞÝßÏVµÞZ! ®XæºÏíçµX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OÜæºdÈá¢ µÞYÉÄÞèÃ* ©Cç{Þ¿á ®CZ §è¿ÏßèÜïçÏ.</w:t>
        <w:tab/>
        <w:t>8.2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¿ÏßèÜïÏÞX Õ{VJµß{ßµÞZ* ÉâèÕµZµÞZ!µáÏßWµÞZ!ÎÏßW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¿ÏÈNÞèÎÏá¢ ºCá¢ æÈFá¢* ²dÈá¢ ²ÝßÏæÕÞGÞÄá æµÞI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¿Ïá¢ èÕµáLÎá¢ ÉÞVµ¿Üá¢* ¥FÈæÕVÉá¢ ¥èÕÈÃß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¿ÏùMÞºCZ ÕßGÉßèK¥dÈß* ¥ÕX¥èÕ µÞYæµÞ¿ÞçÈ.</w:t>
        <w:tab/>
        <w:t>8.2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YæµÞ¿áMÞÈÜïX ¦VAá¢ ÄèK* èµæºÏMÞÜçÄÞV ÎÞÏLK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YµáùZ çµÞÜÕ¿ßÕáµÞGß* ÎHá¢ ÕßHá¢ ÈßèùÏ ÎÜV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Yºá¿VçJÞZµZ ÉÜÄèÝJ* çÄÕÉßøÞVµá ®X ÈßèøÕßçÈÞ¿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YæµÞ¿áçJX §Èß ®XæµÞ¿áçAX* ®Káè¿ ÈKáÄW ÈèCÎàVµÞZ.</w:t>
        <w:tab/>
        <w:t>8.2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áè¿ ÈKáÄW ÈèCÎàVµÞZ!* ÏÞX §ÈßæºîÏíÕæÄX? ®X æÈFá®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Kßè¿çÏX ¥çÜïX" ®dÈáÈàCß* çÈÎßÏá¢ ºCá¢ §øáèµæA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æK¿áFâÝíºá¿VFÞÏßçxÞ¿á* ÉÞzÄß ¯Lß ³VçµÞÜÈà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æK¿áCádÈ¢ ÕøáÕæÄÞMÞX* ÈÞzÜVMÞÄ¢ ¥è¿LÄáçÕ.</w:t>
        <w:tab/>
        <w:t>8.2.10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8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Ä¢ ¥è¿ÕÄX ÉÞºJÞçÜ* ÎxÕXÉÞºCZ ÎáxÕß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ÄßWÉáµÝíAHX ÄXÈ¿ßçÎW*åÕYµáøáµâVºî¿çµÞÉXæº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ÄßW ¥LÞÄßçÏÞV ¦ÏßøJáZ* §èÕÏáçÎÞV ÉJá §èºçÏÞ¿á¢ 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áçÎÞV ÄàÄßÜøÞµß*å¥Cá¢§Cá¢ ®ÜïÞ¢ ¥èÎÕÞVµZ ÄÞçÎ. (2)</w:t>
        <w:tab/>
        <w:t>8.2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È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8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á¢ §Cá¢* ÕÞÈÕV ÄÞÈ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Õøá¢ ®Cá¢ §èÈèÏ®dÈá* ©èK¥ùßÏµßÜÞÄá¥Üx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¢çºøá¢* ÉâÎµZ ÎpµZ ¦ÏíÎ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CáºAøèAÏÕX ®XÌV* ºøÃçÎ. (2)</w:t>
        <w:tab/>
        <w:t>8.3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øÃÎÞµßÏ* ÈÞzèù ÈâWµ{á¢ ºÞøÞç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Ã¢ çÄÞx¢* ÕÞXÉßÃß ÎâæMdÈßèÕ ÎÞÏíçJ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ÃMWÉè¿* ÉxùçÕÞ¿á¢ µÈÜÞÝ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ÃJßX Éè¿çÏLßÏ* ¨ºVµá ¦{ÞçÏ.</w:t>
        <w:tab/>
        <w:t>8.3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8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{á¢ ¦{ÞV ¦ÝßÏá¢* ºCá¢ ºáÎMÞVÄ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{á¢ ÕßÜïá¢ æµÞIá* ÉßX æºWÕÞV Îxßè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{á¢ çÄÞ{á¢* èµµè{ÏÞøæJÞÝAÞçÃ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¢ ÈÞ{á¢ ÈÞ¿áÕX* ¥¿ßçÏFÞÜçJ.</w:t>
        <w:tab/>
        <w:t>8.3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8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¼ÞÜ¢ çÉÞÈµOxß* ³VÎáxÞ ©øáÕÞ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ÜçOøßèÜ* ¥KÕºæFÏîá¢ ¥N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çOVÕÄá³V* µÞøßøáZ ªÝß ²Já{Ä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çµÞÜCÞæøÝßW* µÞÃÜáxá ¦Ýá¢ æµÞ¿ßçÏVçµ.</w:t>
        <w:tab/>
        <w:t>8.3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ÞVÎÞ¿* çµÞ{âøµJá¢ Éá{ßCá¿ß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¿ßÏÞÄßçK* ÈàÄáÏßWçÎÕß ÎµßÝíLÄáÄ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ÞV ¥ÜïWÄÕßVJ* ¥èºçÕÞ?¥çdÈ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M¿ßÄÞX ÈàIáÄÞÕßÏ* ¥èºçÕÞ?ÉÃßÏÞçÏ.</w:t>
        <w:tab/>
        <w:t>8.3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ÃßÏ¦ÎøV* ÉÃßÕá¢ ÉYÉá¢ ÄÞçÎ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ÏÞV ¦ÝßÏá¢* ºCÎá¢ ¯Lá¢ ¥ÕV µÞp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ÃßÏÞ æÕXçÈÞÏí* ©ÜµßW ÄÕßVM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ÈàÜ ÎÃßÏÞVçÎÈßçÏÞ¿á* ®zÈ¢ ºâÝÕøáÕÞçø.</w:t>
        <w:tab/>
        <w:t>8.3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ÕÞV æºWÕÞV* ÕYÉøßØÞøJá §øá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ÄßøáÕÞÝíÎÞVÕVµá* ®XÄßù¢ æºÞÜïÞV æºÏíÕÄá®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ÕÞV ºAø¢* ºCáºáÎLá §Cá©çNÞ¿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ÉÞ¿áÝWÕÞX* ³ø¿ßÏÞÈá¢ ©{æÈçdÈ.</w:t>
        <w:tab/>
        <w:t>8.3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çdÈW ®èK* ©X¯øÞVçµÞÜJßøáL¿ßAà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çdÈ ¦¿íæºÏî* ÈàæµÞIøá{ ÈßèÈMÄáÄ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çdÈÝí ÉÞçøÝí* ºâÝíµ¿WFÞÜ¢ ÎáÝáçÕÝ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çdÈ ÄÞÕßÏ* ÈàZµÝW ¦ÝßJßøáÎÞçÜ!</w:t>
        <w:tab/>
        <w:t>8.3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W ÈÞzáµX* æºFè¿ÏÞX ®dÈá§ÕV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OøáÎÞX ÄèzèÏ* ÏÞV ¥ùßµßVÉÞV çÉºßæ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ÎÞÎáÄWÕÞ!* ªÝßMßøÞX ®èK ¦{áè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ÎÞçÎÈßÏX!®XÌX* ®XµÞÄW µÜAçÕ.</w:t>
        <w:tab/>
        <w:t>8.3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A¢ §ÜïÞ* ÈWÄÕÎáÈßÕV µèøµçI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{A¢ §ÜïÞ* ÕÞÈÕV ®ÜïÞ¢ æÄÞÝáÕÞV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A¢ ®Ïñ* ÎÞµ¿WÄèKAè¿L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A ÈÞ¢ ÉáµÝíµßVÉÄá* ®XæºÏíÕÄá ©èøÏàçø.</w:t>
        <w:tab/>
        <w:t>8.3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9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ÏÞ æÕXçÈÞÏñÕßø* ¥øáZ ÈàZÎá¿ß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øÏÞVÎÞ¿* ÎKá µáøáµâVºî¿çµ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çÏÏí æºÞWæÄÞè¿* ³øÞÏßøJáZ §M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øçÏ ÕÜïÞV* Èà¿á ©ÜµJáMßùÕÞçø. (2)</w:t>
        <w:tab/>
        <w:t>8.3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µ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9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Vµ¿Þ ¥øáÕß ÏÞèÈ ÎÞÎèÜÏßX* ÎøáMßèÃAáÕ¿ßùáJáøáG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VæµÞZ ÄßYÉÞµX ©ÏßV æºµáJá* ¥øCßX ÎÜïèøæAÞdÈá ºâÝíÉøçp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Vµ¿Þ ¥øºV ÉáùAß¿* ÎÞ¿ÎàÎßèºAFèÈJµV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VæµÞZºßxÞÏX ÄßøáæºîCádÈâøßW* ÄßøáºîßxÞùá ®CZ æºWºÞVçÕ.(2)8.4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9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Z æºWºÞVÕáÏÞÎáè¿¥ÎáÄ¢* §èÎÏÕV ¥MX ®X¥M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áÎâÕáÜµá¢ Éè¿J{ßJÝßAá¢* æÉÞøáLáÎâÕáøáÕ¢ ®¢¥øá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CÏW ©µ{á¢ çÄOèÃÉáè¿ºâÝí* ÄßøáæºîCádÈâV ÄßøáºîßxÞù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á ¥ÎVµßdÈ* ¦ÄßÏÞX ¥ÜïÞW* ÏÞÕVÎxá®X¥ÎV ÄáèÃçÏ?</w:t>
        <w:tab/>
        <w:t>8.4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9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ÎVæÉøáÎÞX §èÎÏÕVæÉøáÎÞX* §øáÈßÜ¢ §¿L ®æOøá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KÕWÕßèÈµZ ÎáÝáÄá¿zÞ{* ®èK¦ZµßdÈ ®æOøá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XÄßèºAá ¥ÃßæµÞZ ÄßøáæºîCádÈâøßW* Äßøáºîßxá ¦xCèøÎàÉ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®æOøáÎÞX* ¥¿ßÏÜïÞW ºøY ÈßèÈMßÜá¢* ÉßùßÄßèÜï ®ÈçA.</w:t>
        <w:tab/>
        <w:t>8.4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ùßÄßèÜï ®ÈAáæMøßÏÎâÕáÜµá¢* ÈßèùÏçMV ©øáÕÎÞÏí ÈßÎßV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ùßÏÎÞY ®NÞX µáèøµ¿Wµè¿L* çµÞÜÎÞÃßA¢ ®X®N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ùßµáèÜÕÞèÝµÎáµá æÄCÈßºâÝí* ÄßøáæºîCádÈâV ÄßøáºîßxÞùá¥ùß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èNçÏ ÈßdÈ ®æOøáÎÞX* ¥¿ßÏßèÃ ¥ÜïçÄÞV ¥øçÃ.</w:t>
        <w:tab/>
        <w:t>8.4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çÄÞV ¥øÃá¢ ¥ÕÈßW çÕùá§èÜï* ¥Äá æÉÞøá{Þµß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èÈ ¥ÜïÄá ®X¦Õß ¥ÎVLèÃµßÜïÞÄá* ¦ÄÜÞW ¥ÕX ©èùµ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 ÈÞzèùçÏÞV çÕZÕßÏáZÎ¿áJ* ÈùáOáèµ ÕßºáæOÞ{ß Îèù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 ÈàZÎÞ¿JßøáæºîCádÈâøßW* ÄßøáºîßxÞùá ®ÈAá ÈW¥øçÃ.8.4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Aá ÈW¥øèÃ ®ÈÄá¦øáÏßèø* §èÎÏÕV ÄèLÄÞÏí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Aá¢ÄX Äèz ¥ùßÕøßÏÞèÈ* Ä¿C¿WÉUß ¥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æAÞZºàV ÎâÕÞÏßøÕV* ÕYºßÕÈá¢ ¥ÏÈá¢ÄÞÈá¢ ²MÞVÕÞ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æAÞZ ÄßpÞ¿JßøáæºîCádÈâøßW* ÄßøáºîßxÞùá ¥ÄÈáZµçIçÈ.8.4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æºîCádÈâøßW ÄßøáºîßxÞùá ¥ÄÈáZµI* ¥JßøáÕ¿ß ®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æºîÏî µÎÜAHá¢* æºÕîÞÏá¢æºÕî¿ßÏá¢ æºÏîèµ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æºîÏîµÎÜ ©LßÏá¢* æºÏîµÎÜ ÎÞVÌá¢ æºÏîÕáè¿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æºîÏîÎá¿ßÏá¢ ¦øÎáOè¿Ïá¢* ÄßµÝ ®X ºßèLÏá{ÞçÈ.8.4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µÝ ®XºßèL©Z §øáLÞèÈ* æºÝáÈßÜçJÕV ÈÞzèùç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º èµµâMß ¯Já¢* ÄßøáæºîCádÈâøßW ÄßøáºîßxÞùCèø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VæµÞZÕÞÈÕVµZ ÉáµÜß¿LèK* ¥ºáøVÕèCÏV æÕCâ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ÝáÎÞùá ¥ùßçÏX æÉÞøáLá ÎâÕáÜµá¢* Éè¿æMÞ¿á æµ¿áMáAÞMÕçÈ!8.4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¿æMÞ¿á æµ¿áMáAÞMÕX* ÉßøÎÉøOøX ºßÕæÉøáÎÞX ¥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¿MáçAÞV ©øáÕá¢ ²ÝßÕßèÜï¥ÕçÈ* ÉáµÝíÕßèÜïÏÞèÕÏá¢ Ä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¿æMøáOáµÝÞV §èÈÏV ÄXÈÞÈÞV* µâùßÏÕßèºîçÏÞ¿á ²ÝáA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¿MÜß §ÏVèµJßøáæºîCádÈâøßW* ÄßøáºîßxÞùá¥ÎVL ÈÞÅçÈ.</w:t>
        <w:tab/>
        <w:t>8.4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VL ÈÞÅèÈ ¥ÕV¥ÕøÞµß* ¥ÕVAøáZ ¥øá{á¢ ¥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VLÄYÉÝÈJßøáæºîCádÈâøßW* ÄßøáºîßxÞxCèø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VLºàVÎâÕÞÏßøÕV çÕÄßÏVµZ* ÄOÄß ¥ÕÈßçÄÕV ÕÞÝí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VLÎÞçÏÞèÈ ÎáAÃNÞèÈ* ÈÞzáµèÈ ¥ÎVçLçÈ.</w:t>
        <w:tab/>
        <w:t>8.4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0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ÈÈXÉÞèÜAKèÜ¥ÎáèÄ* ÄßøáLáÜµáI ¥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ÈÞzáµèÈ ÎÜVLYæµÞMâÝí* ÎÜVÎßèºMè¿JÎÞç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È ÕYµáøáµâV ÕYº¿çµÞÉX* æºÞK ¦ÏßøJáZ §M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ßzàçÄxß ¥øáZæºÏñáÎá¿ßAá¢* ÉßùÕßÎÞÎÞÏAâJßèÈçÏ.8.4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0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AâJÞ!ÕÞÎÈÞ!*ÕßèÈçÏXµHÞ! µYèµµ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ÏæºÏî ÎÜVµ{Þ*çºÞÄßæºîÕîÞÏí ÎáµßÝÄ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ÞÏWºÞÎJßøáçÎÈß* ÄYÉÞºè¿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ÎèøÈàZ ÕÞºJ¿çOÞW ÕøáÕÞçÈ!*²øáÈÞZ µÞÃ ÕÞøÞçÏ.(2)</w:t>
        <w:tab/>
        <w:t>8.5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0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µÞÃÕÞøÞÏí" ®ædÈdÈá* µHá¢ÕÞÏá¢ ÄáÕV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X ÈÞÃß ÈKÞGá ¥ÜÎLÞW*§øCß ²øáÈÞZ Èà¥çL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ÃÕÞøÞÏí µøáÈÞÏßùáÄßAá¢*µøáÎÞÎÞÃß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ZÈWÎèÜçÉÞW ºá¿VçºîÞÄß* Îá¿ßçºV æºKß ¥NÞçÈ!</w:t>
        <w:tab/>
        <w:t>8.5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Îá¿ßçºV æºKß ¥NÞ!*ÈßæzÞÏíÉâLÞÎJYÄáÝ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çºV µHßæMøáÎÞçÈ!"* ®ædÈdÈá ¯Cß ¥ÝáÄA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çºVÎµøAáèÝµ{á¢*ÉÕ{ÕÞÏá¢ ÈÞWçÄÞ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¿ßçØV §è¿Ïá¢ ¥èÎLÄá ³V* ÄâÈàV ÎáµßWçÉÞW çÄÞdÈÞçÏ.</w:t>
        <w:tab/>
        <w:t>8.5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ÈàV ÎáµßWçÉÞW çÄÞdÈá¢* ÈßXºá¿VæµÞZ Õ¿ßÕá¢ µÈßÕÞ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àVAÎÜAYµ{á¢* ÕLá ®XºßèL ÈßèùLÕ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àVæÕUßÎèÜ ÄçzW* ÕYµÞV ÈàÜ ÎáµßWçÉÞ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ÈàVA¿ÜáZ ÄáÏßWÕÞçÈ!* ®LÞÏí! æºÞÜïÎÞçGçÈ.</w:t>
        <w:tab/>
        <w:t>8.5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ÞÜïÎÞçGX ¥¿ßçÏX* ©XÄá{CáçºÞÄßJßøáMÞÄ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ÜïÏßW ºàøß{FÞÏßùá* §øIáçÉÞW ®XÈáUÕ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W ®Ká¢ §øáZçºVÄVµá* ©ÉÞÏ¢ ®çK?¦Ýßºâ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ïWFÞÜÎáÝáÄáI *ÎÞÈàVæAÞIW ÕHçÈ!</w:t>
        <w:tab/>
        <w:t>8.5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æµÞIW ÕHÞ! µá¿AâJÞ!* ÕßèÈçÏX µHÞ! µH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¥IÕÞÃÞ!" ®dÈá®èK* ¦{AâMßGèÝJA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YÄçzWÄÞX ÎçpWÄÞX* ÕßøßÈàVA¿WÄÞX ÎxáJ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çÈX ©XµÝWµÞÃ*å²øáÈÞZÕLá çÄÞdÈÞçÏ.</w:t>
        <w:tab/>
        <w:t>8.5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á çÄÞdÈÞÏçdÈW* ©XèÕÏ¢ÄÞÏ ÎÜø¿ßAà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Lß ÕLá ÏÞXÈßVÉ*åÎáµçM µâÕßMÃßæµÞU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LYµÎÜAYèµµÞW* ºßÕLÕÞçÏÞV µøáÈÞÏßù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¢ §ÜïÞAÄßVÉøMß* ¥ÜVLæÄÞAá¢ ¥NÞçÈ!</w:t>
        <w:tab/>
        <w:t>8.5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Aá¢ ¥NÞX ©øáÕæÎdÈá* ©U¢ µáèÝLá ÈÞÃÞ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A çÎµMWµáÝÞCZ* µÞÃáçLÞùá¢ æÄÞèÜÕXÈ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A æ®ÕV ÄÎAÞÏí¥dÈá* ¨èøOÄßzV ÄÞZºÞ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AÈWçÄVJÈßMÞµÞ!* ÕÞøÞÏí §ÄáçÕÞ æÉÞøáJçÎ?</w:t>
        <w:tab/>
        <w:t>8.5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§ÄáçÕÞ æÉÞøáJ¢ ÎßKÞÝßMè¿ÏÞÏí!* ¯ùá¢ §øáFßèùM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áçÕ æµÞ¿ßÏÞ ©ÏVJñÞçÈ!"* ®ædÈdÈá ¯Cß ¥ÝáÄA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ÄáçÕÏÞµµí µøáÄáæCÞW*å§NÞFÞÜ¢ æÉÞèùÄàVM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áÕÞV çºÞèÜ* ©Jø ÎÄáèøMßùL ÎÞÏçÈ?</w:t>
        <w:tab/>
        <w:t>8.5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ùLÎÞÏÞ! ÉÞøÄæOÞøáÄÎÞÏÞ!* ÈàÏßç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ùLµÞW ÄàÈàVÕÞX* ÎYÉßùÕáÎÞÏ æÉøáÎ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ùL ÉÞÜáZ æÈçÏîçÉÞW*å§Õxáæ{Cá¢ µIáæ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ùLá ÈßdÈ æÉøáÎÞÏÞ!* ©èK ®çC µÞYçµçÈ?</w:t>
        <w:tab/>
        <w:t>8.5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1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®çCµÞYçµX ¨XÄáÝÞÏí ¥NÞXÄèK* ÏÞX?"®ædÈ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çC ÄÞÝíL æºÞVµ{ÞW*å¥LY µáøáµâVºî¿çµ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çCÝí æºÞK ¦ÏßøJáZ*å§èÕÏá¢ ÉJá¢ ÕÜïÞV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çC µÞÃ §MßùçM ÎµßÝíÕV* ®ÜïßÏá¢ µÞèÜçÏ. (2)</w:t>
        <w:tab/>
        <w:t>8.5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¢ ÄßøáæÎÞÝß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1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ÜïßÏá¢ µÞèÜÏá¢* ÄèK ÈßèÈæL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 ¥øáZµZ* ÈÎçAÄLá ¥øáZæºÏíÕ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ÏX ÄHLáÝÞÏí* Îá¿ß¥MÈ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WÕVµZ ÕÞÝá¢* ÄßøáA¿ßJÞÈçÎ. (2)</w:t>
        <w:tab/>
        <w:t>8.6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A¿ßJÞÈÎá¢* ®Káè¿ºîßèL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A¿áJá©çU* ©èùÏáOßøÞX µI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øáA¿áJá¥dÈá* ÄßèµJ ¥øA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æA¿ÕÞ{ß* æÉÞÝßL ²øáÕçÈ.</w:t>
        <w:tab/>
        <w:t>8.6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ÕV §øáÕV ³V* ÎâÕæøÈ Èß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ÕáµøLá* ©UáçLÞùá¢ ÄßJßM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ÎV ÎÞVÕX* ÄßøáA¿ßJÞÈ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ßÏáèùµßdÈ* ÎÞÏMßøÞçÈ.</w:t>
        <w:tab/>
        <w:t>8.6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MßøÞX* ®ÈÕWÕßèÈ ÎÞÏíL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ØJßÈÞW æÈF¢* ÈÞ¿á µá¿ßæµÞI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ºJÎøV* ÄßøáA¿ßJÞÈ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ºæMÞÝßWÎKá* çµÞÏßWæµÞIÞçÈ.</w:t>
        <w:tab/>
        <w:t>8.6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ÏßW æµÞIÞXÄX* ÄßøáA¿ßJÞÈ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ÏßWæµÞIÞX* ¥ÄçÈÞ¿á¢ ®XæÈFµ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ÏßWæµÞZ* æÄÏíÕæÎÜïÞ¢ æÄÞ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µáL¢ çµÞÏßWæµÞI* µá¿AâJ ¥NÞçÈ.</w:t>
        <w:tab/>
        <w:t>8.6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J¥NÞX* æµÞ¿ßçÏÈß¿V Îáx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íJ¥NÞX* ÎÄáºâÄ ÕNÞÈáè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JæÉÞÝßWÄY* ÄßøáA¿ßJÞÈ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JÈßÜïÞ* µáùßæAÞIÎßX §¿çø.</w:t>
        <w:tab/>
        <w:t>8.6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ÎßX §¿Væµ¿* ©UJáçAÞÕß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YÕßY ÎáÝáÄá¢* ¥{L²YÄÞÎ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ÕV ÄÞ¢æÄÞÝ* ÕÞÈÕV ÄÞ¢Õ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á ÄßøáA¿ßJÞÈ Èµçø.</w:t>
        <w:tab/>
        <w:t>8.6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È ÈµVµZ* ÄèÜºîßùLá ®æCC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ßX ÈßÜ¢µ¿W* Îáxá¢ ®NÞÏVç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Õß¿Já¢ ®X æÈF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A¿ßJÞÈ Èµøá¢* ÄÈÄÞÏMÄßçÏ.</w:t>
        <w:tab/>
        <w:t>8.6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2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MÄßµZ* ÄèÜºîßùLá ®æCC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JßÈÞW ÎKß* ÕàxßøáLÞÈáè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ØJÎøV* ÄßøáA¿ßJÞÈJ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VAÄßÉÄß* ¥VÉáÄXÄÞçÈ.</w:t>
        <w:tab/>
        <w:t>8.6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2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VÉáÄX ÈÞøÞÏÃX* ¥øß ÕÞÎ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VÉÄá çÎÕß* §øáMÄá ®XæÈFµ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VÉáµÝí çÕÄßÏV* ÈÞzèù ÈßdÈÄß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ÉµçºîÞèÜ* ÄßøáA¿ßJÞÈçÎ.</w:t>
        <w:tab/>
        <w:t>8.6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2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ÞèÜ ÄßøáA¿ßJÞÈJá* ©èùÄßøá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ßZµáøáµâV* ØÆç·ÞÉXæ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çÜÞ¿á ¥ÎáÄK* ¦ÏßøJá §M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èÜ èÕµáLJá* §øáJá¢ ÕßÏçL. (2)</w:t>
        <w:tab/>
        <w:t>8.6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2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Já¢ ÕßÏLá ®èK* ÄX æÉÞK¿ßAàÝí ®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JßJá ®èÈçJÞV* ÉÜÈÞZ ¥èÝçJ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JÎáè¿* ÕÞÎÈXÄÞX Éáµá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XÄX µøáèJÏáù* ÕàxßøáLÞX µIáæµÞçI. (2) </w:t>
        <w:tab/>
        <w:t>8.7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3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LÞX µIáæµÞIá* ®ÈÄá¯èÝ æÈFÞ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LÞÄ ³èøÕèø* çÄÏíLùÎK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LÞZ µ{ßxáAá* ¥øáZæºÏñ æÉøá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øáLÞX ¥øáZÄÞX* §ÈßÏÞX ¥ùßçÏçÈ.</w:t>
        <w:tab/>
        <w:t>8.7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3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ZÄÞX §ÈßÏÞX ¥ùßçÏX* ¥ÕX®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ZÄÞX¥ù* ÕàxßøáLÞX §ÄáÕÜ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Z ÄÞæÈÈßX* ÎâÕáÜµá¢ æÉÞøá{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ZÄÞX ¨çÄÞ?* ÎÞÏÎÏAá ÎÏçA.</w:t>
        <w:tab/>
        <w:t>8.7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ÎÏAá ÎÏAÞX* ®èK ÕFß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X ¥ÎøVAá* ¥øßçÏ ®ÈÄN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Ï ºá¿VçºîÞÄß* ÄÈæÄKáZ èÕJ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Ø¢ ÄßµÝá¢* ÄXÄßøáÕøáZ æºçÏñ.</w:t>
        <w:tab/>
        <w:t>8.7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µÝá¢ÄX ÄßøáÕøáZ æºÏñá* ©ÜµJÞV ÉáµÝá¢ Éáµ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ÈÄáµÞGßJ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áZ ÄßµÝá¢* ÎÃßAádÈæÎÞçdÈ ²JáÈßdÈ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Ýá¢ ÉáµÝí* ÎæxÈAá¢ ³VæÉÞøáç{?</w:t>
        <w:tab/>
        <w:t>8.7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ZÎæxÈAá¢ ³VæÉÞøáZÄKßW* ºàVAJøá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KÏÞVAá¥ÕX* ÄèKæAÞ¿áAá¢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ÎÞÃßAAádÈJá* ÄÞÎèø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VÌá µÞWµYèµ* æºÕîÞÏí ©LßÏÞçÈ.</w:t>
        <w:tab/>
        <w:t>8.7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ÕîÞÏáLß* æÕYÉW ºá¿VAáèÝ ÄçKÞ¿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ÕîÞÏíºîá¿øá¢* ÄNßWÎáXÕ{ÞÏíæAÞ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ÕîÞÏí ÎáùáÕçÜÞ¿á* ®ÈÄáUJá§øá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îÞÏdÈß* ÏÞX ¥ùßçÏX Îxøáç{.</w:t>
        <w:tab/>
        <w:t>8.7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çÏX ÎxøáZ* ®èKÏÞ{á¢ ÉßøÞÈ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ùßçÄ ¥øáZæºÏíÕV* æºÏíÕÞVµ¿íµá ©µ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ùßçÏÈáè¿* ºßèLÏáZ ÎâÕáÜ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XæÈùßÏÞ ÕÏßxßWæµÞIá* ÈßædÈÞÝßLÞçø.</w:t>
        <w:tab/>
        <w:t>8.7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3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ÏßxßW æµÞIá* ÈßædÈÞÝßLÞøá¢ ÏÕ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ÏßxßW æµÞIá* ÈßdÈá ²øáÎâÕáÜ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¢ ÕÏßxßW æµÞIá* ÈßdÈÕH¢ ÈßdÈ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ÏßxßW æµÞIá* ÎKèÕçJX ÎÄßÏÞçÜ.</w:t>
        <w:tab/>
        <w:t>8.7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3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çJX ÎÄßÏÞW* ®ÈÄáUJµç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ÏíçJ ²ÝßçÕÈçÜïX* ®dÈá¢ ®æMÞÄ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ÞÏíçJÏñßèø* çÎÞÄá ÄYÉÞV µ¿Üá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çJÏí ºá¿VMÞOèÃ* ÈOøèÈçÏ.</w:t>
        <w:tab/>
        <w:t>8.7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3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¿VMÞOèÃ ÈOøèÈ* Äßøá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ºîVÕèµ* ÕYµáøáµâVØÆç·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MÞX æºÞKÕÞÏßøJá* §MJá¢ ºz¢Õß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ÏíLù çÈÞAá¢* ÄXµYµZ ºßÕçL. (2)</w:t>
        <w:tab/>
        <w:t>8.7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4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YµZ ºßÕLá æÉøßÏÕÞÏí* ÕÞÏá¢ ºßÕLá µÈß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çU æÕYÉW §Üµá ºá¿øßÜµá* ÕßÜµá Îµø µáIÜJ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W ÕHX ºá¿VÎá¿ßÏX* ÈÞXµá çÄÞ{X µáÈßºÞVC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Y ºCèÄ ÕÞ{ÞÝßÏÞX* ²øáÕX ¥¿ßçÏX ©UÞçÈ. (2)</w:t>
        <w:tab/>
        <w:t>8.8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ÈáUÞX ©¿ÜáUÞX* ¥IJµJÞX ÉáùJáU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çÏÏßÄá ®dÈáèøAÜÞ¢ É¿ßÏX* ¥ÜïX ÉøOø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çºV ÈÞxJáUÞèÜ* §XÌJáXÌAÝßçÈVè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¿ßÏÞ §XÌæMøáèÎçÏÞX* ©ÃVÕßÜáOV ²øáÕçÈ.</w:t>
        <w:tab/>
        <w:t>8.8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ÃVÕßÜáOV ²øáÕèÈ* ¥ÕÈÄá ¥øá{ÞW ©ùWæÉÞøá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©ÃVÕßÈáçU §øáJßçÈX* ¥ÄáÕá¢ ¥ÕÈÄá §Køáç{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ÃVÕá¢ ©Ïßøá¢ ©¿Oá¢* Îx ©ÜMßÜÈÕá¢ ÉÝáçÄ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ÃVèÕæMùÕâVLßùçÕùß* ÏÞÈá¢ ÄÞÈÞÏí ²ÝßLÞçÈ. </w:t>
        <w:tab/>
        <w:t>8.8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Èá¢ ÄÞÈÞÏí ²ÝßLÞèÈ* ÏÞÄá¢ ÏÕVAá¢ ÎáçK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Èá¢ ºßÕÈá¢ ÉßøÎÈáÎÞµß* ÉèÃJ ÄÈßÎáÄ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á¢ ÉÞÜá¢ µKÜá¢* ¥ÎáÄáÎÞµßJßJß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 ªÈßW ©ÏßøßW ©ÃVÕßÈßW* ÈßdÈ ²èdÈ ©ÃVçLçÈ.å</w:t>
        <w:tab/>
        <w:t>8.8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 ²èdÈ ©ÃVçLÈáAá* ¥ÄÈáZ çÈVèÎ ¥ÄáÕßÄáæÕ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á¢ ²øáÕVAá ©ÃøÜÞµÞÄá* ©ÃVLá¢ çÎÜá¢ µÞYÉøß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dÈá æºdÈá ÉøOøÎÞÏí* ÏÞÄáÎßdÈßçJÏíLx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dÈá ÄàæÄdÈá ¥ùßÕøßÄÞÏí* ÈdÈÞÏí FÞÈ¢ µ¿LçÄ. </w:t>
        <w:tab/>
        <w:t>8.8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dÈÞÏíFÞÈ¢ µ¿LáçÉÞÏí* ÈW§LßøßÏ¢ ®ÜïÞ¢ ¨V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ÞÏíAß¿L ¥øáæOøáOÞÝí* ©ÜMßW ¥ÄèÈ ©ÃVLáÃV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dÈÞCá §XÌ ÄáXÌCZ* æºxáAè{Lá ÉèºÏx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çdÈ ¥çMÞçÄÕà¿á* ¥ÄáçÕ Õà¿á Õà¿ÞçÎ.</w:t>
        <w:tab/>
        <w:t>8.8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áçÕ Õà¿á Õà¿á çÉxá* §XÌLÞÈá¢ ¥ÄáçÄù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ÄáçÕ ÄÞÈá¢ ÉxßdÈß* ÏÞÄá ÎßÜßµ{ÞµßVµ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áçÕ Õà¿á Õà¿á çÉxá* §XÌLÞÈá¢ ¥ÄáçÄù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'®ÄáçÕ Õà¿á ¯Äá §XÌ¢?"®dÈá* ®ÏíJÞV ®ÏíJÞV ®ÏíJÞçø. </w:t>
        <w:tab/>
        <w:t>8.8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ÏíJÞV ®ÏíJÞV ®ÏíJÞæødÈá* §ÜïJÞøá¢ ÉáùJÞø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ÞÏíJá* ¦XµW ¥ùßÎáÏC* ÄÞçOÞµá¢ çÉ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zJVçÉÞW ÉßçJçÏùß ¥ÈáøÞµ¢ æÉÞÝßÏáçOÞÄá* ®¢ æÉNÞçÈÞ¿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çJæºdÈá* ¥CáU¢µâ¿* µâ¿ßxÞµßW ÈÜïáèùçM.</w:t>
        <w:tab/>
        <w:t>8.8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4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¿ßxÞµßW ÈÜïáèùMá* µâ¿ÞèÎèÏAâ¿ß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W ÉùèÕ ©ÏVæµÞ¿ß* ®¢ÎÞÏX ¦ÕÄÄá ¥Äáç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è¿MHß ²øáÉøßçº* ®ÄßVÕá¢ ÈßµÝíÕá¢ µÝßÕ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¿ßJßøßÏá¢ çÏÞµßµ{á¢* ©{øáÎßèÜï ¥Üïçø.</w:t>
        <w:tab/>
        <w:t>8.8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{øáÎßèÜï ¥ÜïøÞÏí* ©{øÞÏßèÜï ¦µ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{æøæNÞøáÕV ¥ÕVÕLá* ®X©UJáçU ©èùµßdÈ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{øá¢ ÉßèùÏá¢ çÄÏíÉßèùÏáçOÞW* ¥èºÕá¢ ¦AÎ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{øá¢ ºá¿øá¢ §øá{áçOÞW* æÄøá{á¢ Îøá{á¢ ÎÞÏíçJÞçÎ.</w:t>
        <w:tab/>
        <w:t>8.8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5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øá{á¢ Îøá{á¢ ÎÞÏíJá* ÄXÄßøáLá æºæOÞV µÝÜ¿ßAà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{ßÏßøáJá¢ ¥NÞÈÞ¢* ¥ÏÈÞ¢ ºßÕÈ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ÜÞW ¥øá{MG ØÆç·ÞÉX* ³øÞÏßøJáZ §MJ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{ß ¥¿ßAàÝí §øáJá¢* ÈNHW µøáÎÞÃßAçÎ. (2)</w:t>
        <w:tab/>
        <w:t>8.8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XÌÄÞ¢ ÄßøáæÎÞÝß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5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ÎÞÃßA ÎèÜçÎW* ÎÃßJ¿LÞÎèøAÞ¿áµZ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VÕá ÕÞÏíµYèµ* ©LßµÞÜáè¿ ¦è¿µZ æºÏîÉ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W ®NÞX æºÝáÈàVÕÏW*åµáGÈÞGáJßøáMáÜßÏ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ÎÞÏX çÉødÈßçMºîßÜZ* ¥èKÎàV §ÄVµá ®XæºÏíçµçÈÞ. (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KÎàV §ÄVµá ®XæºÏíçµX?* ¥ÃßçÎøáÕßX ÎàÄáÜ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KáºâÝí ºá¿VFÞÏßùá¢* ¥dÈßÏá¢ ÉWºá¿Vµ{áçO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á ÈàZÎá¿ßÏÞø¢ ÉWµÜX* ÄÞÈáè¿ ®æOøá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KÏ¢ æÉÞÝßWºâÝí* ÄßøáMáÜßÏâV ÉáµÝá¢§Õç{.8.9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Ýá¢ §ÕZÈßdÈá §øÞMµW*åæÉÞøáÈàVA¿W ÄàM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á¢ÄßµÝáæÎøßçÏÞ¿á æºWÕæÄÞM*åæºÝáCÄßøÞÝßÎáÄ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Ýá¢ æÉÞøáÉè¿ ¯LßÉí* çÉÞVÉáAá ¥ºáøèøæMÞdÈáÕßJ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µÝá ÎÃßæÈ¿á ÎÞ¿Èà¿á* ÄßøáMâÜßÏáV Õ{çÎ.8.9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VÕ{Cß{V çºÞèÜÏá¢* µøáOá¢ æÉøáæFXæÈÜá¢ ºâÝí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 Õ{Cß{V ÄYÉèÃ* µáGÈÞGáJßøáMâÜßÏá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VÕ{Cíµß{V ÎâÕáÜµáIáÎßÝí* çÄÕÉ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VÕ{Cß{VLdÈßçMºîßÜZ* §dÈá §MáèÈÏßèÝçÏ.8.9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ÈÏßèÝµZ ¥ÃßÕá¢ ¦è¿Ïáè¿Ïá¢* ÉáÄáAÃßM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ÈÏá¢ ÈàVèÎÏÄdÈá §Õ¿íµá§Äá* ÈßdÈá ÈßèÈAMáA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èÈÏßÈáZ Ä¿LÞÎèø ÎÜøá¢* ÄY ÄßøáMáÜßÏá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ÈÕX ÎâÕáÜµÞ{ß* ¥MX ÄßøáÕøáZ ÎâÝíµßÈç{.8.9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øáZ ÎâÝíµß èÕµÜá¢* æºÝáÈàVÈßùAHÉ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øáZµ{á¢ çºVLèÎAá* ¥è¿ÏÞ{¢ ÄßøáLÕá{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øáZ ¥øá{ÞW ¥ÕX* æºdÈá çºVÄY ÄßøáMâÜßÏá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øáZ µÎáæµÞY ÉÝJÄá* æÎÜïßÏW æºÕîßÄçÝ.8.9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5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ÜïßèÜæºîWÕÕY æµÞ¿ßÉáWµ* ÕàCß{LÞZµÎáµ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ïßèÜ Î¿WÕÞèÝ* ¨CÈß ºâÝíLá ÎÃ¢µÎÝí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ïßèÜæJCßÈâ¿á* µÞW ©ÜÕá¢ÄY ÄßøáMâÜßÏá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ïÜ¢ æºWÕAHX ÄÞZ¥è¿LÞZ* §¢ Î¿ÕøçÜ. 8.9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¿ÕøW ¥èKÎàVµ¿íµá* ®XæºÞÜïßæºîÞÜïáçµX? ÎèÜïæºîW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æÎÞÝß ÎèùÕÞÃV* çÕZÕßÏáZ æÈÏîÝWÕÞX ÌáèµçÉ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¿ÕßºáOßW ¥ÎøV ÈÞèG ÎèùAá¢* ÄY ÄßøáMâÜßÏá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ÕøÕèÃÏÞX ÄXÈÞÎ¢ ¥ÜïÞW* ÉøÕÞZ §Õç{. 8.9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ÕÞZ §ÕZ ÈßdÈá §øÞMµW* ÉÈßÈàVÈßùAHÉ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øÕÞøßèº Îèù çÕÄßÏæøÞÜß* çÕèÜÏßX ÈßædÈÞÜß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ÕÞV Ä¿æLÞùá¢ ÄÞÎèøAÏ¢* ÄàÕßèµ ÈßdÈÜ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øÕÞV µÝÈßµZ ºâÝí* ÄßøáMáÜßÏâVMáµÝdÈßÎçx. 8.9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ß ÎçxÞV ©ÉÞÏæÎdÈá* §Õ{LX ÄáÝÞÏíµÎÝñ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ÎÞÎÃß ÎÞ¿ÎÞ{ßèµ* çµÞÜAáÝÞCZ ÎW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XÄßèºÄí ÄßÜÄOáèø* µáGÈÞGáJßøáMâÜßÏá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 ÎÞÏMßøÞX ÄßøáÕøá{Þ¢* §ÕZ çÈVMGçÄ.8.9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6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VMG Èßèù ÎâÕáÜµáAá¢* ÈÞÏµX ÄK¿ßè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VMG æÄÞIV æÄÞIV æÄÞIV* æÄÞIX ØÆç·ÞÉX æº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VMG ÄÎßÝíÎÞèÜ* ¦ÏßøJáZ §èÕ ÉJá¢ çÈVÉG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V çÈVÉGÞV* æÈ¿áÎÞVµá ¥¿ßèÎ æºÏîçÕ. (2)8.9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ÄßøáæÎÞÝß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6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¿áÎÞVµ¿ßèÎ æºÏíçÕXçÌÞW*å¥ÕèÈ µøáÄ ÕFß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¿áÎÞxx ÄàAÄßµZ*åÎáxá¢ ÄÕßVL ºÄßVÈßèÈL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áÎÞÕßèÈçÏX ¥ÕÈ¿ßÏÞV ¥¿ßçÏ* µâ¿á¢ §ÄáÕÜ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¿áÎÞæùXÌæÄX? ¥çLÞ!* ÕßÏX ÎâÕáÜµá æÉùßÈáçÎ? (2) 8.10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ÏX ÎâÕáÜµá æÉùßÈáçOÞÏñí* ÄÞçÈ ÄÞçÈ ¦ÈÞ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ÏW çÎµçOÞW ÄßøáçÎÈß¥NÞX* ÉáèÈÉâCíµÝÜ¿ßAà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ÏçÎ ¥¿ßèÎ ÄèÜÈßdÈÞV* ÄßøáJÞZ ÕÃC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NçÏ ÉÏçÈ §XÌ¢ ÏÞXæÌxÄá* ©ùáçÎÞ ÉÞÕßçÏÈáçA? 8.10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ùáçÎÞ ÉÞÕßçÏÈáAá* §Õîí©Üµ¢ ÎâdÈá¢ ©¿XÈßèù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ùáÎÞçÎÈß ÈßÎßVJ* ®XæºLÞÎèøAY ÄßøáAáù{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ùáÎÞÕßèøÈÞY ÎÜø¿ßAàÝí*åÉáµáÄW ¥dÈß ¥ÕÈ¿ß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ùáÎÞ ÎÈßºøÞÏí ®èK¦IÞV* §çC ÄßøßÏçÕ.å8.10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çC ÄßøßçLVµá §ÝAáæxX!*å§øáÎÞÈßÜ¢ ÎáX©IáÎßÝí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çCÞÜJ ÉÕ{ÕÞÏí*åæºLÞÎèøAY ®KN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çCÝí ÉáµÝíµZ ÕÞÏÕÞÏí*åÉáÜXæµÞZ Õ¿ßÕá ®zÈJÄ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çCÏí ÎÜVµZ èµÏÕÞÏí*åÕÝßÉçGÞ¿ ¥øá{ßçÜ?å8.10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ÝßÉçGÞ¿ ¥øáZæÉxá* ÎÞÏX çµÞÜ ÎÜø¿ßAà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ÝßÉçGÞ¿á¢ ºá¿VçºîÞÄß æÕUJá* §XÌáxá§øáLÞ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ÝßÉçGÞ¿á¢ ©¿ÜßÈßWÉßùLá* ÄFàøcÞXµx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ÞÝßÉçGÞ¿á¢ µÕßÏÎáÄ¢* ÈáµVºîß ©ùáçÎÞ ÎáÝáÄáçÎ? 8.10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6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áµVºîß ©ùáçÎÞ ÎâÕáÜµßX*åÕà¿á çÉùá ÄXçµÝ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VæºîNáµJ µ{ßùG* æÉÞKÞÝßèA ®KN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µVæºîOCß ®øßÕßÝßµZ* ÈàI ¥ºáøV ©Ïßæø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µVJáIáÝÜá¢ Éá¿íÉÞµX* æÉøßÏ ÄÈßÎÞMáµçÝ? 8.10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ßÎÞMáµçÝ ®FÞdÈá¢* ÈßVµá¢ É¿ßÏÞJÞXçÄÞd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ßÎÞMßøÎ ÎáÄWÕßJÞÏí* ©Üµ¢ ÎâdÈá¢ Îáè{Mß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ßÎÞÄí æÄÏíÕÄí Ä{ßø¿ßAàÝí* ÉáµáÄW ¥dÈß ¥ÕÈ¿ß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ßÎÞµí µÜÕß §XÌçÎ* ÈÞ{á¢ ÕÞÏíA ÈC¿íçµ. 8.10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¢ ÕÞÏíA ÈC¿íµá* È{ßVÈàVA¿èÜMè¿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XÄÞ{á¢ çÄÞ{á¢ Îá¿ßµ{á¢* ºÎX §ÜÞÄ ÉÜÉøM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{á¢ É¿VÉâCVÉµAÞÕá¢* ÈßèùÉKÞÏßx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{áÎáè¿Ï ÎÃßÎèÜçÉÞW*åµß¿LÞX ÄÎVµZ µâGçÎ. 8.10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ÎVµZ µâG ÕWÕßèÈèÏ* ÈÞºæFÏîá¢ ºÄßVÎâVJ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VæµÞZ ¦Ýß ºCáÕÞZ* ÕßWÄIÞÄß ÉWÉè¿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ÎøX çµÞÜ æ®CèÃçÕZÄÞèÄ* çµÞÄßW ¥¿ßÏÞVÄ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ÎVµZ ÄÎVµZ ÄÎVµ{Þ¢* ºÄßçø ÕÞÏíA ÄÎßçÏVçµ.8.10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A ÄÎßçÏVµá* ªÝßçÄÞùâÝß ªÝß*ÎÞµÞÏÞ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æAÞZ çÎÈß ÈÞXµáçÄÞZ* æÉÞKÞÝßèA ®KN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AÎßÜïÞ ¥¿ßÏÞVÄ¢* ¥¿ßÏÞV ¥¿ßÏÞV ¥¿ßÏÞV ®çCÞA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VçA µá¿ßµ{ÞÏíæºîÜïá¢* ÈÜï çµÞ¿íÉÞç¿.å8.10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67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 çµÞ¿íÉÞGá ©ÜµCZ* ÎâdÈßÈáUá¢ ÄÞXÈßèù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AÎÜAHèÈ* ¥LY µáøáµâVØÆç·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ÞÜïMG ¦ÏßøJáZ* §èÕÏá¢ ÉJá¢ ÕÜïÞV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 ÉÄJÞW ÎèÈÕÞÝíÕV* æµÞI æÉIßV ÎAç{. (2)8.10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9</w:t>
    </w:r>
    <w:r>
      <w:rPr>
        <w:lang w:eastAsia="en-US"/>
      </w:rPr>
      <w:fldChar w:fldCharType="end"/>
    </w:r>
    <w:r>
      <w:rPr>
        <w:lang w:eastAsia="en-US"/>
      </w:rPr>
      <w:t xml:space="preserve"> of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ÄßøáÕÞÏíæÎÞÝß ®GÞ¢ ÉJá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2:53:00Z</dcterms:created>
  <dc:creator>wer</dc:creator>
  <dc:description/>
  <dc:language>en-US</dc:language>
  <cp:lastModifiedBy>venkat</cp:lastModifiedBy>
  <dcterms:modified xsi:type="dcterms:W3CDTF">2002-03-04T07:50:00Z</dcterms:modified>
  <cp:revision>2</cp:revision>
  <dc:subject/>
  <dc:title>ÄßøáÕÞÏíæÎÞÝß ®GÞ¢ ÉJá</dc:title>
</cp:coreProperties>
</file>