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ÄßøáÕÞÏí æÎÞÝß ¯ÝÞ¢ ÉJ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ÄW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53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HßÜÞÕßÏ æ®ÕøÞW µáèÎÄàxß* ®èK ©X ÉÞÄ ÉCÏ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HßÜÞ ÕèµçÏ* ÈÜßÕÞX §Ká¢ ®Háµßd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ßÜÞæMøáÎÞÏçÈ! §èÎçÏÞVµZå¯Já¢* ©Üµ¢ ÎâdÈáè¿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HçÜ! ¥ÎáçÄ! ¥MçÈ!* ®èK ¦ZÕÞçÈ! (2)</w:t>
        <w:tab/>
        <w:t>7.1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5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KÏÞ{á¢ ÕXçµÞ ³èøLßèÕæÉÏñá* §øÞMµW çÎÞÄá ÕßJßG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K ÈÞX ¥ÃáµÞÕèµ* æºÏñá çÉÞÄß µI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KçÜ! ¥ÎáçÄ! µÞVÎáµßWÕHçÈ!*µ¿WFÞÜ¢ µÞAßd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Ká çÈÎßÏßÈÞÏí!* ÕßèÈçÏÈáè¿ çÕÄßÏçÈ!</w:t>
        <w:tab/>
        <w:t>7.1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5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ÄßÏÞ ÈßVµá¢ æ®ÕøÞW* ÕßèÈçÏèÈåçÎÞÄáÕßJá,* ©X ÄßøáÕ¿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ÞÄßÏÞÕèµ* Èà Ä¿áJá ®XæÉùáÄßÏçL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ÄßÏÞµß ¥µÜß¿Oè¿Já* ©IáÎßÝíLá µ¿Lß¿X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G,*çºÞÄß ÈàZÎá¿ßÏÞÏí!* æÄÞIçÈX ÎÄáºâÄÈçÈ!</w:t>
        <w:tab/>
        <w:t>7.1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5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âÄá ÈÞX ¥ùßÏÞÕèµ* ºáÝxßçÏÞVåæ®ÕèøAÞGß,* ©K¿ßçMÞÄá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 ¥ÃáµÞÕèµ* æºÏñá çÉÞÄß µI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Äá¢ ÏÞÕøá¢ §dÈß ÈßKµOÞWå²¿áAß*³øÞÜßX Èà{ßèÜ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àÄáçºVµáÝÕß!* ÕßèÈçÏX ÕßèÈÄàV ÎøáçL!</w:t>
        <w:tab/>
        <w:t>7.1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5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VÎøáLßdÈß æ®Lá çÈÞÏ¿á¢*åæºAßÜßGáJßøßAá¢ æ®Õè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VÎøáCáè¿JÞÕè¿Já* æÈµßÝßMÞXå²Aßd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VÎøáLá §ÈßÏÞµáÕV?* ¥¿ÜÞÝßå¯Lß ¥ºáøV ÕXµáÜ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VÎøáCá ¥ùáJÞÏí!* ÕßHá{ÞV æÉøáÎÞçÈçÏÞ!</w:t>
        <w:tab/>
        <w:t>7.1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5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Há{ÞV æÉøáÎÞVµá ¥¿ßèÎæºÏíÕÞèøÏá¢ æºùá¢* æ®OáÜÈßè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HáZ ®èKæMxÞW* ®XæºÏîÞÎxá ÈàÏá¢ÕßGÞW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Há{ÞÏí! µÕß ÄKá{ÞÏí!*åÉJßÏßÈáUÞÏí! ÉøÎàºçÈ,* ÕæL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Há{ÞÏí! æÈFá{ÞÏí!* æºÞÜïá{ÞÏí!å²dÈá æºÞÜïÞçÏ.</w:t>
        <w:tab/>
        <w:t>7.1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5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á æºÞÜïß ²øáJßÈßW ÈßVµßÜÞÄ* ³èøÕV ÕXµÏÕè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dÈáÏÞX æÕWµßVÉX* ©X ÄßøáÕøá{ßèÜïçÏW?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á çÄÕV ¥ºáøV ÕÞC*å¥èÜµ¿W ¥øÕ¢ ¥{ÞÕß,* ³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¢ èÕJ ®LÞÏí!* æµÞ¿ßçÏX Éøáµá §KÎáçÄ!</w:t>
        <w:tab/>
        <w:t>7.1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6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KÎáæÄÈçJÞdÈß* ³èøÕVåÏÞÕèøÏá¢ ÎÏA,* ÈàèÕJ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K ÎÞÏæÎÜïÞ¢* ÎáÝá çÕøøßLá,* ®èKÏáX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KÎá¢ ÄßøáÎâVJßÏá¢* ºßLßçJJ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æÄÞÝçÕ ¥øáZ ®ÈAá,*®KNÞ! ®XµHÞ!* §èÎçÏÞVÄ¢ µáÜÎáÄçÜ!</w:t>
        <w:tab/>
        <w:t>7.1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6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ÜÎáÄÜ¿á¢ ÄàÕßèÈ* æµÞ¿áÕX µáÝßÏßÈßWåÕàÝíAá¢ æ®Õè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ÎáÄW æµ¿áAá¢* ÕøçÎ ÄLøáZ µI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ÜÎáÄÜßÈß ®ÕîáÜµáAá¢* ÈßVÉÈåæºWÕÈæÕÈ,* æÉÞøáZ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Ü ÎáÄW Éè¿JÞÏí!* ®X µHÞ! ®X ÉøFá¿çø!</w:t>
        <w:tab/>
        <w:t>7.1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6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®XÉøFíºá¿çø!å®dÈáèK ¥Üxß* ©Xå§èÃJÞÎèøµ¿íµ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XÉáøáµß ÈßVµá¢* ¥ÄáÈßVµºîáÎ¿á ÄL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XÉøCZ ®¿áJá æ®ÕV* ÄßèºÄßèºåÕÜßæJxáµßdÈÈV: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ÉøèÕ µè¿Lá* ¥ÎáÄ¢ æµÞI ÎâVJßçÏÞ!</w:t>
        <w:tab/>
        <w:t>7.1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63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µÞI ÎâVJß ³V ÎâÕøÞÏí* µáÃCZåÉè¿J{ßJáæA¿áAá¢,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MáIøàµÉíæµÞMâÝí* ÉáÈV ÉUß ¥MÈáçA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IV æÄÞIV æÄÞIV æÄÞIX* º¿çµÞÉXåæºÞÜïÞÏßøJáZ §MJ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á ÉÞ¿ÕÜïÞV* ÕßèÈçÉÞ¢ µCáÜá¢ ÉµçÜ. (2)</w:t>
        <w:tab/>
        <w:t>7.1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I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64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CáÜá¢ ÉµÜá¢ µY ÄáÏßÜùßÏÞZ*åµHÈàV èµµ{ÞW §èùA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Cá ºAøCæ{dÈá èµ µâMá¢*å ÄÞÎèøAYå®çdÈ Ä{ø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®CíCçÈ ÄøßçAX ©èKÕßGáå®Ká¢*å§øáÈßÜ¢ èµ ÄáÝÞÕßøáA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CÏW ÉÞÏíÈàVÄí ÄßøáÕøCJÞÏí!*å§ÕZÄßùJá ®X æºÏíµßdÈÞçÏ?å(2)</w:t>
        <w:tab/>
        <w:t>7.2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6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®X æºÏíµßdÈÞÏí ®X ÄÞÎèøAHÞ!å®Ká¢* µHàVÎWµ §øáA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®X æºÏíçµX ®ùßÈàVJßøáÕøCJÞÏí?å ®Ká¢* æÕÕîáÏßVJáÏßVJáøáµá¢: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áXæºÏñ ÕßèÈçÏ! ÎáµM¿ÞÏíå®Ká¢*å ÎáµßWÕHÞ! ÄµáÕçÄÞ?å®K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æFÏñá §ÕîáÜµ¢ ©IáÎßÝX Ä{LÞÏí!*å®XæµÞçÜÞ Îá¿ßµßdÈÄá §Õ¿íçµ?</w:t>
        <w:tab/>
        <w:t>7.2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6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¿íµßÜZ §èùÏá¢åÎÃßÕHÞ!å®Ká¢*åÕÞÈçÎ çÈÞAá¢ èÎÏÞA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©¿íµáè¿ ¥ºáøV ©ÏßæøÜïÞ¢ ©I*å²øáÕçÈ!å®Ká¢ ©Uáøáµ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¿íµßÜà! ©èKAÞÃáÎÞùá ¥øá{ÞÏí*åµÞµáJÞ! µHçÈ!å®K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¿íæµÞ¿ß ÎÄßZºâÝí ÄßøáÕøCJÞÏí!*å§ÕZÄßùJá ®X æºÏñßGÞçÏ?</w:t>
        <w:tab/>
        <w:t>7.2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6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GµÞW §G èµµ{ÞÏí §øáAá¢*å®ÝáLáÜÞÏí ÎÏCá¢ èµ µâM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GçÎ µÞÄW!å®dÈá ÎâVºîßAá¢*å µ¿WÕHÞ! µ¿ßèÏµÞYå®K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ÕGÕÞÏí çÈÎß ÕÜèCÏÞ!å®Ká¢*å ÕLß¿ÞÏíå®ædÈçdÈ ÎÏC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GçÈ! æºÝáÈàVJßøáÕøCJÞÏí!*å§ÕZÄßùJá ®X ºßLßJÞçÏ?</w:t>
        <w:tab/>
        <w:t>7.2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6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LßAá¢ ÄßèØAá¢ çÄùá¢ èµ µâMá¢*å ÄßøáÕøCJáUÞÏí!å®K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LßAá¢,* ¦çC ÎèÝAHàV ÎWµ*å ÕLß¿ÞÏíå®ædÈçdÈ ÎÏC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ßçMÞÄá ¥ÕáÃX ©¿Üß¿LÞçÈ!*å¥èÜµ¿W µè¿L ¦øÎáçÄ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LßJá ©X ºøÃ¢ ºÞVÕçÄ ÕÜßJ*åèÄÏèÜ èÎÏW æºÏñÞçÈ!</w:t>
        <w:tab/>
        <w:t>7.2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6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èÎÏWæºÏñá ®èK ÎÈ¢µÕVLÞçÈ!å ®Ká¢*åÎÞ ÎÞÏçÈ!å®K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ºÏîÕÞÏí ÎÃßçÏ!å®Ká¢*åÄY ÉáÈWºâÝíåÄßøáÕøCJáUÞÏí!å®K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ÕÏîÕÞZ ÄIá ºCáºAø¢ ÕßçÜïLá¢*ÕßçHÞV ÎáÄW!å®K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ÉæµÞZ ÉÞOèÃÏÞÏí! §ÕZ ÄßùJøá{ÞÏí*åÉÞÕßçÏX æºÏVÉÞÜÄáçÕ.</w:t>
        <w:tab/>
        <w:t>7.2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7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ÞÜ ÄáXÉCZ §XÉCZ Éè¿JÞÏí!*åÉxßÜÞV ÉxÈßdÈÞ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ÜºAøJÞÏí! µ¿Üß¿æCÞI*åµ¿WÕHÞ! µHçÃ!å®Ká¢,*</w:t>
      </w:r>
    </w:p>
    <w:p>
      <w:pPr>
        <w:pStyle w:val="Normal"/>
        <w:rPr/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</w:rPr>
        <w:t>çºWæµÞZ ÄYÉáÈWºâÝí ÄßøáÕøCJÞÏí!å ®Ká¢*å®X ÄàVJçÈ!å®K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ÎÞ ÎèÝAY ÉÈßÎWµ §øáAá¢*å®Káè¿çAÞÎ{æAÞÝáçL.</w:t>
        <w:tab/>
        <w:t>7.2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7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µÞÝáLá ÕÞÈÕVµ¿íµáå®Ká¢* µáçdÈLßçAÞÈßèø µÞJÕX! ®K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ÝáæLÞÝá¢ ¦Õß ¥ÈÜæÕÕîáÏßVAá¢*å ¥FÈ ÕHçÈ!å®K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ÝáLáçÎW çÈÞAß §èÎMßÜZ §øáAá¢*å ®CçÈ çÈÞAáçµX?å®K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ÝáL¿¢ ÉáÈWºâÝí ÄßøáÕøCíµJÞÏí!*å®XæºÏíçµX ®XÄßøá Îµ¿íçµ?</w:t>
        <w:tab/>
        <w:t>7.2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7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®XÄßøáÎµZçºV ÎÞVÕçÈ!å®Ká¢*å ®Káè¿ ¦ÕßçÏ!å®K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ÈßXÄßøá ®ÏßxÞW §¿Lá Èà æµÞI*åÈßÜÎµZ çµZÕçÈ!å®K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dÈáøáçÕÝá¢ ÄÝáÕß Èà æµÞI*å¦ÏíÎµZ ¥XÉçÈ!å®Ká¢,*</w:t>
      </w:r>
    </w:p>
    <w:p>
      <w:pPr>
        <w:pStyle w:val="Header"/>
        <w:tabs>
          <w:tab w:val="clear" w:pos="4320"/>
          <w:tab w:val="clear" w:pos="8640"/>
        </w:tabs>
        <w:rPr>
          <w:rFonts w:ascii="Kerala" w:hAnsi="Kerala" w:cs="Kerala"/>
        </w:rPr>
      </w:pPr>
      <w:r>
        <w:rPr>
          <w:rFonts w:cs="Kerala" w:ascii="Kerala" w:hAnsi="Kerala"/>
        </w:rPr>
        <w:t>æÄX ÄßøáÕøC¢ çµÞÏßWæµÞIÞçÈ!*åæÄ{ßµßçÜX Îá¿ßÕá §ÕZ ÄÈçA.(2)7.2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7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á¿ßÕá §ÕZ ÄÈæAÞdÈùßµßçÜXå®Ká¢*å ÎâÕáÜµÞ{ßçÏ!å®K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¿ßµÎÝí æµÞèdÈºîè¿ÏçÈ!å®Ká¢*å ÈÞzáµµí µ¿Õáç{!å®K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Õ¿ßÕáè¿ ÕÞçÈÞV ÄèÜÕçÈ!å®Ká¢*å ÕY ÄßøáÕøCçÈ!å®K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Ïè¿ÏÞÄÞZ çÉÞÜßÕZ ¥Ãáµßå¥è¿LÈZ* ÎáµßWÕHX ¥¿ßçÏ.</w:t>
        <w:tab/>
        <w:t>7.2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74:##</w:t>
      </w:r>
    </w:p>
    <w:p>
      <w:pPr>
        <w:pStyle w:val="Header"/>
        <w:tabs>
          <w:tab w:val="clear" w:pos="4320"/>
          <w:tab w:val="clear" w:pos="8640"/>
        </w:tabs>
        <w:rPr>
          <w:rFonts w:ascii="Kerala" w:hAnsi="Kerala" w:cs="Kerala"/>
        </w:rPr>
      </w:pPr>
      <w:r>
        <w:rPr>
          <w:rFonts w:cs="Kerala" w:ascii="Kerala" w:hAnsi="Kerala"/>
        </w:rPr>
        <w:t>ÎáµßWÕHX ¥¿ßèÏ ¥è¿Lá ¥øáZ ºâ¿ßå©ÏíLÕX* æÎÞÏíÉáÈW æÉÞøáÈ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µßWÕHJâÈàVçºîVMX* ÕYæÉÞÝßWºâÝíåÕYµáøáµâVºî¿çµÞÉ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µßWÕHX ¥¿ßçÎW æºÞKæºÞWÎÞèÜ*å¦ÏßøJá §MJá¢ ÕÜï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µßWÕH ÕÞÈJá §èÎÏÕV ºâÝå§øáMV* çÉøßXÉ æÕUçJ. (2)</w:t>
        <w:tab/>
        <w:t>7.2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âdÈ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75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èUºîáøßºæCÞ¿á ¦Ýß ¯Lß*åÄÞÎèøAHæÈX æÈFßÈâç¿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èUA¿ÞµßdÈ ÕÞèxAÞÃàV*å®XæºÞÜïßæºîÞÜïáçµX ¥èKÎàVµ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UºîáµÎÕX ÕàxßøáL*åçÕÄ ²ÜßÏá¢ ÕßÝÞ ²Üß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UAáÝÞ Õßè{ÏÞæGÞÜßÏá¢ ¥ùÞ*åÄßøáçMèøÏßW çºVÕX ÈÞçÈ! (2)</w:t>
        <w:tab/>
        <w:t>7.3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7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ÈAøáCáÝW çÄÞÝßÎàVµÞZ!*å¥èKÏVµÞZ!¥ÏW çºøßÏàVµÞZ*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ÈßJÈßæÈF¢ µÞA ÎÞçGX*å®XÕº¢ ¥dÈßÄßøÞMµWçÉ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æzÞÏíJ ÉâæOÞÝßW ÄYÉèÃºâÝíåæÄXÄßøáçMèøÏßW Õàxß øá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ÈMßøÞX ÎÃßÕHX µHX*åæºCÈß ÕÞÏßX ÄßùJÄáçÕ.</w:t>
        <w:tab/>
        <w:t>7.3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7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CÈß ÕÞÏßX ÄßùJÄÞÏá¢*åæºFá¿V Èàpá¿ßJÞÝíLÄÞ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æCÞ¿á ºAø¢ µIáµLá¢*åÄÞÎèøAYµ{áAá ¥xáJàVL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C{á¢ ÈÞ{á¢ ÕßÝÞÕùÞÄ*åæÄXÄßøáçMèøÏßW Õàxßøá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CZÉßøÞÈáæAX æÈF¢ çÄÞÝß!*åÈÞÃá¢ ÈßèøÏá¢ §ÝLÄáçÕ.</w:t>
        <w:tab/>
        <w:t>7.3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7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ÝL ®NÞèÎ ÄßùJáçMÞÈ*å®æKFßÈÞøá¢ ¥çC ²ÝßL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ÝLá §ÈßÏÞèøæAÞæIÈáºÞçµÞ?*å³ÄA¿æÜÞÜß çÉÞÜ* ®Cá¢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ÝáLÈW çÕÄæJÞÜß ÈßçdÈÞCá*åæÄXÄßøáçMèøÏßW Õàxßøá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ÝCá ºCèAÏX ÎÞÏJÞÝíçLX*å¥èKÏVµÞZ!®èK ®záÈßçL?</w:t>
        <w:tab/>
        <w:t>7.3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7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ßLá ºµ¿¢ ©èÄJá ÎÞÏçMÏíÎáèÜÏáIá* ÎøáÄßè¿çÉ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ßL Õß{ÕáAá µædÈùßL*åµH ÉßøÞÈáæAX æÉèp çÄÞçx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ÈßLßÈß ®XæºÏñàV ¥èKÎàVµÞZ!*åÎáKßÏÕX ÕLá Õàxßøá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ÈßL æÉÞÝßW ÄßøáçMèøÏßVçµ*åµÞÜ¢ æÉùæÕèKAÞGáÎßçÈ.</w:t>
        <w:tab/>
        <w:t>7.3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8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Ü¢ æÉùæÕèKAÞGáÎßXµZ*åµÞÄW µ¿ÜßX ÎßµæMøßÄ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Ü ÎáµßWÕHJá ®¢ æÉøáÎÞX*åÈßVµáÎáçK ÕæLX èµAá¢ ®Ïñ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FÞÜJÕX ÕLá ÕàxßøáL*åÈÞzèùÏÞ{øá¢ çÕZÕß ³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æºîXæÈVµZ µÕøß Õàºá¢*åµâ¿áÉáÈW ÄßøáçMèøÏßVçµ.</w:t>
        <w:tab/>
        <w:t>7.3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8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æøÏßW ºâÝíµ¿W æÄKßÜèC*åæºxÉßøÞX ÕLá Õàxßøá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èøÏßVçµ ÉáæAXæÈF¢ ÈÞ¿ß*åçÉVJá ÕøæÕCá¢ µÞÃ ÎÞçG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ø §ÈßCáè¿Ï¢ çÄÞÝß!*å®æKF¢ µâÕ ÕÜïÞøá¢ §èÜ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ø §ÈßæAÞIá ®X ºÞÄßAßdÈÄá?*å®æKF¢ µIÄáçÕ µçIçÈ.</w:t>
        <w:tab/>
        <w:t>7.3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8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ÄáçÕ æµÞæIÜïÞøáCâ¿ß*åµÞVA¿W ÕHçÈÞ¿á ®LßùJ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á,*¥ÜV ÄâxßxÄá ÎáÄÜÞ*åæµÞIæÕX µÞÄW ©èøAßW çÄÞÝ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YÄßÃßFÞÜÎá¢ ¯Ýíµ¿Üá¢*åÈàZÕßºáOá¢ µÝßÏæMøßÄ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YÄßèø ºâÝíLÕX ÕàxßøáL*åæÄXÄßøáçMèøÏßW çºVÕX æºçdÈ.</w:t>
        <w:tab/>
        <w:t>7.3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8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VÕXæºdÈá ®Káè¿çJÞÝßÎàVµÞZ!*å¥èKÏVµÞZ!®èKçJx çÕI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VµZ ©èøAßdÈÄá ®KßÄVµá?*åæÈFá¢ ÈßèùÕá¢ ®ÈAßCßèÜ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VÕHX µÞVA¿WFÞÜ ÎáI*åµH ÉßøÞXÕLá Õàxßøá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VÕ{ ²YµÝÈßMÝÈJá*åæÄXÄßøáçMèøÏßX ÎÞÈµçø.</w:t>
        <w:tab/>
        <w:t>7.3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8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øÎá¢ ÈÞ¿á¢ ÉßùÕá¢ çÄVçÕX*åÈÞæÃÈAßèÜïæÏX çÄÞÝß ÎàVµÞZ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µø¢ ¥ÃßæÈ¿á ÎÞ¿¢ Èà¿á*åæÄXÄßøáçMèøÏßW Õàxßøá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µø æÈ¿áCáèÝAÞÄX ÎÞÏX*åÈâxáÕèø ¥dÈá ÎC Èâ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µøßW ÎáµßWÕHX çÈÎßÏÞX *®X æÈF¢ µÕVæLèÈ ªÝßÏÞçÈ?</w:t>
        <w:tab/>
        <w:t>7.3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85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ÝßçÄÞùâÝß ©øáÕ¢ çÉøá¢åæºÏíèµÏá¢* çÕùÕX èÕÏCÞA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ßÈàV ÕHèÈ ¥ºîáÄèÈ*å¥Ãßµáøá µâVºî¿çµÞÉX æºÞ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ÝßW ¥LÞÄß ³øÞÏßøJáZ *§èÕ ÄßøáçMèøÏßW çÎÏ ÉJ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ßÏèCÏèÈ ¯J ÕÜïÞV*å¥Õø¿ßèÎÄí ÄßùJá ¦ÝßÏÞçø. (2)</w:t>
        <w:tab/>
        <w:t>7.3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µ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8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ßæÏÝ* ºCá¢ ÕßÜïáæÎÝ,* ÄßèºÕÞÝßæÏÝ* ÄIá¢ ÕÞ{áæÎÝ,* ¥I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ÞèÝæÏÝ* Îá¿ß ÉÞÄæÎÝ,* ¥MÈâÝßæÏÝ* ©Üµ¢ æµÞIÕÞçù. (2)</w:t>
        <w:tab/>
        <w:t>7.4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87:</w:t>
      </w:r>
    </w:p>
    <w:p>
      <w:pPr>
        <w:pStyle w:val="Header"/>
        <w:tabs>
          <w:tab w:val="clear" w:pos="4320"/>
          <w:tab w:val="clear" w:pos="8640"/>
        </w:tabs>
        <w:rPr>
          <w:rFonts w:ascii="Kerala" w:hAnsi="Kerala" w:cs="Kerala"/>
        </w:rPr>
      </w:pPr>
      <w:r>
        <w:rPr>
          <w:rFonts w:cs="Kerala" w:ascii="Kerala" w:hAnsi="Kerala"/>
        </w:rPr>
        <w:t>¦ùá ÎèÜAá* ®ÄßVçLÞ¿á¢ ²Üß,* ¥øÕâùá ºáÜÞÏí* ÎèÜ çÄÏíAá¢ ²Üß,* µ¿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ùá ºáÝdÈá* ¥èÝAßdÈ ²Üß,* ¥MFÞùáÉ¿* ¥ÎáÄæCÞI ÈÞçdÈ.</w:t>
        <w:tab/>
        <w:t>7.4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8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dÈßÜ¯Ýí* ÎHá¢ ÄÞÈJçÕ,* ÉßKá¢ÈÞdÈßÜ ¯Ýí* ÎèÜ ÄÞÈJçÕ,* ÉßK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dÈßÜ ¯Ýí* µ¿W ÄÞÈJçÕ,* ¥MÈâdÈß §¿Lá* ®ÏßxßW æµÞI ÈÞç{.</w:t>
        <w:tab/>
        <w:t>7.4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8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{áæÎÝ* ÈßÜ ÈàøáæÎÝ* ÕßHá¢çµÞ{áæÎÝ* ®øß µÞÜáæÎÝ,* ÎèÜ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{áæÎÝ* ºá¿V ÄÞÈáæÎÝ,* ¥MÈâ{ßæÏÝ* ©ÜµÎáI ªçÃ.</w:t>
        <w:tab/>
        <w:t>7.4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9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Ãáè¿ ÎÜïV* ÄÄVL ²Üß,* ÎKøÞÃáè¿ çºèÈ* È¿áCá¢ ²Üß,* ÕßHáZ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Ãáè¿çJÕV* æÕ{ßMG ²Üß,* ¥MCÞÃáè¿MÞøÄ¢* èµÏèùÉí çÉÞçÝñ.</w:t>
        <w:tab/>
        <w:t>7.4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91:</w:t>
      </w:r>
    </w:p>
    <w:p>
      <w:pPr>
        <w:pStyle w:val="Normal"/>
        <w:rPr/>
      </w:pPr>
      <w:r>
        <w:rPr>
          <w:rFonts w:cs="Kerala" w:ascii="Kerala" w:hAnsi="Kerala"/>
          <w:sz w:val="28"/>
        </w:rPr>
        <w:t xml:space="preserve">çÉÞÝñá æÎÜßL* ÉáX æºAøßW,* ÕÞXÄßèººâÝá æÎÝáLá* ©ÄßøMáÈÜÞ,* </w:t>
      </w:r>
      <w:r>
        <w:rPr>
          <w:rFonts w:cs="Kerala" w:ascii="Kerala" w:hAnsi="Kerala"/>
        </w:rPr>
        <w:t>ÎèÜµàÝñá Éß{L* ºßCæÎÞJÄÞW,* ¥MÈÞÝñáÏV æºÏñá* ¥ºáøèøæAÞÜïáÎÞçù.</w:t>
        <w:tab/>
        <w:t>7.4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92:</w:t>
      </w:r>
    </w:p>
    <w:p>
      <w:pPr>
        <w:pStyle w:val="Header"/>
        <w:tabs>
          <w:tab w:val="clear" w:pos="4320"/>
          <w:tab w:val="clear" w:pos="8640"/>
        </w:tabs>
        <w:rPr>
          <w:rFonts w:ascii="Kerala" w:hAnsi="Kerala" w:cs="Kerala"/>
        </w:rPr>
      </w:pPr>
      <w:r>
        <w:rPr>
          <w:rFonts w:cs="Kerala" w:ascii="Kerala" w:hAnsi="Kerala"/>
        </w:rPr>
        <w:t>ÎÞùá ÈßèøJá* §èøAá¢ ºøCZ,* §ÈÈâùá ÉßÃ¢* ÎèÜ çÉÞW Éáø{,* µ¿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á Î¿áJá* ©ÄßøMáÈÜÞ,* ¥MKàùáÉ¿* §ÜèC æºx çÈçø.</w:t>
        <w:tab/>
        <w:t>7.4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93:</w:t>
      </w:r>
    </w:p>
    <w:p>
      <w:pPr>
        <w:pStyle w:val="Header"/>
        <w:tabs>
          <w:tab w:val="clear" w:pos="4320"/>
          <w:tab w:val="clear" w:pos="8640"/>
        </w:tabs>
        <w:rPr>
          <w:rFonts w:ascii="Kerala" w:hAnsi="Kerala" w:cs="Kerala"/>
        </w:rPr>
      </w:pPr>
      <w:r>
        <w:rPr>
          <w:rFonts w:cs="Kerala" w:ascii="Kerala" w:hAnsi="Kerala"/>
        </w:rPr>
        <w:t>çÈVºøßLÞX* æµÞ¿ßçAÞÝßæµÞIÞX,* ÉßKá¢çÈVºøßLÞX* ®øßÏá¢ ¥ÈçÜÞX,* ÉßKá¢</w:t>
      </w:r>
    </w:p>
    <w:p>
      <w:pPr>
        <w:pStyle w:val="Header"/>
        <w:tabs>
          <w:tab w:val="clear" w:pos="4320"/>
          <w:tab w:val="clear" w:pos="8640"/>
        </w:tabs>
        <w:rPr>
          <w:rFonts w:ascii="Kerala" w:hAnsi="Kerala" w:cs="Kerala"/>
        </w:rPr>
      </w:pPr>
      <w:r>
        <w:rPr>
          <w:rFonts w:cs="Kerala" w:ascii="Kerala" w:hAnsi="Kerala"/>
        </w:rPr>
        <w:t>çÈVºøßLÞX* ÎáAY ÎâVJßµIàV,* ¥MçKVºøß ÕÞÃX* ÄßYçÄÞZ æµÞI ¥çdÈ.</w:t>
        <w:tab/>
        <w:t>7.4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9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áÎY ÈàæøøßµÞW* ÕßY ÎèÜÎáÄW,*¥dÈá ºá¿V* §øIá ÉßùÕá¢,* ÉßK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á ÎèÝ* ©ÏßV çÄÕá¢ Îxá¢,* ¥MÈdÈá ÎáÄW* ©Üµ¢ æºÏñÄáçÎ.</w:t>
        <w:tab/>
        <w:t>7.4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9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ÏíÈßèø µàÝíÉáµ* ÎÞÉáø{,* ºáèÈÕÞÏíÈßèù ÈàV* Éß{ßùßæºîÞøßÏ,* §È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Èßèø ÉÞ¿ß* ¥çCæÏÞ¿áC,* ¥MLàÎèÝ µÞJá* µádÈ¢ ®¿áJÞçÈ.</w:t>
        <w:tab/>
        <w:t>7.4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96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¢ ®¿áJÉßøÞX* ¥¿ßÏÞæøÞ¿á¢,*²dÈßÈßdÈ* º¿çµÞÉÈáèøæºÏ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dÈß ÉáèÈL* ³øÞÏßøJáZ §èÕ*æÕdÈß ÄøáOJá¢* çÎÕßAVÉÞVçA. (2)</w:t>
        <w:tab/>
        <w:t>7.4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®L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9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VÉÞV §øÞÎ ÉßøÞèÈ ¥ÜïÞW* Îxá¢ µVÉçøÞ?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VÉÞ ÎáÄÜÞ* ÉáæÜïùáOÞÄß ²dÈßdÈßçÏ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VÉÞW ¥çÏÞJßÏßW ÕÞÝá¢* ºøÞºø¢ ÎáxÕá¢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VÉÞÜáAá ©ÏíJÈX* ÈÞzáµ ÈÞVæÉx ÈÞGáç{. (2)</w:t>
        <w:tab/>
        <w:t>7.5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9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GßW ÉßùLÕV* ÈÞøÃVµá ¦{dÈß ÏÞÕçø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GßW ÉßùLá É¿ÞÄÈ ÉGá* ÎÈßºVA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èG ÈÜßÏá¢ ¥øAèø* ÈÞ¿ßJ¿ßLßG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èG ¥{ßJáÏîæºîÏñá* È¿LèÎ çµGáçÎ?</w:t>
        <w:tab/>
        <w:t>7.5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49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¿íÉÞVµZ çµºÕX µàVJßÏÜïÞW*Îxâ¢ çµ¿íÉçø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¿íÉÞV æºÕßºá¿á* µàÝíèÎ ÕºÕáµç{ èÕ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¿íÉÞW ÉÝOèµÕX* ÖßÖáÉÞÜX,* ÄßøáÕ¿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¿íÉÞW ¥è¿L* Äèz ¥ùßÕÞèø ¥ùßLáçÎ?</w:t>
        <w:tab/>
        <w:t>7.5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0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z ¥ùßÉÕV* ÄÞ¢ ¥ÕVµá ¦{dÈß ÏÞÕçø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èzM¿VæÉÞøáZ* ¦ÄáÎßWÉÞÝí æÈ¿áCÞÜ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èzMáÈWÉHß* ÈÞzáµèÈMHß, ÄKáçU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èz ÎÏAßÏ çÄÞxßÏ* ºâÝWµZ ºßLßçJ?</w:t>
        <w:tab/>
        <w:t>7.5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0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âÝWµZ ºßLßAßW* ÎÞÏX µÝÜdÈßºîâÝíÕçø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æMøáOáÈW* ÄKáZ ¥ÝáLßÏ FÞÜèJ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ÝM¿ÞÎW*ÄX ÉÞæÜÞøá çµÞGßè¿JÞXæµÞI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ÝW ÄßøáÕáøáÕÞÏßxá* çµGá¢ ©ÃVLáçÎ?</w:t>
        <w:tab/>
        <w:t>7.5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0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Gá¢ ©ÃVLÕV* çµºÕVµá ¦{dÈß ÏÞÕçø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GÎßÜÞ ÕYèµ* ÎÞÕÜß ÕÞÄßA ÕÞÄßMáI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GæCÞZ çÄÕVµZ* æºdÈßøLÞVAá §¿V ÈàAß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GèC ÕÞÎÈÈÞÏí* æºÏñ µâJáµZ µIáçÎ?</w:t>
        <w:tab/>
        <w:t>7.5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0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Iá¢ æÄ{ßLá¢ µxÞV* µHVµá ¦{dÈß ÏÞÕçø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IáX ÎÜVæJÞCW* ÎÞVAçIÏÈáAá ÕÞÝáÈÞZ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Iºîè¿Îá¿ß* ¨ØÈá¿XæµÞIá ©ØÞæºîÜ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ICáJæKÞ¿á¢ æµÞIá* ©¿XæØdÈÄá ©ÃVLáçÎ?</w:t>
        <w:tab/>
        <w:t>7.5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0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Üï ©ÃVLÕV* æºWÕXÄX ºàødÈßAVÉçø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ÜïÏßÜÞÄ æÉøáLÕJÞW* ÉÜ æºÏíÎßèù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W ¥ÎøèøæºîÏîá¢* §øÃßÏX ¦µèJ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ïW ¥øßÏáøáÕÞÏí* æºÏñ ÎÞÏ¢ ¥ùßLáçÎ?</w:t>
        <w:tab/>
        <w:t>7.5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0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¢ ¥ùßÉÕV* ÎÞÏÕVµá ¦{dÈß ÏÞÕçø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Ï¢ æºùá¢ ²øá ÈâxáÕV ÎC* ³èøÕVA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º¢ ¥ùßÏ ³V ºÞøÄßÏÞÏíæºîdÈá* çºèÈèÏ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º¢ æºÏñßGá,* È¿L ÈW ÕÞVèJ ¥ùßLáçÎ?</w:t>
        <w:tab/>
        <w:t>7.5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0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VèJ ¥ùßÉÕV* ÎÞÏÕVµá ¦{dÈß ÏÞÕçø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VJ ÉßùæMÞ¿á çÈÞçÏÞ¿á ÎâæMÞ¿á* §ùMßèÕ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VJá,* æÉøáLáXÉ¢ çÕøù ÈàAß* ÄX ÄÞ{ßXµàÝ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VJá,* ¥ÕX æºÏîá¢* çºÎèJæÏHßæJ{ßÕáçx? (2)</w:t>
        <w:tab/>
        <w:t>7.5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07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{ßÕáxá ÕàÕßdÈß* ÈßdÈÕVAá §XÉAÄßæºÏî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{ßÕáx µHèÈ* æÄXµáøáµâVºî¿çµÞÉXæº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{ßÕáx ¦ÏßøJáZ* §èÕ ÉJá¢ ÕÜïÞøÕ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{ßÕáx ºßèLÏV* ÉÞÎøá ÎâÕáÜµJáçU. (2)</w:t>
        <w:tab/>
        <w:t>7.5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ù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0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Îøá ÎâÕáÜµá¢ Éè¿J*åÉVÉ ÈÞÉÞç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Îøá ÎâÕáÜµá¢ ¥{L*åÉVÉ ÉÞÄÞç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ÎèøAHÞçÕÞ!* ÄÈßçÏXåÄÈßÏÞ{ÞçÕ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ÎèøèAÏÞçÕÞ!* ©èKå®dÈáæµÞW çºVÕÄáçÕ? (2)</w:t>
        <w:tab/>
        <w:t>7.6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0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dÈáæµÞW çØVÕÄá ¥çLÞ* ¥øXåÈÞzáµX ¯Já¢,* æºÏî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XÄßøáMÞÄèJ* ÏÞXÈßÜ¢åÈàæøøß µÞW,* ÕßHáÏß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dÈßèÕ ÄÞNáÄÜÞ* ÎáxáÎÞÏíåÈßdÈ ®LÞçÏ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ædÈ¿áJá ¦Èßèø çÎÏíJá* ¥èÕåµÞJ ®CâJÞçÕÞ!</w:t>
        <w:tab/>
        <w:t>7.6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1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J ®CâJÞçÕÞ!* ÎèÜçÏLßAWÎÞøß 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âJY ÄáÝÞÏíÎá¿ßÏÞÏí!* ÉáèÈ æµÞèdÈÏ æºFè¿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íJ ®X ÈÞzáµçÈ!* ÕæLXå¦øáÏßV ÈàÏÞÈ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Jøá¢åµàVJßÏßÈÞÏí!* ©èK ®CáJèÜæMÏíÕçÈ?</w:t>
        <w:tab/>
        <w:t>7.6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1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áJèÜæMÏíÕX ÈÞX?* ®ÝßWåÎâÕáÜµá¢ Èàç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á ©ÏV ÎáAYÉßøÞX*åÉßøÎ æÉøáÎÞX ¥ÕXÈ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CÄßV ÕºîßøèA*å§LßøX ÎáÄÜÞæJÏíÕ¢È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CÜV ÄHX ÄáÝÞÏíÎá¿ß* ®Káè¿çAÞÕÜçÈ!</w:t>
        <w:tab/>
        <w:t>7.6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1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áè¿çAÞÕÜçÈ!* ®XåæÉÞÜïÞAøáÎÞÃßAçÎ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Káè¿ ©Lß ÎÜV* ©Üµ¢å¥èÕÎâdÈá¢ Éø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Káè¿çºîÞÄßæÕUJáå ¥µOÞW* ©èKAIáæµÞIßG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áè¿ ¦øáÏßøÞV* ®CçÈæµÞW ÕæLÏñáÕçø?</w:t>
        <w:tab/>
        <w:t>7.6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1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æLÏñá ÎÞùùßçÏX* ÎWµáåÈàÜºîá¿VÄèÝM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Fá¿VçºîÞÄßµZ ÉâJá* ²øáåÎÞÃßA¢ çºVÕÄáçÉ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øçÎW æºOçGÞ¿á* ¥¿ß ©Lßèµ ÎÞVÕáµY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Fá¿VçºîÞÄß Õß¿Õáèù*å®XÄßøá ÎÞVÌèÈçÏ.</w:t>
        <w:tab/>
        <w:t>7.6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1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Äßøá ÎÞVÌX ÄèK* ®XåÎèÜÎµZ µâùX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dÈá¢ ®KÞÎµè{* ¥µOÞWæµÞIåÈÞzáµ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 ººßÉÄßèÏ*ÈßÜCàIá ®ÏßW ÎâædÈøßJ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dÈá ÉáÜ¢ÄáøL*ÕßºáOÞ{ßèÏAÞçÃçÈÞ!</w:t>
        <w:tab/>
        <w:t>7.6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1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{ßèÏAÞYÉøßÏÞÏí*¥øßµÞY ÈøßÏÞÏí,*¥øAV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è{ÏßGá ¥dÈá §ÜèCµ¿Lá*åÉßÜOáæAÞ{ßM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à{ßÏ¢ ÉáèUA¿ÞÏí* ÕßùWåÎÞÜßèÏæAÞdÈá,*ÉßK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{áÏV µádÈCZ æºÏñá* ¥¿VJÞèÈÏá¢åµÞIáæCÞçÜÞ?</w:t>
        <w:tab/>
        <w:t>7.6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1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IáæCÞçÜÞ æÈFçÎ!*µ¿ßÏåÕßèÈçÏ ÎáÏ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YÄßùW Îà{ßæÎÞÏíOßX*å¥øAV µáÜèJJ¿ß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àIá¢ ¥ÕX ÄOßçA* ÕßøßåÈàøßÜèCÏøá{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Iá ÄX çºÞÄßÉáA*å¥ÎøV ¥øßçÏxßèÈçÏ?</w:t>
        <w:tab/>
        <w:t>7.6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1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xøá¢ èÕµáLèJ* ¥øá{á¢åÈÎAá,* ¦ÏVµáÜJ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xß{¢ ÉßèUæÏÞdÈÞÏíMáAá*åÎÞÏCç{ §Ïx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xßÏW µFèÈæAÞdÈá*æ®ÕVAÞÏíå¥æAÞ¿áçFèÈÄ¿ßL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xW ÎßAÞX æÉøßÏ* ÉøçFÞÄß ÉáA ¥øßçÏ.</w:t>
        <w:tab/>
        <w:t>7.6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18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A ¥øßÏáøáÕÞÏí*¥ÕáÃÈá¿W µàIáµ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AøæºîWÕXÄèK* µáøáµâVºî¿çµÞÉX æºÞ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ßA ³øÞÏßøJáZ* §èÕÉJá¢ ÕÜïÞV ¥Õè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AáMÜïÞIßèºJá*µÕøß æºÏíÕV ¯èÝÏçø. (2)</w:t>
        <w:tab/>
        <w:t>7.6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Ý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1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èÝÏV ¦ÕßÏáHá¢* §èÃAâxæCÞçÜÞ ¥ùßçÏ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ßÏáCHÉßøÞX* ÄßøáAYµZ æµÞçÜÞ ¥ùßçÏ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âÝÕá¢ ÄÞÎèø ÈÞpÜVåçÉÞW*ÕLá çÄÞdÈá¢µI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ÞÝßÏVµÞZ! ¥èKÎàV!* ®XæºÏíçµXåÄáÏøÞGßçÏçÈ? (2)</w:t>
        <w:tab/>
        <w:t>7.7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2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GßÏá¢ ÄâxßÏá¢ ÈßdÈá*¥èKÎàVå®èK ÈàVÈÜßæLX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GáÏV µVÉµJßX*ÕÜïßçÏÞåæµÞÝáçLÞ?¥ùßçÏ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GßÏ æÕæHÏáIÞX*ÄßøáÎâAáå®ÈÄÞÕßÏáçU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GßÏ ÕWÕß{AßX*åØá¿øÞÏíÈßVµá¢ ÕÞÜßÏçÄ.</w:t>
        <w:tab/>
        <w:t>7.7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2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ÜßÏçÄÞV µÈßæµÞW* ÕßèÈÏÞGßçÏX ÕWÕßèÈæµ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Ü¢ ÄßøZÉÕ{* æµÞÝáLáIæCÞçÜÞ ¥ùßçÏ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Ü æÈ¿áÎáµßWçÉÞW* ÄßøáçÎÈß ¥NÞX æÄÞèI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Üá¢ ÄßèºÏáæ{ÜïÞ¢*ÕLáåçÄÞdÈá¢ ®X§KáÏßVçA.</w:t>
        <w:tab/>
        <w:t>7.7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2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KáÏßVAá ¯èÝÏVçÎW*Õè{Ïá¢å§èÃ ÈàÜÕßVæµ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KßÏ ºàVÎÄÈX* µøáMáºîßèÜ æµÞW,*ÎÄÈ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KáÏßVJÞèÄ*µHæÉøáÎÞXåÉáøáÕÎèÕç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áÏßV çÎÜÈÕÞÏí*å ¥¿áµßdÈÈ ®dÈá ÈßçdÈ.</w:t>
        <w:tab/>
        <w:t>7.7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2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dÈá ÈßçdÈÄßµÝá¢*æºÏîåÕàXºá¿V æÕpßKáæA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ß ®KÞÕßÏ¿á¢*¥ÃßåÎáJæCÞçÜÞ ¥ùßçÏ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dÈ¢ ®¿áJÉßøÞX*åÎáùáÕW ®ÈÄÞÕßÏ¿á¢*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á¢ ¥ùßµßdÈßçÜX*¥èKÎàV!å®ÈAá ©ÏíÕß¿çÎ.</w:t>
        <w:tab/>
        <w:t>7.7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2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©ÏíÕß¿¢ ¯èÝÏVAá¢*å¥ØáøVAá¢ ¥øAVµ¿íµ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Õîß¿¢?å®dÈßÜCß*Îµø¢åÄèÝAá¢ Ä{ßVæµ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ÉÕß¿MÞOèÃÏÞX*åÄßøáAáIÜAÞÄáµç{?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µÕß¿W ²dÈáÎßdÈß*å¥¿áµßdÈÈ µÞpßXµç{.</w:t>
        <w:tab/>
        <w:t>7.7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2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pßXµZ ¥èKÏVµÞZ*!®dÈáåµÞGá¢ ÕèµÏùßçÏ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ZÎKá æÕYÄßCZ æµÞW!*åÈÏLÞVµ¿íµá ÈºîßèÜæµ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ºYÎKá ÈÞWÄ¿çLÞZ*åæÉøáÎÞXÄX ÄßøáÈáÄçÜ?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ZÎKß ¦ÕßÏ¿á¢*æµÞ¿ßçÏXå©ÏßV çµÞ{ßèÝçJ.</w:t>
        <w:tab/>
        <w:t>7.7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2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{ßèÝJÞÎèøÏá¢*åæµÞ¿ßÏá¢ ÉÕ{Îá¢ ÕßÜ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{ßèÝJY ÎáJÎá¢*åÄ{ßøá¢ µá{ßVÕÞX Éßèù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{ßèÝÏÞÕáè¿Ï* æµÞÝáçFÞÄß ÕGæCÞW,* µHX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µÞ{ßèÝ ÕÞY ÎáµÎÞÏí* æµÞ¿ßçÏXå©ÏßV æµÞZµßdÈçÄ?</w:t>
        <w:tab/>
        <w:t>7.7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2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ZµßdÈ çµÞ{ßøáè{* ºáµßVLßG æµÞÝáFáøá{ß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ZæµÞI ÈàÜ ÈKâW ÄèÝæµÞW?*¥dÈá ÎÞÏX µáÝ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ZµßdÈ ÉâLYÄáÝÞÏí* ÕßèøÈÞù ÕLá ®KáÏßèø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ZµßdÈÕÞùá ¥ùßÏàV* ¥èKÎàV!åµÝùÞÈßxßçø.</w:t>
        <w:tab/>
        <w:t>7.7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2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Èßxß ÎáxJáZ ®dÈá*æÈøßJåèµÏø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KÈàVºáxßÏá¢ ºâÝíLá¢* èÕÄßVºá¿VçºîÞÄß ÎÃßÈßù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 §NâÕáÜµá¢* ÕßøßµßdÈåºá¿VÎá¿ßçA*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xáèÎæAÞIÄá ©U¢*¥èKÎàV!åÈèºæÏX ÈáC¿íçµ?</w:t>
        <w:tab/>
        <w:t>7.7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29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íµøßÏ ÉßøÎX ºßÕX* §LßøX ®dÈßÕVA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íµøßÏ µHèÈ* µáøáµâVºî¿çµÞÉX æºÞ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¿íµáè¿ ¦ÏßøJáZ* §èÕÏáæÎÞøá ÉJá¢ÕÜïÞ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¿íµáè¿ ÕÞÈÕçøÞ¿á* ©¿ÈÞÏí ®dÈá¢ ÎÞÏÞçø. (2)</w:t>
        <w:tab/>
        <w:t>7.7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G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3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Þ! ÕÞÎÈçÈ!* ÎÄáºâÄÞ! ÈàÏøá{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ÏÞÏí ÈàøÞÏí ÈßÜÈÞÏí* ÕßºáOÞÏíµí µÞÜ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ÏÞÏí ÄèLÏÞÏí* ÎA{ÞÏí ÎxáÎÞÏí ÎáxáÎ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ÏÞÏí ÈàÈßdÈÕÞùá* §èÕ ®K ÈßÏÞÏCç{! (2)</w:t>
        <w:tab/>
        <w:t>7.8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3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Y ÎÜVJY ÄáÝÞÏíÎá¿ß* ¥ºîáÄçÈ!¥øá{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C{á¢ ¾ÞÏßùáÎÞÏí* æºÝáOW ºá¿øÞÏí §øá{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ÉÞCá æÉÞÝßÎèÝÏÞÏí* ÉáµÝÞÏí ÉÝßÏÞÏíMßKá¢Èà,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CY æÕCâxÎáÎÞ¢* §èÕ ®K ÕßºßJßøçÎ!</w:t>
        <w:tab/>
        <w:t>7.8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3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JßøçJVÕÜÕÞ!* ÄßøáºîAøJÞÏí!¥øá{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JèÈçÏÞøáµÎá¢* ¥èÕÏÞÏí ¥ÕxáZ §Ï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JæÕÞY ÉWæÉÞøáZµZ* ©ÜMßÜïÈ ÕÞÏíÕßÏ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JµJÞÏí Èßxß Èà* §èÕ ®K Õß¿ÎCç{!</w:t>
        <w:tab/>
        <w:t>7.8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3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UÕßÝí ÄÞÎèøAY* µHçÈ! ®ÈæAÞdÈøá{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Äá¢ §ÜïÄáÎÞÏí* ©ÜMßÜïÈ ÕÞÏíÕßÏ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UJ¿C¿ÜáZ*Õß¿ ÈÞµèÃ çÎWÎøáÕ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UMW çÏÞµáæºÏñß* §èÕ ®K ©ÉÞÏCç{!</w:t>
        <w:tab/>
        <w:t>7.8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3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ºCZ ÈàAß* ®èK ©ÈçA ¥ùæAÞIßGá,*Èà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º ÎÜVJY ÄáÝÞÏíÎá¿ß* ÎÞÏÕçÈ!¥øá{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ÏÎá¢ ºàÕÈáÎÞÏí*µÝßÕÞÏíMßùMÞÏíMßKá¢È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ÏCZ æºÏñáèÕJß* §èÕæÏK ÎÏAáAç{!</w:t>
        <w:tab/>
        <w:t>7.8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3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ÏAÞ! ÕÞÎÈçÈ!* ÎÄßÏÞ¢ ÕH¢ ²dÈøá{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ÏVMÞÏíçJxÎáÎÞÏí*¥ÝÜÞÏíAá{ßøÞÏíÕßÏ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ÏMÞÏí æÕdÈßµ{ÞÏí*ÕßèÈÏÞÏíMÏÈÞÏíMßKá¢Èà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ÏAÞÏí ÈàÈßdÈÕÞùá* §èÕ ®K ÄáÏøCç{!</w:t>
        <w:tab/>
        <w:t>7.8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3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ÏøCZ æºÏîáCHÞ!*ºá¿V Èàpá¿ßÏÞÏí ¥øá{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Ïø¢æºÏíÎÞÈC{ÞÏí*ÎÄÈÞµß ©µèÕµ{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Ïø¢æºÏíµÞÎC{ÞÏñí*ÄáèÜÏÞÏí ÈßèÜÏÞÏí Èè¿Ï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ÏøCZ æºÏñáèÕJß* §èÕæÏK ºáIÞÏCç{.</w:t>
        <w:tab/>
        <w:t>7.8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3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ºáIÞÏC{ÞW* ÈßdÈßGÞÏí ®èKÏÞ{á¢µH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KçÄÞV ÄèzèÏ ®dÈá* ©èKÏÞÕVAá¢ çÄxøßè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KßÏ ÎâÕáÜµá¢*¥èÕÏÞÏí ¥ÕèxMè¿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Ká¢ ©UÞÏí!ÉáùJÞÏí*!§èÕ ®K §ÏVèµµç{!</w:t>
        <w:tab/>
        <w:t>7.8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3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K §ÏVèµµ{ÞW* ®CçÈ ÈßdÈßGÞÏí ®XµH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Ká µøºøÃ¢ ÎáÄÜÞµ* ®ÜïÞÕáùáM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Ká ºáèÕæÏÞ{ß* ªæùÞÜß ÈÞx¢ Îáxá¢Èàç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èK ©ÃøÕáùßW* ©ÜMßèÜï ÈáÃáACç{.</w:t>
        <w:tab/>
        <w:t>7.8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3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èÜï ÈáÃáACç{* §ÄÈßW ÉßùßæÄKá¢ ÕH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èÜï ÈKâÜßW æºÞK* ©øáÕá¢ ¥øáÕá¢ ÈàçÏ: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ïßÄí ÄáÝÞÏÜCW*¥ÃßÎÞVÌ! ®X ¥ºîáÄç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ÜïçÄÞV ÕH¢æºÞKÞW*¥ÄáçÕ ©ÈAá ¦¢ÕHçÎ.</w:t>
        <w:tab/>
        <w:t>7.8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40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¢ÕH¢ §KæÄÞædÈdÈá* ¥ùßÕÄøßÏ ¥øßè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¢ÕHJÞW*µáøáµâVºî¿çµÞÉX ¥ùßLáèø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¢ÕH ²YÄÎßÝíµZ* §èÕ ¦ÏßøJáZ §MJ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¢ÕHJÞW ©èøMÞV* ¥èÎLÞV ÄÎæAèdÈAáçÎ. (2)</w:t>
        <w:tab/>
        <w:t>7.8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XÌÄ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4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dÈAá¢ ®èK* ©ÏîæAÞIá çÉÞµß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èdÈAædÈèK* ÄKÞAß ®KÞW 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XÄÎßÝí ÉÞ¿ßÏ ¨ØèÈ* ¦ÄßÏÞÏ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 ®X çØÞÄßèÏ,* ®X æºÞÜïß ÈßVÉçÈÞ? (2)</w:t>
        <w:tab/>
        <w:t>7.9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42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æØÞÜïß ÈßVÉX* ®X §KáÏßøßX ²dÈ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XæØÞÜïÞW ÏÞXæºÞK* §XµÕß æÏXÉßJ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XæØÞÜïÞW ÄÞXÄèK* µàVJßJ ÎÞÏX,*®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XæØÞÜïá¢* ÎâÕáøáÕÞ¢ ÎáÄWÕçÈ.</w:t>
        <w:tab/>
        <w:t>7.9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4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NáÄWÕX §ÕæÈdÈá*ÄX çÄxß,*®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ÎáÄW ÕLá ÉáµáLá* ÈÜïßXµÕ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âÎáÄW ÉJVAá* ÄÞXÄèKæºîÞK,*®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íÎáÄW ¥MèÈ* ®dÈá ÎùMçÈÞ?</w:t>
        <w:tab/>
        <w:t>7.9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4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MèÈ ®dÈá ÎùMX* ®KÞµßç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MáÄÜßdÈß* ÄèÈAÕß ÄÞXæºÞÜï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MßÜÞJàÕßèÈçÏèÈ* ©ÏîæAÞI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MçÎ æºÏñá* ÄßøßµßdÈ ºàVµçI?</w:t>
        <w:tab/>
        <w:t>7.9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4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VµIá æµÞIá* ÄßøáLá ÈÜïßXµÕ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ÈVÉ¿ ÏÞXæºÞÜïá¢* ÈàVèÎ §ÜÞèÎÏ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VÕßÜÞ ®èK* ÄKÞAß ®KÞW 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VÉøÕßXµÕß* ÉÞ¿á¢ ÉøÎçø.</w:t>
        <w:tab/>
        <w:t>7.9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4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XµÕß ÉÞ¿á¢* ÉøÎ µÕßµ{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XµÕß ÄÞX ÄèK* ÉÞ¿áÕßÏÞÄá §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Xµá ÕLá ®Ká¿ÈÞAß* ®KÞW 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XµÕß ÉÞ¿á¢* ®X èÕµáL ÈÞÄçÈ.</w:t>
        <w:tab/>
        <w:t>7.9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4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µáL ÈÞÄX*®È ÕWÕßèÈ ÎÞÏíLù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ÏíµáLX ÄèK* ®KÞAß ®KÞW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ÕµáLÈÞµ* ÉáµÝ ÕY ÄàCÕß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ÏíµáLX ÄèK* ®KÞZ ºßLßJÞVÕçÈÞ!</w:t>
        <w:tab/>
        <w:t>7.9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4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VÕçÈÞ ¦ÝßÏèC* ®OßøÞXÉáµÝ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VÕßYÈàV Îáxá¢* µÜLá ÉøáµßÜ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VÕßÜÞ ®èK* ÄKÞAß ®KÞW 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VæÉù §XµÕß* æºÞK ÄßùJáçA?</w:t>
        <w:tab/>
        <w:t>7.9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4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ùJáçA ÄáMøÕÞ¢* ÄßøáÎÞÜßXº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ùMá ®ÄßVµÞÜ¢* ÉøáµßÜá¢ ¦VÕçÈÞ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ùMßÜÞ ®èK* ÄKÞAß ®KÞW 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ùMÜ §XµÕß* æºÞK ©ÄÕßçA?</w:t>
        <w:tab/>
        <w:t>7.9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6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ÄÕßèANÞùá* ®KáÏßV ®K ©æxHß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ÄáÕá¢ ÎxÞCÕX* ÄKÄá ®KÞW Äè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ÄÕßÏ §XµÕß* ÉÞ¿ßÏ ¥MÈáA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ÄáÕá¢ ²dÈáÎßèÜï* æºÏíÕÄá §CáÎçC.</w:t>
        <w:tab/>
        <w:t>7.9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51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Cá¢ ¥Cá¢* ÄßøáÎÞÜdÈß §èzµI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CçÈ ÕYµáøáµâV* º¿çµÞÉ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CçÈ æºÞK* ³øÞÏßøJá §MJ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CçÈ æºÞÜïßÈá¢* §XÉ¢ ÉÏAáçÎ. (2)</w:t>
        <w:tab/>
        <w:t>7.9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JÞ¢ ÄßøáæÎÞÝ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5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XÉ¢ ÉÏA ®ÝßWÎÜVåÎÞÄøá¢* ÄÞÈá¢ §çÕîÝáÜèµ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XÉ¢ ÉÏA §ÈßÄá¿XåÕàxßøáLá* ¦ZµßdÈ ®CZÉßø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XÉáxá ¥ÎVLáèùµßdÈ*å¥ÃßæÉÞÝßW ºâÝí ÄßøáÕÞùXÕßè{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XÉáxá ¥ÎVLá ÕÜ¢æºÏñá*åèµæÄÞÝá¢ ÈÞZµ{á¢ ¦µáæCÞçÜÞ! (2)</w:t>
        <w:tab/>
        <w:t>7.10.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53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µáæCÞW æ®ÏæÎÞdÈßdÈß*å¥µÜß¿¢ ÎáxÕá¢ ¨ø¿ßç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µá¢ Éøßºá ÈßÎßVL*åÄßøáAáùZ ¥MX ¥ÎVLáèù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µ¢ ÄßµÝíæµÞ¿ß ÎÞ¿CZåÈà¿á* ÎÄßZÄßøáÕÞùXÕßè{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µL ÈàVæµÞIá ÄâÕßåÕÜæFÏñá* èµæÄÞÝ µâ¿áæCÞçÜÞ!</w:t>
        <w:tab/>
        <w:t>7.10.2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54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¿áæCÞW èÕµÜá¢* çµÞÕßLèÈåÎÄáºâÄèÈçAÞ{øßè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¿á¢ ÉùèÕ ÎßèºAIá*åèµæÄÞÝáÄdÈß ¥ÕÈáèù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¿á¢ æÉøáOáµÝí ÈÞzèùåçÕZÕß* æ®Lá ¦ùC¢ ÉKßÈVÕÞÝ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¿á æÉÞÝßW ÄßøáÕÞùXåÕßè{æÄÞÝ* ÕÞÏíAáæCÞW ÈßºîÜáçÎ!</w:t>
        <w:tab/>
        <w:t>7.10.3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55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íAáæCÞW ÈßºîÜá¢* ®æMÞÝáÄá¢ ÎÈJá ¨Cá ÈßèÈAæMù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íAá¢ µøáOá¢ æÉøáæFæKÜá¢*ÕÏWºâÝí ÄßøáÕÞùXÕßè{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íAá¢ æÉøáOáµÝí ÎâÕáÜµàÖX* Õ¿ ÎÄáèøMßùL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ÏíAá¢ ÎÃßÈßùAHÉßøÞX ÄX* ÎÜø¿ßçMÞÄáµç{.</w:t>
        <w:tab/>
        <w:t>7.10.4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56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ø¿ßÉí çÉÞÄáµZ ®æKFJá ®æMÞÝáÄá¢*§øáJß ÕÃC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Üø¿ßÏÞV ÎáXÉøá{ßÏ*åÉÞOèÃÏMX ¥ÎVLáèù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ÜøßW ÎÃßæÈ¿á ÎÞ¿CZåÈà¿á* ÎÄßZÄßøáÕÞùXÕßè{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©Üµ¢ ÎÜßÉáµÝí ÉÞ¿* ÈçNW ÕßèÈ ²dÈá¢ ÈßÜïÞæµ¿áçÎ.</w:t>
        <w:tab/>
        <w:t>7.10.5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57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á¢ ÈßÜïÞ æµ¿á¢ ÎáxÕá¢*åÄàÕßèÈ ©UßæJÞÝáÎßX æÄÞIàV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CÎV æÕdÈáøáMßÃßåÈèC* ¥Ãß æÈ¿áçLÞZÉáÃVL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dÈá¢ ®çMÞÄá¢ ®æKF¢åÄáÄßM* ©çU §øáAßdÈÉßø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 ¥Ãß ÄßøáÕÞùXÕßè{æÏKá¢* ÈàZ ÈµøÎÄáçÕ.</w:t>
        <w:tab/>
        <w:t>7.10.6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58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Ãµø ÎÄáçÕ ÎÜVçºÞèÜµZ ºâÝí*ÄßøáÕÞùXÕßè{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ÃµøJâèùµßdÈÉßøÞX* æÈ¿áÎÞW µHX ÕßHÕVçµ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Ã ÉáøOáAá ÎáA¿íÉßøÞèÈ æÄÞèÜÏ* æÕçOÞVµZæºÏñ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ÃèÈ ¦ÏßøçLÞZ ÄáÃßJÞX* ºøÃdÈß ÎæxÞdÈßÜçÎ.</w:t>
        <w:tab/>
        <w:t>7.10.7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59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dÈßÎæxÞdÈßÜ¢ ÈßXØøçÃ! ®dÈá* ¥µÜßøá¢ æÉÞÏíèµÏßXÕÞÏí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ßdÈáÄX ÈàZ µÝçÜJßÏ*å¦èÈÏßX æÈFß¿V ÄàVJÉßøÞX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ºdÈCá §ÈßÄáèùµßdÈ*åæºÝáæOÞÝßW ºâÝí ÄßøáÕÞùXÕßè{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²dÈß ÕÜæFÏî ²dÈáçÎÞ?*åÄàÕßèÈ ©UJßX ºÞVÕÜïçÕ.</w:t>
        <w:tab/>
        <w:t>7.10.8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60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ÕßèÈ ©UJßX ºÞVÕÜïÕÞµß* æÄ{ßÕßØáçOùÜáxÞW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ÕßÈáUá¢ ©UJáUá¢*å¥èÎL æÄÞÝßÜßÈáUá¢ ÈÕßdÈá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ÏÞÕøá¢ ÕLá ÕÃCá¢åæÉÞÝßW*ÄßøáÕÞùXÕßè{ÏÄèÈ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Õß ÕÜæFÏñá èµæÄÞÝAâ¿áæCÞW* ®KáæÎX ºßLèÈçÏ.</w:t>
        <w:tab/>
        <w:t>7.10.9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61: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èL ÎæxÞdÈßX ÄßùJÄá ¥ÜïÞJèz* çÆÕ ÉßøÞÈùßÏ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èLÏßÈÞW æºÏíÕÄÞÈùßÏÞÄÈ* ÎÞÏCZ ²dÈáÎßèÜï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èLÏßÈÞW æºÞÜïßÈÞW æºÏíèµÏÞW* ÈßÜçJÕV µáÝáÕÃCá¢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èL ÎµßÝí ÄßøáÕÞùXÕßè{Ïáèù* ÄàVJÈáAá ¥xÉßçK.</w:t>
        <w:tab/>
        <w:t>7.10.10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3562:##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VJÈáAá ¥xÉßX* ÎçxÞV ºøÃßèÜï ®ædÈHß,* ÄàVJÈáçA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VJ ÎÈJÈÈÞµß*åæºÝáCáøáµâV ØÆç·ÞÉX æºÞK,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VJCZ ¦ÏßøJáZ* §èÕ ÉJá¢ ÕÜïÞVµè{,* çÄÕVèÕµ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VJCç{æÏdÈá ÉâºßJáåÈWµß ©èøMV* Ä¢ çÄÕßÏVçA. (2)</w:t>
        <w:tab/>
        <w:t>7.10.11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åå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8</w:t>
    </w:r>
    <w:r>
      <w:rPr>
        <w:lang w:eastAsia="en-US"/>
      </w:rPr>
      <w:fldChar w:fldCharType="end"/>
    </w:r>
    <w:r>
      <w:rPr>
        <w:lang w:eastAsia="en-US"/>
      </w:rPr>
      <w:t xml:space="preserve"> of 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ÄßøáÕÞÏí æÎÞÝß ¯ÝÞ¢ ÉJá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Kerala" w:hAnsi="Kerala" w:cs="Kerala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06:14:00Z</dcterms:created>
  <dc:creator>wer</dc:creator>
  <dc:description/>
  <dc:language>en-US</dc:language>
  <cp:lastModifiedBy>venkat</cp:lastModifiedBy>
  <dcterms:modified xsi:type="dcterms:W3CDTF">2002-02-26T09:34:00Z</dcterms:modified>
  <cp:revision>2</cp:revision>
  <dc:subject/>
  <dc:title>ÄßøáÕÞÏí æÎÞÝß ¯ÝÞ¢ ÉJá</dc:title>
</cp:coreProperties>
</file>