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ÄßøáÕÞÏí æÎÞÝß ¦ùÞ¢ ÉJá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áÄW ÄßøáæÎÞÝß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343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ÕµW ÉâCíµÝßÕÞÏí* ÕLá çÎÏá¢ µáøáµßÈCÞZ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ØÏíæµÞZ æØXæÈÜáÏV* ÄßøáÕY ÕIâøáèùÏ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µæµÞZ ØAøJá* ®CÈßÕÞÏí æÉøáÎÞèÈAI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µµZ µâMß æØÞÜïàV* ÕßèÈÏÞGßçÏX µÞÄèzçÏ*.(2)</w:t>
        <w:tab/>
        <w:t>6.1.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34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ÄW æÎX æÉè¿çÏÞ¿á* ©¿X çÎÏá¢ µøáÈÞø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ÕÄ çÕZÕß ²ÜßÎáÝCá¢* ÄY ÄßøáÕY ÕIâ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ÞÅX ¾ÞÜæÎÜïÞ¢ ©I* ÈæOøáÎÞèÈAI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ÞÄ¢ èµæÄÞÝáÄá ÉÃßÏàV* ¥¿ßçÏX ÄßùçÎ*.</w:t>
        <w:tab/>
        <w:t>6.1.2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34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ùC{Þµß ®Cá¢* æØÏíµ{â¿áÝW ÉáUßÈCÞZ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ßùL æØWÕ¢ ÎWµá* ÄßøáÕY ÕIâøáèùÏ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ùCá ØAøèA* µÈßÕÞÏíæMøáÎÞèÈAI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ùCß ÈàVæÄÞÝáÄá ÉÃßÏàV* ¥¿ßçÏX §¿çø*.</w:t>
        <w:tab/>
        <w:t>6.1.3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34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¿øßW çÉÞµ¢ ÎâÝíµß* §èÃLÞ¿á¢ Î¿ÕKCÞZ!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ß¿ÜßW çÕÄæÕÞÜß ÎáÝCá¢* ÄY ÄßøáÕY ÕIâ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¿ÜçÎÈßMßøÞX* µHèÃ æÈ¿áÎÞèÜAI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¿Ü¢ èÈLá ²øáJß* ©øáµá¢ ®dÈá ©ÃVJáÎßçÈ*.</w:t>
        <w:tab/>
        <w:t>6.1.4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347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ÃVJÜâ¿W ©ÃVLá* ©¿X çÎÏá¢ Î¿ÕKCÞZ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ÃVJ ÕIWµZ çÎW* ØCá çØøá¢ ÄßøáÕYÕIâ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áÃVJ ÉâLY ÄáÝÞÏíÎá¿ß* ÈæOøáÎÞèÈAI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áÃVJ èµÏßÈøÞÏí* ¥¿ßçÏÈáAá¢ çÉÞxáÎßçÈ*.</w:t>
        <w:tab/>
        <w:t>6.1.5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348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ÉÞxßÏÞX §øçLX* ÉáèK çÎÜáèù ÉâCáÏßWµÞZ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ØxßW ÕÞè{ ÄáUá¢* ÄßøáÕY ÕIâøáèùÏ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xW ¦ÝßÏèC* ¥ÎøV æÉøáÎÞèÈAI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x¢ æµÞIøá{àV* èÎÏW ÄàVÕÄá ²øá ÕHçÎ*.</w:t>
        <w:tab/>
        <w:t>6.1.6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34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²øáÕH¢ æØdÈá ÉáAá* ®ÈAá ²dÈáèø ²Y µß{ßçÏ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ØøáæÕÞY ÉâæOÞÝßW ØâÝí* æØAV çÕèÜ ÄßøáÕYÕIâ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øáÕH¢ æØÏîÕÞÏí* æØÏîµY æØÏîèµ æØÏîµ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ØøáæÕÞY ØAø¢ ØCá* ¥è¿ÏÞ{¢ ÄßøáLAçI*.</w:t>
        <w:tab/>
        <w:t>6.1.7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35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øáLAIá ®ÈæAÞdÈá ©èøÏÞÏí* ²YØßùá ÉâÕ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ØøáLßFÞÝW ÎµßÝí* ÉáèKØâÝí ÄY ÄßøáÕYÕIâ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øáLY ÄÞÎèøAY* æÉøáÈàZÎá¿ß ÈÞW Ä¿çLÞZ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øáLßY ÎÞÎáµßW çÉÞW* ÄßøáçÎÈß ¥¿ßµè{çÏ*.</w:t>
        <w:tab/>
        <w:t>6.1.8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351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¿ßµZ èµ æÄÞÝáÄá* ¥ÜVçÎW ¥èØÏá¢ ¥KCÞZ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ß¿ßèÕ ØæCÞÜßAá¢* ÄßøáÕYÕIâV ©èùÏ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¿ßÏ ÎÞÏX ÄèK* µHèÈ æÈ¿áÎÞèÜAI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µÞ¿ßÏ ÕWÕßèÈçÏX* Äßù¢ µâùáÎßX çÕùáæµÞçI*.</w:t>
        <w:tab/>
        <w:t>6.1.9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352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Õùá æµÞIá ©èNÏÞX §øçLX* æÕùß ÕIßÈCÞZ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Äùá ÈàVMèO* Õ¿ÉÞèÜJßøáÕYÕIâ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ùßW çÉÞV ¥øAX* ÎÄßZ ÈàæùÝæºîxáµL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¯ùá çØÕµÈÞVAá * ®èKÏá¢ ©{Z ®zßCç{*.</w:t>
        <w:tab/>
        <w:t>6.1.10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353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ßæCÞZ çØVÉáøßÈâW µáù{ÞÏí* ¥µW FÞÜ¢ æµÞI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CZÕX ¥¿ßçÎW* µáøáµâV ØÆçµÞÉX æØÞK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YæµÞZ ¦ÏßøJáZ §èÕ ÉJá¢* ÄßøáÕYÕIâVA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æCÞZ ÉÞ¿W ÕÜïÞV* ÎÄÈV ÎßKßè¿ ¥ÕVçA*.(2)</w:t>
        <w:tab/>
        <w:t>6.1.1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øIÞ¢ ÄßøáæÎÞÝß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354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ßKßè¿ Î¿ÕÞVµZ ÈßKøáZ Øâ¿áÕÞV* ÎáXÉá ÈÞÈÄFáÕ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Káè¿ §ÜèC* ¥øYµÞÏíL ÎÞÏÕç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Káè¿Ï ØáIÞÏ¢ ÈÞÈùßÕX* §Èß ¥Äá æµÞIá æØÏíÕæÄX?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®Káè¿Ï ÉLá¢ µÝÜá¢* ÄLá çÉÞµá ÈOà!*.(2) </w:t>
        <w:tab/>
        <w:t>6.2.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35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ÉÞµá ÈOà! ©XÄÞÎèø ÉáèøµHßèÃÏá¢* æØÕîÞÏí ÎáùáÕÜ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µáÜCZ æØÏî* ¥ÝßÄVçµ çÈÞçxÞçÎÏÞ¢?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ÄÞèµ ÎÞÎÏßÜÞVµZ ÈßKøáZ Øâ¿áÕÞV* æØÕßçÏÞèØ èÕæJÝ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µZ çÉÞµ ÕßGá* µáÝÜâÄá çÉÞÏßøáçL*.</w:t>
        <w:tab/>
        <w:t>6.2.2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35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ÉÞÏßøáLá ÈßX ÉáUáÕ¢ ¥ùßÏÞÄá* ¥ÕVAá ©èø ÈOß!* ÈßXæØÏî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ÏßøáCíµÈßÏáCíµYµ{á¢* ÕßÉøàÄ¢ §XÈÞZ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ÕÏßøáL¿çLÞ{ßÈÞV* §JßøáÕøáZ æÉùáÕÞøcÕV æµ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ÏßøáCí µ¿èÜAè¿L* æÉøáÎÞÈÞçÜ?*.</w:t>
        <w:tab/>
        <w:t>6.2.3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357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ÜßX ¨{ßèÜ ¯ÝáÜµÎáIá* ¥dÈá Èà µß¿LÞÏí* ©X ÎÞÏCZ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ÎèÜ ÕÞÈÕøá¢ ¥ùßÏÞV* §Èß ®¢ ÉøçÎ?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ÕÜßçÈVJ¿CHßÈÞV* Õßè{ÏÞ¿á ØâÝèÜºîâÝçÕ ÈßdÈ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Üß çÎÏíA ÕÜïÞÏí!* ®èN Èà µÝçùçÜ*.</w:t>
        <w:tab/>
        <w:t>6.2.4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358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ÝçùW ÈOà!* ©X èµ ÄÕ¢ ÎHá¢ ÕßHá¢ ÈCùßÏá¢* ÄßYØAø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ßÝùá æÄÞWÉè¿ÏÞÏí!* ©ÈAá ²dÈá ©ÃVJáÕX ÈÞ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Ýùá çÄæzÞÝßÏÞVµZ ÈßKøáZØâ¿áÕÞV ÎÈ¢ ÕÞ¿ß ÈßVµ* ®¢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áÝùá ÉâèÕæÏÞ¿á¢* µß{ßçÏÞ¿á¢ µáÝçµçÜ*.</w:t>
        <w:tab/>
        <w:t>6.2.5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35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áÝµß ®CZ µáÝÎÃX æµÞIá* çµÞÏßèz æØÏñá µz¢ ²dÈßèÜï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ÝµßÏÞ¢ §øáçMÞ¢* ÉøçÎ §JßøáÕøáZµZ?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ÝµßÏÞV §ÕîáÜµ ÎâdÈáAá¢* çÄÕßÄèÎ ÄµáÕÞV ÉÜøá{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Ýµ çÎçùW ÈOà!* ©ÈAá¢ §è{çÄ µzçÎ*.</w:t>
        <w:tab/>
        <w:t>6.2.6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36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z ÎdÈá ®CZ èµÏßW ÉÞèÕÉùßMÄá* µ¿WFÞÜ¢ ©IßG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ßzÜÞ! æÈ¿ßÏÞÏí!* ©ÈçAÜá¢ ÉßèÝÉßèÝçÏ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zçÎ æØÞÜïß ®èN Èà Õßè{ÏÞ¿áÄß* ¥Äáçµ¿íµßW ®èKÎÞ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z ÉÞÕæÎKÞV* ²øá ÈÞdÈá Ä¿ß ÉßÃçA*.</w:t>
        <w:tab/>
        <w:t>6.2.7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361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ßÃAß ÏÞèÕÏá¢ ÏÞÕøá¢* ÉßèÝÏÞÎW çÉÄßJá¢ çÉÄßÏÞÄÄá ³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ÃAßW µàVJß æÕU* µÄßVFÞÈ ÎâVJßÏßÈÞÏí,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ÃAß ®èN ®çLÞÝßÎÞV* Õßè{ÏÞ¿çMÞÄáÎßX ®K çÉÞçLÞèÎ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ÃAß Èà Õè{JÞW* ®X æØÞÜïÞV ©µÕÞÄÕçø?*.</w:t>
        <w:tab/>
        <w:t>6.2.8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362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µèÕÏÞW æÈF¢ ©Uáøáµß* ©XÄÞÎèøJ¿CY ÕßÝßµ{ß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µÕèÜM¿áMÞX* ¥ÝßJÞÏí ©X ÄßøáÕ¿ßÏ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µÕá æØÏñßèÜ ®CZ ØßxßÜá¢* ÏÞÎ¿á ØßùáçØÞùá¢ µIá* ÈßX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ÎáµæÕÞ{ß ÄßµÝ* ÎáùáÕW æØÏñá ÈßdÈßèÜçÏ*. </w:t>
        <w:tab/>
        <w:t>6.2.9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36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ßdÈßÜCá Îá¿ßÏßÈÞÏí!* §øáÉçJÞV µÞW ¥øØá µè{ µG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ÕdÈß ÈàZÎÝáÕÞ!* ÕßÏXFÞÜ¢ ÎáXÉè¿JÞÏí!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dÈá §ÕîÞÏV µáÜèJ Õà¿áÏîÄí çÄÞdÈßÏ* µøáÎÞÃßAºîá¿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ßX ÄKÞW ÈÜßçÕ É¿áçÕÞ¢ ®dÈá¢ *¦ÏíºîßçÏÞçÎ*.</w:t>
        <w:tab/>
        <w:t>6.2.10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364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ÏíºîßÏÞµßÏ ¥èKÏÞW* ¥dÈá æÕæHÏí ÕÞVèJÏáZ* Øàx ÎáIÝá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âJ ¥MX ÄèK* µáøáµâVºî¿çµÞÉ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¯JßÏ ÄÎßÝí ÎÞèÜ* ¦ÏßøJáZ §èÕÏáçÎÞV ÉJá §èØçÏÞ¿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ÞJKÞW ÈÕßÜ ©èøMÞVµá* §èÜï ÈWµáøçÕ*.(2)</w:t>
        <w:tab/>
        <w:t>6.2.1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âdÈÞ¢ ÄßøáæÎÞÝß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365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WµáøÕá¢ æØWÕá¢* Èøµá¢ ØáÕVAÎáÎ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ÕWÉèµÏá¢ È¿íÉá¢* Õß¿Îá¢ ¥ÎáÄÎáÎ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WÕèµÏá¢ ÉøL* æÉøáÎÞX ®èK ¦ZÕÞè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ØWÕ¢ ÎWµáµá¿ß* ÄßøáÕßHµV µçIçÈ*.(2)</w:t>
        <w:tab/>
        <w:t>6.3.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36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I §XÉ¢ ÄáXÉ¢* µÜAC{á¢ çÄxÎáÎ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IÎá¢ ÄèpÏá¢* ÄÝÜá¢ ÈßÝÜáÎ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Iá çµÞ¿VµøßÏ* æÉøáÎÞX ®èK ¦ZÕÞÈâ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ÄX ÄßèøMáÈrâÝí* ÄßøáÕßHµV ÈKµçø*.</w:t>
        <w:tab/>
        <w:t>6.3.2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367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µøÎá¢ ÈÞ¿áµ{á¢* ¼í¾ÞÈÎá¢ Îâ¿ÎáÎ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ßµøßrâÝí Øá¿øÞÏí §øá{ÞÏí* ÈßÜÈÞÏí ÕßØáO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ßµø ÎÞ¿CZ ØâÝí* ÄßøáÕßHµVçºîVLÉßøÞ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áµVæµÞZ µàVJßÏÜïÞW §èÜï* ÏÞÕVAá¢ ÉáHßÏçÎ*.</w:t>
        <w:tab/>
        <w:t>å6.3.3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368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áHßÏ¢ ÉÞÕ¢* ÉáÃVºîß ÉßøßÕá ®dÈßèÕÏ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HÎÞÏí ÎùMÞÏí* ©èpÏÞÏí §èzÏÞÏí ¥ÜïÈ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HÎÞ¿CZ ØâÝí* ÄßøáÕßHµVçºîVLÉßøÞ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HÈßX ¥øáç{* µIá æµÞpßCZ èµÄÕçÎ*.</w:t>
        <w:tab/>
        <w:t>6.3.4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36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µ ÄÕ¢ æØèN* µøáèÎ æÕ{áèÎÏáÎ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ÎÏíæÉÞÏí §{èÎ* ÎáÄáèÎ ÉáÄáèÎ ÉÝèÎÏáÎ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ØÏñÄßY ÎÄßZØâÝí* ÄßøáÕßHµVçºîVLÉßøÞ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ÏñµÞÕá µIàV* æÉøáçLÕáè¿ ÎâÕáÜçµ*.</w:t>
        <w:tab/>
        <w:t>6.3.5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37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âÕáÜµC{áÎÞÏí* ¥ÜïÈÞÏí ©µMÞÏí ÎáÈßÕ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âÕßW ÕÞÝí Îµ{ÞÏí* ÄèÕîÏÞÏíMáµÝÞÏí ÉÝßÏ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ÄÕV çÎÕßæJÞÝá¢* ÄßøáÕßHµVçºîVLÉßøÞ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ÞÕßçÏX ÎÈçJ* ©èùµßdÈ ÉøFá¿çø*.</w:t>
        <w:tab/>
        <w:t>6.3.6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371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øFá¿V ©¿OÞÏí* ¥ÝáAá ÉÄßJ ©¿O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øLá¢ çÄÞdÈßÏá¢ ÈßdÈá¢* èµ ÄÕCZ æØÏîá¢* ÕßçHÞV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ßøC{ÞW ÕÃCá¢* ÄßøáÕßHµVçºîVL ÉßøÞ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øæCÞZ ÉÞÄÎÜïÞW §èÜï* ÏÞÕVAá¢ ÕXØøçÃ*.</w:t>
        <w:tab/>
        <w:t>6.3.7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372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XØøY ØáøVAÞÏí* ¥ØáøVAá æÕCâxÎáÎ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XØøY ÈßÝVµàÝí* ©Üµ¢ èÕJá¢ èÕÏÞÄ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ÄXØøY ÄßèØAá* ÄßøáÕßHµVçºîVL ÉßøÞ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XØøY ®X µHX* ®èKÏÞ{áè¿ ®KMçÈ*</w:t>
        <w:tab/>
        <w:t>6.3.8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373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KMX ®ÈAÞÏí §µá{ÞÏí* ®èKæMxÕ{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ÞKMX ÎÃßÏMX* ÎáJMX ®X ¥MÈáÎ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ßKæMÞX ÎÄßZØâÝí* Äßøá ÕßHµVçºîVL ¥M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æKÞMÞV §ÜïMX* ÄLÈX ÄÈÄÞZ ÈßÝçÜ*.(2)</w:t>
        <w:tab/>
        <w:t>6.3.9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37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ßÝWæÕÏßW ØßùáèÎ æÉøáèÎ* µáùáèÎ æÈ¿áèÎÏáÎ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áÝWÕÈ ÈßVÉÈ* ÎxáÎÞÏí ¥èÕ ¥ÜïÈáÎ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ÝèÜ ÕÞÝí ÕIáÕÞÝí* ÄßøáÕßHµV ÎKáÉßøÞ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µÝWµZ ¥dÈß* ÎçxÞV µè{µÃßÜ¢ µÞpßCç{*. </w:t>
        <w:tab/>
        <w:t>6.3.10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375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pßCZ ©ÜµàV! ®dÈá* µpáµçM ÈßÎßVL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Þ{ßèÃÏX ÄèK* µáøáµâV Ø¿çµÞÉX æØÞK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èÃ ¦ÏßøJá * ÄßøáÕßHµVMJá¢ ÕÜïÞ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µÞèÃÏßdÈß ÕßçHÞVAá* ®dÈáÎÞÕV µáøÕVµç{*.(2)</w:t>
        <w:tab/>
        <w:t>6.3.1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ÞXµÞ¢ ÄßøáæÎÞÝß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376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áøèÕÏÞÏíºîßÏçøÞ¿á çµÞJÄá¢*åµádÈæÎÞX çùLßÏÄ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øÕáÈàVæMÞÏíèµ ÈÞµ¢ µÞÏíLÄá¢*å©¿íÉ¿ ÎxáOÜ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øÕßW ÉUßMßøÞXÄX* ÎÞÏåÕßèÈµè{çÏ ¥Üxß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øÕá¢ ÈXÉµÜá¢ ÄÕßVµßÜ¢*å®K µáèù ÈÎçA?</w:t>
        <w:tab/>
        <w:t>6.4.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377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µÏJàCáÝW ªÄßxá¢ ÈßèøçÎÏíJÄá¢,* æµèI ²YµY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ØMâCáÝW ÉßèK çÄÞZµZ *ÎÃLÄá¢ ÎxáOÜ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ÏçAÞÜMßøÞXÄX* æØÏíèµåÈßèÈLá ÎÈ¢µáèÝL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ÈÏçJÞ¿á µÝßL çÉÞÄá* ®ÈAáå®ÕîáÜµ¢ Èßµçø?</w:t>
        <w:tab/>
        <w:t>6.4.2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378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ßµøßW ÎÜïèø æØxÄá¢ *ÈßèøåçÎÏíJÄá¢ ÈàZ æÈ¿áèC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ºßµø ÎÞµ{ßùGÄá¢* §èÕåçÉÞWÕÈÕá¢ ÉßùÕ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áµV æµÞZ çØÞÄßMßøÞXÄX* æØÏíèµåÈßèÈLá ÉáÜOß ®dÈ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áµø èÕµW èÕµæMçxX* ®ÈAáå®X §Èß çÈÞÕÄáçÕ?</w:t>
        <w:tab/>
        <w:t>6.4.3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37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ÈÞÕ ¦Ïíºîß ©øçÜÞ¿ÞVA* §øCßxá¢ ÕFæMèH*,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ºÞÕMÞÜáIÄá¢* ªV ºµ¿¢å§ùºîÞ¿ßÏÄ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ÄÕçAÞÜ ÉßøÞXÄX* æØÏíèµåÈßèÈLá ÎÈ¢µáèÝL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ÎÕAÞÜCZ µâ¿ßçÈX* ®ÈAáå®X§Èß çÕIáÕçÄ?</w:t>
        <w:tab/>
        <w:t>6.4.4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38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ÕIß çÄÕøßøA ÕLáåÉßùLÄá¢* ÕàCßøáZÕÞÏí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âIá* ¥dÈá ¥èK ÉáÜOçMÞÏí* ¥Cáå³øÞÏíAáÜ¢ ÉáAÄ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IÜßdÈß Õ{VLá* µFèÈJáF ÕF¢ æØÏñÄ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¨Iá ÈÞX ¥ÜxæMçxX* ®ÈAáå®K §µÜá{çÄ?</w:t>
        <w:tab/>
        <w:t>6.4.5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381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µWæµÞZ ÉáèU Éß{LÄá¢* §ÎßWå¯ùáµZ æØxÄáÕ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ÏVæµÞZ çØÞèÜµí µáøáæLÞØßJÄá¢*å©¿íÉ¿ ÎxáOÜ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µWæµÞZ èÕÏ¢ ¥{L ÎÞÏX*å®KMX ÄX ÎÞÏCç{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µÜßøÞÉí ÉøÕÉí æÉçxX* ®ÈæAKåÎÈMøßçM?</w:t>
        <w:tab/>
        <w:t>6.4.6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382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ÈMøßçÉÞ¿á ¥ÝáAá* ÎÞÈß¿åØÞÄßÏßW ÄÞXÉßùL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ÈAá çÕIáøáæAÞIá* ÄÞX ÄÈåØàxJßèÈ Îá¿ßA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áÈJáÝÞÏí Îá¿ßÎÞèÜ ÎÞVÌX*å®KMXÄX ÎÞÏCç{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ßèÈAá¢ æÈFáè¿çÏX* ®ÈAßÈßÏÞVÈßµV ÈàÃßÜçJ?</w:t>
        <w:tab/>
        <w:t>6.4.7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38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àÃßÜæJÞ¿áÕÞX ÕßÏM* ÈßèùæÉøá¢åçÉÞVµZ æØÏñ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ÃX ¦Ïßø¢ çÄÞZ ÄáÃßJÄá¢*å©¿íÉ¿ ÎxáOÜ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ÃßÏÞÏí ÈßÜ¢ æµÞI ÎÞÏX*å®KMXÄX ÎÞÏCç{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Ãá¢ æÈFáè¿çÏX* ®ÈAá §ÈßæÏKåµÜA ÎáçI?</w:t>
        <w:tab/>
        <w:t>6.4.8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38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ÜA ¯Ýíµ¿W ¯Ýí*ÎèÜ ©Üµá ¯Ýá¢ µÝßÏA¿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ÜAÄí çÄV æµÞ¿á æØdÈ ÎÞÏÎá¢*å©¿íÉ¿ ÎxáOÜ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ÜèA ¦Ýß §¿èA ØC¢*å§èÕÏáè¿ ÎÞWÕHèÈ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ÜAá ÈÞÕáè¿çÏVµá* ÎÞùá{çÄÞ §¢åÎHßX ÎßèØçÏ?</w:t>
        <w:tab/>
        <w:t>6.4.9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38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pßèØæMøáOÞø¢ ÈàC* ³VÉÞøÄåÎÞæÉøáçOÞV ÉHß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ÏCZ æØÏñá, çØèÈèÏMÞÝíÉ¿* ÈâxßGáçM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ßpßèØJÈÄÞÎçÎÉáµ*åçÎÕßÏ çØÞÄßÄLÞZ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Hß ÈÞXÕÃCíµæMæxX* ®ÈAáå¦VÉßùV ÈÞÏµçø?</w:t>
        <w:tab/>
        <w:t>6.4.10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386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ÞÏµX ÎáÝáçÕÝáÜµáAáÎÞÏí*åÎáÝáçÕÝáÜµá¢,* ÄX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Ïµ¢ Éáµ èÕJáÎßÝíLá* ¥èÕÏÞÏí ¥èÕÏÜïÈáÎÞ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µØÕX ¥¿ßÏßèÃ ÎßèØ* µáøáµâVºî¿çµÞÉX æØÞK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âÏ ¦ÏßøJá §MJÞW*åÉJøÞÕV ÄáÕ{ßdÈßçÏ.</w:t>
        <w:tab/>
        <w:t>6.4.1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®LÞ¢ ÄßøáæÎÞÝß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387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áÕ{ßW ÎÞÎÃß ÎÞ¿çÎÞCá*åæÄÞèÜÕßÜïßÎCÜ¢ æÄÞÝá¢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Õè{,* ÈàV §Èß ¥èK ÎàV!* ©ÎAáå¦èØ §èÜï Õß¿áÎßçÈÞ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Õ{ ²YØCá ØAøæÎdÈá¢*åÄÞÎèøJ¿CæÃdÈ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áÕè{ ²pÜVAYµZ ÈàVÎWµ*åÈßdÈá ÈßdÈá µáÎáùáçÎ.</w:t>
        <w:tab/>
        <w:t>6.5.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388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áÎáùá¢ ³èØ ÕßÝæÕÞÜß* æÄÞèÜÕßÜïßÎCÜ¢ æµÞIáÉáA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ÎáÄæÎæzÞÝßÏÞè{* ÈàV ©ÎAáå¦èØ §dÈß ¥µxßÈàV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ÎßV æµÞIÞæÜÞJá ÈßVµá¢* ÎxßÕZåçÄÕ çÄÕ ÉßøÞæÈçdÈ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ßÎßÏá¢ ÕÞæÏÞ¿á µYµZ ÈàVÎWµ*åæÈæAÞÝßLá µèøÏáçÎ.</w:t>
        <w:tab/>
        <w:t>6.5.2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38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èøæµÞZ èÉæOÞÝßW ÄYÉèÃ* æÄÞèÜÕßÜïßÎCÜ¢ æµÞIáÉáA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èøæµÞ{ßX æÎÞÝßÏÞè{* ÈàV ©ÎAáå¦èØÏßdÈß ¥µxßÈàV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èøæµÞZ æÉ{ÕJá çØVLÄá¢* ÄßèØFÞÜ¢ ÄÞÕß ¥{LÄ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ßèøµZ çÎÏíJÄáçÎ ÉßÄxß*åæÈ¿áCHàVÎWµ ÈßVµáçÎ.</w:t>
        <w:tab/>
        <w:t>6.5.3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39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ßVµá¢ ÈÞzèù ÕÞÃV ÕÞÝí* æÄÞèÜÕßÜïßÎCÜ¢ µIÉß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Vµ æÎÞdÈá¢ ¥ùÕáùÞZ* ÎÜßLÞZåµIàV §ÕZ ¥èKÎàV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Vµá¢ µWÕßæÏÜïÞ¢* µøáC¿WåÕHX µH ÉßøÞæÈçdÈ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²VµæÎÞdÈáÎßÜZ ©µLáµLá* ©ZÎµßÝíLá µáèÝÏáçÎ.</w:t>
        <w:tab/>
        <w:t>6.5.4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391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áèÝÏá¢ ÕÞZÎáµçJèÝèÏ* æÄÞèÜÕßÜïßÎCÜ¢ æµÞIáÉáA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èÝæµÞZ çØÞÄßæºîLÞÎèøAYÉßøÞX* §øáLèÎµÞGßÈàV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èÝ æÉÏñÞæÜÞAá¢ µHÈàøßæÈÞ¿á*å¥dÈá æÄÞGáèNÏÞLá,* §ÕZ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áèÝÏá¢ ØßèLÏZ ¥èKÎàV!* æÄÞÝá¢å¥JßèØÏáxá çÈÞAßçÏ.</w:t>
        <w:tab/>
        <w:t>6.5.5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392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ÈÞAá¢ ÉAæÎÜïÞ¢* µøáæOÞ¿áåæØXæÈçÜÞCá æØLÞÎèø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ÏíAá¢ ÄYæÉÞøáÈW* Õ¿µèø ÕæLÞèÜÕßÜïßÎCÜ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ÈÞAáçÎW ¥JßèØÏÜïÞW* Îùá çÈÞAßÜZ èÕµW ÈÞZæÄÞù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ÏíæAÞZ ÕÞØµÎá¢* ÎÃßÕHXåÈÞÎçÎ §ÕZ ¥èKÎàV!</w:t>
        <w:tab/>
        <w:t>6.5.6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39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èKÎàV! ¥ÃßÎÞÎÏßW* ØßùáåÎÞÈßÕZ ÈèNèAÕÜßL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K ÕÞVèJÏá¢ çµ¿íµáùÞZ* æÄÞèÜÕßÜïßÎCÜ¢ ®dÈÜïÞW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áK¢ çÈÞx ÕßÄßæµÞçÜÞ* ÎáµßWåÕHX ÎÞÏæCÞçÜÞ,* ¥ÕX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ºßKÎá¢ Äßøá ÈÞÎÎá¢* §ÕZåÕÞÏÈµZ ÄßøáLçÕ.</w:t>
        <w:tab/>
        <w:t>6.5.7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39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øáLá çÕÄÎá¢ çÕZÕßÏá¢* ÄßøáÎÞÎµ{ßøá¢ ÄÞ¢,* ÎÜßLßøáLá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ÝíæÉÞøáÈW* Õ¿µèøåÕYæÄÞèÜÕßÜïß ÎCÜ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øáL¿CHßèµ æÄÞÝáÄ* ¥KÞZ æÄÞ¿Cß §KÞZ æÄÞù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øáLßøáLá '¥øÕßLçÜÞºÈ!"*å®çdÈçdÈ èÈLßøCáçÎ.</w:t>
        <w:tab/>
        <w:t>6.5.8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39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øCß ÈÞZæÄÞùá¢* ÕÞÏíæÕæø¨ §ÕZåµH ÈàVµZ ¥ÜÎø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øC{á¢ §øCá¢ Õèµ*å'ÎÃßÕHçÕÞ!" ®dÈá µâÕáÎÞW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áøC¢ ÕÞÏíÉß{LÞX ©èù* æÄÞèÜÕßÜïßÎCÜ æÎdÈá,* ÄX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øCZ µâMßæJÞÝá¢* ¥ÕîâVJßøáÈÞÎCíµxÄV ÉßèKçÏ.</w:t>
        <w:tab/>
        <w:t>6.5.9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39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ßèK æµÞW ÈßÜÎÞÎµZæµÞW?*åÄßøáÎµZæµÞW? ÉßùLßGÞZ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KÎÞÏæCÞçÜÞ?* §ÕZå æÈ¿áÎÞæÜçdÈ ÈßdÈá µâÕáÎÞW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áKß ÕLÕX ÈßdÈßøáLáèùÏá¢* æÄÞèÜÕßÜïß ÎCÜ¢ æØKßÏÞW ÕÃC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ÕîâVJßøáÈÞÎ¢* çµ¿íÉÄá ØßèLçÏ.</w:t>
        <w:tab/>
        <w:t>6.5.10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397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ßèLÏÞÜá¢ æØÞÜïÞÜá¢ æØÏíèµÏßÈÞÜá¢*åçÄÕ ÉßøÞèÈçÏ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èL ÄÞæÏdÈè¿L*åÕYµáøáµâøÕV Ø¿çµÞÉXæØÞW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áèL ¦ÏßøJáZ §èÕ* æÄÞèÜÕßÜïßÎCÜèJæºîÞK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ØLÎßÝíÉJá¢ ÕÜïÞV* ¥¿ßèÎåæØÏíÕÞV ÄßøáÎÞÜáçA.</w:t>
        <w:tab/>
        <w:t>6.5.1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ùÞ¢ ÄßøáæÎÞÝß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398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ÜáAá* èÕÏ¢ ¥{L ÎÃÞ{Vµ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àÜAøáÈßù* çÎµ ÈßÏÞÏVµ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çµÞÜæºîLÞÎèø* µHVµá,*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X æµÞCÜçøÜAáÝÜß* §ÝLÄá ØçC.</w:t>
        <w:tab/>
        <w:t>6.6.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39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Cá ÕßW ÕÞZ ÄIá* ØAøèAÏVµ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ØCÈß ÕÞÏí* æºÏî ÄÞÎèø µHVµ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æµÞCÜV ÄHX ÄáÝÞÏí* Îá¿ßÏÞÈáAá,*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zèC §ÝLÄá* ÎÞèÎ ÈßùçÎ.</w:t>
        <w:tab/>
        <w:t>6.6.2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40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ßùCøßÏÞÈáAá* Èà¿áÜµáI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ù¢µß{V ÕÞÏí* ºßùáAZÕÈÕVµ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ùCßÏ ØAø* èµÏÕÈáAá,* ®X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ßùCßøáCâLW* §ÝLÄá Éàç¿.</w:t>
        <w:tab/>
        <w:t>6.6.3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401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à¿áè¿ ÈÞzáµèÈ* Éè¿JÞÈáA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¿áè¿ èÕÏ¢ ¥{L* ÎÃÞ{Vµ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Þ¿áè¿ ÎKVAá* ÄâÄáæØW ÈOßAá,* ®X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Þ¿áè¿ ¥WµáW* §ÝLÄá ÉYçÉ.</w:t>
        <w:tab/>
        <w:t>6.6.4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402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YÉáè¿ çÕÄ¢* ÉÏL ÉøÈáA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YÉáèø èÕÏ¢ §¿L* ÕøÞµVµ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ÄYÉáÈW ÉUß* ®¢çÄÕ ÉßøÞÈáAá,* ®X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YÉáèÈ çµÞèÄ* §ÝLÄá µVçÉ.</w:t>
        <w:tab/>
        <w:t>6.6.5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40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VÉµAÞÕÈ* ÈVÉÜ çÄÞ{Vµ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ÞVºá¿VAádÈK* ÉâLY Îá¿ßÏVµ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VÉÜ ÄÞÎèø* ÈÞpÜVèAÏVµá,* ®X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ßVÉáøáÕæAÞ¿ß* çÄÞxÄá æÎçÏî.</w:t>
        <w:tab/>
        <w:t>6.6.6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40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ÎÏîÎV ÉWµÜX* ÈXµÃßLÞÈáA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ÉÏøÕßX ¥èÃ* ÉUßÏßÈÞÈáA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µæÏÞ¿á µÞærÏî* µH ÉßøÞÈáAá,* ®X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ÄÏW §ÝLÄá* ÄKáè¿ºîÞçÏ.</w:t>
        <w:tab/>
        <w:t>6.6.7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40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ÞÏAáøáL¢ ²ØßJ* ÄÎßÏVµ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Ïºîµ¿¢ ©èÄJ* ÎÃÞ{Vµ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ÉèÏMßÃO¿* ÉÞÜáY ÉßøÞÈáAá,* ®X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Øµí µáÝÜß* §ÝLÄá ÎÞYçÉ.</w:t>
        <w:tab/>
        <w:t>6.6.8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40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YÉèÎ çµÞÜJá* ®NÞÏAáù{Vµ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ºYØá¿VAádÈK* æØFá¿V ÎâVJßA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YæÉøáX çÄÞxJá* ®¢µÞµáJ ÈOßAá,* ®X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âYÉáèÈ æÎzáèÜ* çÄÞxÄá æÉÞVçÉ.</w:t>
        <w:tab/>
        <w:t>6.6.9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407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ÞVÉèÎ Èàpá¿ß* ÉâLY ÄáÝÞÏVµ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VæÉÞøá çÄÞ{áè¿* ÎÞÏMßøÞÈáA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ßVÉÈ ÉÜïáøáÕÞÏí* ÈßVµá ÎÞÏVµá,* ®X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VÉáè¿ÏÞGß* §ÝLÄá µçG.</w:t>
        <w:tab/>
        <w:t>6.6.10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408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æGÝßW çØÞèÜ* ÈW çÕC¿ ÕÞÃèÈ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æGÝßW æÄXµáøáµâV* º¿çµÞÉXæØÞW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æGÝßW ¦ÏßøJá* §MJá¢ ÕÜïÕV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æGÝßW ÕÞÈÕV* çÉÞµÎáYÉÞçø.</w:t>
        <w:tab/>
        <w:t>6.6.1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¯ÝÞ¢ ÄßøáæÎÞÝß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409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HáçFÞùá ÉøáµáÈàV*åÄßKá¢ æÕxßèÜÏá¢ ®ÜïÞ¢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HX,* ®æOøáÎÞX ®ædÈçdÈ*åµYµZ ÈàVÎWµß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HßÈáZ ¥ÕXØàV* Õ{NßAÕÈâV ÕßÈÕß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HæÎX §{ÎÞX ÉáµáÎâV* ÄßøáçAÞ{âçø.</w:t>
        <w:tab/>
        <w:t>6.7.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41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ªøá¢ ÈÞ¿á¢ ©ÜµÎá¢*åÄèKçMÞW, ¥ÕÈáè¿Ï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Éøá¢ ÄÞVµ{áçÎ ÉßÄx*åµVÉá ÕÞÈß¿ùß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Øøá ÈW Õ{çFV* ÉÝÈJßøáçµÞ{âVçA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ÉÞøáæCÞW ©èøÏàV*å æµÞ¿ßçÏæCÞ¿ß ÉâèÕµç{!</w:t>
        <w:tab/>
        <w:t>6.7.2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411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âèÕ èÉCß{ßµZ* ÉLáåÄâèÄÉâ¢ ÉáGßWµZ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ÏÞèÕÏá¢ ÄßøáÎÞW* ÄßøáÈÞÎCç{ µâÕßæÏÝá¢,* ®X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ÞèÕ çÉÞÏßÈß* ÄYÉÝÈJßøáçAÞ{âVçA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µÞèÕÕÞÏí Äá¿ßM* ÎèÝAæHÞ¿á ®XæØÏîáæCÞçÜÞ?</w:t>
        <w:tab/>
        <w:t>6.7.3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412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µÞèÜï ®XÉVæµÞçÜÞ* µáÃ¢åÎßAÈZ ®XÉVæµÞçÜÞ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ßèÜïÕÞÏíæMIáµZ* ¥ÏVåçØøßÏáUÞøá¢ ®çÜï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ØWÕ¢ ÎWµß ¥ÕX µß¿L*åÄßøáçAÞ{âVçA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ÎÜïßè¿ Èá¿C* §{ÎÞXåæØÜï çÎÕßÈç{.</w:t>
        <w:tab/>
        <w:t>6.7.4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41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ÎÕß èÈLá èÈLáåÕßè{ÏÞ¿ÜáùÞZ* ®XØßùáÄí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ÄÕßçÉÞÏí,* §ÈßJXåÄßøáÎÞW* ÄßøáçAÞ{âøßW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âÕßÏW æÉÞÝßÜá¢* Ä¿Îá¢å¥ÕX çµÞÏßÜáCI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ÕßÏáZ µá{ßø* ®CçÈå©µAáæCÞW §çdÈ?</w:t>
        <w:tab/>
        <w:t>6.7.5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41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dÈá ®ÈAá ©ÄÕÞÄµdÈ*å§{ÎÞX §ÈßçM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ÄXÄßèØJßÜÄÎèÈÏ*åÄßøáçAÞ{âVçA æØdÈ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X ÄßøáÎÞW ÄßøáAHá¢*åæØÕîÞÏá¢ µI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ßdÈá ÈßdÈá èÈÏá¢*åæÈ¿áCYµZ ÉÈßÎWµçÕ.</w:t>
        <w:tab/>
        <w:t>6.7.6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41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WµáÈàV µæHÞ¿á* èÎÏÜáx ÎÈJÈ{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ÜïáÈX ÉµÜá¢* æÈ¿áÎÞæÜdÈèÝJá §ÈßçM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ØWÕ¢ ÎWµß ¥ÕXµß¿L* ÄßøáçAÞ{âVçA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²Wµß ²Wµß È¿Lá* ®CçÈ ÉáµáæCÞW ²ÝßçL?</w:t>
        <w:tab/>
        <w:t>6.7.7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41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²ÝßL ÈáHßè¿ çÎW* èµèÏåèÕJá æÈÞLáæÈÞL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ÝßL æÈFßÈ{ÞÏí*åµH ÈàVÄá{áOæºîÜïáæCÞW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²ÝßL ²pÜøÞZ* æµÞÝáÈXåÄßøáçAÞ{âVçA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ÝßL æÈFßÈ{ÞÏí* ®èNåÈàJ ®¢ µÞøßèµçÏ?</w:t>
        <w:tab/>
        <w:t>6.7.8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417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øßÏ¢ ÈÜïÈµZ* ¥èÕ µÞÃßWå®X µHÈáæAdÈ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¨øßÏÞÏí §øáMÞZ §æÄÜïÞ¢*åµß¿A §ÈßçM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Øøß ÉWÉÝß ÄâÏßèøM*åÄßøáçAÞ{âVçA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ÈøßèÝ È¿LÞZ* ®èNå²dÈá¢ ÈßèÈJßÜç{.</w:t>
        <w:tab/>
        <w:t>6.7.9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418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ßèÈAßçÜX æÄÏíÕCÞZ* æÈ¿áCYå§{ÎÞX §ÈßçM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èÈJáÜµá¢ ©è¿Ï*å¥øÕßL çÜÞºÈèÈ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èÈJèÈÏá¢ Õß¿ÞZ* ¥ÕXçØVåÄßøáçAÞ{âVçA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èÈAá ÕÞXÉÝßÏá¢ ÈßèÈÏÞZ*åæØÜï èÕJÈç{.</w:t>
        <w:tab/>
        <w:t>6.7.10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419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ÕJ ÎÞÈßÄßÏÞ¢* ÎÄáØâÄèÈçÏ ¥Üxß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µÞJÜV æÉÞÝßrâÝí*åµáøáµâVºî¿çµÞÉX æØÞK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Já ÈâxáZ §MJá* ¥ÕXçØV ÄßøáçAÞ{âVçA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ßJ¢ èÕJáèøMÞV*åÄßµÝí æÉÞKáÜµÞZÕÞçø.</w:t>
        <w:tab/>
        <w:t>6.7.1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GÞ¢ ÄßøáæÎÞÝß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420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ÞKáÜµÞ{àçøÞ?* ÉáÕÈß ÎáÝáÄÞ{àçøÞ?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KÜMáUßÈCÞZ!* ÕßèÈÏÞGßçÏX ÈÞÈßøçL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áKáÜµCæ{ÜïÞ¢ Éè¿J* ÎáµßWÕHXµH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KÜæCÞIÉßøÞX ÄÈAá* ®X ÈßèÜèÎÏáèøçJ?</w:t>
        <w:tab/>
        <w:t>6.8.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421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ÎÏÎVÕÞZ æÈ¿áCY* ÎèCÎÞV ÎáXÉá ®èCÏßøáL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ÈÏîÎV §K¿ßØßW* ÈßºîW ÉÞçÜÞ¿á çÎÕàçøÞ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µÏÎV ØAøJá* ®X µÈßÕÞÏíæMøáÎÞèÈAI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ÎÏîÎV µÞÄærÞÜïß* µß{ßµÞZ! ÕßèøçLÞ¿ß ÕçL?</w:t>
        <w:tab/>
        <w:t>6.8.2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422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³¿ßÕLá ®XµáÝWçÎW* ²{ßÎÞÎÜV ªÄàçøÞ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â¿ßÏ ÕIßÈCÞZ!* µáøáÈÞ¿áè¿ æ®ÕVµ¿íµ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¿ßÏ ÎÞæÈ¿áçLVMè¿* ÈàæùÝ æØxÉßøÞ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â¿ßÏ ÄIá{ÕÎáI* ÄâÎÄáÕÞÏíµZæµÞçI?</w:t>
        <w:tab/>
        <w:t>6.8.3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42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âÎÄáÕÞÏíµZ æµÞIáÕLá*®záèÜïµZçÎW ÄáOßµÞZ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âÎÄá ©HæºîÜïßW*åÕßèÈçÏèÈæMÞÏíæØÏñµdÈ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ÎÄáÕÞV ÄLáÝÞÏíÎá¿ß*ÕÞÈÕV çµÞèÈAI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ÏÞÎßÄáçÕÞ ÄAÕÞùá ®KçÕIá¢* µIàV ÈáC¿íçµ.</w:t>
        <w:tab/>
        <w:t>6.8.4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42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áC¿íµáÏÞÈáèøçAXÕNßX*ÏÞXÕ{VJ µß{ßµÞZ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ÕCY ÉáUâVLáÕLá*åÕßèÈçÏèÈ æÈF¢ µÕVL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ØCY µøáÎáµßèÜ*åæºÏîÕÞÏíæºîÝáCíµVÉµèJ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CáæºîdÈÞµßÜá¢ µIá*å§ÄáçÕÞ ÄAÕÞùá ®zßçÈ.</w:t>
        <w:tab/>
        <w:t>6.8.5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42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X ÎßKáÈâW ÎÞVÕX*®XµøáæOøáÎÞX ®XµH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X ÎKá ÈàZµÝWçÎW*åÄLáÝÞÏí ÈÎAdÈßÈWµÞ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zßCæ{dÈá ©èNÏÞX*åµVÉßÏÞèÕJ ÎÞx¢æØÞÜïß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ØzßCZ ÄàÕßèÈçÏX*åÕ{VJ ØßùáÉâèÕµç{!</w:t>
        <w:tab/>
        <w:t>6.8.6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42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âèÕµZ çÉÞWÈßùJX*åÉáIøàµCZ çÉÞÜá¢µH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ÏÞèÕÏá¢ ÏÞÕøáÎÞÏí*åÈßdÈÎÞÏX ®KÞÝßÉßøÞ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èÕÕW ÕÞÏíÉß{L*åÎÄáØâÄVµá ®zÞx¢æØÞÜïß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ÞèÕµZ! ÄàVAßxßçø*åÕßèÈÏÞGßçÏX ÉÞØùçÕ.</w:t>
        <w:tab/>
        <w:t>6.8.7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427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ÞÝù æÕÏñßÏßçK*åÕßèÈçÏX ®èÈÏâÝß èÈçÕX?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Ýùá ÄâÕßæÕèUAáøáçµ!*¥øáZ æØÏñá ²øáÈÞZ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Ýùá ÈàÜºîá¿VÎá¿ß* ÕÞÈÕVçµÞèÈAI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¯Ýùá¢ ÈáèNÏÜïÞW*åÎùáçÈÞAßÜZ çÉVJáÎçx.</w:t>
        <w:tab/>
        <w:t>6.8.8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428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ÉVJá ÎçxÞV µè{µY*åÕßèÈÏÞGßçÏX ÈÞæÈÞdÈßçÜ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àVJßèø çÎÜáÜÕß*å§èøçÄøá¢ ÉáÄÞÕßÈCÞZ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VJßøZ ÎÞÎáµßWçÉÞW µHX*åÕßHÕV çµÞèÈAI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VèJµZ æµÞIøá{ß ©èøÏàV*åèÕµW ÕLßøáçL.</w:t>
        <w:tab/>
        <w:t>6.8.9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42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LßøáLá ©Náè¿Ï*åÎÃßçºîÕÜá¢ ÈàøáæÎÜïÞ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Lø æÎÞdÈáÎßdÈß*å¥ÜVçÎÜèØÏá¢ ¥KCÞZ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XÄßøáÎÞVÕVµá ®èK*å§KÞÕÞùá §ÕZ µÞpßæÈdÈ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LßøJá ²dÈáÃVJß ©èøÏàV*èÕµW ÎùáÎÞxCç{.</w:t>
        <w:tab/>
        <w:t>6.8.10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430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xCZ ¦ÏíLáæµÞIá*åÎÄáØâÄ ÉßøÞÈ¿ßçÎW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ÞxæCÞZ ÉâæOÞÝßrâÝí*åµáøáµâVºî¿çµÞÉX æØÞK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ÄÞxCZ ¦ÏßøJáZ*å§èÕÏáæÎÞøá ÉJá¢ÕÜïÞV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ªxßXµY ÈápÃWçÉÞW*å©øáµÞÈßVÉV ÈàøÞçÏ.</w:t>
        <w:tab/>
        <w:t>6.8.1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²XÌÞÄÞ¢ ÄßøáæÎÞÝß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431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àøÞÏí ÈßÜÈÞÏí* ÄàÏÞÏíAÞÜÞÏí æÈ¿áÕÞÈ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àøÞV Øá¿VµZ §øIÞÏí* ºßÕÈÞÏí ¥ÏÈÞÈ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âøÞV ¦Ýß æÕYØçCLß* æµÞ¿ßçÏXÉÞW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øÞÏí,* ²øáÈÞZ ÎHá¢ ÕßHá¢ ÎµßÝçÕ.</w:t>
        <w:tab/>
        <w:t>6.9.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432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Há¢ ÕßHá¢ ÎµßÝ* µáù{ÞÏí ÕÜCÞGß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Há¢ ÕßHá¢ æµÞI* ÎÞÏ ¥NÞçÈ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Hß ©èÈÈÞX* µIáµLá µâJÞ¿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Hß ²øáÈÞZ* FÞÜJâç¿ È¿ÕÞçÏ.</w:t>
        <w:tab/>
        <w:t>6.9.2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43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FÞÜÄí Äâç¿ È¿Lá¢ ÈßdÈá¢* µß¿LßøáL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ÞÜMÜÈÞZ* ©µçLÞùá ©§VµZ µÞMÞçÈ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µÞÜJßøáÎÞ Îµç{Þ¿á* ©èKAâ¿ÞçÄ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ÞÜMÜÈÞZ* ¥¿ßçÏX §K¢ Ä{VçÕçÈÞ?</w:t>
        <w:tab/>
        <w:t>6.9.3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43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{VLá¢ ÎáùßLá¢* Øµ¿ ¥ØáøV ©¿WçÕùÞ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ß{Lá ÕàÏ* ÄßøáAÞÜÞI æÉøáÎÞçÈ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ß{VLá ÉßøÎX ØßÕX* §LßøX ÕßHÕVØâÝ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ß{C ²øáÈÞZ* µÞÃ ÕÞøÞÏí ÕßpàçÄ.</w:t>
        <w:tab/>
        <w:t>6.9.4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43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ßpàÄßøáMÞÏí! ÎèÜçÎW ÈßVÉÞÏí!* µ¿çrVM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pàÄáÝWÕÞÏí!* §Õxáæ{Cá¢ ÎèùLá ©èùÕ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pàÄßÏdÈ ÉáùÕIJÞÏí!* ®ÈÄÞÕß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pàÄÞ¿ß* ©øáAÞGÞçÄ ²{ßMÞçÏÞ?</w:t>
        <w:tab/>
        <w:t>6.9.5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43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ÞçÏÞV ¥¿ßèÕJá ¥ÄXµàÝí* ÉøèÕ ÈßÜæÎÜïÞ¢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ÞÏí,* ³V ¥¿ßÏÞW* ®ÜïÞ ©Üµá¢ Ä¿ÕL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çÏÞX,* ©èKAÞYÉÞX* ÕøáLß ®èÈÈÞ{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àçÏÞ¿á ©¿XçØV æÎÝáµÞÏí* ©ÜµßW ÄßøßçÕçÈÞ?</w:t>
        <w:tab/>
        <w:t>6.9.6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437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ÜµßW ÄßøßÏá¢ µøáÎ µÄßÏÞÏí* ©ÜµÎ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ÜµáçA ³øáÏßøáÎÞÈÞÏí* ÉáùÕIJ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ÜµßW æÉÞÜßL* ÄßèØ ÉJÞÏ ¥øáçÕçÏÞ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ÜµßW æÉÞÜßL* ¥ùßÕßçÜÈáAá ¥øá{ÞçÏ.</w:t>
        <w:tab/>
        <w:t>6.9.7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438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ùßÕßçÜÈáAá ¥øá{ÞÏí* ¥ùßÕÞøáÏßV ¦È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ÕùßæµÞZ çØÞÄß ÎâVJß!* ¥¿ßçÏX æÈ¿áÎÞçÜ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ßùßæØÏñá ®èKMáùJßGá* §K¢ æµ¿áMÞçÏÞ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ßùßæÄÞdÈùßÏÞ ¥¿ßçÏX* ¦Õß ÄßèµAçÕ?</w:t>
        <w:tab/>
        <w:t>6.9.8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43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Õß ÄßèµA* æ®ÕV µáèÎAá¢ ØßxßXÉ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ÞÕßçÏèÈ* ÉÜÈà µÞGßM¿áMÞçÏÞ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ÞÕßèÕÏ¢ æµÞI* Ä¿X ÄÞÎèøµ¿íçµ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âÕßæAÞUá¢ µÞÜ¢* §K¢ µáùáµÞçÄÞ?</w:t>
        <w:tab/>
        <w:t>6.9.9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44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áùáµÞ Èà{Þ* §ùáÄß µâ¿Þ ®èÈÏâÝß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ßùáµÞ æÉøáµÞ* ¥{ÕßW §XÉ¢ çØVLÞÜ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ùáµÞW §dÈß ÎÞçÏÞX* ©ÈçA ÏÞ{Þµ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ßùáµÞÜèJ ©ùáçÎÞ* ¥çLÞ æÄøßÏßçÜ?</w:t>
        <w:tab/>
        <w:t>6.9.10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441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ÄøßÄW ÈßèÈÄW* ®HW ¦µÞJßøáÎÞÜáA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øßÏ æÄÞIV æÄÞIV* æÄÞIX Ø¿çµÞÉ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ÄøßÏæºîÞK* ³øÞÏßøJáZ §MJ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øßÏ æÄÞIøÞAá¢* ©Üµ¢ ©IÞVçµ.</w:t>
        <w:tab/>
        <w:t>6.9.1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JÞ¢ ÄßøáæÎÞÝß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442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Üµ¢ ©I æÉøáÕÞÏÞ!*å©ÜMßW µàVJß ¥NÞçÈ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ßÜÕá¢ Øá¿VØâÝí ²{ßÎâVJß!*åæÈ¿ßÏÞÏí! ¥¿ßçÏX ¦øáÏßçø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ÜÄ¢ ©ÜµáAÞÏí ÈßdÈ*åÄßøáçÕC¿Já ®¢ æÉøáÎÞçÈ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áÜæÄÞW ¥¿ßçÏX ©ÈÉÞÄ¢*åµâ¿áÎÞùá µâùÞçÏ.</w:t>
        <w:tab/>
        <w:t>6.10.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44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âùÞÏí ÈàùÞÏí ÈßÜÈÞµß*åæµÞ¿áÕW ¥ØáøV µáÜæÎÜïÞ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àùÞ ®ùßÏá¢ ÄßøáçÈÎß ÕÜÕÞ!* æÄÏíÕçAÞÎÞçÈ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ØùÞV ØáèÈJÞÎèø æØLà ÎÜøá¢* ÄßøáçÕC¿JÞçÈ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ùÞ ¥XÉßW ¥¿ßçÏX* ©X ¥¿ßçØV ÕH¢ ¥øá{ÞçÏ.</w:t>
        <w:tab/>
        <w:t>6.10.2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44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H ÎøáZæµÞZ ¥ÃßçÎµ ÕHÞ!* ÎÞÏ ¥NÞçÈ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H¢ ÉáµáLá ÄßJßAá¢ ¥ÎáçÄ!* §èÎçÏÞV ¥ÄßÉÄßçÏ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ÄHW ¥øáÕß ÎÃßæÉÞX ÎáJèÜAá¢* ÄßøáçÕC¿JÞçÈ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HçÜ! ©X ¥¿ßçØø*å¥¿ßçÏVµá ¦ÕÞ æÕKÞçÏ!</w:t>
        <w:tab/>
        <w:t>6.10.3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44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ÕÞ ®KÞÄá ©ÜµèJå¥èÜAá¢* ¥ØáøV ÕÞÃÞZçÎW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àÕÞÏí ÕÞ{ß ÎèÝæÉÞÝßLåØßèÜÏÞ!* ÄßøáÎÞÎµZ çµZÕÞ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ÄÕÞØáøVµZ ÎáÈßAÃCZåÕßøáOá¢* ÄßøáçÕC¿JÞçÈ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âÕÞV µÝWµZ ¥øáÕßèÈçÏX*åæÉÞøáLáÎÞùá ÉáÃøÞçÏ.</w:t>
        <w:tab/>
        <w:t>6.10.4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44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áÃøÞ ÈßdÈ ÎøçÎÝí*¥ædÈÏñ ²øáÕßW ÕÜÕÞçÕÞ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áÃçøÏí ÈßdÈ ÎøÎßøIßX*åÈ¿áçÕ çÉÞÈ ÎáÄWÕÞçÕÞ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ÃøÞV çÎµ¢ ®ÈA{ßùáåçØøá¢* ÄßøáçÕC¿JÞçÈ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ÃøÞV ØÞVCJá ©ÈÉÞÄ¢*åçØVÕ Ä¿ßçÏ æÈXÈÞç{?</w:t>
        <w:tab/>
        <w:t>6.10.5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447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'®XÈÞç{ ÈÞ¢ ÎH{L*å§èÃJÞÎèøµZ µÞYÉÄVæµdÈ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XÈÞ{á¢ ÈßdÈá §èÎçÏÞVµZå¯Jß* §èùFß §ÈÎßÈÎ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ÎÏíXÈÞ ÎÈJÞW ÕÝßÉÞ¿áåæØÏîá¢* ÄßøáçÕC¿JÞçÈ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ÎÏíXÈÞX ®Ïñß ®XÈÞZ* ©X ¥¿ßAY ¥¿ßçÏX çÎÕáÕçÄ?</w:t>
        <w:tab/>
        <w:t>6.10.6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448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¿ßçÏX çÎÕß ¥ÎVµßdÈå¥ÎáçÄ!* §èÎçÏÞV ¥ÄßÉÄßçÏ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µÞ¿ßÏÞ ¥¿áÉáZ ©è¿ÏÞçÈ!*åçµÞÜAÈßÕÞÏíæMøáÎÞçÈ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Ø¿ßÏÞV ÕßèÈµZ ÄàVÎøáçL!*åÄßøáçÕC¿Já ®æOøáÎÞçÈ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ÈÞ¿ßÏÞV æÉÞÝáÄá¢ ©ÈÉÞÄ¢*åµÞÃ çÈÞÜÞ ÄÞçxçÈ.</w:t>
        <w:tab/>
        <w:t>6.10.7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44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ÈÞÜÞÄÞçxX ©ÈÉÞÄ¢*åµÞÃ æÕdÈá ÈáHáÃVÕß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àÜÞV µIJNÞÈá¢*åÈßèùÈÞzáµÈá¢ §LßøÈ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ØçÜÏí µHÞV ÉÜVØâÝåÕßøáOá¢* ÄßøáçÕC¿JÞçÈ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ÜÞÏí ÎÏAß ¥¿ßçÏXÉÞW*åÕLÞÏí çÉÞçÜ ÕÞøÞçÏ.</w:t>
        <w:tab/>
        <w:t>6.10.8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45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LÞÏí çÉÞçÜ ÕÞøÞÄÞÏí!*åÕÞøÞÄÞÏíçÉÞW ÕøáÕÞçÈ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ØLÞÎèøAY æØCÈßÕÞÏí*åÈÞWçÄÞ{ÎáçÄ! ®ÈÄáÏßçø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ßLÞ ÎÃßµZ ÉµøèÜïMµærÏí* ÄßøáçÕC¿JÞçÈ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çLÞ! ¥¿ßçÏX ©ÈÉÞÄ¢*å¥µÜµßçÜïX §èùÏáçÎ.</w:t>
        <w:tab/>
        <w:t>6.10.9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451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µÜ µßçÜïX §èùÏá¢ ®dÈá*¥ÜVçÎW ÎèC ©èùÎÞVÉÞ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ßµøßW ÉáµÝÞÏí! ©ÜµÎâdÈá ©è¿ÏÞÏí!* ®èK ¦ZÕÞçÈ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ßµøßW ¥ÎøV ÎáÈßAÃCZåÕßøáOá¢* ÄßøáçÕC¿JÞçÈ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áµW ²dÈßÜïÞ ¥¿ßçÏX* ©Xå¥¿ßAàÝí ¥ÎVLá ÉáµáçLçÈ.</w:t>
        <w:tab/>
        <w:t>6.10.10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452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¿ßAàÝí ¥ÎVLá ÉáµáLá* ¥¿ßÏàV!åÕÞÝíÎßX" ®ædÈdÈøáZ æµÞ¿áA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¿ßçAÝí §ÜïÞæMøáÎÞèÈ*åÉÝÈµí µáøáµâVºî¿çµÞÉ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á¿ßMÞX æØÞK ¦ÏßøJá*åÄßøáçÕC¿JáAá §èÕÉJ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ß¿ßJÞV Éß¿ßJÞV ÕàxßøáLá*åæÉøßÏ ÕÞÈáZ ÈßÜÞÕáÕçø.</w:t>
        <w:tab/>
        <w:t>6.10.11å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296" w:footer="706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eral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  <w:r>
      <w:rPr/>
      <w:tab/>
      <w:t>http://srivaishnavam.com</w:t>
      <w:tab/>
    </w:r>
    <w:r>
      <w:rPr>
        <w:lang w:eastAsia="en-US"/>
      </w:rPr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9</w:t>
    </w:r>
    <w:r>
      <w:rPr>
        <w:lang w:eastAsia="en-US"/>
      </w:rPr>
      <w:fldChar w:fldCharType="end"/>
    </w:r>
    <w:r>
      <w:rPr>
        <w:lang w:eastAsia="en-US"/>
      </w:rPr>
      <w:t xml:space="preserve"> of 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/>
      <w:t>ÄßøáÕÞÏí æÎÞÝß ¦ùÞ¢ ÉJá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erala" w:hAnsi="Kerala" w:cs="Kerala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20:58:00Z</dcterms:created>
  <dc:creator>wer</dc:creator>
  <dc:description/>
  <dc:language>en-US</dc:language>
  <cp:lastModifiedBy>venkat</cp:lastModifiedBy>
  <dcterms:modified xsi:type="dcterms:W3CDTF">2002-02-26T09:29:00Z</dcterms:modified>
  <cp:revision>2</cp:revision>
  <dc:subject/>
  <dc:title>ÄßøáÕÞÏí æÎÞÝß ¦ùÞ¢ ÉJá</dc:title>
</cp:coreProperties>
</file>