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ßøáÕÞÏí æÎÞÝß æ®LÞ¢ É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3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èµÏÞV ØAøJá* ®XµøáÎÞÃßAçÎ!" ®ædÈ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çÏî èµèNæØÞÜïß* ÉáùçÎ ÉáùçÎ ¦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çÏî æÉæxÞÝßçLX,* ÕßÄßÕÞÏíAßdÈá µÞMÞø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çÏÞ µHÉßøÞX!* ¥èùçÏÞ §ÈßçMÞÈÞçÜ.</w:t>
        <w:tab/>
        <w:t>(2)</w:t>
        <w:tab/>
        <w:t>5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çÉÞÈÞÏí ÎÞÎøáÄßX È¿áçÕ* ®X æÉÞÜïÞ ÎÃß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çÈ! §KÎáçÄ!"* ®ædÈçdÈ ØßÜ µâxáæºîÞ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W ®æOøáÎÞX* ¥ÕX ®KÞµß ²ÝßL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çÈ ÎÞÈßÜçÎ* ÎxáÎáxá¢ ®KáUÈçÕ.</w:t>
        <w:tab/>
        <w:t>5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È Îxá{ÕÞ* ÉáùçÎØßÜ ÎÞÏ¢ æºÞÜï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W ÎÃßÕHçÈ!* ®ædÈçdÈ ©èKÏá¢ ÕFß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ÎÈ¢ ÄÕßVçL* ©èKAIáæµÞIá ©ÏíæLÞÝßçL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JèÃAß¿LÞÏí* §ÈßÏáèK ÕßGá ®XæµÞZÕçÈ?</w:t>
        <w:tab/>
        <w:t>5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CÞZÕX ©èK ÕßæGKá¢* ÕÞØµCZ æØÞÜï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CZÕçÈX ÎÈèJ ÕÜßJá* µHÈàV µø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CY æÈøáCèÕçJ* ®ÈÄÞÕßèÏ ÈàAµßçÜ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Y ÎÜßÈÎùáJá* ®èKAâÕß ¥øá{ÞÏíµHçÈ!</w:t>
        <w:tab/>
        <w:t>5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ÉßøÞèÈ* ÕßçHÞV µøáÎÞÃßAèJ ¥Îáè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ßÏá¢ ÈHµßçÜïX* È¿áçÕçÏÞV ©¿¢ÌßÜ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¢ ¥ÝáLAGß* ÉÜæØÏíÕßèÈ ÕCÏßx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H ÎèùÏÕøßLá* ®èKçMÞøèÕJÞÏí ÉáùçÎ.</w:t>
        <w:tab/>
        <w:t>5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ùÎùAGßæAÞIá* §øá ÕWÕßèÈÏÞV µáèÎ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ùÎáèù ¦èAÉáµæÜÞÝßÏ* µIá æµÞæIÞÝßçL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Îáè¿ ÈÞWÄ¿çLÞZ* æØÏîÕÞÏí æØÏî ÄÞÎèøAY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ÎáÏW ¦ÝßÏèC* µøáçÎÈß ¥NÞX ÄèKçÏ.</w:t>
        <w:tab/>
        <w:t>5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NÞX ¦ÝßMßøÞX* ¥ÕX ®Õîß¿JÞX? ÏÞX¦V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Þ ÉÞÕßÏVAá¢* ÕßÄßÕÞÏíAßdÈá ÕÞÏíAá¢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èµNÞ ÄáXæÉÞÝßJÞÏí!"®dÈá* èµÄèÜ ÉâØÜßçG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NÞÜÞÏí ²ÝßçLX* ®OßøÞÈá¢ ®X çÎÜÞçÈ.</w:t>
        <w:tab/>
        <w:t>5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ÜÞçJÕVµ{á¢* ÈßÜçJÕøá¢ çÎÕßæJÞÝ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ÜÞV ÕLá §ÈÈÞZ* ¥¿ßçÏX ÎÈçJ ÎKßÈ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çÜÏí µHßÏøá¢* æÉøáæFWÕÎá¢ ÈzA{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ÜÞJÞÏñèLÏá¢* ¥Õçø §Èß ÏÞÕÞçø.</w:t>
        <w:tab/>
        <w:t>5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ÞøÞV ÄáèÃ ®dÈá* ¥èÜÈàV µ¿ÜáZ ¥ÝáL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ÞÏí çÉÞW,* ÉßùÕßµí µ¿ÜáZ* ÈßdÈá ÈÞLá{C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ÞV çµÞÜæJÞ¿á¢* ÄßøáºîAø¢ ØCßæÈÞ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Þ! ®dÈá ¥øáZ æØÏñá* ¥¿ßçÏæÈÞ¿á¢ ¦ÈÞçÈ.</w:t>
        <w:tab/>
        <w:t>5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ÞX ¦{áè¿ÏÞX ®dÈá* ¦çµñ æµÞIá ©µLáÕ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 §KøáZ æØÏñá* ®èKÎáxÕá¢ ÄÞÈÞÈ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ÈÞÏí ¦èÎÏáÎÞÏí* ÈøØßCÎáÎÞÏíAáù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ÞV ¯ÈÞÎáÎÞÏí* µVµßÏÞ¢ §K¢ µÞVÕHçÈ.</w:t>
        <w:tab/>
        <w:t>5.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ÕHX µHÉßøÞX* µÎÜJ¿CíµHX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Õ{ ²YµÝÈß* µáøáµâV ØÆç·ÞÉX æØ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VÕH ²YÄÎßÝíµZ* §èÕ ¦ÏßøJáZ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ÕHJÞW ©èøMÞV* ¥¿ßAàÝí ÉáµáÕÞV æÉÞÜßçL.</w:t>
        <w:tab/>
        <w:t>5.1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Üßµ æÉÞÜßµ æÉÞÜßµ!* çÉÞÏßxá ÕÜïáÏßVºîÞÌ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ßÏá¢ ÈøµÎá¢ èÈL* ÈÎÈáAá §Cá ÏÞæÄÞdÈá Îß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Ïá¢ æµ¿á¢ µIá æµÞZÎßX* µ¿WÕHX ÌâÄCZ Îçp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ßÏMáµáLá §èØÉÞ¿ß* ¦¿ß ©ÝßÄøAçIÞ¢*.</w:t>
        <w:tab/>
        <w:t>(2)</w:t>
        <w:tab/>
        <w:t>5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çIÞ¢ µçIÞ¢ µçIÞ¢* µHáAßÈßÏÈ µçI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àV! ®Üïàøá¢ ÕÞøàV* æÄÞÝáÄá æÄÞÝáÄá ÈßdÈÞV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ÞV ÄHX ÄáÝÞÏÞX* ÎÞÇÕX ÌâÄCZ Îçp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 ÄÞX ÉÞ¿ß ÈßdÈÞ¿ß* ÉøLá ÄßøßµßdÈÈçÕ*.</w:t>
        <w:tab/>
        <w:t>5.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ßÏá¢ µÜßÏáµ¢ ÈàCß* çÄÕVµZ ÄÞÎá¢ Éáµá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 µßÄÏáµ¢ Éxß* çÉøßXÌ æÕU¢ æÉøá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ßÏ ÎáµßWÕHX ®NÞX* µ¿WÕHX ÌâÄCZ Îçp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ßÏMáµáLá §èØ ÉÞ¿ß* ®Cá¢ §¿¢ æµÞIÈçÕ*.</w:t>
        <w:tab/>
        <w:t>5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æCÞZ ØÎÏèJ æÏÜïÞ¢* ®¿áJáAè{ÕÈ çÉÞ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¿C¿W ÉUßæMøáÎÞX* ÄKáè¿ ÌâÄCç{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¿Lá¢ §øáLá¢ ®ÝáLá¢* µàÄ¢ ÉÜÉÜ ÉÞ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¿Lá¢ ÉùLá¢ µáÈßJá¢* ÈÞ¿µ¢ æØÏíµßdÈÈçÕ*.</w:t>
        <w:tab/>
        <w:t>5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íµßdÈÄá ®X µHáæAÞçdÈ* ²AßdÈÄá §ÕîáÜµ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áLX ÌâÄCç{ÏÞÏí* ÎÞÏJßÈÞW ®Cá¢ ÎK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Ï¢ ²dÈßèÜï ¥øAV* ¥ØáøV ÉßùLàV ©Uàçø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Ïîá¢ ÕèµÏßèÜï æÄÞIàV!* ªÝß æÉÏVJß¿á¢ æµÞçdÈ*.å </w:t>
        <w:tab/>
        <w:t>5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dÈáÏßøáHá¢ ÕßØÞÄß* ÉèµÉØß ÄàÏÈ æÕÜ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§ÕîáÜµßW µ¿ßÕÞX* çÈÎßMßøÞX ÄÎV çÉÞL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ÈßèØ ÉÞ¿ßÏá¢ ÄáUßÏÞ¿ßÏá¢* ¼ÞÜ¢ ÉøL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á æÄÞÝáÄáÏíNßX æÄÞIàV!* ØßèLèÏæºîKßùáJßçÏ*.</w:t>
        <w:tab/>
        <w:t>5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áJßÈá¢ ©UJáæAÞUá¢* æÄÏíÕCZ ©èN ©ÏîæA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áJá¢ ¥ÕçÈÞç¿ µIàV* ÎÞVAçIÏÈá¢ µø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ùáJ ÎÈæÎÞdÈá¢ çÕIÞ* µHÈÜïÞW æÄÏíÕ Îß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áMæÄÜïÞ¢ ¥ÕX ÎâVJßÏÞÏí* ¥ÕVçA §ùáÎßçÈ*.</w:t>
        <w:tab/>
        <w:t>5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áAá¢ §èùÏßùáJáH* ®ÕîáÜµáAá¢ ÄX ÎâVJ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áJßÈÞX æÄÏíÕC{Þµ* ¥æJÏíÕ ÈÞÏµX Ä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áJßøáÎÞVÕÈÕX ÄX* ÌâÄCZ µàÄCZ ÉÞ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ùáMßdÈß ¼ÞÜJá ÎßAÞV* çÎÕßæJÞÝáÄá ©ÏíNßX Èàçø*.</w:t>
        <w:tab/>
        <w:t>5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ßæJÞÝáÄá ©ÏíNßÈàVµZ* çÕÄMáÈßÄ §øáè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ßW æµÞIá ¥ºîáÄX ÄèK* ¼ÞÈ ÕßÄß ÉßèÝÏÞ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ßW ÉáèµÏá¢ Õß{Aá¢* ØÞLÎá¢ Èàøá¢ ÎÜ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ßÄí æÄÞÝá¢ ¥¿ßÏÞøá¢* ÌµÕøá¢ ÎßAÄá ©Üçµ*.</w:t>
        <w:tab/>
        <w:t>5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A ©ÜµáµZ çÄÞùá¢* çÎÕßAHX ÄßøáÎâVJ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AÉßøÞçÈÞ¿á* ¥ÏÈá¢ §LßøÈá¢ ÎáÄÜÞ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A ¥ÎøV µáÝÞCZ* ®Cá¢ ÉøLÈ æÄÞIàV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AÄí æÄÞÝáµßxßøÞµßW* µÜßÏáµ¢ ²dÈá¢ §èÜïçÏ*.</w:t>
        <w:tab/>
        <w:t>5.2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Ïáµ¢ ²dÈá¢ §dÈßçA* ÄK¿ßÏÞVµá ¥øáZ æØÏ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ßÏá¢ Øá¿æøÞ{ß ÎâVJß* ÎÞÏMßøÞX µH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ßÕÏW æÄKX µáøáµâV* µÞøßÎÞøX ØÆç·ÞÉX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ÜßÉáµÝÞÏßøJá §MJá* ©UèJ ÎÞØùáAáçÎ*.</w:t>
        <w:tab/>
        <w:t>(2)</w:t>
        <w:tab/>
        <w:t>5.2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dÈ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ùá çØÞÄß* ®X æØÏîÕÞÏí ÎÃßAádÈ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ùá ØàÜèÈ* ¦Äß ÎâVJßèÏ ÈÞ¿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ù æÕÏñß* ¥ùßÕßÝLá ®èÈ ÈÞè{Ï¢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ùá¢ ªøÕV µèÕî* çÄÞÝà! ®XæØÏîáçÎ?*.</w:t>
        <w:tab/>
        <w:t>(2)</w:t>
        <w:tab/>
        <w:t>5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æØÏîá¢ ªøÕV µèÕî* çÄÞÝà! §Èß ÈèN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æØÏî ÄÞÎèøAHX* ®èK ÈßèùæµÞ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æØÏî ÎÞèÎ §ÝLá* çÎÈß æÎÜßæÕÏñ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æØÏî ÕÞÏá¢ µøáCHá¢* ÉÏMâVLçÕ*.</w:t>
        <w:tab/>
        <w:t>5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VL Øµ¿¢* ©èÄJ ÉÞÄJX* çÉÏíÎáèÜ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VLá ØáèÕJ æØÕîÞÏX* ®èK ÈßèùæµÞ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Lá¢ æÉÏVLá¢* ¥ÕçÈÞ¿dÈß ³V æØÞÜïßçÜ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VL ®X çÄÞÝà!* ®XæØÏîá¢ ªøÕV µèÕîçÏ?*.</w:t>
        <w:tab/>
        <w:t>5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ÕV µèÕî ®øáÕßGá* ¥èK æØÞW ÈàVÎ¿á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øæÈW ÕßJß Îáè{J* æÈFæMøáæFÏî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ÎV µÞÄW* µ¿W ÉáèøÏ Õßè{Õß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ÎV çÎÈß* È¢ µHX çÄÞÝà! µ¿ßÏçÈ*.</w:t>
        <w:tab/>
        <w:t>5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ÏX æµÞ¿ßÏX* æÈ¿ßÏÎÞW ©ÜµæCÞI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X* ¥ùßÕøá çÎÈß ÎÞÏJX* ¦µßÜ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 ®X æÈF¢* ¥ÕæÈçdÈ µß¿Aá¢ ®ç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á¿ß æµÞ{ßè¿ Î¿çJÞÝà!* ¥èK ®X æØÏîáçÎ?*. </w:t>
        <w:tab/>
        <w:t>5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K ®X æØÏîßW ®X?* ªV ®X æØÞÜïßW ®X? çÄÞÝßÎ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 §Èß ©ÎAÞèØ §èÜï* ¥µMçG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K ¥ÎøV ÎáÄWÕX* ÕY ÄáÕøÞÉÄ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X* ÎÃßÕHX ÕÞØáçÄÕX ÕèÜÏáç{*.</w:t>
        <w:tab/>
        <w:t>5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ÜÏáZ ¥µM¿áJá* ®èK ÈWæÈF¢ µâÕßæA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Üµ¿W ÉUßÏNÞèÈ* ¦ÝßMßø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æµÞZ ¥µÜWµáW çÄÞÝà!* È¢ µYµ{ÞW µ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ÏßW ÕÃC¢ ¦æCÞçÜÞ?* èÄÏÜÞV ÎáXçÌ*.</w:t>
        <w:tab/>
        <w:t>5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í ÎáèÜÏáIá Øµ¿¢ ÉÞÏíLá* ÎøáÄßè¿É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Ïí ÎáÄW ØÞÏíJá* ÉáZÕÞÏí Éß{Lá µ{ßùG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ÎáùáÕW æÄÞèI ÕÞÏíMßøÞèÈ* ®XÈÞZ æµ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¢ ©ùáµßdÈÄá çÄÞÝà!* ¥èKÏV ÈÞÃçÕ?*.</w:t>
        <w:tab/>
        <w:t>5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Ãá¢ ÈßèùÏá¢ µÕVLá* ®èK ÈWæÈF¢ µâÕßæA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ÃáÏV ÕÞÈJßøáAá¢* çÄÕ ÉßøÞ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Ã ®X çÄÞÝà!* ©ÜµáçÄÞùá ¥ÜV Äâxß* ¦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ÃµZ æØÏñá* µáÄßøßÏÞÏí Î¿ÜâVÄáçÎ*.</w:t>
        <w:tab/>
        <w:t>å5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¢ Î¿ÜâVLá¢* ®¢ ¦ÝßÏèCMßøÞÈáè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Î¿W ÄHLáÝÞÏí* ÎÜV æµÞIá Øâ¿áçÕ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¢ Î¿ÎßdÈßÄí* æÄøáÕáçÄÞùá ¥ÏW èÄÏÜ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ÞÎ¿CÞÉí ÉÝß Äâxß* ÈÞ¿á¢ §èøAçÕ*.å </w:t>
        <w:tab/>
        <w:t>5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øAá¢ µøáC¿W ÕHX* µHÉßøÞX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øæAÞZ æÉÞÝßW* µáøáµâVØÆç·ÞÉ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øæAÞ{LÞÄß* ³øÞÏßøJáZ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 ÕÜïÞVAá* èÕµáLÎÞµá¢ Ä¢ ÎâæøÜïÞ¢*.</w:t>
        <w:tab/>
        <w:t>(2)</w:t>
        <w:tab/>
        <w:t>5.3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æøÜïÞ¢ ÄáFß* ©ÜæµÜïÞ¢ ÈUßøá{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æøÜïÞ¢ çÄùß* ³V Èà{ßøÕÞÏí ÈàIÄ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æøÜïÞ¢ ©I* È¢ ÉÞ¢ÌèÃÏÞX ÕÞø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 ®çÜï! ÕWÕßèÈçÏX* ¦ÕßµÞMÞV §èÈçÏ?*</w:t>
        <w:tab/>
        <w:t>(2)</w:t>
        <w:tab/>
        <w:t>5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Õß µÞMÞV §ÈßÏÞV?* ¦Ýíµ¿WÎY Õßpâ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ß µÞøÎÞÏí* ³V ÕÜïßøÕÞÏí ÈàIÄ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ß çØV ÕHX* ®X µHÈá¢ ÕÞø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ÕßçÏX æÈFçÎ!* ÈàÏá¢ ÌÞCèÜïçÏ?*. </w:t>
        <w:tab/>
        <w:t>5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Ïá¢ ÌÞCíµèÜïµÞY* æÈFçÎ! Èà{ßø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Ïá¢ æÉÞÝáÄßdÈß* ªÝßÏÞÏí ÈàIÄ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á¢ µ¿áFßèÜ* ®X µÞµáJX ÕÞø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á¢ Õèµ ¥ùßçÏX* ÕW ÕßèÈçÏX æÉY ÉßùçL*.</w:t>
        <w:tab/>
        <w:t>5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Y ÉßùLÞV ®Ïñá¢* æÉøáLáÏV µÞYµßçÜX 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YØá¿çøÞX* ÕÞøÞæÄÞ{ßJÞX* §¢ ÎH{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 æÉøßÏ æØÕîÞÏí* ®CÞçøùá ÕÞø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 æÉøßÏ ØßèLçÈÞÏí* ÄàVMÞV ¦V ®èKçÏ?*.</w:t>
        <w:tab/>
        <w:t>5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 ®èK ¦øÞÏíÕÞV?* ¥èKÏøá¢ çÄÞÝßÏ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ÈàæøçK?" ®KÞçÄ* Èà{ßøÕá¢ ÄáFáÕ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K çÎÈß* È¢ µHÈá¢ ÕÞø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æøèK ÎÞÏÞÄÞW* ÕWÕßèÈçÏX ÉßX ÈßçdÈ*.</w:t>
        <w:tab/>
        <w:t>5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ßdÈ µÞÄW çÈÞÏí* æÈF¢ æÉøßÄ¿áÎ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ßdÈá §øÞÕâÝß* µY ÉáèÄÏ Îâ¿ßx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ßdÈ ØAøJá* ®¢ ÎÞÏÕÈá¢ ÕÞø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ßdÈ Èà{ÞÕß* µÞMÞV ¦V §Õîß¿çJ?*.</w:t>
        <w:tab/>
        <w:t>5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MÞV ¦V §Õîß¿Já?* µCßøá{ßX ÈáYÄá{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¿íÉÞÜ ÄâÝßÏÞÏí* æØWµßdÈ µCáW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MÞÜ æÕYØCá* ØAøJX çÄÞdÈ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MÞÜ ÕWÕßèÈçÏX* æÄÏíÕCÞZ! ®XæØÏíçµçÈÞ?*.</w:t>
        <w:tab/>
        <w:t>5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ÏíÕCÞZ! ®X æØÏíçµX?* ³øßøÕá ¯ÝâÝ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 ÕLá ÈßdÈá* ®ÈÄÞÕß æÎÜßÕß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 ÕL ØAøJá* ®X µHÈá¢ ÕÞø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Ä ÕL ÄYæÄdÈW* æÕFá¿øßW ÄÞÈ¿áçÎ*.</w:t>
        <w:tab/>
        <w:t>5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Fá¿øßW ÄÞÈ¿áÎÞW* ÕàCßøá{ßX ÈáY Äá{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á¿ø æÕçÏîÞX* ¥Ãß æÈ¿áçLV çÄÞdÈÞÄ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Fá¿VJÞÎèøAY* æØWÕÈá¢ ÕÞøÞ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ß¿V ÄàVMÞV §ÈßÏÞV?* ÈßdÈá ©øáµáµßçdÈçÈ!*.å</w:t>
        <w:tab/>
        <w:t>5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©øáµáµßçdÈçÈ çÉÞÜ* æÈ¿áÕÞÈ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áøáµß ÈáYÄá{ßÏÞÏí* æØWµßdÈ µCáW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 ²øáµÞW èÕÏ¢* ¥{LÉßøÞX ÕÞøÞX 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ædÈÞøáµÞW æØÞÜïÞÄá* ©ÜçµÞ ©ùCáçÎ* .</w:t>
        <w:tab/>
        <w:t>5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CáÕÞX çÉÞW* çÏÞµá æØÏñ æÉøáÎ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L æÉÞÝßW ØâÝí* µáøáµâV ØÆç·ÞÉX æ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¢ µß{VL ¥LÞÄß* ¦ÏßøJá §MJ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Lá çÉÞÏí èÕµáL¢* çØøÞÕÞùá ®CçÈçÏÞ?*.</w:t>
        <w:tab/>
        <w:t>5.4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çÈçÏÞ ¥èKÎàVµÞZ!* ®èK ÎáÈßÕÄá ÈàV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 çµÞÜJ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CßçÈÞ¿á¢ çÈÎßçÏÞ¿á¢* ÄÞÎèøAYµç{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ÈßÕÞÏí ²dÈßçÈÞ¿á¢* æØWµßdÈÄá ®æKFçÎ*.</w:t>
        <w:tab/>
        <w:t>(2)</w:t>
        <w:tab/>
        <w:t>5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 æÈFßÈÞW çÈÞAßAÞÃàV* ®èK ÎáÈßÏÞ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X çØÞèÜJ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á¢ ÈâÜá¢ µáIÜÎá¢* ÎÞVÕßW ÄßøáÎùá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 ÉâÃá¢ ÈÞCá çÄÞ{á¢* ÕLá ®Cá¢ ÈßdÈß¿áçÎ*.</w:t>
        <w:tab/>
        <w:t>5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ß¿á¢ ÄßèØAá¢ èÈÏáæÎdÈá* ¥èKÏøá¢ ÎáÈßÄ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 ÎÞ¿Äí Ä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ß ÕßÜïá¢ ÄIá¢ ÕÞ{á¢* ØAøÎá¢ ØC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çÄÞdÈßAHáZ ÈàCÞ* æÈFáUá¢ ÈàCÞçÕ*.</w:t>
        <w:tab/>
        <w:t>5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CÈßÜïÞAHÈàVµæ{dÈá* ¥èKÏøá¢ ÎáÈßÄ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æCÞZ çØÞèÜJ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LY ÎÞèÜJY ÄáÝÞÏá¢* æÉÞX Îá¿ßÏá¢ Õ¿ß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Cá çÄÞdÈá¢ ÉGá¢ ÈÞÃá¢* ÉÞÕßçÏX ÉAJçÕ*.</w:t>
        <w:tab/>
        <w:t>5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A¢ çÈÞAß ÈßVµá¢ èÈÏáæÎdÈá* ¥èKÏøá¢ ÎáÈßÄ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A µàVJß Ä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AçØÞÄßæJÞèI ÕÞÏá¢* ÈàI ÉáøáÕC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AÄÞÎèøAHá¢* ÉÞÕßçÏX ¦ÕßÏßX çÎÜÈçÕ*.</w:t>
        <w:tab/>
        <w:t>5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Üá¢ ÕXÉÝß ÈCá¿ßAá §ÕZ ®dÈá* ¥èK µÞÃ æµÞ¿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ÞèÜØâÝí ÄYÄ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ÈàZ æµÞ¿ß ÎâAá¢* ÄÞÎèøAHá¢ µÈßÕÞ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çÎÈßÏá¢ ÈÞCá çÄÞ{á¢* ®X æÈF¢ ÈßèùLÈçÕ*.</w:t>
        <w:tab/>
        <w:t>5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ùL ÕXÉÝß ÈCá¿ßAá §ÕZ ®dÈá* ¥èK µÞÃæAÞ¿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L µàVJßÄí Ä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ùL çØÞÄß æÕUFâÝíL* ÈàI æÉÞX çÎÈßæÏÞ¿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ùLá ®XÈáçU ÈßædÈÞÝßLÞX* çÈÎßÏCíæ®Ïá{çÄ*.</w:t>
        <w:tab/>
        <w:t>5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ÏáZ Èzáµ¢ èÕAá¢ èÈÏáæÎdÈá* ¥èKÏøá¢ ÎáÈßÄ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æµÞZ ÎÞ¿J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ÄÞÎèøAHá¢ ¥WµáÜá¢* Øßxßè¿Ïá¢ Õ¿ß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ÞÏîÈàZ µáÝW ÄÞÝíL çÄÞZµ{á¢* ÉÞÕßçÏX ÎáX ÈßVµáçÎ*.</w:t>
        <w:tab/>
        <w:t>5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 ÈßdÈÞæÏdÈá çÄÞÝß ÎÞVµ{á¢* ¥èKÏøá¢ ÎáÈßÄß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 ÎÞ¿Äí Ä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Kß Èàpá¿ß ¦ÄßÏÞÏ* ©ÜMßÜÃß µÜJ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W ÉÞÜÎáÄÞµß ÕLá* ®X æÈF¢ µÝßÏÞçÈ*.</w:t>
        <w:tab/>
        <w:t>5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ßÏÎßAçÄÞV µÞÄÜZ §Õæ{dÈá* ¥èK µÞÃæAÞ¿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ÝáÕßW µàVJßÄí ÄßøáAáùáCá¿ß È¢ÌßèÏ* ÈÞX µIÉ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áÎßÄí çÄÕV µáÝÞCZ* èµ æÄÞÝçºîÞÄß æÕUJ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ÕçÄÞV ©øá ®XæÈFáZ ®Ýá¢* ¦VAá¢ ¥ùßÕøßçÄ*.</w:t>
        <w:tab/>
        <w:t>5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ÕøßÏ ÉßøÞèÈ* ¦ÝßÏèCÏèÈçÏ ¥Üx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ùßÏ ÈW ÎÜV ÈÞ¿ß* ÈCáøáµâVØÆç·ÞÉ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ùßæµÞZ ¦ÏßøJáZ §èÕ ÉJá¢* ÄßøáAáùáCá¿ßÏÄX 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ùßÏAxá ÕÜïÞV èÕxíÃÕV* ¦Ýíµ¿WFÞÜJáçU*.(2) </w:t>
        <w:tab/>
        <w:t>5.5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FÞÜ¢ æØçÏñ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FÞÜ¢ ¦çÕ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FÞÜ¢ æµÞçI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FÞÜ¢ µàçI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FÞÜ¢ ©çI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FÞÜJàØX ÕçLùæAÞçÜ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FÞÜJàVAá §èÕæÏX æØÞÜïáçµ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FÞÜJá ®X ÎµZ µVµßdÈçÕ?*.(2)</w:t>
        <w:tab/>
        <w:t>5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µá¢ µWÕßAá ®èÜïÏßÜ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µá¢ µWÕß ÏÞçÕ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µá¢ µWÕß æØÏíçÕ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µá¢ µWÕß ÄàVçM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µá¢ µWÕßºîÞøÎ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µá¢ µWÕßÈÞÄX ÕçLùæAÞçÜ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µá¢ µWÕßÏàVAá §èÕæÏX æØÞÜïáç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µá¢ µWÕß ®zµZ µÞYµßdÈçÕ?*.</w:t>
        <w:tab/>
        <w:t>5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µßdÈ ÈßÜæÎÜïÞ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µßdÈ ÕßØáæOÜïÞ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µßdÈ æÕLàæÏÜïÞ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µßdÈ §AÞæxÜïÞ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µßdÈ µ¿æÜÜïÞ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µßdÈ µ¿W ÕHçÈùæAÞçÜ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µßdÈ ©ÜµJàVAá ®X æØÞÜïáç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YµßdÈ ®X µÞøßèµ æØÏíµßdÈçÕ?*. </w:t>
        <w:tab/>
        <w:t>5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íµßdÈ µßÄßæÏÜïÞ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íÕÞX §dÈÈµ{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ñáÎáX §ùLÕ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íèµMÏÈáYçÉ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íÕÞVµè{æºîÏíçÕ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 µÎÜAHçÈùæAÞçÜ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 ©ÜµJàVAá §èÕæÏX æØÞÜïáç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 µÈßÕÞÏí §{ÎÞX ÄßùçJ?*.</w:t>
        <w:tab/>
        <w:t xml:space="preserve"> 5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OÞÎW ÎYµÞAßçdÈX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OÞÎW ÎèÜ ®¿áçJ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OÞÎW ¥ØáøèøæAÞçdÈ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¢µÞGß ¥dÈáæ®ÕèøAÞçJ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OÞÎW µ¿W µè¿çL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OÞÄ µ¿WÕHX ¯ùæAÞçÜ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OÞÄ ©ÜµJàVAá ®X æØÞÜïáç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OÞÄá ®X ÄßøáÎµZ ®ÏñßÈçÕ?*.</w:t>
        <w:tab/>
        <w:t>5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çÕÏíÎèÜ ¯LßçÈX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çÕùáµZ æØçx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ÕÞCdÈá çÎÏíçJ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ÕÞÈßèø µÞçJ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ÕÞÏV ÄèÜÕ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çJÕV ÄèÜÕX ÕçLùæAÞçÜ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çÕVµY ÈÜïàVAá §èÕæÏX æØÞÜïáç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çÕV µHß ®zµZ ©xÈçÕ?*.</w:t>
        <w:tab/>
        <w:t>5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VµZ ®ÈAá §èÜï ÏÞøáæ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VµZ ®ÈAá §æCÜïÞøá¢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Vµè{æºîÏíçÕ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Vµè{ ¥ÝßçM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Vµ{áAá ©çx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ÞøßÜß ÎÞÏX ÕçLùæAÞçÜ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àVµ¿íµá ®XæØÞÜïßæºîÞÜïáçµX ÏÞ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xá ®XÈáè¿çMèÄ ©èøAßdÈçÕ?*.</w:t>
        <w:tab/>
        <w:t>5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ßdÈ ÎáAYÉßøÞX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ßdÈ ÄßèØÎáµX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ßdÈ ¥Îøø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ßdÈ ¥ÎøV çµÞX ÏÞçÈ ®Ká¢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ßdÈ ÎáÈßÕøá¢ ÏÞçÈ ®K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ßdÈ ÎáµßW ÕHçÈùæAÞçÜÞ?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ßdÈ ©ÜµJàVAá ®X æØÞÜïáçµX?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ßdÈ ®X çµÞÎ{ ²YæµÞ¿ßçA*.</w:t>
        <w:tab/>
        <w:t>5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 ÕßèÈÏÞÄáÎßÜ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 ÕßèÈÏÞçÕ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ÕßèÈ æØÏíçÕ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ÕßèÈ ÄàVçMÈ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ÞX §ÜèC æºçx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 ÉáUáè¿ÏÕX ¯ùæAÞçÜ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 ©ÜµJàVAá §èÕæÏX æØÞÜïáç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çÏX æµÞ¿ß ®zµZ çµÞÜCç{?*.</w:t>
        <w:tab/>
        <w:t>5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¢ æµÞZ ØáÕVAÎ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ÎßW ÈøµÎá¢ ÏÞçÈ ®K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¢ÄßµÝí çÎÞAÎá¢ ÏÞçÈ ®K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¢æµÞZ ©ÏßVµ{á¢ ÏÞçÈ ®Ká¢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¢æµÞZ ÄÈßÎáÄW ÏÞçÈ ®K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¢æµÞZ ÎáµßWÕHX ¯ùæAÞçÜÞ?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¢æµÞZ ©ÜµJàVAá ®X æØÞÜïáçµ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¢ ÄßµÝíçµÞèÄ ®X µâLÜáçA!*.</w:t>
        <w:tab/>
        <w:t>5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LW ÎÜV ÎèCAá¢ Îp¿èL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ÜÕÞÏV æµÞÝáLáAá¢ çµZ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L ÕÝáÄß Õ{ ÈÞ¿X* ÎK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áµâVØÆç·ÞÉX µáçxÕW æØÏñ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L ÄÎßÝí ÎÞèÜ* ¦ÏßøJá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ÕÏá¢ ³V ÉJá¢ ÕÜïÞV* ©Üµß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Lá æÉøáæFWÕJøÞÏñí* ÄßøáÎÞW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¿ßÏÞVµè{MâØßA çÈÞxÞVµç{*.(2) </w:t>
        <w:tab/>
        <w:t>5.6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29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Þx çÈÞXÉßçÜX ÈáHùßÕßçÜX* ¦µßÜá¢ §Èß ©èKÕß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¢ ¦x µßVµßdÈßçÜX* ¥øÕßÈèÃÏ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xáJÞÎèø æØæKÜâ¿á ÎÜV* ØßøàÕø ÎCÜ È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xßøáL ®LÞÏí!* ©ÈAá ÎßèµÏçÜïX ¥çC*.</w:t>
        <w:tab/>
        <w:t>(2) 5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áçxX ¥çÜïX §CáçxX ¥çÜïX* ©èKAÞÃá¢ ¥ÕÞÕßW ÕàÝíLá* È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çxÈá¢ ¥çÜïX* §ÜèC æØx ¥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Z çØVÎÃß ÎÞ¿ Èà¿á* ØßøàÕø ÎCÜ Èµøáè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Cá ØAøJÞÏí!* ÄÎßçÏÈáAá ¥øá{ÞçÏ*.</w:t>
        <w:tab/>
        <w:t>5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{ Éá¿íæµÞ¿ß ØAøMè¿* ÕÞÈ ÈÞ¿! ®X µÞVÎáµßW ÕH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{ÜïÞÄ ®èKæMÞøá{ÞAß* ¥¿ßèÎ æµÞI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áZæµÞZ ÈÞzèù ÕÜïÕV ÉÜVÕÞÝí* ØßøàÕø ÎCÜÈµV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Z æØÏñá ¥CßøáLÞÏí!* ¥ùßçÏX ²øá èµNÞçù*.</w:t>
        <w:tab/>
        <w:t>5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ùá çØVÉè¿ ÈâxáÕV ÎC* ³V æ®ÕVµÞÏdÈá ÎÞÏçMÞV ÉH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ùá æØÏñ ®LÞÏí!* ÈßÜCàI ¥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ùáFÞÈJV çÕÄ çÕZÕßÏùÞ* ØßøàÕø ÎCÜÈ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ùß ÕàxßøáLÞÏí!* ©èK ®æCÏñAâÕáÕçÈ?*. </w:t>
        <w:tab/>
        <w:t>5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ÏñAâÕáÄW ¦ÕçÄ ®ÈAá?* ®Õî æÄÕîJá{ÞÏáÎÞÏí Èß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 ÄÕCZ æØÏîá¢* µøáçÎÈß ¥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ñ çÕZÕßÏV èÕÏçJÕøùÞ* ØßøàÕø ÎCÜÈ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µ æÄÞÝ §øáLÞÏí* ¥Äá ÈÞÈá¢ µçIçÈ*. </w:t>
        <w:tab/>
        <w:t>5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ÈÎÞÏí ÈßÜ¢ µàI ®KMçÈ! µHÞ!* ®dÈá¢ ®èK ¦{áè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 ÈÞÏµçÈ!* ÎÃß ÎÞÃßAºîá¿ç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ÎÞ¢ æÉÞÝßW ÄYØßøàÕøÎCÜJÕV* èµ æÄÞÝÕáè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 ÎÞÎèÜçÏ!* ¥¿ßçÏX æÄÞÝ ÕLøáç{*.(2)</w:t>
        <w:tab/>
        <w:t>å5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øá{ß ®æKFß¿¢ æµÞI* ÕÞÈÕV æµÞÝáçL!* ©ÜµáçAÞ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LJÞÏñèLçÏ!* ÎáÝá ¯ÝáÜµá¢ ©IÞÏí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æLÞÝßÜÕV çÕÄ çÕZÕßÏùÞ* ØßøàÕø ÎCÜÈ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ÎßW ÉáµÝÞÏí!* ¥¿ßçÏèÈ ¥µçxçÜ*.</w:t>
        <w:tab/>
        <w:t>5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x ÈàèÕJ ÎÞÏÕèÜï æ®OáÜCZ* ¦ÎèÕ* ÈCùßLÈ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xß ®èKÏá¢ Èà* ¥øáçFxßW ÕàÝíJß µI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µVµÄßV ÎÃßÎÞ¿ Èà¿á* ØßøàÕø ÎèC ÕÞÃçÈ* ®dÈ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VµøßÏ ®LÞÏí!* ÉáUßX ÕÞÏí Éß{LÞçÈ!*.</w:t>
        <w:tab/>
        <w:t>å5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ßXÕÞÏí Éß{LÞÏí! ÎøáÄßè¿ çÉÞÏßÈÞÏí!* ®øáçÄÝí ¥¿VJ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 ÎÞÏÕçÈ!* µøá ÎÞÃßAºîá¿ç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UßÏÞV Äßøá ÈÞzèùµZ ÕÜïÞV* ÎÜßÄY ØßøàÕø Î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Z §øáL ®LÞÏí!* ¥øá{ÞÏí ©ÏîáÎÞùá ®ÈçA*.</w:t>
        <w:tab/>
        <w:t>å 5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ùÈAá ÈßX ÉÞÄçÎ* ØøÃÞµJæLÞÝßLÞÏí* ©ÈAá ³V èµ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ùá ÈÞæÈÞdÈßçÜX* ®È ÄÞÕßÏá¢ ©Èç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øá æµÞZ µøáOá¢ æÉøáFíæØæKÜá¢* ÎÜßÄY ØßøàÕø Î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ùá ÉâLY ÄáÝÞÏí Îá¿ßÏÞÏí!* æÄÏíÕ ÈÞÏµçÈ!*.</w:t>
        <w:tab/>
        <w:t>5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0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ÏíÕ ÈÞÏµX ÈÞøÃX* dÄßÕßdAÎX ¥¿ßÏßèÃÎß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ÏíæµÞZ ÉâæOÞÝßW ØâÝí* µáøáµâV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ñ ¦ÏßøJáZ §èÕ* ÄYØßøàÕø ÎèC çÎÏ ÉJá¿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W ÉÞ¿ ÕÜïÞV* ÕÞçÈÞVAá ¦øÞÕÎáçÄ*.(2)</w:t>
        <w:tab/>
        <w:t>å5.7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ÕÞÎáçÄ! ¥¿ßçÏX ©¿Ü¢* ÈßXÉÞW ¥XÉÞ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ÞÏí ¥èÜLá µèøÏ* ©øáAáµßdÈ æÈ¿áÎÞ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æØæKW µÕøß ÕàØá¢* æØÝáÈàVJßøáAá¿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V çµÞÜ¢ ÄßµÝAß¿LÞÏí!* µçIX ®NÞçÈ!*. (2)</w:t>
        <w:tab/>
        <w:t>5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ÞçÈ! ®X æÕèU ÎâVJß!* ®èK ¦ZÕ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NÞ ©øáÕá¢ çÕIá¢ ¦xÞW* ¦ÕÞÏí ®ÝßçÜç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NÞ µÎÜ¢ æØÝáÈàV ÎßèØApÜøá¢* ÄßøáAá¿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NÞ ÎÜVAY Õ{VµßdÈÞçÈ!* ®KÞX æØÏíçµçÈ!*.</w:t>
        <w:tab/>
        <w:t>5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ÞX æØÏíçµX! ÏÞçø µè{µY?* ®èK ®X æØÏíµßdÈÞÏí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KÞW ¥ÜïÞW ÏÞÕøÞÜá¢* ²dÈá¢ µáèù çÕçI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ÞV ÎÄßZØâÝí µá¿èLAß¿LÞÏí!* ¥¿ßçÏX ¥øáÕÞÃ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KÞZ ®KÞZ?¥KÞZ* ©ÈÄÞZ Éß¿ßçJ æØÜAÞçÃ*.</w:t>
        <w:tab/>
        <w:t>5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ÜAÞY µßVÉÞV µÞÃá¢ ¥{Õá¢* æØÜïá¢ µàVJ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MßÜÞçÈ! ®ÜïÞÕáÜµá¢ ©è¿Ï* ²øá ÎâVJ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JÞW ÎßAÞV µá¿èLAß¿LÞÏí!* ©èKAÞYÉÞX ÈÞ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MÞÏí*¦µÞØèJ çÈÞAß* ¥ÝáÕX æÄÞÝáÕçÈ*.</w:t>
        <w:tab/>
        <w:t>5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áÕX æÄÞÝáÕX ¦¿ßAÞYÉX* ÉÞ¿ß ¥Üxá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ÝáÕW ÕßèÈÏÞW ÉA¢ çÈÞAß* ÈÞÃßAÕßÝíLßøáM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ÝáæÕÞY ÉÝÈµí µá¿èLAß¿LÞÏí!* æØLÞÎèøAH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ÕçÈèÈ ©ÈÄÞZ çØøá¢* ÕèµçÏ ØâÝíµIÞÏí*.</w:t>
        <w:tab/>
        <w:t>5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ÝíµIÞÏí ®X æÄÞèÜï ÕßèÈèÏ ¥ùáJá* ©X ¥¿ßçØø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ÝíµIßøáçL* ÄâøÞAáÝßÄâVJá* ®èÈÈÞZ ¥µdÈßøáM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æÝñÞW ÉáµÝÞV µá¿èLAß¿LÞÏí!* ÕÞçÈÞV çµÞÎ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ÝßÈßèØçÏ! ¥ÎáçÄ!* ¥ùßÕßX ÉÏçÈ! ¥øßçÏçù!*.</w:t>
        <w:tab/>
        <w:t>5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çÏçù! ®K¢ æÉÞVØá¿çø!* æØCY µøáÎáµßçÜ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ßçÏ! ÉÕ{AáçdÈ!* ÈÞWçÄÞZ ®LÞÏí! ©ÈÄøáç{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øßÏÞ ¥¿ßèÎ ®èKæAÞIÞÏí* µá¿èLJßøáÎÞ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ßçÏX §Èß ©X ØøÃ¢ ÄLá* ®X Øz¢ µè{ÏÞçÏ*.</w:t>
        <w:tab/>
        <w:t>5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{ÕÞÏí ÄáXÉ¢ µè{ÏÞ æÄÞÝßÕÞÏí* µè{µY ÎxßçÜ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{ÕÞÏí çÈÎßMè¿ÏÞÏí!* µá¿èLAß¿L ÎÞÎÞ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{øÞ ©¿Ü¢ ®ÈÄÞÕß* ØøßLá çÉÞ¢ çÉÞÄ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{ÏÞÄá ©ÈÄÞZ ²øáCMß¿ßJá* çÉÞÄ §èØ ÈàçÏ*.</w:t>
        <w:tab/>
        <w:t>5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ØÕßJá ®èK ©LÞ{ßèÃ µàÝí* §øáJá¢ ¥N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ØÕßW ¥ÎøV ÄèÜÕV ÄèÜÕÞ* ¦ÄßæMøá ÎâVJ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ØÕßW ÕàØá¢ æØÝáÎÞÎÃßµZ çØøá¢* ÄßøáAá¿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ØÕßW ©Üµ¢ ÉøÕAß¿LÞÏí!* µÞÃ ÕÞøÞçÏ*.</w:t>
        <w:tab/>
        <w:t>5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1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 ÕøáÕÞÏí ÕøáæÎX ÎÞÏÞ!* ÎÞÏÞ ÎâVJ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ÕÎáÄÞÏí ¥¿ßçÏX ¦Õß* ¥µçÎ ÄßJßM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øÞÕßèÈµZ Äàø ®èK ¦IÞÏí!* ÄßøáAá¿èL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Þ!* ©ÈAÞ¿íÉGá¢ *¥¿ßçÏX §K¢ ©ÝWçÕçÈÞ?*.</w:t>
        <w:tab/>
        <w:t>(2) 5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ÝèÜ ®XÉßX çÉÏíºîß ÎáèÜÏâ¿á* ¥Õè{ ©ÏßøáI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WµZ ¥èÕçÏ ØøÃÞµ æµÞI* µáøáµâVØÆç·ÞÉ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ÜßX ÎÜßÏæºîÞK* ³øÞÏßøJáZ §MJ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ÝèÜ Äàø ÕÜïÞV* µÞÎV ÎÞçÈÏíåçÈÞAßÏVçA*.(2)</w:t>
        <w:tab/>
        <w:t>5.8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Ä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çÈÏí çÈÞAáÈÜïàV!* èÕµÜá¢ ÕßèÈçÏX æÎÜ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ÞV ÕY µÎáµá¢* ÎÄá ÎÜïßèµ µÎ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V çØÞèÜµZ ØâÝí* ÄßøáÕÜï ÕÞÝáèù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µÞÈÞèø* ¥¿ßçÏX ¥¿ßµâ¿áÕÄá ®dÈáæµÞçÜÞ?*.(2) </w:t>
        <w:tab/>
        <w:t>5.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æµÞW? çÄÞÝßÎàVµÞZ* ®èN ÈàV ÈÜßLá ®XæØÏñàçø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LßµÝí ÉáèK ÎµßÝí* ÉáÄáÎÞÄÕß ÎàÄÃ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dÈW ÎÃCÎÝá¢* ÄßøáÕÜï ÕÞÝíÈµøá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 ÉßøÞX* ¥¿ßÈàùá ¥¿ßçÏÞ¢ æµÞIá Øâ¿áÕçÄ?*</w:t>
        <w:tab/>
        <w:t>5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¿á¢ ÎÜVAáÝÜàV!* ÄáÏøÞGßçÏèÈ æÎÜ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áÈW çÕÄæÕÞÜß* ÉøèÕJßèø çÉÞW ÎáÝ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¿áÏVLá ³ÎMáèµ µÎÝá¢* ÄY ÄßøáÕÜï 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¿áèùµßdÈ ÉßøÞX* µÝW µÞIáæCÞW ÈßºîÜáçÎ?*.</w:t>
        <w:tab/>
        <w:t>5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ºîÜá¢ çÄÞÝßÎàVµÞZ!* ®èN ÈàVÈÜßLá ®XæØÏñàçøÞ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ºîßèÜ ÈàZ µÎáµá¢* ÉÜÕá¢ æÄCá¢ ÕÞèÝµ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ºîÃß ÎÞ¿CZ ÎàÄÃÕá¢* ÄY ÄßøáÕÜï 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ºîøÕßÈèÃ çÎW* ÈOßøÞÈÄá ÈKÜçÎ*.</w:t>
        <w:tab/>
        <w:t>5.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KÜçJÞÝßÎàVµÞZ!* ÈÜï ¥LÃV çÕZÕßMáè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ÎKÜCíæµÞIáÏV ÕßY ÎèùAá¢* ÄY ÄßøáÕÜï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ÜCíµGß ÄèK* µÈßèÏ §XÈÎáÄ¢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ÜæCÞZ Øá¿èø* ®dÈáæµÞW µYµZ µÞYÉÄáçÕ?*.</w:t>
        <w:tab/>
        <w:t>5.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ÉÄá ®FÞdÈá æµÞçÜÞ?* ÕßèÈçÏX µÈßÕÞÏí Î¿Õ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YµáøW ÕIßæÈÞ¿á* ÉØáæLdÈÜáÎÞµß ®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YØßèÈ ³CáÎø* æØÝáCÞÈW ÄßøáÕÜï 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YµáùZ çµÞÜMßøÞX* ÎÜVJÞÎèøMÞÄCç{?*.</w:t>
        <w:tab/>
        <w:t>5.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CZ çÎÜÃß* ÉâæLÞÝAâ¿áæCÞW? ÉÞèÕÈÜï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 æÈ¿áL¿JáZ* ©ÏVÄÞÎèø æØCÝáÈ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VµZ ÕÞpáµÎá¢* µHáçÎLá¢ ÄßøáÕÜï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ÄX §FÞÜÎáI* ÈOßøÞX ÄèK ÈÞZæÄÞùáçÎ?*.</w:t>
        <w:tab/>
        <w:t>5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ZæÄÞùá¢ Õà¿ßdÈßçÏ* æÄÞÝAâ¿áæCÞW ÈKáÄÜ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áùá ÄàCøáOá¢* Õßè{ æØæKÜáÎÞµß ®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¿áùá ÉâL¿¢ çºV* ÕÏW ØâÝñY ÄßøáÕÜï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¿áèùµßdÈ ÉßøÞX* ÈßÜ¢ ÄÞÕßÏ ÈàZ µÝçÜ?*.</w:t>
        <w:tab/>
        <w:t>5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WÕè{ ÉâøßMÏÞ¢ µIá* èµæÄÞÝAâ¿áæCÞçÜ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æÜK ÏÞÝáæÎK* µá{ßV çØÞèÜÏáZ çÄÈøáLß*</w:t>
      </w:r>
    </w:p>
    <w:p>
      <w:pPr>
        <w:pStyle w:val="Heading1"/>
        <w:rPr/>
      </w:pPr>
      <w:r>
        <w:rPr/>
        <w:t>ÎÝèÜ ÕøßÕIáµZ §èØÉÞ¿á¢* ÄßøáÕÜï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ÝÜßzÜß ØAøæMøáÎÞX* ¥Äá æÄÞÜïøáç{?*.</w:t>
        <w:tab/>
        <w:t>5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ÜïøáZ ÈWÕßèÈÏÞW* æØÞÜAâ¿áæCÞW çÄÞÝßÎàVµ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ÜïøáZ ÎHá¢ ÕßHá¢* æÄÞÝ ÈßdÈ ÄßøáÈµ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øáZ ¦ÏßøÕV* ÈÜçÈLá¢ ÄßøáÕÜï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ÜïøáZ ÈæOøáÎÞX* ÈÞøÞÏÃX ÈÞÎCç{?*. </w:t>
        <w:tab/>
        <w:t>5.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CZ ¦ÏßøÎáè¿Ï* È¢ æÉøáÎÞX ¥¿ß 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ÎæCÞZ æÄCáøáµâV* ØÆç·ÞÉX æÄøßLáèø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CZ ¦ÏßøJáZ* §èÕ ÉJá¢ ÄßøáÕÜïÕÞ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ÎæCÞZ æÄKµVçÎW* æØMáÕÞV ØßùLÞV ÉßùçL*.(2)</w:t>
        <w:tab/>
        <w:t>5.9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L ÕÞùá¢ Õ{VL ÕÞùá¢* æÉøßÏ ÌÞøÄ¢ èµæØÏñá* æ®ÕVAáÄ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CZ µÞGßÏßGá* æØÏñá çÉÞÈ ÎÞÏC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LÈâ¿á ÉáAá ®ÈÄÞÕßèÏ* ÈßdÈáÈßdÈá ©øáAß ©YµßdÈ*§º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ßùLÕÞX Øá¿çø!* ©èK ®dÈá æµÞW çØVÕÄáçÕ!*.(2) </w:t>
        <w:tab/>
        <w:t>5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ÄáèÕ ÕÞVèJÏáZ ¯ùá ÉÞÏíLÄá¢* ÎÞÏ ÎÞÕßèÈ ÕÞÏíÉß{L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áèÕÕÞV µáÝÜÞV* µáøèÕ ÉßèÃL µáÝ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áÕßÄá ©ÄáæÕKW ¦ÕÈ ÕÜï* ®èK ©X æØÏíèµ èÈÕß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áèÕÏ ÎáÄWÕÞ!* ©èK ®dÈá ÄèÜæMÏíÕçÈ?*.</w:t>
        <w:tab/>
        <w:t>5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Ïîá¢ ÉâCáÝW çÉÏíÎáèÜ ©I* ÉßèUçJxÎá¢* çÉVçLÞV ØÞ¿ßùº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î ÉÞÄæÎÞdÈÞW* æØÏñ ÈßX ØßùáçºîÕµÎá¢*</w:t>
      </w:r>
    </w:p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æÈÏîáY ÕÞVèJÏáZ ¥èK çµÞWæµÞU* ÈàÏáX ÄÞÎèøAYµZ ÈàVÎW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ÏçÕ ÈßèÜÏá¢ ÕLá* ®X æÈèF ©øáAáCç{*.</w:t>
        <w:tab/>
        <w:t>5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 çÕ¿èJæAÞIá çÉÞÏí* ÉáùOáAÕÞùá¢* µÜLØáøè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¢ çÉÄ¢ æØÏñßGá* ©§øáI ©ÉÞÏC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 ÈàVºîè¿ÏÞÈá¢* ÈßKßè¿ çÕùÜÞèÎ Õß{C ÈßdÈ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ÎáZ µáè¿Lá* ®X ©Ïßèø ©øáAß ©HáçÎ*.</w:t>
        <w:tab/>
        <w:t>5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H ÕÞÈÕV çµÞÈáAá* ¦ÏV ²øáM¿áJ ¥¿ßØßÜáI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ÎÞW ÕèøèÏ ®¿áJá* ÎèÝµÞJÄ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H ÎáX Éè¿JáIáÎßÝíLá* µ¿Lß¿Lá ÎÃL ÎÞÏ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áçLÞùá¢ ®X æÈFá* ®øßÕÞÏí æÎÝáæµÞAá¢ ÈßçdÈ*.</w:t>
        <w:tab/>
        <w:t>5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ÕÞùá¢ §øáLÕÞùá¢* µß¿LÕÞùá¢ ÈßèÈMøßÏ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ÜÞ ©øáÕÞÏí* ¥øáÕÞÏ ÈßzÞÏ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ÈßdÈá ÈßèÈµßçdÈX* ©èK ®CÈ¢ ÈßèÈµßVÉX* ÉÞÕßçÏVµ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 ÈXµáèøÏÞÏí* ©ÜµÎáI ²YØá¿çø!*.</w:t>
        <w:tab/>
        <w:t>5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YØá¿çøÞ¿á §øá{áÎÞÏí *ÈßdÈÕÞùá¢ ©èpçÏÞ¿á §èzÏÞÏí ÕLá* 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YæµÞ{ÞÕèµ* ÈàµøLá ®èKæºîÏíµßd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æµÞZ ØßèLÏáZ èÈµßçdÈX* ®X µøßÏ ÎÞÃßAçÎ!* ®X µYµ¿íµ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æµÞU ²øáÈÞZ* ¥øá{ÞÏí ©X ÄßøáÕáøáçÕ*.</w:t>
        <w:tab/>
        <w:t>5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áøáÕá µß¿LÕÞùá¢* æµÞMâÝíæºîLÞÎèø çÎW* ÄßèØÎáµ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ÕáZ ÕàxßøáLá* Éè¿JßG µøáÎC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ÕßÜáX ÄÈß ÈÞÏµÎèÕ çµ¿íµáçLÞùá¢* ®X æÈF¢ ÈßdÈá æÈ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Õß çØÞøá¢ µHàV* ®XæØÏíçµX ¥¿ßçÏçÈ!*.</w:t>
        <w:tab/>
        <w:t>5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èÏ ÎâèdÈ §øLÕÞùá¢* ¥çC ÈßdÈÞÝí µ¿Üá¢ ÎHá¢ ÕßH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Ï* ¨ø¿ßÏÞW* Îá¿ßJáæAÞI ÎáAßÏ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Þ¿ßÏá ÎÞùèÕ çµ¿íµáçLÞùá¢* ®X æÈF¢ ÈßXÄÈçA µèøLá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¿ßÏ ÕWÕßèÈçÏX* ©èK ®dÈáæµÞW µâ¿áÕçÄ?*.</w:t>
        <w:tab/>
        <w:t>5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ß Èàèø µè¿L ÕÞùá¢* ¥ÎáÄ¢ çÄÕV ©H* ¥Øáøèø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¿á¢ ÕHCç{* æØÏñá çÉÞÈ ÕßJµ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¿á ÉáAá ®ÈÄÞÕßèÏ* ©øáAß ©Iß¿áµßdÈ* ÈßX ÄèK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¿á¢ ÕH¢ æØÞÜïÞÏí* Èºîá ÈÞµèÃÏÞçÈ!*.</w:t>
        <w:tab/>
        <w:t>5.10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34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µèÃ ÎßèØ ÈOßøÞX* ØøçÃ ØøY ÈÎæAdÈá* ÈÞZ æÄÞù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µ ºßèLÏÈÞÏí* µáøáµâVØÆç·ÞÉX ÎÞøX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 ÈâxÕLÞÄß* ¦ÏßøJáZ §èÕÏáçÎÞV ÉJá¢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µ èÕîµáLJá *ÎµßÝíÕàÄáÕV èÕîµÜáçÎ*.å 5.10.11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0</w:t>
    </w:r>
    <w:r>
      <w:rPr>
        <w:lang w:eastAsia="en-US"/>
      </w:rPr>
      <w:fldChar w:fldCharType="end"/>
    </w:r>
    <w:r>
      <w:rPr>
        <w:lang w:eastAsia="en-US"/>
      </w:rPr>
      <w:t xml:space="preserve"> of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ÕÞÏí æÎÞÝß æ®LÞ¢ ÉJá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41:00Z</dcterms:created>
  <dc:creator>wer</dc:creator>
  <dc:description/>
  <dc:language>en-US</dc:language>
  <cp:lastModifiedBy>venkat</cp:lastModifiedBy>
  <dcterms:modified xsi:type="dcterms:W3CDTF">2002-02-26T09:27:00Z</dcterms:modified>
  <cp:revision>3</cp:revision>
  <dc:subject/>
  <dc:title>ÄßøáÕÞÏí æÎÞÝß æ®LÞ¢ ÉJá</dc:title>
</cp:coreProperties>
</file>