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Kerala" w:hAnsi="Kerala" w:cs="Kerala"/>
        </w:rPr>
      </w:pPr>
      <w:r>
        <w:rPr>
          <w:rFonts w:cs="Kerala" w:ascii="Kerala" w:hAnsi="Kerala"/>
        </w:rPr>
        <w:t>ÄßøáÕÞÏíæÎÞÝß ÈÞCÞ¢ ÉJá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ÄW ÄßøáæÎÞÝ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23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øá ÈÞÏµÎÞÏí* ³¿ ©Üµá¿X ¦IÕ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øáÈÞÏí µÕVL µÞÜV* ØßèÄµßÏ ÉÞèÈÏ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øáÈÞ¿á µÞÃ* §èNÏßçÜ Éßèºî ÄÞ¢æµÞZÕ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ÈÞøÃXÄÞZ* µÞÜ¢ æÉùºîßLßJá ©ÏíNßçÈÞ.</w:t>
        <w:tab/>
        <w:t>4.1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2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ÏíNßX ÄßèùæµÞÃVLá* ®dÈá ©ÜµÞIÕV,* §èNçÏ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NßX ØáèÕ Î¿ÕÞèø* ÉßùV æµÞUJÞ¢ÕßG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NßX ²{ßæÕÏßW* µÞÈµçOÞÏíAáèÎ ÄßXÉVµZ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NßX Îá¿ßJßøáÎÞèÜ* ÕßèøLá ¥¿ß çØVÎßçÈÞ.</w:t>
        <w:tab/>
        <w:t>4.1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2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ßçØV Îá¿ßÏßÈV ¦µß* ¥øØVµZ ÄÞ¢æÄÞÝ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¿ßçØV ÎáøØCZ* ÎáxJßÏ¢Ì §øáLÕ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¿ßçØVÄáµ{ÞÏí çÉÞÕVµZ* ¦ÄÜßW æÈÞæA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¿ßçØV ÄáÝÞÏíÎá¿ß* µHX µÝWµZ ÈßèÈÎßçÈÞ.</w:t>
        <w:tab/>
        <w:t>4.1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2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èÈMÞX ÉáµßW µ¿W ®AÜßX* ÈáY ÎÃÜßVÉÜ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èÈçJÞV ©µC{á¢* §ÕîáÜµÞIá µÝßLÕ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ÈMÞW ÎøáCù* ÎÞÏñÜÜïÞW ÎxáAIßÜ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èÈJÞZ ÎÄµ{ßùGÕX* ÉÞÄ¢ ÉÃßÎßçÈÞ.</w:t>
        <w:tab/>
        <w:t>4.1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2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ÃßÎßX ÄßøáÕøáZ ®Ká¢* ¥¢ºàÄèMOâ¢ÌU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ÃßæÎX µáÝÜÞV* §XÌAÜÕß ¥ÎáÄáIÞ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ÃßÎáXÌá ÈÞÜ* ÉçÜïèÝÏV ÄÞ¢ §ÝßMæºîWÕ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ÃßÎßKá çÎÈß* È¢ ÎÞÏÕX çÉVæØÞÜïß ÕÞÝíÎßçÈÞ.</w:t>
        <w:tab/>
        <w:t>4.1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2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ÝíLÞVµZ ÕÞÝíLÄá* ÎÞÎèÝ æÎÞAá{ßX ÎÞÏíLáÎÞÏíL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ÝíLÞæødÈÜïÞW* ¥dÈá ÎáÄÜßdÈùáÄßÏÞ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ÝíLÞVµZ ÕÞÝíçL ÈßVÉV* ®XÌÄßèÜï ÈßVµáùß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ÝíLÞV µ¿WÉUß* ¥HW ¥¿ßÏÕV ¦ÎßçÈÞ.</w:t>
        <w:tab/>
        <w:t>4.1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2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ÎßX ØáèÕÏèÕ* ¦æùÞ¿¿ß ØßÜáIÞVLÉß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âæÎX æÎÞÝßÎ¿ÕÞV* §øAMßKá¢ ÄáxáÕÞ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'¨ÎßX ®ÎæAÞøá ÄáV"æùdÈá* §¿ùáÕøÞÄÜß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ÎßX ÄáÝÞÏíÎá¿ß* ¦ÄßÏçFÞÄß µáÃCç{.</w:t>
        <w:tab/>
        <w:t>4.1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3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ÃæCÞZ ÈßèùÉáµÝí ÎKV* æµÞè¿A¿X ÉâIßøáL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ÃCß ©Üµá¿ÈÞAßÜá¢* ¦CÕèÈ §ÜïÞ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ÃæCÞI çÉÞµJá ÎKßÏá¢* ÎàZÕVµZ ÎàZÕßèÜ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ÃæCÞZ ¥øÕèÃÏÞX* ÄßøáÈÞÎ¢ É¿ßÎßçÈÞ.</w:t>
        <w:tab/>
        <w:t>4.1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3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¿ßÎKá ÉWµÜX ÉçxÞ¿ùáJá* æ®¢ ÌáÜXæÕdÈ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º¿ßÎKá µÞÏ¢æØxÞVµ{á¢* ¦CÕèÈÏßÜïÞ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¿ßÎKá ÎßXØáÕVA æÎÏñßÏá¢* ÎàZÕVµZ ÎàZÕßèÜ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¿ßÎKá ÉáUáè¿* ¥HW µÝWµZ µáùáµáÎßçÈÞ.</w:t>
        <w:tab/>
        <w:t>4.1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3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ùáµ ÎßµÕáÃVÕæJÞ¿á çÈÞAß* ®ÜïÞ¢ÕßG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ùáµW §ùæMKá¢* ¼¾ÞÈßAá¢ ¥MÏÈßèÜïçÏ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ßùáµ ÈßèÈÕçÄÞV ÉÞØÎáIÞ¢* ÉßKá¢ Õà¿ßèÜ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ùáÉµÜßW ¨ØèÈMxß* Õß¿ÞÕß¿ßW Õà¿íAçÄ.</w:t>
        <w:tab/>
        <w:t>4.1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33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çAñ ©ÏîMáµáÎÞæùdÈá* µHX µÝWµZçÎ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ÏíÉâ¢ æÉÞÝßrâÝí* µáøáµâVºî¿çµÞÉX µáçxÕ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ÏíçµÞÜJÞÏßø¢* ØàVæJÞè¿MÞ¿W §èÕÉJ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AÞÎW µVÉÕV* ¦ÝñáÏV çÉÞÏí ©ÏîV ÉÞÜçø.ååå (2)</w:t>
        <w:tab/>
        <w:t>4.1.1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IÞ¢ ÄßøáæÎÞÝ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34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ÌÞÜÈÞÏí* ¯ÝáÜµáIá ÉøßÕßdÈ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ÜßèÜ* ¥K ÕØæFÏîá¢ ¥HÜÞ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{ßèÃ çÎÜÃß* ÄHX ÄáÝÞæÏçdÈ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ÜáÎÞW,* ÕWÕßèÈçÏX* Î¿ ÕÜïßçÏ.åå(2)</w:t>
        <w:tab/>
        <w:t>4.2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3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ÜïßçØV ÈáHßè¿* ¦ÏíºîßÏV ÄæNÞ¿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èÜïèÎ æØÏñá* µáøèÕ ÉßèÃLÕ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Üï¿ß çÎÜÃß* ÈÞùá ÄáÝÞæÏçdÈ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ÞÜïáÎÞW,* ØâÝíÕßèÈÏÞGßçÏX ÉÞèÕçÏ.</w:t>
        <w:tab/>
        <w:t>4.2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3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ÕßÏW çÕÄ* ÈX ÎÞèÜ ÉÜæµÞI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ÕVµZ ÎÞÎáÈßÕV* §èùF Èßd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ØÕ¿ß çÎÜÃß* æØ¢æÌÞX ÄáÝÞæÏçdÈ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âÕáÎÞW,* çµÞZÕßèÈ ¦GßçÏX çµÞèÄçÏ.</w:t>
        <w:tab/>
        <w:t>4.2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3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ÄßÜ ÕYÉáµÝí* æµÞIá ØÎÏßµZ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ÄCZ æØÞÜïß* ÉßÄxá¢ ÉßøÞXÉø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ÄCZ çÎÜÃß* èÉæOÞX ÄáÝÞæÏçdÈ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³ÄáÎÞW,* ªÝíÕßèÈçÏX* Ä¿X çÄÞ{ßçÏ.</w:t>
        <w:tab/>
        <w:t>4.2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3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Þ{ßçØV ÉßèK æÉÞøáGá* ®øá çÄÝñÝà§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{ßÏÞV* çµÞÕÜÈÞV* µá¿AâJÈÞ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{ßèÃ çÎÜÃß* ÄHLáÝÞæÏçdÈ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{áÈÞZ,* èÈµßdÈÄÞW* ®XÄX ÎÞÄçø.</w:t>
        <w:tab/>
        <w:t>4.2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3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ÄVÎÞ Îp¿èL æÉÞøáGá* ¯ÈÎÞÏí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ÄßÏCÞÜJá* ¥µÜß¿¢ µàIÕ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ÄCZ çÎÜÃß* èÉæOÞX ÄáÝÞæÏçdÈ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³ÄáÎÞW,* ®ÏñßÈZ* ®XÄX Î¿èLçÏ.</w:t>
        <w:tab/>
        <w:t>4.2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4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¿èLèÏ* ÕYµÎÜJßøáÎÞÄß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¿æCÞZÄÞV ÎÞVÌßÈßW* èÕJÕV ÄÞ{ßçz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¿æCÞZÉâX ÄHX ÄáÝÞÏíÎÜVçA* §ÕZ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¿CáÎÞW,* ÕÞÃáÄÜàV! ®X Î¿æAÞ¢çÌ.</w:t>
        <w:tab/>
        <w:t>4.2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4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¢ÌáçÉÞW ØàèÄ æÉÞøáGá* §ÜèCÈµ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¢æÌøß ©ÏíJÕV* ÄÞ{ßèÃ çÎÜÃ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¢ÌÕßÝí ÄHLáÝÞÏí* ÎÜVçA §ÕZ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¢ÌáÎÞW,* ÈÞÈßÄVµá ®XæØÏíçµX* ÈèCÎàV!</w:t>
        <w:tab/>
        <w:t>4.2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4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èCÎàV! Èàøá¢* ²V æÉYæÉxá ÈWµßÈà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CçÈ æØÞÜïáçµX* ÏÞXæÉx ¯èÝè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æCKá¢ ØAøæÎKá¢* ÄáÝÞæÏK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CçÈ æØÞÜïá¢* §øÞMµW ®XæØÏíçµX?</w:t>
        <w:tab/>
        <w:t>4.2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4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XæØÏíçµX ®Káè¿çMèÄ* ®X çµÞÎ{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XæØÞÜïá¢* ®XÕØÎá¢ ¥ÜïZ ÈèCÎà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XæØÏíÉâY ÎÞVÌßÈX* µHX µÝWÄáÝÞÏí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XæØÏíÉâY* æÎzáèÜæAdÈá æÎÜßÏáçÎ.</w:t>
        <w:tab/>
        <w:t>4.2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44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ÎÜßÏá¢ çÈÞÏí ÄàVAá¢* È¢ µHX µÝWµ{íçÎ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ÜßÉáµÝí ÕYµáøáµâV* Ø¿çµÞÌXæØ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ÜßÉáµÝí ¦ÏßøJá* §MJá¢ ÕÜïÕ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ÜßÉáµÝí ÕÞÈÕVAÞÕV* ÈVçµÞèÕçÏ.(2)</w:t>
        <w:tab/>
        <w:t>4.2.1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âdÈÞ¢ ÄßøáæÎÞÝ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45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èÕ ÕÞÏÞZ æÉÞøáGá* ¯xßXå®øáJ¢ §ùáJÞÏí,* ÎÄß{ßÜèC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èÕ ÕàÏºîßèÜµáÈßJÞÏí!*åµáÜÈW ÏÞèÈ ÎøáæMÞØßJÞÏí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âèÕ ÕàÏÞ ÈàVÄâÕß*åçÉÞÄÞW ÕÃçCçÈÜá¢,* ÈßX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âèÕ ÕàÏÞ¢ çÎÈßAá*åÉâÝá¢ ØÞLá ®X æÈFçÎ.ååå(2)</w:t>
        <w:tab/>
        <w:t>4.3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4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âÝá¢ ØÞLá ®X æÈFçÎ*åÉáèÈÏá¢ µHß ®ÈÄáè¿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Øµ¢æØÏí ÎÞèÜçÏ*åÕÞX ÉGÞè¿Ïá¢ ¥çAñ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ØÎÞÈ ¥ÃßµÜÈá¢*å®XèµµâMáæºîÏíèµç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¨ØX ¼ÞÜ¢ ©IáÎßÝíL*å®èL ¯µ ÎâVJßçA.</w:t>
        <w:tab/>
        <w:t xml:space="preserve">4.3.2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4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µ ÎâVJß §øáÎâVJß*åÎâdÈá ÎâVJß ÉÜÎâVJß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µß,* æ®Lá ÌâÄÎÞÏíå§øIá Øá¿øÞÏí* ¥øáÕÞµ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µ¢ ¯ùß È¿áA¿ÜáZåÄáÏßdÈ *ÈÞøÞÏÃçÈ,* ©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µ¢ Îáxá¢ ¥µJ¿Aß*å¦ÕßÏÜïW ÎÞÏíJçÄ.</w:t>
        <w:tab/>
        <w:t>4.3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4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ÏíJW ®Hß ÕÞÏíÎáèÜåÄL* ÎÞÏçMÏáÏß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ÏíJ,* ¦Ï ÎÞÏçÈ! *ÕÞÎÈçÈ ÎÞÇÕÞ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âJY ÎÞèÜ æµÞIá* ©èKçMÞÄÞW ÕÃçCçÈÜá¢,* ÈßX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âJY ÎÞèÜ æÈ¿áÎá¿ßAá*åÉáèÈÏá¢ µHß ®ÈÄáÏßçø.</w:t>
        <w:tab/>
        <w:t>4.3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4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Hß ®ÈÄáÏßV* µÞÄW µÈµçºîÞÄß Îá¿ßÎáÄÜÞ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HßW ÉWµÜC{á¢* ¯Üá ÎÞè¿Ïá¢ ¥qçÄ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Hß ÎâÕáÜµá¢* ÈÕßxá¢ µàVJßÏá¢ ¥çAñ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HX ®¢ÌßøÞæÈNÞX* µÞÜ ØAøJÞÈáçA.</w:t>
        <w:tab/>
        <w:t>4.3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5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'µÞÜ ØAøæJÞ¿á* æÕYØC¢ èµçÏLßÈÞÏí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¾ÞÜ Îáxá¢ ©IáÎßÝíL* ÈÞøÞÏÃçÈ!" ®ædÈdÈ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³ÜÎßGá ÈÞÈèÝJÞW* ²dÈá¢ ÕÞøÞÏÞµßÜ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ÜÎÞ¢ ®X æØKßAá* ©X µÎÜ¢ ¥K µáèøµÝçÜ.</w:t>
        <w:tab/>
        <w:t>4.3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5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èøµÝWµZ ÈàGß* ÎY æµÞI çµÞÜ ÕÞÎÈÞ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èøµÝW èµ µâMáÕÞVµZ* µâ¿ ÈßdÈ ÎÞÏç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èøæµÞZ ÉâÕá¢ Èàøá¢æµÞIá* ¯J ÎÞçGçÈÜá¢,* ©X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èøæµÞZ çØÞÄßJßøáÕáøáÕ¢* ®K ÄÞÕß çÎÜçÄ.</w:t>
        <w:tab/>
        <w:t>4.3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5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KÄÞÕß çÎèÜÏÞÏí* ¯VæµÞZ ¯Ýí ©ÜµÎ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Kß ÎáxáÎÞµß ÈßdÈ* çØÞÄß ¼í¾ÞÈ ÎâVJßÏÞÏí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KÄá ®KÄÞÕßÏá¢* ®KÄá ©KÄÞÕßÏ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K ÕHçÎ ÈßdÈÞÏí* ®dÈáèøA ÕçÜïçÈ?</w:t>
        <w:tab/>
        <w:t>4.3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5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èøA ÕçÜïX ¥çÜïX* ©Xå©ÜMßW µàVJß æÕUJß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èøAY ®dÈá æØWÕKÞX?*åµÞÄW èÎÏW ¯ùßçÈ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èøMßÜÞÄ Éø¢ÌøçÈ!*åæÉÞÏîßÜÞÄ ÉøFá¿çø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øJá ÈÜï çÎzAZå¯J* ÏÞÈá¢ ¯JßçÈX.</w:t>
        <w:tab/>
        <w:t>4.3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5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Èá¢ ¯Jß* ¯ÝáÜµá¢åÎáxá¢ ¯Jß,* ÉßèKÏá¢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Èá¢ ¯JßÜá¢* ÄèKå¯JçÕJ ®æCÏñ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Èá¢ ÉÞÜá¢ µKÜá¢*å¥ÎáÄáÎÞµßJßJßM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Èá¢ ®¢ÌßøÞèÈçÏå¯JßçÈX* ÏÞÈáÏíÕÞçÈ.</w:t>
        <w:tab/>
        <w:t>4.3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55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ÏíÕáÉÞÏ¢ ÎxßèzåçÄùß* µHX ²YµÝWµ{íçÎ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Ïî ÄÞÎèøÉí ÉÝÈÄí*åæÄKX µáøáµâVºî¿çµÞÉ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ÏîßW ÉÞ¿W ¦ÏßøJáZ*å§èÕÏá¢ ÉJá¢ ÕÜïÞVµZ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ÕÏ¢ ÎKß ÕàxßøáLá*åÕßHá¢ ¦ZÕV ÎHâç¿. (2)</w:t>
        <w:tab/>
        <w:t>4.3.1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XµÞ¢ ÄßøáæÎÞÝ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56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HÏßøáLá ÄáÝÞÕß*å'ÕÞÎÈX ÎHßÄá" ®K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èHæJÞÝáÄá ¥ÕX çÎÕá*åèÕµáL¢ ®dÈá èµ µÞG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èHÏáHàV ÎWµ ÈßdÈá*å'µ¿WÕHX" ®Ká¢ ¥çK!* ®X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èHæMøáÎÏW æØÏñÞVµá*å®XæØÏíçµX æÉÏí Õè{Ïàçøå (2)</w:t>
        <w:tab/>
        <w:t>4.4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5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ÏíÕè{èAµè{AâMß*å'ÉßøÞXµß¿Aá¢ µ¿W" ®K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ÏîçÄÞV ¼ÞÏßèxAÞGß*å'dÖàÇøX ÎâVJß ¨æÄK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ÈÏá¢ µHàVÎWµ ÈßdÈá*å"ÈÞøÃX' ®Ká¢¥çK,* ®X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ÏíÕ ©øáÕßV ØßùáÎÞX*åæØÏíµßdÈÄá ²dÈùßçÏçÈ.</w:t>
        <w:tab/>
        <w:t>4.4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5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ùßÏá¢ æØX ÄàèÏJÝáÕß*å"¥ºîáÄX' ®KáæNÏíçÕÕÞZ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ùßÏá¢ÄY µÞèxÄí ÄÝáÕß*å"®Káè¿çAÞÕßLX' ®K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ùßæµÞZ ÄáÝÞÏíÎÜV ÈÞùá¢*åÕßèÈÏáè¿ÏÞGßçÏX æÉ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ùßÕè{ ÎáXèµºîßùáÎÞX*åæØÏíµßdÈÄá ®XµHáAá ²çdÈ.</w:t>
        <w:tab/>
        <w:t>4.4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5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dÈßÏ ÄßCè{AÞGß*å"²{ßÎÃß ÕHçÈ' ®K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dÈ µádÈJßèÈ çÈÞAß*å"æÈ¿áÎÞçÜ! ÕÞ'®dÈá µâÕ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dÈá æÉÏîá¢ ÎèÝ µÞÃßW*å"ÈÞøÃX ÕLÞX'®dÈá ¦Ü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dÈßÈ èÎÏWµZ æØÏñÞV*å®Káè¿çAÞÎ{èJçÏ.</w:t>
        <w:tab/>
        <w:t>4.4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6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Î{ÕÞX µèdÈMáWµß*å"çµÞÕßLX çÎÏíJÈ' ®K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ÞÎß{ ÈÞµJßX ÉßXçÉÞÏí*å¥ÕXµß¿èA ¨æÄK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Î{ æÕÞdÈá¢ ¥ùßçÏX*å¥øáÕßèÈ ¦GßçÏX æÉ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Î{ ÕÜïßèÏ ÎÞçÏÞX*åÎÞWæØÏñá æØÏíµßdÈ µâçJ.</w:t>
        <w:tab/>
        <w:t>4.4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6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âJV µá¿æÎ¿áJá ¦¿ßW*å"çµÞÕßLÈÞ¢' ®ÈÞ ³¿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ÏíJ µáÝçÜÞèØ çµ¿íµßW*å"ÎÞÏÕX' ®dÈá èÎÏÞA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ÏíºîßÏV æÕæHÏíµZ µÞÃßW*å¥ÕÈáI æÕæHÏí ¨æÄK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Ïíºîß ÎáèÜ ØáèÕJÞVAá* ®XåæÉYæµÞ¿ß çÏùßÏ ÉßçJ!</w:t>
        <w:tab/>
        <w:t>4.4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6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ùßÏ ÉßJßçÈÞ¿á* ®ÜïÞ ©Üµá¢ µHX Éè¿æMK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ùá æØçÕîÏß¿µí µÞÃßW*å"æÈ¿áÎÞW ¥¿ßÏÞV' ®çdÈÞ¿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ùá ÄáÝÞÏíÎÜV µÞÃßW*åÈÞøÃX µHß ¨æÄK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ùßÏá¢ çÄùÞÄá ÎÞçÏÞX*åÄßùJÈç{§JßøáçÕ.</w:t>
        <w:tab/>
        <w:t>4.4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6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Õáè¿ ÎKèøAÞÃßW*å"ÄßøáÎÞèÜAçIçÈ' ®K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øáÕáè¿ ÕHCZ µÞÃßW*å"©Üµ{LÞX'®dÈá ÄáU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øáÕáè¿Äí çÄÕßWµæ{ÜïÞ¢*å"µ¿WÕHX çµÞÏßçÜ' ®K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øáÕßÜá¢ ÕàÝíÕßÜá¢ ³ÕÞZ*åµHX µÝWµZ Õßøá¢ÌáçÎ.</w:t>
        <w:tab/>
        <w:t>4.4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6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øá¢ÌßMµÕèøAÞÃßW*å"ÕßÏÜß¿¢ ©IÞçÈ!' ®K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øáæOøá çÎµCZ µÞÃßW*å"µHX' ®çdÈùMùA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øáOáÜ ¦Èßèø µÞÃßW*å"ÉßøÞÈá{X' ®dÈá ÉßXæØÜï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áæOùW æÉHßèÈ ÎÞçÏÞX*å¥Üxß ¥ÏVMßAßdÈÞçÈ!</w:t>
        <w:tab/>
        <w:t>4.4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6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ÏVAá¢ Øáxá¢ Éxß çÈÞAá¢*å ¥µÜçÕ ÈàZ çÈÞAáæAÞU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ÏVAá¢ ÎèÝAY Äá{á¢Ì*åæÕÕîáÏßVæAÞUá¢ æÎÏíçØÞø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ÏVJá¢" µHÞ!' ®dÈá çÉØá¢,*å"æÉøáÎÞçÈ! ÕÞ!'®dÈá µâÕ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ÏWæÉøáCÞÄæÜX çÉèÄAá*å®XæØÏíçµX ÕWÕßèÈ çÏçÈ!</w:t>
        <w:tab/>
        <w:t>4.4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66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WÕßèÈ ÄàVAá¢ µHèÈ*åÕYµáøáµâVºî¿çµÞÉ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ÞW ÕßèÈÏÞW æØÞK ÉÞ¿W*å¦ÏßøJáZ §èÕ ÉJ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WÕßèÈæÏdÈá µVÉÞVµZ*åÈÜÈßè¿ èÕµáL¢ ÈH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WÕßèÈ Äàø ®ÜïÞøá¢ * æÄÞÝáæÄÝ ÕàxßøáMÞçø. (2)</w:t>
        <w:tab/>
        <w:t>4.4.1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®LÞ¢ ÄßøáæÎÞÝ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6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àxßøáLá ¯ÝáÜµá¢* ÄÈßçAÞW æØÜï, ÕàÕßrà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xWÎßAÞ{á¢ ¥NÞèÈ* ®NÞ Éß{LÞX ÄèK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ÞxßæÏçdÈ èµµ{Þø* æÄÞÝáÄá æØÞWÎÞèÜµZ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x çÈÞçxVµá* §ÈßæÏKµáèù ®ÝáèÎÏáçÎ? (2)</w:t>
        <w:tab/>
        <w:t>4.5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6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ÎÏ µHÞZ ÎÜVçÎW ©èùÕÞZ* ©èùÎÞVÌßÈ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Ïî çµÞÜJ¿CHX* ÕßçHÞV æÉøáÎÞX ÄèK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ÎÞÏî æØÞÜïÞW §èØÎÞèÜµZ ¯Jß* ©UæMçx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Ïî çÈÞÏîíµZ ÎáÝáÄá¢* ÕßÏXFÞÜJá ÕàÏçÕ.</w:t>
        <w:tab/>
        <w:t>4.5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6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àÕßW §XÌÎßµ* ®èÜï ÈßµÝíL È¢ ¥ºîáÄ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àÕßW ØàøX ÎÜVAHX* ÕßçHÞV æÉøáÎÞXÄèK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àÕßW µÞÜ¢ §èØÎÞèÜµZ ¯Jß* çÎÕæMçx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àÕßW §XÌÎßµ* ®èÜï ÈßµÝíLÈX çÎÕßçÏ.</w:t>
        <w:tab/>
        <w:t>4.5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7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ÎÕß ÈßdÈá æÄÞÝáÕÞV* ÕßèÈçÉÞµ çÎÕáOßø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âÕßÏ¢ ÉáUáè¿ÏÞX* ¥¿ÜÞÝßÏNÞX ÄèK,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ÕßÏÜÞW §èØ ÎÞèÜµZ ¯Jß* ÈHæMçx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Õß ®KÞÕßèÏ* ÏÞÈùßçÏX æØÏñÕÞèxçÏ.</w:t>
        <w:tab/>
        <w:t>4.5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7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x ÈÜï ÕèµµÞGá¢ ¥NÞèÈ,* ¥ÎøVÄ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èx* ®ÜïÞæMÞøá{á¢ ÕßøßJÞèÈ ®NÞXÄèK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x ÎÞèÜ ÉáèÈçLJß* ÈÞ{á¢ ÎµßÝíæÕÏñßçÈ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xßX ÎáK¢ µ¿áµß* ÕßèÈçÈÞÏíµZ µøßÏçÕ.</w:t>
        <w:tab/>
        <w:t>4.5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7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øßÏ çÎÈßÎßèØ* æÕ{ßÏ Èàùá ØßùßçÄÏß¿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øßÏ çµÞÜÄí Ä¿CHX* ÕßçHÞV æÉøáÎÞXÄèK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øßÏ æØÞÜïÞW §èØÎÞèÜµZ ¯Jß* ©UæMçxVµ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ßÏÄáçIÞ ®ÈAá* §dÈá æÄÞGá¢ §ÈßæÏdÈáçÎ?</w:t>
        <w:tab/>
        <w:t>4.5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7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dÈá¢ ²dÈÞµß* ²JÞøá¢ ÎßAÞVµ{á¢,* ÄX ÄÈA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dÈß ÈßdÈÞèÈ* ®ÜïÞ ©Üµá¢ ©è¿ÏÞX ÄèK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dÈ¢ ²dÈÞW ÎèÝµÞJÉßøÞèÈ* æºÞW ÎÞèÜµZ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dÈá ØâGá¢ ÕßÄßæÏÏñßÈ¢* ®K µáèùÈÎçA?</w:t>
        <w:tab/>
        <w:t>4.5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7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ÎAá¢ ÉâÕßzßèØ ÈèCAá¢* §XÌèÈ,* FÞÜJÞ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ÎAá¢* ÕÞÈJÕVAá¢ æÉøáÎÞèÈ,* ÄY ÄÞÎèø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áÎAá¢* ÉÞÄæMøáÎÞèÈ* æØÞWÎÞèÜµZ, æØÞÜïáÎÞù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ÎA ÕçÜïVµá* §ÈßÏÞÕV ÈßµV ¥µWÕÞÈçJ?</w:t>
        <w:tab/>
        <w:t>4.5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7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ÈJá¢ ÕÞÈJáUá¢Ìøá¢*åÎHáUá¢ ÎHßXµàÝñí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ÈJá¢,* ®YÄßèØÏá¢ ÄÕßøÞÄá*åÈßdÈÞXÄèK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âÈV ØCJ¿èAÏÕèÈ*åµá¿ÎÞ¿ßèÏ ÕÞÈ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èÈ,* µÕßæØÞÜï ÕçÜïVµá*å§ÈßÎÞùáçIÞ?</w:t>
        <w:tab/>
        <w:t>4.5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7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Iá¢ ©ÎßÝíLá¢åµ¿Lá¢å§¿Lá¢* µß¿Lá¢ ÈßdÈ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IåçµÞÜæJÞ¿á ÕàxßøáLá¢* ÎÃCâ¿ßÏ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I ÕÞxÞW ÄÈçÄ*å©ÜæµÈ ÈßdÈÞXÄèK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YÄÎßÝí ÈâVµ çÈÞçxX*å¥¿ßÏÞVAá §XÌÎÞøßçÏ.</w:t>
        <w:tab/>
        <w:t>4.5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7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øß ÎÞùÞÄ ÄHNèÜ*åçÕC¿Já ¥HèÜ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øß ÎÞùÞÄ èÉOâ¢åæÉÞÝßrâÝí* µáøáµâVÈµ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øß ÎÞùX Ø¿çµÞÉX*åæØÞÜïÞÏßøJá §MJ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øß ÎÞùÞÄ ÉâçÎÜßøáMÞZ* ÕßèÈÄàVAáçÎ.ååå (2) 4.5.1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ùÞ¢ ÄßøáæÎÞÝ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78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àVMÞèøÏÞ¢ §Èß* ®CÈ¢åÈÞ¿áÄá¢ ¥èKÎà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³VMÞW §æÕîÞHáÄW* ©x ÈWçÈÞÏßÄá çÄùßçÈÞ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ÞVMÞµá ÄÞXæØÏñá* ¥èdÈÕèøåæÕWÕßJ,* ÎÞÏçMÞV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VMÞµÈÞVAá* §ÕZ ØßèLåÄáÝÞÏíJßèØAßdÈçÄ.</w:t>
        <w:tab/>
        <w:t>4.6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7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èØAßdÈçÄ §ÕZ çÈÞÏí* §Äá ÎßA æÉøáæLÏíÕ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ØMßdÈß* ÈàøÃCÞ¿á¢å§{æLÏíÕ¢ ¥dÈßÄ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èØMßdÈßçÏ* ØCá ØAøå®dÈßÕZ çµ¿íµ,* ÈàV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ØAßxßøÞµßW* ÈçdÈ§WåæÉùáÎßÄá µÞpßçÈ.</w:t>
        <w:tab/>
        <w:t>4.6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8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ÄáµÞpßX ¥èKÎàV!* §AGáÕßºîß æØÞVæµÞIá,* ÈàV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ÄáÕÞÈá¢ æØÏñá* ¥çCÞV µUá¢å§èùºîßÏá¢ ÄâçÕzß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ÄáÕÞV ÄáÝÞÏíÎá¿ß* ÎÞÏMßøÞX µÝW ÕÞÝíJßÈ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ÄáçÕ §Õ{áx çÈÞÏíAá¢*å¥øáÎøáLÞµáçÎ.</w:t>
        <w:tab/>
        <w:t>4.6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8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øáLÞµáæÎdÈá ¥çCÞV* ÎÞÏåÕÜèÕ æØÞVæµÞIá,* ÈàV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øáçFÞùá¢ ÎèxæºîçFÞùá¢*åµ{ÈßèÝæJXÉÏX?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øáCÞµçÕ ©ÜçµÝá¢*åÕßÝáCß ©ÎßÝíLßG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øáçLÕX çÉVæØÞÜïµßVµßW*å§Õè{æMùáÄßçø.</w:t>
        <w:tab/>
        <w:t>4.6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8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Õè{æMùáOøßØá* §ÕîÃCÞ¿á ÄÜdÈçLÞ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Õè{J¿CHá¢* çµÞèÕæºîÕîÞÏá¢ ÉÏLÈZ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Õ{A¿ÞA{ßùGÉßøÞX* Äßøá ÈÞÎJ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Õ{æMÞ¿ßæAÞIá* ÈàøßGß¿áÎßX ÄÃßÏáçÎ.</w:t>
        <w:tab/>
        <w:t>4.6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8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ÃßÏá¢ æÉÞÝáÄßèÜï* ÈàøÃCÞ¿áÄßV ¥èKÎà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ÃßÏá¢ ²ÝßµßdÈÄá §èÜï* æÉøáµá¢ §ÄáÕÜï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ÃßÏßX ¥ÃßÈßù ÎÞÏX* ÄÎø¿ß ÈàùáæµÞI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ÃßÏ ÎáÏÜßX* ÎxßèÜïµIàV §ÕîÃCáçA.</w:t>
        <w:tab/>
        <w:t>4.6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8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ÃCáAá ¥øáÎøáLá ®dÈá* ¥çCÞV ¦¿á¢µUá¢Ìø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ÃèC ®ùßLá* Èá¢ çÄÞZµáèÜAM¿á¢ ¥èKÎà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ÃCW æµ¿* µÝáèÄ ©Ä¿ÞG¢ µæIXÉÏX?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ÃCàVµZ ÎÞÏMßøÞX* ÄÎV çÕÄ¢ ÕÜïÞèøçÏ.</w:t>
        <w:tab/>
        <w:t>4.6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8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Ä¢ ÕÜïÞVµè{æAÞIá* ÕßçHÞVæÉøáÎÞX Äßøá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Ä¢ ÉÃßLá,* §ÕZ çÈÞÏí* §Äá ÄàVJáæAÞUÞÄáçÉ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Ä¢ ÉèùLá ¥Üï æØÏñá* µUâ¿á µÜÞÏíJâÏí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àÄ ÎáÝÕßGá* ÈàøÃCÞ¿áÄW µàÝíèÎçÏ.</w:t>
        <w:tab/>
        <w:t>4.6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8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àÝíèÎÏßÈÞW ¥Cá ³V* µàÝíÎµÈßG ÎáÝÕßXµàÝí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ÝíèÎ ÉÜæØÞÜïß* ÈàøÃCÞ¿á¢ æÉÞÏíµÞYµßçÜ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ÝíèÎMßùMáAá¢ çØÎ¢* §X çÈÞÏíAá¢ ¨çÄ ÎøáL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ªÝíèÎÏßW µHÉßøÞX* µÝW ÕÞÝíJáÎßX ©KßçJ.</w:t>
        <w:tab/>
        <w:t>4.6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8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KßJá ÎæxÞøá æÄÏíÕ¢æÄÞÝÞZ* ¥ÕèÈÏÜï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áNßèºî æØÞÜïß* Èá¢ çÄÞZµáèÜAM¿á¢ ¥èKÎà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M¿á¢ ÎèùÕÞÃèÈ* ÕY ÄáÕøÞÉÄß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èÈ,* ¯JáÎßX ¯JáÄÜá¢* æÄÞÝáÄÞ¿áçÎ.</w:t>
        <w:tab/>
        <w:t>4.6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88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ÝáÄÞ¿ß ÄâÎÃß ÕHÈáAá* ¦xíæØÏñá çÈÞÏñàVL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ÝáÕÞÄ æÄÞWÉáµÝí* ÕYµáøáµâVºî¿çµÞÉX,* æØÞW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ÝáÕÞÄ ¦ÏßøJáZ* §èÕ ÉJá æÕùßµ{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ÝáÄÞ¿ßMÞ¿ÕÜïÞV* ÄáA ØàÜ¢ §ÜVµç{.</w:t>
        <w:tab/>
        <w:t>4.6.1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ÝÞ¢ ÄßøáæÎÞÝ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89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"ØàÜ¢ §ÜïÞºîßùßÏçÈÜá¢* æØÏíÕßèÈçÏÞ æÉøßÄ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¼í¾ÞÜ¢ ©IÞÏí ¼í¾ÞÈÎâVJß* 'ÈÞøÞÏÃÞ!" ®ædÈdÈ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ÜX çÄÞùá¢ ÏÞÈßøáLá* èµÄèÜ ÉâØÜßG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Ü çÎÈß µÞÃ ÕÞøÞÏí* µâÕßÏá¢ æµÞUÞçÏ.ååå(2)</w:t>
        <w:tab/>
        <w:t>4.7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9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'æµÞU ÎÞ{Þ §XÌåæÕU¢* çµÞÄßÜ ÄLß¿á¢,* ®X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UçÜçÏÞ! èÕÏæCÞI*åÕÞÎÈÞçÕÞ!"®ædÈdÈ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UßøÞÕá¢ ÈYÉµÜá¢*åÈÞÈßøáLá ³ÜÎßG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U ÎÞÏÞ! ©èK*å®XµY µÞÃ ÕLàÏÞçÏ.</w:t>
        <w:tab/>
        <w:t>4.7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9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'¨ÕßÜÞÄ ÄàÕßèÈµZ* ®JèÈ æØÏñÈæCÞW?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Õß èÕÏ¢ æµÞI ®LÞÏí!* ÄÞçÎÞÄøÞ!"®ædÈdÈ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âÕßµí µâÕß æÈFáøáµß* µYÉÈß çØÞø ÈßdÈ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ÕßæÈ¨dÈá ²dÈá æØÞÜïÞÏí* ÉÞÕßçÏX µÞÃÕçL.</w:t>
        <w:tab/>
        <w:t>4.7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9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'µÞÃ ÕLá ®X µpáµçM* ÄÞÎèøAYÉßùÝ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Ãß æØ¢æÌÞX çÎÈßæÏLÞÏí!* ÈßdÈøá{ÞÏí" ®ædÈdÈ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ÃÎßÜïÞºîßùáÄèµçÏX* ÈÞX §Cá ¥ÜxáÕæÄ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Ãß ÕÞçÈÞV µÞÃÎÞGÞ* Éà¿áè¿ ¥MèÈçÏ?</w:t>
        <w:tab/>
        <w:t>4.7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9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MçÈ! ¥¿ÜÞÝßÏÞçÈ,* ¦Ýí µ¿èÜAè¿L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MçÈ,* ©X çÄÞZµZ ÈÞCá¢* µIß¿Aâ¿áæCÞW? ®dÈ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æMÞÝáÄá¢ µHåÈàVæµÞIá* ¦Õß ÄáÕVLá ÄáÕVL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çMÞÝáçÄ ÕLß¿ÞæÏdÈá*å¯èÝçÏX çÈÞAáÕçÈ.</w:t>
        <w:tab/>
        <w:t>4.7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9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ÈÞAß çÈÞAß ©èKAÞYÌÞX* ÏÞX ®ÈÄÞÕßÏáçU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Aá ÈàZÕX ¼í¾ÞÈÎßèÜï*åÈÞZçÄÞùá¢ ®Káè¿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èAÏáUá¢ ¦ÕßÏáUá¢* ¥Üï ÉáùJßÈáU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A ÎßdÈß ®Cá¢åÈßdÈÞÏí!* ÈßèKÏùßLùßçL.</w:t>
        <w:tab/>
        <w:t>4.7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9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ùßLùßLá çÄùßçJùß* ÏÞX ®ÈÄÞÕßÏáçU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èùL ¼í¾ÞÈÎâVJßÏÞèÏ* ÈßzÜÎÞµ èÕJ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ùLá¢ æØJá¢ ÈßdÈß¿ùá¢*åçÌèÄèÎ ÄàVæLÞÝßçL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ùáLáÝÞÏßX µHßÏNÞ!*</w:t>
        <w:tab/>
        <w:t xml:space="preserve"> ÈÞÈáèKAIáæµÞçI!</w:t>
        <w:tab/>
        <w:t>4.7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9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Iá æµÞIá ®X èµµ{Þø*åÈßXÄßøáMÞÄCZ çÎW*,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X ÄßèØÏáÎáUåÉâæAÞIá* ¯Jß ©µLáµL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IçøÞCZ ÉÞ¿ßÏÞ¿* ºâÝíµ¿W FÞÜJáçU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YÄáÝÞÏßX µHßåçÕçL!* ÕLß¿µßÜïÞçÏ.</w:t>
        <w:tab/>
        <w:t>4.7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9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¿µßçÜX ²dÈGµßçÜïX* æ®¢ÌáÜX æÕÜïµßçÜï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¿ÕÈÞµßAÞÜçLÞùá¢* ÉâMùßJá ¯JµßçÜï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¿ÕX æÈF¢ µÞÄWåµâø* ÕWÕßèÈçÏX ¥ÏVMÞÏí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¿ÕáµßçdÈX ®CáAÞYÌX* ØAøJá ¥HèÜçÏ?</w:t>
        <w:tab/>
        <w:t>4.7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9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AøJá ¥HçÜ ®dÈá*åÄÞÝíLá µHàV ÄÄá¢Ì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A¢ çÈÞAß ÈßdÈÜçLX*å ÉÞÕßçÏX µÞYµßdÈßçÜ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A ¼í¾ÞÈ ÎâVJßÏÞÏ*åçÕÄ Õß{AßèÈ,* ®X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A ¼í¾ÞÈAYµ{ÞçÜ*åµIá ÄÝáÕáÕçÈ.</w:t>
        <w:tab/>
        <w:t>4.7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199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ÝáÕß ÈßdÈ µÞÄWÄKÞW* ÄÞÎèøAHXÄèK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ÝáÕá ÎÞ¿æJXµáøáµâV* ÎÞùX Ø¿çµÞÉX,* æØÞW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ÝáÕßÜÞÄ ²YÄÎßÝíµZ* ¦ÏßøJáZ §MJ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ÄÝáÕMÞ¿ß ÏÞ¿ ÕÜïÞV* èÕµáL¢ ¯ùáÕçø.åå4.7.11åååå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GÞ¢ ÄßøáæÎÞÝ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00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ùÞ{á¢ §èùçÏÞÈá¢* ÄßèØÎáµÈá¢ ÄßøáÎµ{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âùÞ{á¢ ÄÈßÏá¿¢ÌX* µáÜCáÜÎÞ ¥ØáøVµè{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ùÞµá¢ É¿ßÏÞµ* ÈßøáÎßJáMè¿æÄÞG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ùÞ{X µÕøÞÄ* ÎÃßÎÞèÎ µáèùÕßÜçÎ.å (2) 4.8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0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ÃßÎÞèÎ µáèùÕßÜïÞ* ÎÜVÎÞÄV ©èùÎÞVÕ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ÃßÎÞÈJ¿ÕèøçJÞZ* ¥¿ÜÞÝßJ¿èAÏ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ÃßÎÞÈ¢ ÉßèÝÏÞçÎ* ¥¿ßçÏèÈMÃßæµÞI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ÃßÎÞÏX µÕøÞÄ* Î¿æÈFÞW µáèùÕßÜçÎ.</w:t>
        <w:tab/>
        <w:t>4.8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0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¿æÈFÞW µáèùÕßÜïÞ* ÎµZÄÞÏí æØæÏñÞøáçÉÏíºî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¿ÈF ÎáèÜØáèÕJ* ÎßµáFÞÈºîßùáµáÝÕ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¿ÈÞµJèÃAß¿L* ÉøáÕèøçJÞZ Éø¢Ìáøá¿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È¿áÎÞÏX µÕøÞÄ* ÈßèùÏßÈÞW µáèùÕßÜçÎ.</w:t>
        <w:tab/>
        <w:t>4.8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0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èùÏßÈÞW µáèùÕßÜïÞ*åæÈ¿á¢ÌèÃçJÞZ Î¿MßèK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èùÏßÈÞW ÎáèÜÏèÃÕÞX*åæÉÞøáÕßè¿¯Ýí ¥¿VJáµL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èùÏßÈÞV ÄáÕøá¿áèA*åµè¿ÏÞÕßX µÝßçµÞWèµ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èùÏßÈÞV µÕøÞÄ*åÄ{ßVÈßùJÞW µáèùÕßÜçÎ.</w:t>
        <w:tab/>
        <w:t>4.8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0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{ßVÈßùJÞW µáèùÕßÜïÞ*åÄÈßºîßèùÏßW Õß{Má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ß{ßæÎÞÝßÏÞZ µÞøÃÎÞ*åµß{øøAX ÈµæøøßJ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{ßÎÜVJáÝÞÏCW*åµÎÝíÎá¿ßÏX µ¿WFÞÜJ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{ßÎßAÞX µÕøÞÄ*å¥ùßÕßÈÞW µáèùÕßÜçÎ.</w:t>
        <w:tab/>
        <w:t>4.8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0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ùßÕßÈÞW µáèùÕßÜïÞ* ¥µWFÞÜJá ¥Õøùß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ÈùßæÏÜïÞ¢ ®¿áJáèøJ* ÈßèùFÞÈæJÞøáÎâVJ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ùßÏÎÞY ©øáÕÞµß* æµÞ¿áçCÞ{ÞW ÈßÜæCÞI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ßùßÏNÞX µÕøÞÄ* µß{æøÞ{ßÏÞW µáèùÕßÜçÎ.</w:t>
        <w:tab/>
        <w:t>4.8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0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ß{æøÞ{ßÏÞW µáèùÕßÜïÞ*å¥øßÏáøáÕÞÏíAß{VæLÝáL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ß{æøÞ{ßÏ §øÃßÏÈÄá* ¥µWÎÞVÌ¢ µßÝßJáµL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{æøÞ{ßÏ µÈÜÞÝß*åÕÜOáøßÏX ÎÃßÈàÜ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{æøÞ{ßÏÞX µÕøÞÄ*åÕøßÕè{ÏÞW µáèùÕßÜçÎ.</w:t>
        <w:tab/>
        <w:t>4.8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0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øßÕè{ÏÞW µáèùÕßÜïÞ*åæÉøáÎáÝAÞW ¥¿CÞèø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øßÏÝÜ¢ ÉáµÕâÄß* §øáÈßÜÎáX ÄáÏVÄÕßVJ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øßÕøßÏ ØßÕXÌßøÎX*å¥ÎøV çµÞX ÉÃßçLJ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øßÉáµÝÞX µÕøÞÄ*åçÎµèÜÏÞW µáèùÕßÜçÎ.</w:t>
        <w:tab/>
        <w:t>4.8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0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ÎµèÜÏÞW µáèùÕßÜïÞ*åæÎÜßÕáx ¥µÜWµá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ÞµÎµZ ÉáµÝíJèL*åÕßùWÕÞÃX ÉáÏ¢ÄáÃßJ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µÎßèØJáÏßWÕÞXçÉÞW*å©ÜæµÜïÞ¢ ÈæCÞ¿áC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ÏÞµèÃÕÞX µÕøÞÄ*å©¿¢ÌßÈÞW µáèùÕßÜçÎ.</w:t>
        <w:tab/>
        <w:t>4.8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0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¿¢ÌßÈÞW µáèùÕßÜïÞ*å©ÏßVÉßøßL ÎèÜJáI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ß¿LÈçÉÞW ÄáÃßÉÜÕÞ*å¥ØáøV µáÝÞ¢ ÄáÃßJáµL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¿OáÈÜ Øè¿Îá¿ßÏX*åÄÈßæÏÞøá µâùÎVLáèùÏ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¿¢Ìáè¿ÏÞX µÕøÞÄ*å©ÏßøßÈÞW µáèùÕßÜçÎ.</w:t>
        <w:tab/>
        <w:t>4.8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10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ÏßøßÈÞW µáèùÕßÜïÞ*å©ÜçµÝí ÄKáæUÞ¿áA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ÏßVæÕèH ©IÞèÈ,*åÄ¿CáøáµâVºî¿çµÞÉ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ÏßøßW æØÞÜïßèØÎÞèÜ*å¦ÏßøJáZ §MJ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Ïßø¢çØV ÉßùMùáJá*åèÕµáL¢ ÈHáÕçø.å (2)</w:t>
        <w:tab/>
        <w:t>4.8.1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XÌÄÞ¢ ÄßøáæÎÞÝ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11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HÞÄÞV ÎáùáÕÜßM*åÈÜïáxÞV µèøçLC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HÞøÞÄí ÄáÏVÕßè{Aá¢*å§èÕæÏK ©ÜµßÏVèµ?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HÞ{Þ! µ¿Wµè¿LÞÏí!*å©ÈµÝVçµ ÕøáOøßØ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HÞÕÞÄá ¥¿ßçÏèÈ*åÉÃßµIÞÏí ØÞÎÞçù.ååå(2) 4.9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1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ÞÎÞùá¢ æµ¿áÎÞùá¢*åÄÎøáxÞV ÄèÜJèÜæMÏñ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ÎÞùßµí µß¿LÜxá¢*å§èÕæÏK ©ÜµßÏVèµ?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ÎÞùá ²dÈùßçÏX ÈÞX*å¥øÕèÃÏÞÏí! ¥NÞç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âÎÞçù ÕßèøµIÞÏí*å¥¿ßçÏèÈAáùßæAÞçI.</w:t>
        <w:tab/>
        <w:t>4.9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1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IÞGá¢ µáÜ¢ÌáèÈÕá¢*åÄÎùáxÞV ÕßÝáÈßÄßÏ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IÞV ÉâCáÝÜÞ{á¢*åÎèÈæÏÞÝßÏ ©ÏßVÎÞÏñ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IÞçxX ©ÜµßÏVèµ*åµ¿WÕHÞ! ¥¿ßçÏ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çIçÉÞW µøáÄÞÄá*å©K¿ßçA µâÏíMÃßæµÞçU.</w:t>
        <w:tab/>
        <w:t>4.9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1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æUdÈá µß{VæLÝáL*åæÉøáæFWÕ¢ æÈøáMÞµ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æUdÈá ÄNâ¿á¢*å§èÕæÏK ©ÜµßÏVèµ?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UçÜ! ÎÃßÕHÞ!*å©ÈµÝVçµ ÕøáOøßØ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UW æØÏñá ¥¿ßçÏèÈ*å©ÈÄøá{ÞW ÕÞCÞçÏ.</w:t>
        <w:tab/>
        <w:t>4.9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1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CáÈàV ÎÜøáÜµßW*åÈßVÉÈÕá¢ ÄßøßÕÈÕ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CáÏßVµZ ÉßùMßùMá*åÉßÃßÎâMÞW ÄµVMáH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¨CßÄçzW æÕXÈøµ¢*å§èÕæÏK ©ÜµßÏVèµ?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Cá ®èÈ Èà ÎÃßÕHÞ!*å¥¿ßçÏèÈ ÎùáçAçÜ.</w:t>
        <w:tab/>
        <w:t>4.9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1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ùáAß ÕW ÕèÜM¿áJß*åµáèÎJßGáæAÞdÈáYÌ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ùæMÞøáè{ ¥ùßçLÞøÞV*å§èÕæÏK ©ÜµßÏVèµ?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ùßJá{Õ Îá¿ßÏÞçÈ!*åÕßèÈçÏèÈ ©ÈA¿ßèÎ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ùæAÞIÞÏí,* §Èß ®KÞøÎáçÄ!*µâÏí ¥øá{ÞçÏ.</w:t>
        <w:tab/>
        <w:t>4.9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1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çÏ! §ÕîáÜµJá* ÈßVÉÈÕá¢ ÄßøßÕÈÕ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çÏ ÎæxÞøáæÉÞøá{á¢* §dÈßÈà ÈßdÈèÎÏ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ÈÞçÏ ÎâMßùMßùMáÉí* ÉßÃßçÏ ®dÈá §èÕæÏÞÝß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âçÏæµÞZ ¥¿ßçÏèÈ* æµÞ¿áÕáÜµ¢ µÞçGçÜ.</w:t>
        <w:tab/>
        <w:t>4.9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1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GßÈà µøLáÎßÝá¢* ÈßÜ¢ ÈàV Äà ÕßØá¢Ìáµ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¨GàÈà èÕJèÎJ* §èÎçÏÞVÕÞÝí ÄÈßÎáèG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èGÏßÈßW µÝßJá* ®èÈ ©X æµÞÝáçFÞÄß ÏáÏøJ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âGøßÏ ÄßøáÕ¿ßAZ* ®FÞdÈá µâGáÄßçÏ?</w:t>
        <w:tab/>
        <w:t>4.9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1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âGáÄß ÈßX µáèøµÝWµZ* §èÎçÏÞøá¢åæÄÞÝÞÕèµ æØÏñ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GáÄß Èà ¥øÕèÃÏÞÏí!*å¥¿ßçÏÈá¢ ¦µñùßÕ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¿íèµæÏÜïÞ¢ Õß¿áJá* ®èK ©XåÄßøáÕ¿ßçÏ ØáÎLáÝÜ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âGøßÏ ÄßøáÕ¿ßAZ*åµâGßèÈÈÞX µçIçÈ.</w:t>
        <w:tab/>
        <w:t>4.9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2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IáçµGáxá çÎÞLáIáÝÜá¢* æ®CøáÕ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I §XÌ¢,* æÄøßÕøßÏ ¥{ÕßÜïÞºîßxßXÌ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YæÄÞ¿ßÏÞZ ÄßøáÎµ{á¢* ÈàÏáçÎ ÈßÜÞÈßVÉ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IØÄßV µæIÞÝßçLX* ¥è¿çLX ©X ÄßøáÕ¿ßçÏ.</w:t>
        <w:tab/>
        <w:t>4.9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21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Õ¿ßèÏ ÈÞøÃèÈ* çµØÕèÈMøFá¿èø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Õ¿ß çØVÕÄá µøáÄß* æºÝáCáøáµâVºî¿çµÞÉ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Õ¿ßçÎW ©èøJÄÎßÝí* ¦ÏßøJáZ §MJ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Õ¿ßçÏ ¥è¿ÕßAá¢* ÄßøáÕ¿ßçØVæLÞdÈáÎßçÈ. (2)</w:t>
        <w:tab/>
        <w:t>4.9.1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JÞ¢ ÄßøáæÎÞÝ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22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dÈá¢ çÄÕá¢ ©Üµá¢å©Ïßøá¢ Îxá¢* ÏÞÄáÎßÜïÞ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dÈá,* ÈÞzáµX ÄæKÞ¿á*åçÄÕV ©ÜçµÞ¿á ©ÏßVÉè¿J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dÈçOÞW ÎÃßÎÞ¿åÈà¿á* ÄßøáAáøáµâV ¥ÄÈáZ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dÈ ¦ÄßMßøÞX ÈßVµ*åÎèxæJÏíÕ¢ ÈÞ¿áÄßçø.åå(2) 4.10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2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¿ß ÈàV ÕÃCá¢åæÄÏíÕÎá¢* ©èNÏá¢ ÎáXÉè¿J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à¿ßW ØàVMáµÝí ¦ÄßMßøÞX* ¥ÕX çÎÕß ©èùçµÞÏß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¿ ÎÞ{ßèµ ØâÝíLÝµÞÏ* ÄßøáAáøáµâV ¥Ä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¿ßÏÞ¿ßMøÕßåæØWÎßCZ* ÉÜïáÜµàV! ÉøçL.</w:t>
        <w:tab/>
        <w:t>4.10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2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øL æÄÏíÕÎá¢ ÉÜïáÜµá¢ Éè¿Já* ¥dÈá ©¿çÈÕßÝáC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øLáÎßÝíLá µ¿Lß¿LÄá* µIá¢ æÄ{ßÏµßÜïà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ßøC{ÞW ¥ÎøVÕÃCá¢*åÄßøáAáøáµâV ¥ÄÈáZ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øX ÄßùÎdÈßMÜïáÜµàV!*åæÄÏíÕ¢ ÎxßèÜï çÉØáÎßçÈ!</w:t>
        <w:tab/>
        <w:t>4.10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2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Ø ÈßdÈ ØßÕÈáAá¢ ÌßøÎXÄÈAá¢* ÉßùVAá¢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ÏµX ¥ÕçÈ,* µÌÞÜÈX çÎÞAJá* µIáæµÞZÎß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Ø ÎÞÎÄßZ ØâÝíLÝµÞÏ* ÄßøáAáøáµâV ¥ÄÈáZ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¨ØXÉÞW ³V ¥Õ¢ÌèùÄW* ®KÞÕÄá §ÜßCßÏVçA?</w:t>
        <w:tab/>
        <w:t>4.10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26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ÜßCJßG ÉáøÞÃJàøá¢* ØÎÃøá¢ ØÞAßÏø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ÜßLá ÕÞÄá æØÏíÕàVµ{á¢*åÎxáÈáX æÄÏíÕÎá¢ ¦µßÈßdÈ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ÜßLá æØXæÈW µÕøßåÕàØá¢* ÄßøáAáøáµâV ¥ÄÈáZ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ÜßLá ÈßdÈÉßøÞX µIàV* ²dÈá¢ æÉÞÏîßèÜï çÉÞxáÎßçÈ. (2)</w:t>
        <w:tab/>
        <w:t>4.10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2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Þxß ÎçxÞV æÄÏíÕ¢*åçÉÃMáùJßGá* ©èNÏßçK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xß èÕJÄá* ®Üïàøá¢åÕà¿á æÉxÞW ©ÜµßèÜïæÏçd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ØxßW æØXæÈW µÎÜ¢å³Cá* ÄßøáAáøáµâV ¥ÄÈáZ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x ÕÜïÕX ÎÞÏ¢åµIàV* ¥Äá ¥ùßLùßLá ³¿áÎßçÈ.</w:t>
        <w:tab/>
        <w:t>4.10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2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³¿ß çÏÞ¿ßMÜÉßùMá¢ ÉßùLá* ÎçxÞV æÄÏíÕ¢,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¿ßÏÞ¿ßMÃßLá* ÉWÉ¿ßµÞW ÕÝßçÏùßAIà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â¿ß ÕÞÈÕV ¯JÈßdÈ* ÄßøáAáøáµâV ¥ÄÈáZ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¿á Éá¿íæµÞ¿ß ¦Äß ÎâVJßAá* ¥¿ßèÎ ÉáµáÕÄáçÕ.</w:t>
        <w:tab/>
        <w:t>4.10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2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Aá ¥¿ßèÎÏßÈÞW ÄèKAI*åÎÞVAçIÏX ¥Õ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AÉßøÞÈá¢ ¥dÈá ©ÏîæAÞIÄá*åÈÞøÞÏÃX ¥øáç{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Aá ¥ÜV Ä¿¢ ÄÞèÝ çÕÜß*åÄßøáAáøáµâV ¥ÄÈá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A ¦ÄßMßøÞX ÈßVµ* ÎèxæJÏíÕ¢ Õß{¢ÌáÄßçø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3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{¢Ìá¢ ¦ùá ØÎÏÎá¢*¥èÕÏÞµßÏá¢ Îxá¢ÄXÉ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{Lá µÞIVµøßÏX ¦µßÏ* ¦ÄßMßøÞÈÎø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{æCÞZ ÄYÌèÃ ØâÝíL ¥ÝµÞÏ* ÄßøáAáøáµâV ¥Ä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{æCÞZ ¼í¾ÞÈJá èÕNßX*å©èN ©ÏîæAÞIá çÉÞµáùßçÜ.</w:t>
        <w:tab/>
        <w:t>4.10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3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ùáÕÄÞÕÄá ®çJÕá¢*å®ÕîáÜµC{á¢ Îxá¢ÄXÉ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ùáÕßW ÎâVJßçÏÞæ¿ÞJá*å§JèÈÏá¢ ÈßdÈÕH¢ ÈßVµçÕ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ùáÕßW æØXæÈW µøá¢æÌÞç¿ÞCá* ÄßøáAáøáµâV ¥ÄÈá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ùßÏ ÎÞÃáøáÕÞµßÏ*åÈàZµá¿AâJÈáAá ¦xíæØÏíÕçÄ.</w:t>
        <w:tab/>
        <w:t>4.10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3232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xíæØÏñá ¦ÝßMßøÞèÈçºîVLÕX* ÕYµáøáµâVÈµø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¿íµÎÝí ÎµßÝíÎÞèÜåÎÞVÌßÈX* ÎÞùX ØÆç·ÞÉ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¿íèµÏÞW æØÞK ÉÞ¿W*å¦ÏßøJáZ §MJá¢ ÕÜïÞ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à¿íºßÏßdÈß èÕµáLåÎÞÈµV* ÎxÄá èµÏÄáçÕ.å (2) 4.10.10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7</w:t>
    </w:r>
    <w:r>
      <w:rPr>
        <w:lang w:eastAsia="en-US"/>
      </w:rPr>
      <w:fldChar w:fldCharType="end"/>
    </w:r>
    <w:r>
      <w:rPr>
        <w:lang w:eastAsia="en-US"/>
      </w:rPr>
      <w:t xml:space="preserve"> of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</w:rPr>
    </w:pPr>
    <w:r>
      <w:rPr>
        <w:rFonts w:cs="Kerala" w:ascii="Kerala" w:hAnsi="Kerala"/>
      </w:rPr>
      <w:t>ÄßøáÕÞÏíæÎÞÝß ÈÞCÞ¢ ÉJá</w:t>
    </w:r>
  </w:p>
  <w:p>
    <w:pPr>
      <w:pStyle w:val="Header"/>
      <w:rPr>
        <w:rFonts w:ascii="Kerala" w:hAnsi="Kerala" w:cs="Kerala"/>
      </w:rPr>
    </w:pPr>
    <w:r>
      <w:rPr>
        <w:rFonts w:cs="Kerala" w:ascii="Kerala" w:hAnsi="Keral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2:34:00Z</dcterms:created>
  <dc:creator>wer</dc:creator>
  <dc:description/>
  <dc:language>en-US</dc:language>
  <cp:lastModifiedBy>venkat</cp:lastModifiedBy>
  <dcterms:modified xsi:type="dcterms:W3CDTF">2002-02-26T09:23:00Z</dcterms:modified>
  <cp:revision>3</cp:revision>
  <dc:subject/>
  <dc:title>ÄßøáÕÞÏíæÎÞÝß ÈÞCÞ¢ ÉJá</dc:title>
</cp:coreProperties>
</file>