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ßøáÕÞÏí æÎÞÝß ÎâdÈÞ¢ ÉJá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çºîÞÄßÏÞÏí* ©ÈÄá ÎáµçºîÞÄß ÎÜLÄá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ºîÞÄß ÈàÈßdÈ* ÄÞÎèøÏÞÏí ¥ÜVLÄáçÕÞ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çºîÞÄß ¦è¿æÏÞ¿á¢* ÉWµÜÈÞÏí,* ÈßXèÉæO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çºîÞÄß µÜLÄáçÕÞ?* ÄßøáÎÞçÜ! µGáèøçÏ. (2)</w:t>
        <w:tab/>
        <w:t>3.1.1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GáèøAßW ÄÞÎèø* ÈßX µYÉÞÄ¢ èµæÏÞÕ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GáèøJ ÈXæÉÞX* ©X ÄßøáçÎÈß ²{ß ²ÕîÞ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GáèøJá §ÕîáÜµá ©èK* ÉáµÝíæÕÜïÞ¢ æÉøáO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GáèøÏÞÏíMáVæµçdÈ* µÞGáÎÞW ÉøçFÞÄà!</w:t>
        <w:tab/>
        <w:t>3.1.2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çFÞÄß! ÈàÉøÎÞÏí* ÈßKßµÝíLá ÉßX,* ÎçxÞ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çFÞÄß §èzÏßX* É¿ßçÏÞÕß ÈßµÝíµ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çFÞÄß ÈßKáçU* É¿øáÜµ¢ Éè¿J,* ®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çFÞÄß çµÞÕßLÞ!* ÉYÉáèøA ÎÞçGçÈ.</w:t>
        <w:tab/>
        <w:t>3.1.3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ÞçÄ ¦µßÜá¢* §¢ ÎÜVÄèÜ ÎÞFÞÜ¢,*Èß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ÞÏ ÎÜVÉáèøÏá¢* ÄßøáÕáøáÕá¢ ÎÈ¢èÕ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ÞÄ ÉÜØÎÏ* ÎÄßæµÞ¿áJÞÏí, ÎÜVJáÝ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GÈà ÎÈ¢èÕJÞÏí* ÎÞFÞÜ¢ ÕøáLÞçÄ?</w:t>
        <w:tab/>
        <w:t>3.1.4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ÞÄ ¥øáLÕJ* ÎÜVµÄßøßX Øá¿V ©¿O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ÞÄ ¾ÞÈÎÞÏí* ÕøOßdÈß ÎáÝáÄßÏ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CÞÜ¢ ÈßµÝíµÞÜ¢* µÝßµÞÜÎÞÏí,*©Üè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CÞµ ¥{ßMÞÏí ØàV* ®Cá ©ÜA ³ÄáÕçÈ?</w:t>
        <w:tab/>
        <w:t>3.1.5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ÕÞV ³æJÜïÞ¢* ®ÕîáÜµJá ®æÕîèÕ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ÄáÕÞÏí ÈßXÉáµÝßX* ÄèµÏÜïÞW ÉßùßÄ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ÕÞÝí ÉáÈLáÝÞÏí* Îá¿ßÏßÈÞÏí,* ÉâÕßçz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áÕÞÝí ÎÞVÌßÈÞÏí!* ®XæØÞÜïßÏÞX ÕÞÝíJáÕçÈ?</w:t>
        <w:tab/>
        <w:t>3.1.6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JáÕÞV ÉÜøÞµ* ÈßKáçU ÈÞzáµ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ÝíJ ÈàV ©ÜæµÜïÞ¢* Éè¿æÏdÈá ÎáÄWÉè¿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ÝíJØàV ¥øzáÄÜÞ* µß{VæÄÏíÕÎÞÏíAß{V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íJ ¥ÎøV ÄáÄßJÞW* ©X æÄÞWÉáµÝí ÎÞØâÃÞçÄ?</w:t>
        <w:tab/>
        <w:t>3.1.7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âÃÞ Øá¿V ©¿OÞÏí* ÎÜøÞÄá µáÕßÏÞ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âÃÞ ¾ÞÈÎÞÏí* ÎáÝáÄáÎÞÏí ÎáÝáÄßÏ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âÃÞÕÞXçµÞÜJá* ¥ÎøVçµÞX ÕÝßÉG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âÃÞ ©XÉÞÄ* ÎÜVçØÞÄß ÎÝáCÞçÄ?</w:t>
        <w:tab/>
        <w:t>3.1.8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áCÞÄ èÕXÈáÄßÏ* ØAøÈW ÕÜèJ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CÞÄW µ{ßù{ßMÞX* ÉáUâVLá çÄÞdÈßèÈ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áCÞÄ FÞÈçÎ* Éè¿ÏÞµ, ÎÜV ©Üµ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OÞÏÞVAá ¥{ßJÞW* ©X Øá¿VçºîÞÄß ÎèùÏÞçÄ?</w:t>
        <w:tab/>
        <w:t>3.1.9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Ï ÈÞWçÕÄJáZ ÈßdÈ* ÎÜVØá¿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ÏÞW §ÕîáÜæµÜïÞ¢* Éè¿Jß¿LáIá ©ÎßÝíL{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ùçÏùá Øè¿ÏÞÈá¢* ÈÞzáµÈá¢ §Lßø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ÞÄW ¥ùßçLJ* ÕàxßøáJW §ÄáÕßÏçM?</w:t>
        <w:tab/>
        <w:t>3.1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ÏMÞÏ ÕßÏMßÜïÞ* æÎÏíFÞÈ çÕÄßÏ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ÏMáµÝÞV ÉÜVÕÞÝá¢* Ä¿CáøáµâV Ø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AßdÈßæJÞÝáÄáèøJ* ¦ÏßøJáZ §M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æAÞIá ÉßùMùáAá¢* ²ÜßÎáXÈàV ¾ÞÜçJ. (2)</w:t>
        <w:tab/>
        <w:t>3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ÈàV ¼ÞÜ¢ Éè¿J* ®¢ ÎáµßWÕH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ÈÞZ Èà ÄL* ¦èAÏßX ÕÝß ©ÝWç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XÈÞZ çÈÞÏí ÕàÏ* ÕßèÈµè{ çÕøùMÞÏí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ÈÞZ ÏÞX ©èK* §ÈßÕLá µâ¿áÕçÈ? (2)</w:t>
        <w:tab/>
        <w:t>3.2.1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zÞ èÕÏ¢ ¥{L* ®¢ ÕÞÎÈÞ,* Èß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zÞ ÎÞÏ* ÉWÉßùÕßÏßW É¿ßµßdÈ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zÞ ÕWÕßèÈ* æÄÞ¿Vµè{ ÎáÄÜø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 ÎÞÄÞZ çØVLá* ÈßVÉÄá ®FÞdÈáæµÞçÜÞ?</w:t>
        <w:tab/>
        <w:t>3.2.2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Þ ÎÞçAÞW* æµÞèÜæØÏñá ÉÞøÄçM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Þ çØèÈÏá¢* §øáÈßÜJá ¥ÕßJ ®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ÜïÞÕÞèAÏßX* ÉáÃVÕßèÈ ¥ùáAÜù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Ïí ÏÞX ©èK* ØÞVÕçÄÞV ØâÝíºîßçÏ.</w:t>
        <w:tab/>
        <w:t>3.2.3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íºîß ¼í¾ÞÈ* Øá¿æøÞ{ßÏÞµß,* ®dÈ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íºîßçA¿ßdÈß* ®CÃá¢ ÈßèùL ®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ºîß ÎæxCá¢ ÄÕßVLá* ÈßX ÄÞ{ßÃAà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ºîß,* ÏÞX çØøá¢* ÕèµÏøá{ÞÏí ÕçL.</w:t>
        <w:tab/>
        <w:t>3.2.4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ÞÏíçÉÞçÜ* ÕLá¢ ®zÈJßèÈ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ÞÎW æØÏîÞÏí* §ÄáçÕ §ÄáÕÞµ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ÞV µÞÏÞÕßX* æµÞÝáÎÜVJßøáÈßù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LÞÏí,* ÏÞX ©èK* ®CáÕLÃáµßVÉçÈ?</w:t>
        <w:tab/>
        <w:t>3.2.5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VÉX µßçÜïX* ®dÈßÜX ÎáÈÈÞ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VÉ ØÞøCZ * ¥èÕ ØáèÕJ µædÈÞÝß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VÉÜïÞÏßø¢* ©ÏßVæØÏñ ÉøÎÞ,* Èß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æÉÞX çØÞÄßJÞZ* ÈÃáµáÕÄá ®FÞçdÈ?</w:t>
        <w:tab/>
        <w:t>3.2.6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ÞdÈá ÈÞ¢ §øáLßøáLá* §øCß æÈçF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FÞÈÎßdÈß* ÕßèÈÏßÏW ÉßùMÝá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ÞdÈá¢ ®Cá¢* ²ÝßÕù ÈßèùLá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FÞÈçØÞÄß* µHèÈ çÎÕáÄáçÎ?</w:t>
        <w:tab/>
        <w:t>3.2.7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á ÄáXÉ ÕßèÈµè{* Õß¿áJáÎ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ÕáÄÜßdÈß* ©XµÝW ÕÃCßx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áæÄÞW ØàVAHÞ!* ®X ÉøFá¿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áµßçdÈX µÞYÉÞX* ®æCÏßÄAâÕáÕçÈ?</w:t>
        <w:tab/>
        <w:t>3.2.8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ßAâÕß* æµÞ¿áÕßèÈJâxáZ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ÉÜµÞÜ¢* ÕÝßÄßèµJá ¥ÜÎVµßçd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ÏdÈÞÈßèøµÞJÕX* ©Üµæ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ÕßÏ ¥NÞèÈ* ®Cá §ÈßJèÜæMÏíÕçÈ?</w:t>
        <w:tab/>
        <w:t>3.2.9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æMÏí µÞÜ¢* ÈÎXÄÎV ÉÞØ¢ÕßG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MâÃáHá¢* ¥ÕîÜïW ®ÜïÞ¢ ¥µ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MW ¼í¾ÞÈJá* ®X µHèÈAIáæµÞ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æMxá ®X æÈF¢ æÉxÄá* Èà¿áÏßçø.</w:t>
        <w:tab/>
        <w:t>3.2.10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ßVµæ{ÜïÞ* ©Üµ¢ ©è¿ÏÕ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ÏßWæµÞZ çØÞèÜÄí* æÄXµáøáµâV Ø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ßøßW æØÞÜïßèØÎÞèÜ* ¦ÏßøJáZ §M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ßøßX çÎÜÞèA* ªÈßè¿ ²ÝßÕßAáçÎ. (2)</w:t>
        <w:tab/>
        <w:t>3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ÕßW µÞÜæÎÜïÞ¢* ©¿ÈÞÏí ÎK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áÕßÜÞ* ¥¿ßèÎ æØÏî çÕIá¢ È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ÝßµáøW ¥øáÕß* ÄßøáçÕC¿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ßWæµÞZ çØÞÄß* ®èLÄèL ÄèLçA (2)</w:t>
        <w:tab/>
        <w:t>3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 ÄèL ÄèL* ÄèL ÄèL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L,* ÕÞÈÕV* ÕÞÈÕVçµÞæÈ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áÉâ ÎµßÝá¢* ÄßøáçÕC¿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 ÎßWÉáµÝí* µÞæøÝßW ¥HçÜ.</w:t>
        <w:tab/>
        <w:t>3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03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W ÎÞÏX* ¥ÃßæµÞZ æØLÞÎ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X,* æØCÈß ÕÞÏí* µøáÎÞÃßA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HßèùºîáèÈ ÈàV* Äßøá çÕC¿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W æÄÞWÉáµÝí* ÕÞÈÕV ¨ØçÈ.</w:t>
        <w:tab/>
        <w:t>3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X ÕÞÈÕVAá* ®XÉX ®dÈÞW,* ¥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çÎÞ* Äßøá çÕC¿JÞÈáAá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çÈX* ÈßèùæÕÞdÈáÎßçÜX,* ®XµY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¢ èÕJ* ÉøFá¿V çØÞÄßçA.</w:t>
        <w:tab/>
        <w:t>3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ÄßÏÞµß* ®ÜïÞÕáÜµá¢ æÄÞÝ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 ÎâVJßæÏdÈÞW* ¥{ÕÞµáçÎÞ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ßÏV* ÎáÝá çÕÄJÎáÄ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W ØàV* Äßøá çÕC¿JÞèÈçÏ.</w:t>
        <w:tab/>
        <w:t>3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C¿CZ* æÎÏíçNWÕßèÈ Îáx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CZ ÄC¿íµá* ÈÜïÈçÕ æØÏíÕ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C¿Já ©èùÕÞVAá* ÈÎæÕ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ÜÞ¢µ¿èÎ,* ¥ÄáØáÎLÞVµ¿íçµ.</w:t>
        <w:tab/>
        <w:t>3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ÎLá ÎÞÎÜV* ÈàVØá¿V ÄâÉ¢æµÞ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VLá ÕÞÈÕV* ÕÞÈÕV çµÞæÈ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ædÈÝá¢* ÄßøáçÕC¿¢ ÈC¿í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ÎXæµÞZ Õà¿áÄøá¢* Ä¿CádÈçÎ.</w:t>
        <w:tab/>
        <w:t>3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¯Lß* µá{ßVÎèÝ µÞJ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¾ÞÜ¢* ¥{L ÉßøÞX,* Éø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 çØV* Äßøá çÕC¿ ÎÞÎ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çÎæÄÞÝ* È¢ÕßèÈ ³ÏáçÎ. (2)</w:t>
        <w:tab/>
        <w:t>3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Ïá¢ ÎâMá* ÉßùMá §ùMáMßÃ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ÏáÎÞùá æØÏíÕÞX* Äßøá çÕC¿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X,* ÈÞZÎÜøÞ¢* ¥¿ßJÞÎ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áUáNÈJáUá¢* èÕMÞVµ¿íçµ.</w:t>
        <w:tab/>
        <w:t>3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 ÈÞZÕèø* ®èÜï µáùáµßæº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íJßè{MÄX* ÎáK¢ ¥è¿Îß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J ÉÞ¢ÌèÃÏÞX* Äßøá çÕC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J çØÞèÜ* æÎÞÏíÉâL¿¢ ÄÞÝíÕçø.</w:t>
        <w:tab/>
        <w:t>3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Z ÉøMß* ÎY ÄÞÕßÏ ¨Ø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ZæÉÞÝßW* µáøáµâV º¿çµÞÉX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ÝßW ¦ÏßøJá* §MJá¢ ÕÜï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ÕV ÕÞÝíæÕÏñß* ¾ÞÜ¢ ÉáµÝçÕ. (2)</w:t>
        <w:tab/>
        <w:t>3.3.11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Ýá¢ ÈW ²øáÕX ®XçµÞ!*åæÉÞøáÕßràV ÌâÎß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á¢ÄY ÉøèÕ ®XçµÞ!*åÄàæÏXçµÞ! ÕÞÏáæÕ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Ýá¢ ¦µÞØ¢ ®XçµÞ!*åÈàZØá¿V §øIá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µÝíÕßW §ÕîèÈJá¢ ®XçµÞ*åµHèÈAâÕáÎÞçù! (2)</w:t>
        <w:tab/>
        <w:t>3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áÎÞùùßÏ ÎÞçGX*åµádÈCZ ¥èÈJá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áØàV ÎÞøß ®XçµÞ!*åÕß{Cá ÄÞøèµµZ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ÏW µèÜµZ ®XçµÞ!*å¾ÞÈÈÜïÞÕß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áØàVAHX ®NÞX*åÉCÏAHèÈçÏ!</w:t>
        <w:tab/>
        <w:t>3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CÏAHX ®XçµÞ!*åÉÕ{æTÕîÞÏX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ÄßV ¥¿ßÏX ®XçµÞ!*å¥FÈ ÕHX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ÄßV Îá¿ßÏX ®XçµÞ!*åÄßøáÎùá ÎÞVÕX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áØAøJX ®XçµÞ!*åØÞÄßÎÞÃßAèJçÏ!</w:t>
        <w:tab/>
        <w:t>3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ÄßÎÞÃßA¢ ®XçµÞ!*åØÕßçµÞZæÉÞX ÎáJ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ÄßÈWÕÏßø¢ ®XçµÞ,*åÄÕßÕßràV Õß{A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ÏFíçØÞÄß ®XçµÞ!*å¦ÄßÏ¢ Éáøá¿X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áÎßW µÞÜJá ®èL*å¥ºîáÄX ¥ÎÜèÈçÏ!</w:t>
        <w:tab/>
        <w:t>3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áÄX ¥ÎÜX ®XçµÞ,*å¥¿ßÏÕV ÕßèÈæµ¿á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áÎÞ ÎøáL¢ ®XçµÞ!*åÈÜC¿W ¥ÎáÄ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áèÕAGß ®XçµÞ!*å¥ùáØáèÕ ¥¿ßØßW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ÏíºîáèÕÄí çÄùW ®XçµÞ!*åµÈßæÏXçµÞ! ÉÞæÜçCçÈÞ!</w:t>
        <w:tab/>
        <w:t>3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ÜXçµÞ!* ÈÞXµá çÕÄMÏæÈXçµÞ,* ØÎÏ ÈàÄ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æÜXçµÞ!* Èá¿Cá çµZÕßå§èØæÏXçµÞ!* §ÕxáZ ÈÜ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æÜXçµÞ,* ÕßèÈÏßX ÎßAåÉÏæÈXçµÞ,* µHX ®XçµÞ!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ÜXçµÞ! ÎÞÏX ®XçµÞ*åÕÞÈÕV ¦ÄßèÏçÏ!</w:t>
        <w:tab/>
        <w:t>3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¦Äß ®XçµÞ!*åÕÞÈÕV æÄÏíÕ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çÌÞµ¢ ®XçµÞ!*åÕÞÈÕV Îáxá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ßW æØWÕ¢ ®XçµÞ!*åªÈÎßW ØáÕVA¢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ßW çÎÞA¢ ®XçµÞ!*å²{ßÎÃß ÕHèÈçÏ!</w:t>
        <w:tab/>
        <w:t>3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ÎÃß ÕHX ®XçµÞ!*å²øáÕæÈçdÈJ È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{ßVÎÄß Øè¿ÏX ®XçµÞ!*åÈÞzáµA¿ÕáZ ®Xç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ßÎµßÝíLá ©ÜµæÎÜïÞ¢*åÉè¿JèÕ ¯J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ÎÜVJá{ÕX ®NÞX*åµHèÈ ÎÞÏèÈçÏ!</w:t>
        <w:tab/>
        <w:t>3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èÈ ÎÞÏX ÄèK*åµ¿Wµè¿Lá ¥ÎáÄæC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èÜ ¥ºîáÄèÈ*å¥ÈLèÈ ¥ÈLX Äçz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ÈCá ©èùµßdÈÞèÈ*å¾ÞÜ¢ ©IáÎßÝíL 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áÎÞùá ¥ùßÏ ÎÞçGX,*åÏÞèÕÏá¢ ÏÕøá¢ ÄÞçÈ.</w:t>
        <w:tab/>
        <w:t>3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ÕÏá¢ ÏÕøá¢ ÄÞÈÞÏí*å¥ÕøÕV ØÎÏX çÄÞù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ÏíÕßÜX ÉáÜX æ®LáAá¢*åæØÞÜM¿ÞX ©ÃVÕßX ÎâVJ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çØV ©ÏßøßX ©UÞW*å¦ÄáçÎÞV ÉxßÜÞ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èÈ ¥ÄèÈAâ¿ßW*å¥ÕèÈÏá¢ µâ¿ÜÞçÎ.</w:t>
        <w:tab/>
        <w:t>3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ßÕIèùÏá¢ ÄYÄÞV* æµÞIWçÉÞW ÕH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ÜV æÉÞÝßW* µáøáµâV ÕYØ¿çµÞÉX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çÜÞV ¦ÏßøJáZ* §èÕÏáçÎÞV ÉJá¢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ßÜ çÌÞµ æÎÏñß* Õßøá¢ÌáÕV ¥ÎøV æÎÞÏíçJ (2)</w:t>
        <w:tab/>
        <w:t>3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NÞ¢ ÉâæOÞÝßW æÉÞÏíèµ*åÎáÄèÜ ØßèùMGá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NÞÕáAá ¥øáZ æØÏñ*åµÞVÎáµßW çÉÞWÕHX 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èÈæºîÞÜïßMÞ¿ß*å®ÝáLá¢ ÉùLá¢ ÄáU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NÞW µøáÎæÎX æØÞÜïàV*åÄYµ¿W ÕGJáUàçø! (2)</w:t>
        <w:tab/>
        <w:t>3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µ¿W ÕGJáUÞèø*åÄÎAßèøÏÞxí Ä¿ßX ÄáH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µÝVµÞW ¥ØáøVAáÄí*åÄàCßèÝAá¢ Äßøá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µZ ÄèÜæAÞUMÞ¿ß*åÉùLá¢ µáÈßJáÝÜ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æµÞZ ©ÜµßW ÉßùMÞV*åÕWÕßèÈ çÎÞÄ ÎèÜçL.</w:t>
        <w:tab/>
        <w:t>3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èÏ ®¿áJáAWÎÞøßåµÞJá* ÉØáÈßèø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Õá ÄÕßVJ ÉßøÞèÈ*åæØÞÜïßæºîÞÜïß ÈßdÈá ®çMÞ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ÏßçÈÞ¿ÞÄÈ¢ ÄG*åÄ¿áµáGÎÞÏíMùÕ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æµÞZ ÈøµJÝáLß*åµß¿Lá ©èÝAßdÈ Õ¢Ìçø.</w:t>
        <w:tab/>
        <w:t>3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ÕßÝí çµÞèÄ æÉÞøáGÞ*åÎÞWÕßè¿çÏÝá¢ ¥¿V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OÕ{Äí ÄßøZ ÕÞÏX*åØßøàÄøX æÄÞWÉáµÝí ÉÞ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¢Ìß¿á ÈGÎßGÞ¿ß*åçµÞµáµGáIá ©ÝÜ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¢ÉßùMÞW ÉÏæÈçK*åØÞÄá ØÈC{ßè¿çÏ?</w:t>
        <w:tab/>
        <w:t>3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Äá ØÈèJ ÈÜßÏá¢*åµFèÈ ØÞÄßMÄ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ÏFíçØÞÄßÏáøáèÕ*å¥CáèÕJá §CáMßù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 ÎáÄWÕèÈMÞ¿ß*åÕàÄßµZ çÄÞùá¢ ÄáUÞ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ßÏáÃVLÕV ÎáKÞ*å®XØÕßMÞV ÎÈßØçø?</w:t>
        <w:tab/>
        <w:t>3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ßØøá¢ Îxá¢ ÎáxáÎÞÏí*åÎÞÏMßùÕß Éßù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 ÉßùMßÜß ÄèKÄí*åÄ¿C¿W çØVL Éßø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èÏµí µøá¢ÌßÈßX ØÞèx*åµGßèÏçJèÈ ¥Îáè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ÕßdÈß ¯JßAáÈßMÞV*åÎáÝáÄáÃV ÈàVèÎÏßÈÞçø.</w:t>
        <w:tab/>
        <w:t>3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èÎÏßW ÈâxáÕV ÕàÏ*åæ®ÕVAá ¥øáZæØÏñá È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ÎWµá çØèÈ ¥ÕßJ*åÉøFá¿èø ÈßèÈX ÄÞ¿ß.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ÎWµá µHßÈøÞµß*åæÈF¢ µáèÝLá èÈÏÞ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ÎWµß çÎÞ¿á ÉøáMÞV*å©JÎVµ¿íµá ®XæØÏíÕÞçø?</w:t>
        <w:tab/>
        <w:t>3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ÉáÈW ¥LÃøáÕß*åÕ¿ÄßøáçÕC¿Já ®è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ÉÜ æØÞÜïßMßÄxß*åÉßJV ®çdÈ ÉßùVµâ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ÉÜ ÉáAá¢ ÉáµÞÄá¢*å©ÜçµÞV ØßøßA ÈßdÈÞ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¢ æÉøáµßAáÈßMÞV*å¥ÎøV æÄÞÝM¿áÕÞçø.</w:t>
        <w:tab/>
        <w:t>3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 æÄÞÝM¿áÕÞèÈ*å¥èÈJáÜµáAá¢ Éßø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V ÎÈJßÈáZ çÏÞµá ÉáÃVLá* ¥ÕX ÄçKÞ¿á ²dÈÞ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Äí ÄáÃßÏ ÕÜïÞVµZå²ÝßÏ* ¥ÜïÞÄÕV 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 ÈßèÈæLÝáLÞ¿ß*å¥ÜxáÕçÄ µøáÎçÎ.</w:t>
        <w:tab/>
        <w:t>3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Îá¢ µøáÎÉÜÈá¢å¦µßÏ* µÞøÃ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Ãß ÕHèÈ æØCpÞÜßèÈ* çÄÕ Éßø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èÎ ÎÈJßÈáZ èÕJá*å©UCáèÝLá ®ÝáLÞ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ÎÏá¢ ÈÞÃá¢ ÄÕßVLá*åÉßÄxáÎßX çÉÄèÎ ÄàVçL.</w:t>
        <w:tab/>
        <w:t>3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L ¥¿ßÏÕV ÄèN* ÄßøáJßMÃßæµÞUÕ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L ÉáµÝí ¥ºîáÄèÈ* ¥ÎøV ÉßøÞèÈ ®N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L Õ{ÕÏrâÝí* ÄY Õ{X µáøáµâVºî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L ³øÞÏßøJá §MJá* ¥øáÕßèÈ Èàùá æØÏîáçÎ. (2)</w:t>
        <w:tab/>
        <w:t>3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ÄÞÎèøAHÈÞÏí* ©Üµáå¯Ýá¢ ©I ¥ÕX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Ï¢ ÕÞÈ¢ ÎÈßØV æÄÏíÕ¢*åÎxá¢ Îxá¢ Îdxá¢ Îáx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ØâÝí Øá¿VFÞÈÎÞÏí* æÕ{ßMGßèÕ Éè¿JÞX* ÉßK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æµÞZ çØÞÄßçÏÞ¿á ¦ÏßÈÞX* ²øáåÎâÕøÞµßÏ ÎâVJßçÏ. (2)</w:t>
        <w:tab/>
        <w:t>3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øÞµßÏ ÎâVJßèÏ* ÎáÄWåÎâÕVAá¢ ÎáÄWÕ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Õ ÎáUÈ ÈàAá ÕÞèÈ*åÄ¿C¿W µß¿LÞ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 çÄÕèÈæJKßÜèC*å®øßæÏÝæºîx ÕßÜï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 ÈÞØèÈMCÏJ¿CíµHèÈÉí* ÉøÕáÎßçÈÞ.</w:t>
        <w:tab/>
        <w:t>3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Õß ÕÞÈÕçøJ ÈßdÈ*åÉøÎèÈMøçFÞÄ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èÕ çµÞJ µáÝµèÈ* ÎÃßåÕHèÈAá¿AâJ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ÕçÎùß ¥èÜµ¿W ¥Îøá¢*åÄáÏßWæµÞI ¥H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Õá¢ ÈXÉµÜá¢ Õß¿ÞÄá* ®dÈá¢å¯JáÄW ÎÈ¢ èÕNßçÈÞ.</w:t>
        <w:tab/>
        <w:t>3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NßX ÈáNÈæJdÈá* ÏÞÈáèøAßdÈ ÎÞÏÕX ØàVèÎ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çÈÞVµZ ©èøMæÄX?* ¥ÄáåÈßVµ ÈÞZæÄÞùá¢,* ÕÞÈÕ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N ÏÞ{á¢ ¥ÕÈá¢* ÈÞzáµÈá¢ Øè¿Îá¿ß ¥H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èNÏÞW ¥ÕX ÉÞÄ ÉCÏ¢*åØßLßJá ¯Jß ÄßøßÕçø.</w:t>
        <w:tab/>
        <w:t>3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Ïá¢ µÞçxÞ¿á ¥µWÕßØá¢Ìá*åÄßÃßL ÎYµß¿L µ¿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Ïá¢ ÄàçÏîÞ¿á §øáØá¿V æÄÏíÕ¢,*åÎxá¢ Îxá¢ Îáx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 çÎÈßÏX æØÏî ÄÞÎèøAHX* µHX ÕßçHÞøßè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ßÏá¢ ÉWµøáCáFß* ®CZåØá¿VÎá¿ßÏHW çÄÞxçÎ.</w:t>
        <w:tab/>
        <w:t>3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xçA¿èÕÏßÜïÕÈáè¿ÏÞX* ¥ÕX ²øá ÎâVJ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xçJÞ¿á ¥øáZ æÉxÕÈ¿ßAàÝí*ÉáµÈßdÈ æØCp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Äí çÄÞx ØáèÕæÏÞÜß* ©ùÜÞµß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¢ ÕÞÈÕV ¯èxçÏÏdÈß* ÎæxÞøáÕèøåÏÞÈßçÜX ®ÝáèÎAáçÎ.</w:t>
        <w:tab/>
        <w:t>3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èÎAá¢ ®ÈÄÞÕßAá* §KÎáÄJßèÈ ®ÈÄÞøáÏß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ÝáÎßÏ µÄßV çØÞÄßèÏ* ÎÃßåÕHèÈAá¿AâJ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ÝáÎßÏ ¥ÎøV ÎáÈßÕV ÕßÝáCá¢* µKV µÈßÏß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ÎßX ÄâÏ ÎÈJøÞÏí* §èùÏá¢ÈßÜïÞ ÄáÏøCç{.</w:t>
        <w:tab/>
        <w:t>3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çÎ Äøá ÄáXÌ §XÌåÕßèÈµ{ÞÏí* ¥èÕ ¥Üï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ø ÈßdÈçÄÞV çØÞÄßÏÞÏí* ©ÜçµÝá¢ ©IáÎßÝíLÞ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Ïø ÕÞCá ÈÎX ÄÎVAá* ¥øáåÈFßèÈ ¥ºîáÄ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ÏøÄVµá ÎµXÄèK ¥dÈß*åÎxßçÜX ÄFÎÞµçÕ.</w:t>
        <w:tab/>
        <w:t>3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F ÎÞµßÏ ÄèL ÄÞæÏÞ¿á*åÄÞÈáÎÞÏí ¥èÕ ¥Üï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ÜßW ¥ÎøV µáÜÎáÄW*åÎâÕV ÄNáUá¢ ¦Ä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 ÈàøáÜµJáUàVµZ!*å¥ÕX §ÕæÈdÈá µâçÝz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ßÈÞW ÈßèÈMÞX ÏÕX* ¥ÕXå¦µá¢ ÈàZµ¿W ÕHçÈ.</w:t>
        <w:tab/>
        <w:t>3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ÕHX µHX* ÕßHÕV µøáåÎÞÃßA¢ ®ÈÄÞøáÏ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ÕøÕßÈèÃAß¿L*åÉøFá¿V ÉIá ÈâxáÕ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Õøá¢ Éè¿ ÎC* æ®ÕVµxíµÞµß æÕFÎJá,* ¥dÈáçÄ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ÕßÏ æÉøáÎÞX* µèÈµÝWåµÞYÌÄá ®dÈáæµÞW µYµç{?</w:t>
        <w:tab/>
        <w:t>3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µZ µÞIVµøßÏÈÞÏí* µøáJáAá ÈdÈá¢ ®{ßÏ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æµÞZ ¾ÞÜJá ©§VæAÜïÞ¢ ¥øáZåæØÏîá¢* ÕÞÈÕV ¨Ø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æµÞZ çØÞèÜ ÕÝáÄß ÈÞ¿X*åµáøáèµçAÞX Ø¿çµÞÉX 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æµÞZ ¦ÏßøJá §MJÞW* ÉJøÞµµí µâ¿á¢ ÉÏÜáÎßçÈ. (2)</w:t>
        <w:tab/>
        <w:t>3.6.11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7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Üá¢ Øá¿æøÞ{ß ÎâVJßèÏ* ÉCÏAH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Ü §ÈßÏ* È¢ ÉÞVµ¿W çØVL ÉøÎ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Üá¢ ÄßøáÕáè¿ÏÞV* ÏÕçøÜá¢ ¥Õ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ÏßÜá¢ ÉßùMßè¿çÄÞùá* ®èN ¦{á¢ ÉøÎçø. (2)</w:t>
        <w:tab/>
        <w:t>3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á¢ ÉøÎèÈµí µHèÈ* ¦ÝßMßøÞ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{á¢ ³V ÈÞCáè¿* ÄâÎÃß ÕHX ®NÞX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á¢ Ä¿èAÏá¢ µâMß* ÉÃßÏá¢ ¥Õ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¢ ÉßùMßè¿ çÄÞùá* ®èNÏÞ{áè¿ ÈÞÄçø.</w:t>
        <w:tab/>
        <w:t>3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ÅèÈ ¾ÞÜÎá¢ ÕÞÈÎá¢å¯Já¢* ÈùáLáÝ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èÈ,* æÉÞæK¿áFíØAøJá*å®èL ÉßøÞX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 ÉÃßÏ ÕÜïÞèø*åÉÃßÏá¢ ¥Õ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¢ ÉßùMßè¿ çÄÞùá* ®èN ¦{áè¿ÏÞVµç{.</w:t>
        <w:tab/>
        <w:t>3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ÏÞVL ÕÞè¿ÏX* µIßèµÏX©è¿ ÈÞÃß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¿ÏÞV æÉÞKâÜßÈX* æÉÞzá¿ßÏzxá¢ ÉWµ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¿ÏÞÕáè¿JßøáÈÞøÃX*åæÄÞIV æÄÞI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¿ÏÞV ÉßùMßè¿çÄÞùá* ®ÎAá ®¢ æÉøáÎAç{.</w:t>
        <w:tab/>
        <w:t>3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AZ ©UÕV Ä¢ æÉøáÎÞèÈ,* ¥ÎøVµ¿í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øáèÎæÏÞÝßÏ* ¥dÈá ¦øÎáÄâGßÏ ¥MèÈ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èÎ ÉßÄx ÕÜïÞèø*åÉßÄxá¢ ¥ÕV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èÎÏá¢ §èNÏá¢* ÈèNå¥{ßAá¢ ÉßøÞAç{.</w:t>
        <w:tab/>
        <w:t>3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ßAá¢ ÉøÎèÈ µHèÈ*å¦ÝßMßøÞ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{ßAá¢ ÈùáCHß* ÄâÎÃßåÕHX ®NÞ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æAÞI çØÞÄßèÏ* ©UJáæAÞUá¢ ¥ÕV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ÜßMßdÈß ÏÞæIèN* ¼z ¼zÞLøCÞMçø.</w:t>
        <w:tab/>
        <w:t>3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z ØzÞLøCíµÞJá* ¥¿ßÏÞVµè{æAÞIá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z æÉùáJßJX ÄÞ{ßèÃAàÝí*æµÞUá¢ ¥M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z ÉßÄxÕÜïÞèù*åÉßÄxá¢ ¥ÕV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N æÉùáJá ®èN* ÈÞ{áÏîæAÞZµßdÈ È¢Ìçø.</w:t>
        <w:tab/>
        <w:t>3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èÈ ¾ÞÜ¢ Éè¿JÕèÈ* Äßøá ÎÞVÌ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¢ÌV ©ÜµßÈßW ÏÞVAá¢*©ÃVÕøßÏÞ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¢Ìß ÈøµVµZ ¯JáÕçøÜá¢*¥ÕV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¢ÌW ÉßùMßè¿ çÄÞùá*®¢æÄÞÝáµáÜ¢ ÄÞCç{.</w:t>
        <w:tab/>
        <w:t>3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LÞCá ¼ÞÄßµZ* ÈÞÜßÜá¢åµàÝßÝßLá,* ®Jè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LÞÈßÜÞÄ* ØIÞ{ØIÞ{Vµ{Þ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LÞCá ØAøJHW*åÎÃßÕHVµÞæ{dÈá ©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LÞV,* ¥¿ßÏÞV Ä¢ ¥¿ßÏÞV ®N¿ßµç{.</w:t>
        <w:tab/>
        <w:t>3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L èÕÏÎáIá* ¦ÜßèÜå¥K ÕØæFÏ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ÞÄáÎßW µáÝÕßM¿ß*å®èLÉßøÞX Ä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 ¥¿ßÏÞV Ä¢* ¥¿ßÏÞV ¥¿ßÏÞV ÄÎ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 ¥¿ßÏÞV Ä¢,*¥¿ßÏÞV ¥¿ßçÏÞCç{.</w:t>
        <w:tab/>
        <w:t>3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8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Cá ÈâxÕV ÕàÏ* ¥dÈá æ®ÕVµá ¥øáZæØÏñ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çÏÞèÈ,* æÄXµáøáµâV Ø¿çµÞÉX* µáçxÕW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VL ¦ÏßøJáZ* §èÕåÉJá ¥ÕX æÄÞIVçÎ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Õá,* ¦øAVµßVµßW* Øz¢ æØÏîÞèÎ Îá¿ßÏáçÎ. (2)</w:t>
        <w:tab/>
        <w:t>3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ÞçÈ! ÎâÕáÜµá¢ æÄÞÝáçÄJá¢* Øà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ÞçÈ,* ¦Ýíµ¿èÜAè¿LÞÏí!* ÉáUâ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ÞçÈ,* æµÞIWÕHÞ!* ¥IJá ©Oøß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ÏÞçÈ!,* ®dÈá µß¿Aá¢ ®æKFçÎ. (2)</w:t>
        <w:tab/>
        <w:t>3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çÎ! ÈàZÈµøÞµ* §øáL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FçÈ,* ÄHßÜèCAßèùèÏæº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çÈ,* ¾ÞÜæCÞZÕÞX* µáù{Þµß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FçÈ,* ®Ká¢ ®çMÞÄá¢* ®XÕÞØµçÎ.</w:t>
        <w:tab/>
        <w:t>3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µçÎ ¯J ¥øáZæØÏîá¢* ÕÞÈÕVÄ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ÏµçÈ,* ÈÞ{ß{X ÄßCè{* çµÞZÕß¿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µ¢ ÉÞWæÕæHÏí* æÄÞ¿áÕáI ¦ÈÞÏ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ÕçÈ,* ®dÈá Ä¿Õá¢ ®X èµµç{.</w:t>
        <w:tab/>
        <w:t>3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µ{ÞW ¦ø* æÄÞÝáÄá æÄÞÝáÄá ©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Üá¢ ÎÞJßèø* çÉÞÄá¢ ³V Õà¿ßdÈ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æµÞZ ÉÞ¢çÌùß* ©èùÉøçÈ,* ©è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æµÞUAÞÃ* Õßøá¢Ìá¢ ®X µYµç{.</w:t>
        <w:tab/>
        <w:t>3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µ{ÞW µÞÃ* ÕøáæCÞW? ®dÈá ¦èØ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æµÞI ÕÞÎÈX* ¯ù ÎµßÝíLáæØ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æµÞI ÉáUßX* ØßùæµÞÜß ÉÞÕß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æµÞU ³VAá¢* µß¿Lá ®XæØÕßµç{.</w:t>
        <w:tab/>
        <w:t>3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Õßµ{ÞÜÞø* ÈßX µàVJßAÈßæÏ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ßµç{* µÞÜMYçÄX* ©èùMJáx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ÕßÏßçzW* æÉÞæK¿áFí ØAøÄí ÄáèK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ßÕßdÈß ¦ÄøßAá¢* ®ÈÄÞÕßçÏ.</w:t>
        <w:tab/>
        <w:t>3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çÏ! ¦øÎáçÄ!* ®èK ¦{áè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ÕßÏ¢ ÉáUáè¿ÏÞÏí!* Øá¿V çÈÎ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æÈF¢* ÉáÜOMÜµ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ÕßÏá¢ µÞÃæMçùX* ©ÈçµÞÜçÎ.</w:t>
        <w:tab/>
        <w:t>3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çÎ! ÄÞÎèøAHçÄÞV* ¥F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çÎ,* ÈßdÈá ®ÈÄÞÕßèÏ* ¨Vµßd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ÜçÎ,* æØdÈáæØÜïÞÄÈ* ÎáXÈßÜ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çÎ,* ©èK ®KÞZ µIá æµÞZÕçÈ?</w:t>
        <w:tab/>
        <w:t>3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æµÞZÕXÈÞX ÎÞÕÜß* ÎâÕ¿ß ÄÞ"®d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ÕçÈ,* µFèÈ ÕFßJá* ÕÞÃè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ZÕèz Äàø,* ³øÞÏßø¢ çÄÞZÄáÃ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ZÕÜïÞÏí,* ©èK ®FÞdÈá æÉÞøáLáÕçÈ?</w:t>
        <w:tab/>
        <w:t>3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0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ßÏ ÎÞÎøáÄßÈßè¿ çÉÞÏ* ®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LµÞÏí,* ©XµÝW* µÞÃßÏ çÉÄáx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LßÈÞX* ÕÞØµ ÎÞèÜæµÞIá* ©èKç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ßøáLá* ®JèÈ µÞÜ¢ ÉáÜ¢ÌáÕçÈ.</w:t>
        <w:tab/>
        <w:t>3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¢ÌáØàV* ÌâÎß ¥{L æÉøáÎ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ØàV* ÈXµáøáµâVºî¿çµÞÉX,* æØÞ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æCÞI ¦ÏßøJáZ* §èÕÏá¢ ³VÉJá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áÕÞX* ÏÞÕøá¢ ¯ùáÕV æØÞKÞçÜ. (2)</w:t>
        <w:tab/>
        <w:t>3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KÞW ÕßçøÞÄÎßÄá* ¦µßÜá¢ æØÞÜïáçÕX çµpß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ÞÕßW §XµÕß* ÏÞæÈÞøáÕVAá¢ æµÞ¿áA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Þ æÄÈÞæÕdÈá* ÕIá ÎáøW ÄßøáçÕC¿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ÞèÈ ®KMX* ®æOøáÎÞX ©{ÈÞµçÕ.</w:t>
        <w:tab/>
        <w:t>3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ÈÞµçÕ ®Hß* ÄèK ²dÈÞµJX æØWÕ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ÈÞ ÎÄßAá¢* §¢ ÎÞÈß¿èJAÕß ÉÞ¿ßæ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{ÈÞV µÝÈßØâÝí* µHX µáùáCá¿ß æÎÏíèN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ÈÞÏ ®èLèÏ* ®èLæÉNÞèÈ ²ÝßÏçÕ?</w:t>
        <w:tab/>
        <w:t>3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ÝßæÕÞdÈßÜïÞÄ* ÉÜïâÝßçÄÞùâÝß ÈßÜÞÕ,* çÉ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èÏÄí Äøá¢ ÈCZ* ÕÞÈÕV ¨ØèÈ ÈßVµ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ßÏ ÎßµÈÜïÕÞX* µÕß æµÞIá ÉáÜÕ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ÝßÏAøáÄß* ³V ÎÞÈß¿¢ ÉÞ¿W ®KÞÕçÄ.</w:t>
        <w:tab/>
        <w:t>3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ÞÕÄá ®æJèÈ ÈÞè{AáçMÞÄá¢* ÉáÜÕ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Þ ÎÈßØèøMÞ¿ß* Éè¿Aá¢ æÉøáæOÞøáZ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ÞV ÎÃßÎá¿ß* ÕßHÕV ÄÞèÄèÏMÞ¿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ÞµçÕ æµÞIá* Øz¢æØÏîÞèÎ æµÞUáçÎ.</w:t>
        <w:tab/>
        <w:t>3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Uá¢ ÉÏÈßèÜï* µáèM µß{VJK æØWÕ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W ÉáµÝíLá* Èá¢ ÕÞÏíèÎ §ÝAá¢ ÉáÜÕ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UAáèùÕßÜX* çÕIßæxÜïÞ¢ Äøá¢ çµÞÄßW,*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W ÎÃßÕHX ÄèK* µÕß æØÞÜïÕNßçÈÞ.</w:t>
        <w:tab/>
        <w:t>3.9.5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NßX ÉáÜÕàV!* Èá¢ æÎÏíÕøáJßèA æØÏñá ©ÏíNß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NKáÜµßW* æØWÕV §çMÞÄßèÜï çÈÞAßçÈ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¢ §X µÕßæµÞIá* Èá¢Èá¢ §GÞæÄÏíÕ¢ ¯J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NßX Øá¿VÎá¿ß* ®LßøáÎÞÜáAá çØøáçÎ.</w:t>
        <w:tab/>
        <w:t>3.9.6</w:t>
      </w:r>
    </w:p>
    <w:p>
      <w:pPr>
        <w:pStyle w:val="Normal"/>
        <w:rPr>
          <w:rFonts w:ascii="Kerala" w:hAnsi="Kerala" w:cs="Kerala"/>
          <w:sz w:val="20"/>
        </w:rPr>
      </w:pPr>
      <w:r>
        <w:rPr>
          <w:rFonts w:cs="Kerala" w:ascii="Kerala" w:hAnsi="Kerala"/>
          <w:sz w:val="20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á¢ æµÞè¿ÉáµÝí* ®èÜïÏßÜÞèÈ,* ³øÞÏßø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¢ ©è¿Ï ÉßøÞèÈÏÜïÞW* Îxá ÏÞXµ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ß ÏèÈÏèµ* ÎÞWÕèøæÏÞAá¢ ÄßY çÄÞæ{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ßçÜÞV ÉèxèÏ* ÉèºîMØáæOÞÏíµZ çÉØçÕ.</w:t>
        <w:tab/>
        <w:t>3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X ÎÜßÉáèø çÄÞ{ß* ÉßèKAá ÎÃÞ{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 æÉøáOáµÝí* ®èÜïÏßÜÞÄÈ ÉÞ¿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¢ µÝßJá* ¥ÕX ÄÞ{ßèÃAàÝíMáµá¢ µÞÄ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 ÎÈßØèø* ®XæØÞÜïÕçÜïX ®X ÕÞÏíæµÞçI?</w:t>
        <w:tab/>
        <w:t>3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æµÞIá ÎÞÈß¿¢ ÉÞ¿ÕL* µÕßçÏX ¥çÜ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æµÞI ØàVÕUW* ¦ÝßMßøÞX ®ÈçA ©{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ØÞÏíæµÞI §èNÏá¢ ØÞÄßJá* ÕÞÈÕV ÈÞèG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µIá æµÞZ" ®dÈá* Õà¿á¢ Äøá¢ÈßdÈá ÈßçdÈ!</w:t>
        <w:tab/>
        <w:t>3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ÈßdÈá ÉÜ ÈÞZ ©ÏíAá¢* §Õîá¿W ÈàCßçM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 æØdÈÞµßÜá¢ µIá* ¼z¢ µÝßMÞX ®H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æÏÞdÈß ©Üµ¢ Éè¿JÞX* µÕßÏÞÏßçÈ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æÎdÈá¢ §Èß* ÎæxÞøáÕV µÕß ¯VµáçÎ?</w:t>
        <w:tab/>
        <w:t>3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µá¢ æÉøáOáµÝí* ÕÞÈÕV ¨ØX µHX Ä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µá¢ æÉøáOáµÝí* ÕYµáøáµâVºî¿çµÞÉX æ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µá¢ æÉøáOáµÝí* ¦ÏßøJáZ §èÕÏá¢ ³VÉ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µá¢ æÉøáOáµÝí* æØÞÜïÕÜïÞVAá §èÜï ØzçÎ.</w:t>
        <w:tab/>
        <w:t>3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z¢ ÉÜÉÜ æØÏñá æÕ{ßMGá*åØæCÞ¿á ØAø¢Õ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èp ©è¿Ï ©ÜèA ²ZÕÞZ* ÄIáåæµÞIá ÉáUâVLá,* ©Üµß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z ©è¿Ï ¥øAV* ¥ØáøèøåÎÞ{Mè¿æÉÞøá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z ©è¿ÏÕX ØàV ÉøÕæMx*åÈÞX ³V µáèùÕßÜçÈ. (2)</w:t>
        <w:tab/>
        <w:t>3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ùÕßW Ä¿C¿W çµÞ{ø çÕùß* ÄXåçµÞÜ æØLÞÎèøA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ùÉÕX çÉÞÜ ³V çÏÞµá ÉáÃVL*å²{ßÎÃß ÕHX 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ùÏÃß ÎâAáè¿MáUßA¿ÞÕß*å¥ØáøèøAÞÏíL ¥N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ÉáµÝí ¯JßÏá¢ ÉÞ¿ßÏá¢ ¦¿ßÏá¢*åÏÞX ²øá ÎáGßÜçÈ.</w:t>
        <w:tab/>
        <w:t>3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GßWÉW çÉÞµJá ²øáÄÈß ÈÞÏµX*åÎâÕáÜµáµáø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GßèÏçJèÈ ¥ÎáèÄ* ÈXÉÞèÜAÈßèÏAøá¢Ìá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GÕßÝí ÄHLáÝÞÏí Îá¿ßÏÞèÈåÕÃCß* ¥ÕX Äßù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GÉßèK* ,§èùÏÞµßÜá¢* ÏÞX ®XåÎÈJáMøßÕßÜçÈ.</w:t>
        <w:tab/>
        <w:t>3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ÉøßÕßdÈß ÕÞÃèÈAÞJá¢"* ®dÈdÈáåÉè¿æÏÞ¿á¢ ÕæLÄß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Éáø¢ æØxÕÈá¢ ÎµÈá¢* ÉßKá¢å¥CßÏá¢ çÉÞVæÄÞ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ØßèùMáèUA¿ÞÕßÏ ÎÞÏèÈ*å¦ÏèÈæMÞVØAø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ßèÈ,* ¥ºîáÄèÈMxß* ÏÞX §èùçÏÈá¢ §¿øßÜçÈ.</w:t>
        <w:tab/>
        <w:t>3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V §dÈßçÏ ²øá ÈÞæ{Þøá çÉÞÝñßW* ®ÜïÞ ©Üµá¢ µÝ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VÉáµÝíMÞVJÈá¢ èÕÄßµÈá¢* ©¿Xå¯ùJßYçÄVµ¿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¿æøÞ{ßÏÞÏí ÈßdÈ ÄKáè¿ çØÞÄßÏßW*åèÕÄßµX ÉßèUµ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æÜÞ¿á¢ æµÞIá æµÞ¿áJÕèÈMxß*å²dÈá¢ ÄáÏøßÜçÈ.</w:t>
        <w:tab/>
        <w:t>3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ßW Øá¿æøÞ{ß ÄKáè¿ çØÞÄß*åÈßdÈ ÕH¢ ÈßVµç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ßW ÎÜßÏá¢ ÎÈßØV ÉßùÕßÏßW*åçÄÞdÈßAY µÞÃÕ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CZ æØÏñá ÄX æÄÏíÕ ÈßèÜÏáÜµßW*åÉáµ ©ÏíAá¢ ¥N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ÎßW ØàVAHX ÎÞÏX ÉáµÝñáx*åÏÞX ³V ÄáXÉÎßÜçÈ.</w:t>
        <w:tab/>
        <w:t>3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XÌÎá¢ §XÌÎáÎÞµßÏ* æØÏíÕßèÈÏÞÏí ©ÜµC{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ÌÎßW æÕXÈøµÞµß* §ÈßÏ ÈWÕÞX ØáÕVAC{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ÉW ©ÏßVµ{á¢ ¦µß* ÉÜÉÜåÎÞÏ ÎÏAáµ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Ìáøá¢ §Õîßè{ÏÞGáè¿ÏÞèÈæMxá*¯Äá¢ ¥ÜïÜßÜçÈ.</w:t>
        <w:tab/>
        <w:t>3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ÜßW §XÌ¢ ¥{ÕßùLá ®Cá¢*å¥ÝµÎV ØâæÝÞ{ß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 ÎÜVÎµZ çÉÞµ ÎÏAáµZ*å¦µßÏá¢ ÈßVµá¢ ¥N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¼ÞÈJKíºÞÈÎµíçÄæµÞIá* ®ÜïÞAøáÎC{á¢æØ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W ÎÞÏèÈAHèÈJÞZÉxß*åÏÞX ³V ÄáA¢ §ÜçÈ.</w:t>
        <w:tab/>
        <w:t>3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AÎßW ¾ÞÈ Øá¿æøÞ{ß ÎâVJß*åÄáÝÞÏí ¥ÜCW æÉ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 ÉW ÎÞÏC{ÞW ÕßµßVÄ¢ æØÏñá*åçÕIá¢ ©øáÕá æµÞ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A ÉßøÞçÈÞ¿á ¥ÏX ÎáÄÜÞµ* ®ÜïÞøá¢ ®èÕÏá¢,* ÄKá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A æÕÞ¿áC ÕßÝáC ÕÜïÞèÈæMxá* ²dÈá¢ Ä{VÕßÜçÈ.</w:t>
        <w:tab/>
        <w:t>3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VÕßdÈßçÏ ®dÈá¢ ®Cá¢ ÉøL*åÄÈßÎáÄWFÞÈæÎÞ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Õáè¿Ï æ®OáÜCZ ¥ùßÏÞÕèµÏÞW*¥øáÕÞµß ÈßV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æøÞ{ß ¨ØèÈ ÎâVÄßèÏ* ÌâÄCZ æ®èL §øáØá¿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{æøÞ{ß ÎÞÏèÈAHèÈJÞZÉxß*åÏÞæÈdÈá¢ çµ¿ßÜçÈ.</w:t>
        <w:tab/>
        <w:t>3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12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¿ßW ÕßÝáMáµÝíçAÖÕèÈ* µáøáµâV ØÆç·ÞÉX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W ³V ¦ÏßøJáZ* §èÕÏá¢ ³V ÉJá¢åÉÏßx ÕÜïÞVµ¿íµá,* ¥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á¢ ÈµøÎá¢ ÈXµá¿X µÞÃ*åÈÜÈßè¿ ªVÄß ÉH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á¢ æÉùáJßJX ÎâÕáÜµáAá¢ Äøá¢* ²øá ÈÞÏµçÎ. (2)</w:t>
        <w:tab/>
        <w:t>3.10.11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1</w:t>
    </w:r>
    <w:r>
      <w:rPr>
        <w:lang w:eastAsia="en-US"/>
      </w:rPr>
      <w:fldChar w:fldCharType="end"/>
    </w:r>
    <w:r>
      <w:rPr>
        <w:lang w:eastAsia="en-US"/>
      </w:rPr>
      <w:t xml:space="preserve"> of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ÄßøáÕÞÏí æÎÞÝß ÎâdÈÞ¢ ÉJ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49:00Z</dcterms:created>
  <dc:creator>wer</dc:creator>
  <dc:description/>
  <dc:language>en-US</dc:language>
  <cp:lastModifiedBy>venkat</cp:lastModifiedBy>
  <dcterms:modified xsi:type="dcterms:W3CDTF">2002-01-12T07:28:00Z</dcterms:modified>
  <cp:revision>3</cp:revision>
  <dc:subject/>
  <dc:title>ÄßøáÕÞÏí æÎÞÝß ÎâdÈÞ¢ ÉJá</dc:title>
</cp:coreProperties>
</file>