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dÖà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dÖàÎçÄ øÞÎÞÈá¼ÞÏ ÈÎ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NÞÝíÕÞV ÄßøáÕÞÏí ÎÜVLøá{ßÏ ÄßøáÕÞÏíæÎÞÝß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øáÕÞÏíæÎÞÝßÄÈßÏCZ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ÅÎáÈßµZ ¥øá{ßæºîÏñÄá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ÌµñÞdÎáÄ¢ ÕßÖb ¼ÈÞÈá çÎÞÆÈ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VÕÞVJÄ¢ dÖàØÆçµÞÉ ÕÞ¹íÎÏ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ÙdØ ØÞçµÞÉ Èß×ÄíØÎÞ·Î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ÎÞÎcÙ¢ dÆÞÕßÁ çÕÆ ØÞ·ø¢.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ÕYÉÞAZ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¨ÖíÕøÎáÈßµZ ¥øá{ßæºîÏñÄá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øáÕÝáÄß ÈÞæ¿dÈá¢ æÄCáøáµâV ®dÈ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øáÕßÈßÏ ÕYæÉÞøá ÈæÜdÈá¢,* _ ¥øáÎèùµZ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LÞÄß æØÏñÞX ¥¿ßÏßèÃçÏ* ®æMÞÝáÄá¢,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ßLßÏÞÏí æÈçF! æÄ{ßLá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ºÞèG È¢ÌßµZ ¥øá{ßæºîÏñÄá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ÈJÞÜá¢ ÕÞÏÞÜá¢ ÕYµáøáµâV çÉÃ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ÈJÞèøÏÜïÞ ÄßèùçFX,* _ ÄÈJÞÜá¢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¯Äá¢ µáèùÕßçÜX* ®èL ØÆçµÞÉX,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ÄCZ ÏÞÎáè¿Ï Éxá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ÈLÞÝíÕÞX ¥øá{ßæºîÏñíÆñá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¯ÏíLæÉøáCàVJß øÞÎÞÈáØÎáÈßÄ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ÏíLÎÜVMÞÄ¢ ÕÃCáµßçdÈX,* _ ¦ÏíL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øáFàøÞV ØÆçµÞÉX æØLÎßÝí çÕÆ¢ÄøßA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øÞÄ ©U¢ æÉù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ÌGV ¥øá{ßæºîÏñèÕ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LßµÝá¢ çØÞèÜ ÎÄß{øCV ÕYÉáµÝíçÎ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dÈ ÄÎßÝíÎèùµZ ¦ÏßøÎá¢,* _ ¨dÈ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ÄWÄÞÏí Ø¿çµÞÉX, æÎÞÏíOÞW Õ{VJ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ÄJÞÏí øÞÎáÈáØX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ßA §èùÈßèÜÏá¢ æÎÏîÞ¢ ©ÏßVÈßèÜÏ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A æÈùßÏá¢ Äè¿ÏÞµßæJÞAßÏÜ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ªÝíÕßèÈÏá¢ ÕÞÝíÕßèÈÏá¢ ³Äá¢ µáøáèµÏVçµÞ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ÏÞÝßÈßèØ çÕÄJßÏW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NÞÝíÕÞV ¥øá{ßæºîÏñ ÄßøáÕÞÏíæÎÞÝß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øáÕÞÏí æÎÞÝß ÎáÄV ÉJá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ÄW ÄßøáæÎÞÝß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791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ÏVÕù ©ÏV ÈÜ¢* ©è¿ÏÕX ÏÕÈÕ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ÏVÕù ÎÄß ÈÜ¢* ¥øá{ßÈX ÏÕÈÕ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ÏVÕùá¢ ¥ÎøVµZ* ¥ÄßÉÄß ÏÕÈÕ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áÏøùá Øá¿ø¿ß* æÄÞÝáæÄÝá ®zÈçÈ! (2)</w:t>
        <w:tab/>
        <w:t>1.1.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79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ÈÈµÎÜÎù* ÎÜVÎßèØ ®ÝáÄø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ÈÈáÃV Õ{ÕßÜX,* æÉÞùßÏáÃV ÕèÕÏßÜ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ÈÈáÃV, ÎáÝáÈÜ¢,* ®ÄßVÈßµÝí µÝßÕßÈ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ÈÈßÜX ®ÈÈáÏßV,* Îßµá Èèø §ÜçÈ.</w:t>
        <w:tab/>
        <w:t>1.1.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79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ÜÈÄá ©è¿ÏÈßÄá* ®È ÈßèÈÕøßÏÕ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ÜÈßè¿ ÕßØá¢Ìßè¿* ©øáÕßÈX ¥øáÕßÈ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ÜæÈÞ¿á ÉáÜÈÜX,* ²ÝßÕßÜX ÉøL* ¥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ÜÈáè¿ ²øáÕèÈ* ÈÃáµßÈ¢ ÈÞçÎ.*</w:t>
        <w:tab/>
        <w:t>1.1.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79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ÎÕX §ÕX©ÕX,* ¥ÕZ§ÕZ ©Õæ{ÕZ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ÎÕV §ÕV©ÕV,* ¥ÄáÕßÄá ÕáÄáæÕÄ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àÎèÕÏßèÕÏáèÕ,* ¥èÕÈÜ¢, ÄàCèÕ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ÎèÕÏÞÏí ¥èÕÏÞÏí* ÈßdÈ ¥Õçø.*</w:t>
        <w:tab/>
        <w:t>1.1.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79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ÕøÕV ÄÎÄÎÄá* ¥ùßÕùß ÕèµÕèµ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ÕøÕV §èùÏÕV* ®È ¥¿ß ¥è¿ÕVµZ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ÕøÕV §èùÏÕV* µáèùÕßÜV §èùÏÕ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ÕøÕV ÕßÄßÕÝß* ¥è¿Ï ÈßdÈÈçø.</w:t>
        <w:tab/>
        <w:t>1.1.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79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dÈÈV §øáLÈV* µß¿LÈV ÄßøßLÈ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dÈßÜV §øáLßÜV* µß¿LßÜV ÄßøßLßÜ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dÈáæÎÞV §ÏWÕßÈV* ®ÈÈßèÈ ÕøßÏÕ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dÈáæÎÞV §ÏWæÕÞ¿á* ÈßdÈæÕLß¿çø.</w:t>
        <w:tab/>
        <w:t>1.1.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79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¿ÕßØá¢ æÉøßÕ{ß* ÈàVÈßÜ¢ §èÕÎßèØ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¿VæÉÞøáZ ÎáÝáÕÄáÎÞÏí* ¥èÕ ¥èÕæÄÞù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¿WÎßèØ ©ÏßæøÈ* µøæLCá¢ ÉøLá{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á¿VÎßµá ØáøáÄßÏáZ* §èÕÏI ØáøçÈ.</w:t>
        <w:tab/>
        <w:t>1.1.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79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áøøùß ÕøáÈßèÜ* ÕßpáÄW ÎáÝáÕÄ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øX ÎáÄÜÞÏèÕ* ÎáÝáÄáI ÉøÉø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øæÎÞøá ÎâædÈøßJá* ¥ÎøVAá ¥ùßÕßÏL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øÈÏX ®È* ©ÜµÝßJèÎJá{çÈ.</w:t>
        <w:tab/>
        <w:t>1.1.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79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{æÈÈßW ©{X¥ÕX* ©øáÕ¢§ÕîáøáÕáµZ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{ÈÜæÈÈßW, ¥ÕX* ¥øáÕÎßÕîøáÕáµZ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{æÈÈ §ÜæÈÈ* §èÕµáÃ Îáè¿èÎÏß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{X§øá ÄèµèÎæÏÞ¿á* ²ÝßÕßÜX ÉøçL.</w:t>
        <w:tab/>
        <w:t>1.1.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0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øLÄY ÉøèÕÏáZ* ÈàVæÄÞùá¢ ÉøLá{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øL ¥IÎßæÄÈ:* ÈßÜÕßØá¢ æÉÞÝßÕù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øL ØßÜß¿æLÞùá¢* §¿LßµÝí æÉÞøáZæÄÞù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øæLCá¢ ÉøLá{X:* §èÕÏáI µøçÈ.</w:t>
        <w:tab/>
        <w:t>1.1.1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01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øÕßØá¢ æÉøßÕ{ß* ÈàVÈßÜ¢ §èÕÎßèØ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øÈÕßW ÄßùWÕÜß* ¥{ßæÉÞèùÏÞÏí Èßd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øX¥¿ß çÎW* µáøáµâV ØÆçµÞÉXæØ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øW Èßèù ¦ÏßøJá* §èÕÉJá¢ Õàç¿. (2)</w:t>
        <w:tab/>
        <w:t>1.1.1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øIÞ¢ ÄßøáæÎÞÝß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02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à¿áÎßX ÎáxÕá¢* Õà¿áæØÏñá* ©NáÏßV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à¿áè¿ ÏÞÈßè¿* Õà¿áæØÏíNßçÈ. (2)</w:t>
        <w:tab/>
        <w:t>1.2.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0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ßKßX ÈßèÜÏßÜ* ÎKáÏßV ¦èAµZ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Ká Îß¿Já* §èù ©KáÎßX Èàçø.</w:t>
        <w:tab/>
        <w:t>1.2.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0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VÈáÎÄá ®dÈßèÕ* çÕVÎáÄW ÎÞÏíJá* §èù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ØVÎßX ©ÏßVAá* ¥ÄX çÈVÈßèù ÏßçÜï.</w:t>
        <w:tab/>
        <w:t>1.2.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0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ÜïÄá¢ ©UÄá¢* ¥ÜïÄá ¥ÕÈáø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èÜïÏßW ¥KÜ¢* ÉáWµáÉxçx.</w:t>
        <w:tab/>
        <w:t>1.2.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0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xÄáÉæxÈßW* ©xÄá Õà¿á©Ïß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xÄá ÎKáùßW* ¥xßèù Éçx.</w:t>
        <w:tab/>
        <w:t>1.2.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0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xßÜX ¨ØÈá¢* ÎáxÕá¢ ÈßdÈÈ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xßèÜÏÞÏí* ¥ÕX ÎáxßÜ¿çC.</w:t>
        <w:tab/>
        <w:t>1.2.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0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¿æCÝßW ØOJá* ¥¿CAIá* ¨ØX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¿æCÝßW ¥µæÄdÈá* ¥¿Cáµ ©çU.</w:t>
        <w:tab/>
        <w:t>1.2.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0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U¢ ©èø æØÏW* ©U §NâèdÈÏ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UßæA¿áJá* §èùÏáUßæÜÞ¿áçC.</w:t>
        <w:tab/>
        <w:t>1.2.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1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²¿áC ¥ÕCY* ²¿áCÜá¢ ®ÜïÞ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¿á¢; ÉßKá¢ ¦èA* Õß¿áæOÞÝáÄá ®çH.</w:t>
        <w:tab/>
        <w:t>1.2.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1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YæÉøáAá ¥KÜJá* ²YæÉÞøáZ ¨ùßÜ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YÉáµÝí ÈÞøÃX* ÄßYµÝW çØçø.åå</w:t>
        <w:tab/>
        <w:t>1.2.1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12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ØVJ¿* æÄCáøá µâVºîÆçµÞÉX æØ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àVæJÞè¿ ¦ÏßøJá* ³VJ§MçJ. (2)</w:t>
        <w:tab/>
        <w:t>1.2.1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âdÈÞ¢ ÄßøáæÎÞÝß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13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Jáè¿ ¥¿ßÏÕVAá ®{ßÏÕX;* ÉßùVµ{áAá ¥øßÏ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JµX* ÎÜVÎµZÕßøáOá¢* È¢ ¥øáæOùW ¥¿ßµZ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Jáùá µè¿æÕæHÏí* µ{ÕßÈßW ©øÕßè¿ÏÞMáI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Jßù¢, ©øÜßçÈÞ¿á* §èÃLßøáLá ¯CßÏ ®{ßçÕ! (2)</w:t>
        <w:tab/>
        <w:t>1.3.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1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{ßÕøá¢ §ÏWÕßÈX* ÈßèÜÕø¢ ÉßÜÉÜ ÉßùM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²{ßÕøá ÎáÝáÈÜ¢* ÎáÄÜßÜ çµ¿ßÜ Õà¿Þ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{ßÄøá¢ ÈßèÜèÎÏÄá ²ÝßÕßÜX* ÎáÝáÕÄá¢; §èùçÏ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{ßÕøá¢ ¥øá{ßçÈÞ¿á* ¥µJÈX ÉáùJÈX ¥èÎçL.</w:t>
        <w:tab/>
        <w:t>1.3.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1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èÎÕáè¿ ¥ùæÈùß* ÎáÝáÕÄá¢ ©ÏVÕù ©ÏVL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èÎÕáè¿ ÎáÄWæµ¿W* ²¿ßÕßè¿Ïù ÈßÜÎÄáÕÞ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èÎÕáè¿ ¥Îøøá¢* ÏÞèÕÏá¢ ÏÞÕøá¢ ÄÞÈÞ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èÎÕáè¿ ÈÞøÃX* ÎÞèÏèÏ ¥ùßÉÕV ÏÞçø?</w:t>
        <w:tab/>
        <w:t>1.3.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1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ÏÞøá¢ ³V ÈßèÜèÎÏæÈÈ* ¥ùßÕøßÏ ®æOøáÎ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ÏÞøá¢ ³V ÈßèÜèÎÏæÈÈ* ¥ùßæÕ{ßÏ ®æOøáÎ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øá¢ ³øÞÏßø¢* ÉßùÉÜ ©è¿Ï ®æOøáÎ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øá¢ ³V ©øáÕÎá¢* ©{ÄßèÜï §ÜÄßèÜï ÉßÃçA.</w:t>
        <w:tab/>
        <w:t>1.3.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1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ßÃAù ¥ùáÕèµºîÎÏÎá¢* æÈùßÏáUß ©èøJ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ÃAùá ÈÜJÈX* ¥LÎßW ¦ÄßÏ¢ ÌµÕ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ÃAáè¿JÕæÈùß* ÕÝßÈßdÈá ÉáùæÈùß µè{µG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ÃAáÎßX, ÉèØÏù!* ¥ÕÈáè¿ ©ÃVÕá æµÞIáÃVçL.</w:t>
        <w:tab/>
        <w:t>1.3.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1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ÃVLáÃVLßÝßLµdÈá* ©ÏVLáøáÕßÏL §KßèÜèÎ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ÃVLáÃVLáÃøßÜá¢* §èùÈßèÜ ©ÃVÕøßÄá ©§VµÞZ!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ÃVLáÃVLáèøJáèøJá* ¥øßÏÏÈøæÈKá¢ §Õèø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ÃVLáÃVLáèøJáèøJá* §èùFáÎßX ÎÈMGæÄÞçdÈ.</w:t>
        <w:tab/>
        <w:t>1.3.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1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²ædÈÈMÜæÕÈ* ¥ùßÕøá¢ Õ¿ßÕßÈáZ Èßd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ædÈÝßW ÈÞøÃX* ÈÞzáµX ¥øæÈKá¢ §Õèø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²dÈÈá¢ ÎÈJáèÕJá* ©UßÈá¢ §øáÉèØ ¥ùáJ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ædÈÈ ÈÜæFÏíÕÄá* ¥ÕÈßè¿ ÈNáè¿ ÈÞç{.</w:t>
        <w:tab/>
        <w:t>1.3.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2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{á¢ ÈßdÈ¿áÈÎÉÝèÎ* ¥æCÞ¿á ÕßèÈÏá¿çÈ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{á¢* ³V µáèùÕßèÜï;* ÎÈÈµ ÎÜÎùAÝáÕ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{á¢ È¢ ÄßøáÕáè¿ ¥¿ßµZÄ¢* ÈÜCÝW ÕÃC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{á¢ ³øß¿JßÜá¢* ÕÃæAÞ¿á ÎÞZÕÄá ÕÜçÎ.</w:t>
        <w:tab/>
        <w:t>1.3.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2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ÜJÈX ÄßøßÉáø¢ ®øßJÕX,* §¿æOùJáLß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ÜJá* ®Ýá ÄßèØÎáµX Éè¿J* ÈÜïáÜµÎá¢ ÄÞÈá¢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ÜM¿* ÉßKá¢ ÄKáÜµJßW* ¥µJÈX ÄÞçÈ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ÞÜMáµßW* §èÕÉßKá¢ ÕÏßxá{;* §èÕ ¥ÕX ÄáÏçA.</w:t>
        <w:tab/>
        <w:t>1.3.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2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áÏAùá ÎÄßÏßWÈW ¾ÞÈJáZ* ¥ÎøèøJáÏA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ÏAáè¿ ÎÞèÏµZ* ÕÞÈßÜá¢ æÉøßÏÈ ÕÜï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ÏVµøá ÈßùJÈX;* æÉøáÈßÜ¢ µ¿L ÈW ¥¿ßçMÞÄ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ÏVMßÜX ¥ÜxáÕX* ÄÝáÕáÕX ÕÃCáÕX ¥ÎVçL.</w:t>
        <w:tab/>
        <w:t>1.3.1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23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ÎøVµZ æÄÞÝáæÄÝ* ¥èÜµ¿W µè¿LÕX ÄèK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ÎVæÉÞÝßW Õ{CáøáµâV* ØÆçµÞÉX µáçxÕWµZ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ÎVØáèÕ ¦ÏßøJá* ¥ÕxßÈáZ §èÕ ÉJá¢ ÕÜïÞ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ÎøçøÞ¿á ©ÏVÕßWæºdÈá* ¥ùáÕVÄ¢ ÉßùÕßÏFßèùçÏ. (2)</w:t>
        <w:tab/>
        <w:t>1.3.1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XµÞ¢ ÄßøáæÎÞÝß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24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FßèùÏ Î¿ÈÞøÞÏí! *¥{ßÏJÞÏí!* ÈàÏá¢ÈßX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FßèùÏ çØÕÜáÎÞÏí* ¦ÕÞ ®dÈá ®ÈAøá{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ÕFßèùMáUáÏVJÞVAá* ®X Õß¿áÄâÄÞÏíæºîdÈA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FßèùÏßW ¥ÕXèÕAßW* èÕMáIÞW ®æFÏîáçÎÞ? (2)</w:t>
        <w:tab/>
        <w:t>1.4.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2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æFÏî ÄÞÎèøAY* æÉøáÎÞÈÞVAá ®LâÄ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æFÏîá¢ ©èøJAÞW?* §ÈAáÏßWµÞZ! ÈàøÜßçø?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æFÏñ ÎáÝáÕßèÈÏÞW* ÄßøáÕ¿ßAàÝíAáçxÕ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æFÏî ÎáÏÜÞçÄX* ¥µWÕÄáçÕÞ? ÕßÄßÏßÈçÎ.</w:t>
        <w:tab/>
        <w:t>1.4.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2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ÄßÏßÈÞW æÉè¿ÎÃAá¢* æÎKè¿Ï ¥KCÞZ!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ÄßÏßÈÞW µáùZÎÞÃÞÏí* ©ÜµßøL µZÕVµ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ÄßÏßçÜX ÕWÕßèÈçÏ* ÎÞ{ÞçÄÞ? ®dÈá ²øáJ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ÄßæÏÜïÞ¢ ©ZµÜCß* ÎÏCáÎÞW' ®Kàçø!</w:t>
        <w:tab/>
        <w:t>1.4.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2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KàVèÎ µIßøCß* §ÄáÄµÞÄá ®KÞÄ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KàÜ ÎáµßWÕHVµá* ®XæØÞÜïßÏÞX æØÞÜïáçµçÈÞ?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KàVèÎ §ÈßÏÕV µY* ÄCÞæÄdÈá ²øáÕÞÏíæºî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KàÜ ÎµdÈßWµÞZ!* ÈWµáÄßçøÞ? ÈWµàçøÞ?</w:t>
        <w:tab/>
        <w:t>1.4.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2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WµßJÞX µÞJ{ßAá¢* æÉÞÝßçÜÝá¢; ÕßèÈçÏVçµ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WµJÞX ¦µÞçÄÞ?* ÈÞøÃèÈAIA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WµáÈàVMáÈVÉ¿èM* §èøçÄVÕY Øßùáµáøáçµ!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WµáÈàVAçHVµá* ³V ÕÞØµæCÞIá ¥øá{ÞçÏ.</w:t>
        <w:tab/>
        <w:t>1.4.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2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øá{ÞÄ Èàøøá{ß* ¥ÕøÞÕß ÄáÕøÞÎá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øá{ÞÝßMá¿íµ¿ÕàV* ¥ÕVÕàÄß ²øáÈÞZ" ®dÈ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øá{ÞÝßÏNÞèÈ* µIAÞW §ÄáæØÞÜï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øáZ ¦Ýß ÕøßÕçI!* ÏÞÎá¢ ®X ÉßèÝçJÞçÎ?</w:t>
        <w:tab/>
        <w:t>1.4.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3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XÌßèÝçAÞMÄáçÉÞÜ* ÉÈßÕÞè¿ ¨Vµßd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XÌßèÝçÏ ÈßèÈLøá{ß* ¥øá{ÞÄ ÄßøáÎÞÜÞVA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XÌßèÝJÞZ ÄßøáÕ¿ßÏßX* ÄµÕßÈáAá ®dÈá ²øáÕÞÏíæºî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XÌßèÝAá¢? §{Cß{ßçÏ!* ÏÞXÕ{VJ ÈàÏèÜçÏ?</w:t>
        <w:tab/>
        <w:t>1.4.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3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ÏèÜçÏ? ºßùáÉâÕÞÏí!* æÈ¿áÎÞÜÞVAá ®LâÄ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ÈÞæÏÈÄá ÈáÕæÜK,* ÈáÕÜÞçÄ §øáæLÞÝßL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ÞÏæÜÞ¿á ÎÃßÎÞèÎ* Ä{VçLX ÈÞX* §Èß ©ÈÄ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ÏÜµßW §K¿ßØßW* èÕMÞèø ÈÞ¿ÞçÏ.</w:t>
        <w:tab/>
        <w:t>1.4.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3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¿ÞÄ ÎÜVÈÞ¿ß* ÈÞZçÄÞùá¢ ÈÞøÃX Ä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¿ÞÄ ÎÜø¿ßAàÝí* èÕAçÕ ÕµáAßdÈ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à¿Þ¿ß ÕàxßøáJW* ÕßèÈÏxÄá ®X æØÏíÕçÄÞ?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ª¿Þ¿á ÉÈßÕÞ¿ÞÏí!* ©èøJàøÞÏí ®ÈÄá¿çÜ.</w:t>
        <w:tab/>
        <w:t>1.4.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3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¿ÜÞÝßMßùMáÕà¿á* ©ÏßVÎáÄÜÞ ÎáxáÎ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¿ÜÞÝß ÈàVçÄÞxß* ¥ÄÈáçU µYÕ{ø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¿ÜÞÝß ¥NÞèÈ* µIAÞW §ÄáæØÞÜï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¿W ¦Ýß Î¿æÈçF!* ÕßèÈçÏÞ ²dÈÞÎ{çÕ.</w:t>
        <w:tab/>
        <w:t>1.4.1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34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{ÕßÏdÈ ¯ÝáÜµJá* ¥ÕVæÉøáÎÞX µH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{ÕÏWºâÝí ÕYµáøáµâV* ºÆçµÞÉX ÕÞÏíLáèøJ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{ÕßÏdÈ ¥LÞÄß* ¦ÏßøJáZ §MJß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{ÕáèøÏÞW æÉùÜÞµá¢* ÕÞçÈÞCá æÉøáÕ{çÎ.å(2)</w:t>
        <w:tab/>
        <w:t>1.4.1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®LÞ¢ ÄßøáæÎÞÝß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35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{çÕÝí ©ÜµßX ÎáÄÜÞÏ*åÕÞçÈÞV §èùèÏ* ¥øáÕßèÈçÏ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'µ{çÕÝí æÕæHÏí æÄÞ¿áÕáI*åµZÕÞ!" ®XÉX; ÉßèKÏ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'Ä{çÕÝí ÎáùáÕW ÉßèKAÞÏí*åÕÜïÞX ¦ÏV ÄèÜÕÈ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{çÕçùÝá¢ ÄÝáÕßÏ*å®LÞÏí!" ®XÉX ÈßèÈLáèÈçL. (2)</w:t>
        <w:tab/>
        <w:t>1.5.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3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èÈLáèÈLá ©ZµèøLáøáµß,*å§èÎçÏÞV ÉÜøá¢ ÎáÈßÕø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èÈL µHß ÈàVØÞL¢*åÉáèµçÏÞ¿á ¯Lß ÕÃCßÈ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èÈL ®ÜïÞæMÞøáZµ¿íµá¢*åÕßJÞÏí, ÎáÄÜßW ØßèÄÏÞçÎ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È¢ æØÏíFÞÈJá ©XæÉøáèÎ*åÎÞØâÃÞçÄÞ? ÎÞçÏÞçÈ!</w:t>
        <w:tab/>
        <w:t>1.5.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3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çÏÞÈßµ{ÞÏí Èè¿µx*åÕÞçÈÞV ÉÜøá¢ ÎáÈßÕø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'ÈàçÏÞÈßµè{Mè¿" ®dÈá*åÈßèùÈÞzáµèÈMè¿JÕ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ØçÏÞX ®ÜïÞ ¥ùßÕáAá¢;*åÄßèØµZ ®ÜïÞ¢ ÄßøáÕ¿ßÏÞW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çÏÞX* ®ÜïÞ ®ÕíÕáÏßVAá¢åÄÞçÏÞX* ÄÞçÈÞV ©øáÕçÈ.</w:t>
        <w:tab/>
        <w:tab/>
        <w:t>1.5.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3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çÈÞV ©øáçÕ ÄÈßÕßJÞÏñí*åÄKßW ÎâÕV ÎáÄÜÞÏ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çÈÞV ÉÜøá¢ ÎáÈßÕøá¢*åÎxá¢ Îxá¢ ÎáxáÎ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çÈÞV æÉøáÈàV ÄKáçUåçÄÞxß* ¥ÄÈáZ µYÕ{ø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çÈÞV æÉøáÎÞX ÎÞÎÞÏX*åèÕµáLX ®¢ æÉøáÎÞçÈ.</w:t>
        <w:tab/>
        <w:t>1.5.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3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çÈÏí çÈÞAß Î¿ÕÞè{*åÎÞVÕßW æµÞIÞÏí! ÎÞÄÕÞ!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âçÈ ØßèÄÏ ©èIÕßW*åÈßùJßW æÄùßJÞÏí! çµÞÕßLÞ!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ÈÞV çØÞÄß ÎÃßÕHÞ!*åÎÇáØâÄÞ! Èà ¥øá{ÞÏí* ©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ÄçÈ ÎÜøá¢ ÄßøáMÞÄ¢*åçØøáÎÞùá ÕßèÈçÏçÈ.</w:t>
        <w:tab/>
        <w:t>1.5.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4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èÈçÏX ÕßèÈÄàV ÎøáLÞÈÞÏí!*åÕßçHÞV ÄèÜÕÞ! çµÖÕÞ!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èÈçØV ¦ÏV µáÜÎáÄçÜ!*åÎÞ ÎÞÏçÈ! ÎÞÇÕÞ!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ßèÈçÏÏí ÄèÝÏ ÎøÞÎøCZ*å¯Ýá¢ ®ÏñÞÏí! ØßøàÄøÞ!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èÈÏÞÏí! §èÈÏ æÉÏøßÈÞÏí!*å®dÈá èÈÕX ¥¿ßçÏçÈ.</w:t>
        <w:tab/>
        <w:t>1.5.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4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¿ßçÏX ØßùßÏFÞÈJX;*å¥ùßÄW ¦VAá¢ ¥øßÏ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¿ßçØV ÄHX ÄáÝÞÏí* µHßåÉáèÈLÞX ÄèKAH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¿ßÏÞV ¦èA ¥¿ßÏÞèø*åçºVÄW ÄàVAá¢ ÄßøáÎÞèÜ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¿ßçÏX µÞYÉÞX ¥ÜxáÕX;*å§ÄÈßW ÎßçAÞV ¥ÏVÕáçI?</w:t>
        <w:tab/>
        <w:t>1.5.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4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IÞÏí ©ÜçµÝí ÎáKçÎ;*å©ÎßÝíLá ÎÞèÏÏÞW ÉáA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IÞÏí æÕæHÏí ØßùáÎÈßØV*å©ÕèÜ ¦èA ÈßèÜæÏÏñ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YÄÞX çØÞVLÄáçIÜá¢*åÎÈßØVAÞµá¢ ÉàV* ØßùßÄ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IÞ ÕH¢ ÎYµèøÏ*åæÈÏîâY ÎøáçLÞ? ÎÞçÏÞçÈ!</w:t>
        <w:tab/>
        <w:t>1.5.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4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çÏÞ¢ ÄàÏÕÜÕèÜÉí*åæÉøáÎÞ ÕFçMÏíÕàÏ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âÏ µáÝÕßÏÞÏí Õß¿MÞWå¥ÎáÄÞ* ¥ÎáÄá æØÏñßG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ÏX* ÕÞçÈÞV ÄÈßJèÜÕX*åÎÜøÞZ èÎLX ®ÕíÕáÏßVA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çÏÞX* ÄNÞX ®KNÞX*å¥NÞ ÎâVJßèÏºîÞVçL.</w:t>
        <w:tab/>
        <w:t>1.5.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4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ÞVL §øáÕW ÕßèÈµ{á¢åØøßJá* ÎÞÏMxùáJ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àVLá ÄXÉÞW ÎÈ¢èÕA*åÄßøáJß, Õà¿á ÄßøáJáÕ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VLFÞÈºîá¿øÞµß*å¥µÜ¢ µàÝíçÎW ¥{ÕßùL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ÈVL ©øáÕÞÏí ¥øáÕÞµá¢*å§ÕxßX ©ÏßøÞ¢ æÈ¿áÎÞçÜ!</w:t>
        <w:tab/>
        <w:t>1.5.1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45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'ÎÞçÜ! ÎÞÏæMøáÎÞçÈ!*åÎÞ ÎÞÏçÈ!" ®ædÈdÈ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çÜ ¯ùß ÎÞÜøá{ÞW*åÎKá µáøáµâVºîÆçµÞÉ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çÜÏí ÄÎßÝV §èØµÞøV*åÉJV ÉøÕá¢ ¦ÏßøJß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çÜ* ÉG §èÕÉJá¢*åÕÜïÞVAá §èÜï ÉøßÕçÄ.</w:t>
        <w:tab/>
        <w:t>1.5.1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ùÞ¢ ÄßøáæÎÞÝß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46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øßÕÄßW ¨ØèÈMÞ¿ß* ÕßøßÕÄá çÎÕÜáùáÕàV!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ßøßÕèµÏßdÈß ÈKàVÄâÏí* ÉáøßÕÄáÕá¢ Éáèµ ÉâçÕ. (2)</w:t>
        <w:tab/>
        <w:t>1.6.1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4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ÄáÕÞV ÄHX ÄáÝÞÏÞX* ÎáÄáçÕÆ ÎáÄWÕÈáA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ÄáçÕ? ®XÉÃß? ®KÞÄá* ¥ÄáçÕ ¦¿íæºÏîá¢ ¨ç¿.</w:t>
        <w:tab/>
        <w:t>1.6.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4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¨¿á¢ ®¿áMá¢ §W ¨ØX* ÎÞ¿á Õß¿ÞÄá ®X ÎÈç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¿á¢ ®X ÈÞ ¥ÕX ÉÞ¿W* ¦¿á¢ ®X ¥C¢ ¥ÃçC.</w:t>
        <w:tab/>
        <w:t>1.6.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4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ÃæCÈ ¦¿á¢ ®ÈC¢* ÕÃCß ÕÝßÉ¿á¢ ¨Ø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ßÃCß ¥ÎøV ÉßÄxá¢* µáÃæCÝá æµÞZèµÏßÈÞçÈ.</w:t>
        <w:tab/>
        <w:t>1.6.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5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µÞZèµ æµÞ{ÞèÎ §ÜÞÄÞX* ®ZµW §øÞµ¢ §ÜÞÄ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Zèµ ÕßUÞèÎ ÕßøáOß* ©ZµÜLÞVAá ³øÎáçÄ.</w:t>
        <w:tab/>
        <w:t>1.6.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5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ÎáÄ¢ ¥ÎøVµ¿íµá ¨L* ÈßÎßV Øá¿V ¦Ýß æÈ¿áÎ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ÎáÄßÜá¢ ¦x §ÈßÏX* ÈßÎßVÄßèø ÈàZµ¿ÜÞçÈ.</w:t>
        <w:tab/>
        <w:t>1.6.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5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Zµ¿râÝí §ÜèCçAÞX* çÄÞZµZ ÄèÜÄáÃß æØÏñ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ZµZ ÄèÜÏßW ÕÃCß* ÈÞZ µ¿èÜAÝßÎßçÈ.</w:t>
        <w:tab/>
        <w:t>1.6.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5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ÝßÎßX æÄÞIàVµZ µÝßJá* æÄÞÝáÎßX ¥ÕèÈæJÞÝáÄ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ÝßÈßdÈ ÕWÕßèÈ ÎÞZÕßJá* ¥ÝßÕßdÈß ¦A¢ ÄøáçÎ.</w:t>
        <w:tab/>
        <w:t>1.6.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5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øáÎ Õøá¢ ÉÏÈÞÏ* ÄßøáÎµ{ÞV ÄÈßçAZÕ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øáèÎ ©è¿Ï ÉßøÞÈÞV* §øáèÎ ÕßèÈµ¿ßÕÞçø.</w:t>
        <w:tab/>
        <w:t>1.6.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5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¿ßÕÞV ÄàÏ ÕßèÈµZ* æÈÞ¿ßÏÞøá¢ ¥{èÕAY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µÞ¿ßÏÞ ¥¿áÉáZ ©ÏVJ* Õ¿ßÕÞV ÎÞÄÕÈÞçø.</w:t>
        <w:tab/>
        <w:t>1.6.1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56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ÇÕX ÉÞW ºÆçµÞÉX* ÄàÄÕ¢ §dÈß ©èøJ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¯ÄÎßW ¦ÏßøJá §MJá* ³ÄÕÜïÞV ÉßùÕÞçø.</w:t>
        <w:tab/>
        <w:t>1.6.1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¯ÝÞ¢ ÄßøáæÎÞÝß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57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ßùÕßJáÏøù* ¼ÞÈJáZÈßdÈ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áùÕßºîá¿VÕß{A¢* ÄèÜæMÏíÕÞ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ùÕèÈ* ¦ØßMè¿ ¥LÃè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ùÕßèÏÏßdÈß* ÎÈJáèÕMÞçø.</w:t>
        <w:tab/>
        <w:t>1.7.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5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ÕMÞNøáLÞ¢* ¥¿ßÏèø, ÕWÕß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áMÞOáÜèÈLá¢* ÄáFæAÞ¿ÞX ¥Õ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MÞÜcÕVAá¢* ÈÜJÞW ©ÏVLáÏVL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MÞÜÕX ®CZ* ¦ÏVæµÞÝáçL.</w:t>
        <w:tab/>
        <w:t>1.7.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5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ÏV æµÞÝáLÞÏí* ¥ÕøÞW Éáè¿ÏáH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ÏMßøÞèÈ* ®X ÎÞÃßAçºîÞÄßèÏ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âÏ ¥ÎáèÄ* ÉøáµßMøáµß,* ®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ÏMßùÕß *ÎÏVÕùáçJçÈ.</w:t>
        <w:tab/>
        <w:t>1.7.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6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ÏVÕù ®zÈçJ* ÎKßÈÞX ÄèK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ÏVÕßèÈçÏÄøá¢* ²Yºá¿VAèxèÏ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ÏVÕßW ¥ÎøVµZ* ¦ÄßæAÞÝáèL,* ®X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èØÕßèÈ* ®XæØÞÜïß ÏÞXÕß¿áçÕçÈÞ.</w:t>
        <w:tab/>
        <w:t>1.7.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6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¿áçÕçÈÞ? ®XÕß{èA* ®KÞÕßèÏ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¿áçÕÕLá* ©ÏîæAÞZµßdÈ ÈÞÄè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Þ¿áçÕæºÏñá* §{ÕÞÏíºîßÏV µHßÈáZ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¿çÕæºÏñá* ÕßÝßAáOßøÞèÈçÏ.</w:t>
        <w:tab/>
        <w:t>1.7.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6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ßøÞX* æÉøáÈßÜCàIÕX,* ÉßKá¢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øÞÏí* ÎÜVJáÝÞÏí çÕÏíLÎá¿ßÏ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øÞÎø¢ ®Ïñ ÎÞÏÕX,* ®KáZ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øÞæÈÈßW* ÉßèKÏÞæÈÞGáçÕçÈÞ?</w:t>
        <w:tab/>
        <w:t>1.7.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6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ÏÞæÈÞGßæÏKáZ* §øáJáÕæÎdÈßÜ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æÈÞGßÕLá* ®XÄÈß æÈèF ÕFßJ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ªæÈÞGßÈßdÈá* ®X ©ÏßøßWµÜLá,* §ÏW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æÈÞGáçÎÞ?* §Èß ®èK æÈµßÝíAçÕ.</w:t>
        <w:tab/>
        <w:t>1.7.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6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èKæÈµßÝíAßÜá¢* ®Káè¿ ÈW æÈF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èK,* ¥µWÕßAJÞÈá¢*µßÜïÞX §Èß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ßèKæÈ¿áOèÃçJÞZ* ÎµßÝíÉà¿áè¿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èK ¥ÎøV* ÎáÝáÎáÄÜÞçÈ.</w:t>
        <w:tab/>
        <w:t>1.7.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6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ÎøVÎáÝáÎáÄW* ¦µßÏ ¦ÄßèÏ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ÎøVAá ¥ÎáÄàL* ¦ÏVæµÞÝáèL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ÎøÕÝáO* ÄáÝÞÕß ®KÞÕß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ÎøVJÝáÕßxá* §Èß ¥µÜáçÎÞ.</w:t>
        <w:tab/>
        <w:t>1.7.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6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µÜßW ¥µÜá¢* ¥ÃáµßW ¥Ãáµ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µÜá¢ ¥øßÏX* æÉÞøáÕÜïX ®NÞ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µøßW ¥ÕX ÉáµÝí* ÉÞ¿ß §è{MßÜ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µÜá¢ §øÕá¢* É¿ßLá µáè¿çL.</w:t>
        <w:tab/>
        <w:t>1.7.1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67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áè¿LáÕIáHá¢* ÄáÝÞÏíÎá¿ßÏÞè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è¿L æÄXµáøáµâV* ØÆçµÞÉ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ßè¿L æºÞWæÄÞè¿* ¦ÏßøJá §MJ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è¿Lá çÈÞÏíµè{* ³¿áÕßAáçÎ.</w:t>
        <w:tab/>
        <w:t>1.7.1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GÞ¢ ÄßøáæÎÞÝß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68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³¿á¢ ÉáçUùß,* Øâ¿á¢ ÄY ÄáÝÞÏí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¿á ÈßdÈèÕ,* ¦¿á¢ ¥NÞçÈ.</w:t>
        <w:tab/>
        <w:t>1.8.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6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NÞÈÞÏíMßKá¢,* ®NÞYÉá¢ ¦ÈÞ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ÕNÞÕÞÏíµàI,* æØNÞ µHçÈ.</w:t>
        <w:tab/>
        <w:t>1.8.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7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HÞÕÞX ®dÈá¢,* ÎçHÞV ÕßçHÞVA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HÞV çÕC¿,* ÕßçHÞV æÕVÉçÈ.</w:t>
        <w:tab/>
        <w:t>1.8.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7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ÕVèÉæÏÞædÈ¿áJá,* ²VµÎßdÈßçÏ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Vµá¢ ¥NÞXØàV,* µVÉXèÕµçÜ.</w:t>
        <w:tab/>
        <w:t>1.8.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7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ÕµÜá¢ æÕæHÏí,* èµµÜLáIÞ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ÏíµÜÕÞÄá,* ®X æÎÏíµÜLÞçÈ.</w:t>
        <w:tab/>
        <w:t>1.8.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7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ÜLá ®KÞÕß,* ÈÜæCÞZÈÞÅ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ÜæCÞZÎÞÃÞÏí,* ÈßÜ¢æµÞIÞçÈ.</w:t>
        <w:tab/>
        <w:t>1.8.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7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µÞIÞX ¯ÝíÕßè¿,* ©IÞX ¯ÝíèÕÏ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YÄÞÎ¢æºÏñá,* ®X ®YÄÞÈÞÈÞçÈ.</w:t>
        <w:tab/>
        <w:t>1.8.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7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ÈÞX ¦ÈÞÏX,* ÎàçÈÞç¿ÈÎá¢;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ÈÞÈÞX ®KßW,* ÄÞÈÞÏØçC.</w:t>
        <w:tab/>
        <w:t>1.8.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7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CáØAø¢,* ¥èCÏßWæµÞIÞ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Cá¢ÄÞÈÞÏ,* ÈCZÈÞÅçÈ.</w:t>
        <w:tab/>
        <w:t>1.8.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7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ÅXFÞÜæCÞZ* ÉÞÄX, ®KNÞ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³ÄçOÞWµß{V,* çÕÄÈàøçÈ.</w:t>
        <w:tab/>
        <w:t>1.8.1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78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VÉáèøÕHX,* ØàVØÆçµÞÉ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ÈVÄÜÞÏßøJá,* ³VÄÜßèÕçÏ.</w:t>
        <w:tab/>
        <w:t>1.8.1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²XÌÄÞ¢ ÄßøáæÎÞÝß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79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èÕÏá¢ ¥èÕÏá¢ ©èÕÏá¢* §Õøá¢ ¥Õøá¢ ©Õø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èÕÏá¢ ÏÕøá¢ ÄKáçU* ¦µßÏá¢ ¦AßÏá¢ µÞA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èÕÏáZ ÄÈßÎáÄW ®NÞX* µHÉßøÞX ®KÎáÄ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áèÕÏX ÄßøáÕßzÃÞ{X* ®Káè¿ºîâÝÜá{ÞçÈ.</w:t>
        <w:tab/>
        <w:t>1.9.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8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ºâÝWÉÜÉÜÕÜïÞX* æÄÞèÜïÏCÞÜJá ©Üèµ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µÝW ²dÈÞµßÏß¿L* çµÖÕX ®Káè¿Ï ¥NÞ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ÕÝÎøáèMæÏÞÝßJÞX* ÕßHÕVAá ®HÜøßÏ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ÝæÈ¿áC¿WçºVLÞX* ¥ÕX ®KøáµÜßÜÞçÈ.</w:t>
        <w:tab/>
        <w:t>1.9.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8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øáµÜßÜÞÏæÉøáFàV* ¥ÎøVµ{ÞÄßÎáÄWÕ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øáµßÏ ÈàÜ ÈX çÎÈß ÕHX* æºLÞÎèøAH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øáØßèùMáUáÕçLùá¢* ÉâÎµ{ÞVÄÈßçAZÕ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²øáµÄßÏßX ØáèÕÄLßGá* ²ÝßÕßÜX ®çKÞ¿á ©¿çÈ.</w:t>
        <w:tab/>
        <w:t>1.9.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8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¿ÈÎVµÞÄWÎµ{ßV* ÄßøáÎµZ ÎpµZ ¦Ï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¿ÎµZ,* ®dÈßÕVÎâÕV ¦{á¢* ©ÜµÎá¢ Îâçd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¿ÈèÕæÏÞAÕßÝáCß* ¦ÜßèÜçºîVLÕX ®NÞ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¿WÎÜß ÎÞÏæMøáÎÞX* µHX ®X ²AèÜ ÏÞçÈ.</w:t>
        <w:tab/>
        <w:t>1.9.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8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²AèÜ èÕJá ÎáèÜMÞW ©æHdÈá* ÄLß¿ÕÞCß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ºAæFµ ¥dÈÕZÉÞW* ©ÏßVæºµÕáIæÉøáÎÞ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AÉßøÞçÈÞ¿á ¥ÏÈá¢ *§LßøÈá¢ ÎáÄÜÞµ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²AÕá¢ çÄÞxßÏ ¨ØX* ÎÞÏX ®æKFßÈá{ÞçÈ.</w:t>
        <w:tab/>
        <w:t>1.9.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8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ÏX ®æKFßÈáUÞX* ÎxáÎcÕVAá¢ ¥ÄáçÕ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ÏÎá¢ ØàÕÈá¢ ÄÞçÈ* µÞÜá¢ ®øßÏá¢ ¥Õç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ºÏX ¥ÃßÏXÏÕVAá¢* ºßèLAá¢ çµÞºøÎÜï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âÏX ÄáÏAX ÎÏAX* ®Káè¿çJÞ{ßèÃÏîÞçÈ.</w:t>
        <w:tab/>
        <w:t>1.9.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8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ÄÞ{ßèÃçÎÜá¢ ÈzÞVÌßçzÜá¢* Øá¿VÎá¿ßçÎÜ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{ßèÃçÎÜá¢ ÉáèÈL* ÄHLáÝÞÏáè¿ÏN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µ{ßèÃæÏÞdÈáÎßÜÞÄÞX* µß{øá¢ Øá¿V ²{ß ÎâVJß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{èÃæLÞdÈá¢ ¥µÜÞX* ®Káè¿ÈÞÕßÈá{ÞçÈ.</w:t>
        <w:tab/>
        <w:t>1.9.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8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ÕßÈáZ ÈßdÈá ÎÜøá¢* FÞÈAèÜµ{áæAÜïÞ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ÕßÏá¢ ¦èAÏá¢ÄÞçÈ* ¥ØßçMÞ¿á ¥{ßMÕX ÄÞç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âÕßÏWÈÞWÄ¿çLÞ{X* æÉÞøáÉè¿ ¦Ýß ØçCL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Õß ÈX çÎÈßAÎÜAHX* ®XµHßÈá{ÞçÈ.</w:t>
        <w:tab/>
        <w:t>1.9.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8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ÎÜAHX ®XµHßÈáUÞX* µÞYÉX ¥ÕXµYµ{ÞçÜ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ÎÜC{ÞµÕßÝßAá¢* æ®OáÜÈá¢ ¥ÕX ÎâVJß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ÎÜJÏXÈOßÄèK* µHáÄÜÞæÈÞ¿á¢çÄÞx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ÎÜæJÏíÕçJÞ¿á ©ÜµÎÞAß* ®XæÈxßÏá{ÞçÈ.</w:t>
        <w:tab/>
        <w:t>1.9.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8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ÈxßÏáZ ÈßdÈá ®èKÏÞ{á¢* ÈßèøÎÜVMÞÄCZØâ¿ß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èxJáÝÞÏíÎá¿ßçAÞÜ* µHÉßøÞèÈæJÞØáÕÞ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²èxMßèùÏÃßLÞÈá¢* ÈÞzáµÈá¢ §LßøÈ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èx ¥Îøøá¢ ®ÜïÞ¢ ÕLá* ®ÈÄá ©ºîßÏá{ÞçÈ.</w:t>
        <w:tab/>
        <w:t>1.9.1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89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ºîßÏáçU ÈßVµá¢ çÄÕçÄÕVµá* µHÉßøÞVµ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èºîÏáZ æºÜï ©ÃVJß* ÕYµáøáµâVØÆçµÞÉ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æºîÞKÕÞÏßøJáZ* §èÕÏá¢ ³VÉJá ®OßøÞVµ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ºîÜá¢ ÕßHM¢ æºÏî* ÈàZµÝWæºKßæÉÞøáçÎ.</w:t>
        <w:tab/>
        <w:t>1.9.1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JÞ¢ ÄßøáæÎÞÝß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90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øáÎÞÈàZÉè¿* ¦ÝßØCæJÞ¿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øáÎÞÈàZµÝW* ¯ØáÜµá¢æÄÞÝ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²øáÎÞÃßAáù{Þµß*ÈßÎßVL,* ¥AøáÎÞÃßA¢* ®X µHá{ÄÞµáçÎ.</w:t>
        <w:tab/>
        <w:t>1.10.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9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HáçU ÈßVµá¢* µÞÄèzÏÞWæÄÞÝß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HßÜá¢Õøá¢* ®X §ÈßçÕIáÕ¢?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Há¢ Èàøá¢* ®øßÏá¢ÈWÕÞÏáÕ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HáÎÞÏí ÕßøßÏá¢* ®OßøÞèÈçÏ.</w:t>
        <w:tab/>
        <w:t>1.10.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9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OßøÞèÈ* ®èL ÄèL ÄèLA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OßøÞèÈ,* ÄYÄÞÎèøAHè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µÞOøÞÕá* ÈáçHøßè¿ÎÞVÕè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OßøÞèÈæJÞÝÞÏí* Î¿æÈFçÎ.</w:t>
        <w:tab/>
        <w:t>1.10.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9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ÈFçÎ ÈèÜï ÈèÜï* ©èKæMxÞ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XæºçÏîÞ¢?* §ÈßæÏKµáèùÕßÈ¢?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ÎLèÈ ÎÜøÞZ* ÎÃÕÞ{è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áFáçOÞÄá¢* Õß¿ÞÄá æÄÞ¿V µIÞÏí.</w:t>
        <w:tab/>
        <w:t>1.10.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9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IÞçÏ æÈçF* µøáÎCZÕÞÏíAßdÈá,* ³V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YÄÞÈáÎßdÈßçÏ* ÕLßÏÜáÎÞù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IÞèÈ* ©ÜçµØá¢ ³V ÎâÕ¿ß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µÞIÞèÈ,* µIá æµÞIèÈÈàÏáçÎ.</w:t>
        <w:tab/>
        <w:t>1.10.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9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Ïá¢ ÈÞÈá¢* §X çÈVÈßVµßW,* çÎWÎçxÞV,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ÈÞÏá¢ØÞVæµÞ¿ÞX* æÈFçÎ æØÞçK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Ïá¢ÄèLÏáÎÞÏí* §ÕîáÜµßÈß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Ïá¢ ¨ØX* ÎÃßÕHX ®èLçÏ.</w:t>
        <w:tab/>
        <w:t>1.10.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9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èLçÏ ®dÈá¢* ®æOøáÎÞX ®dÈ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ºßèLÏáZ èÕMX* æØÞÜïáÕX ÉÞÕßçÏ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èL ®æOøáÎÞX ®dÈá* ÕÞÈÕ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ºßèLÏáZ èÕJá* æØÞÜïá¢ æØWÕèÈçÏ.</w:t>
        <w:tab/>
        <w:t>1.10.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9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WÕ ÈÞøÃæÈdÈ* æØÞW çµGÜ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Wµá¢ µYÉÈß* ÈÞ¿áÕX ÎÞÏçÎ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Üïá¢ ÈXÉµÜá¢* §è¿Õà¿ßdÈß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Wµß ®èK Õß¿ÞX* ÈOß ÈOßçÏ.</w:t>
        <w:tab/>
        <w:t>1.10.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98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ÈOßèÏ* æÄX µáùáCá¿ßÈßdÈ,*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æºîæOÞçÈÄßµØá¢* ÄßøáÎâVJßèÏ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OV ÕÞÈÕV* ¦ÄßÏçFÞÄßèÏ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OßøÞèÈ* ®X æºÞÜïß ÎùMçÈÞ?.</w:t>
        <w:tab/>
        <w:t>1.10.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89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ùMá¢FÞÈÎá¢* ÈÞX ²dÈá ©ÃVLßÜ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ùAáæÎdÈá* æºLÞÎèøAæHÞ¿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ùMù ®KáçU* ÎKßÈÞX ÄèK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ùMçÈÞ? §Èß* ÏÞX ®X ÎÃßèÏçÏ.</w:t>
        <w:tab/>
        <w:t>1.10.1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900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ÃßèÏ ÕÞÈÕV µHèÈ* ÄKçÄÞ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ÃßèÏ,* æÄXµáøáµâVØÆçµÞÉX,* æºÞW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ÃßæºÏÞÏßøJáZ* §èÕÉJá¿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ÃßÕßÜV µVÉçøW* µWÕßÕÞÏáçÎ.</w:t>
        <w:tab/>
        <w:t>1.10.11å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r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  <w:t>http://srivaishnavam.com</w:t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7</w:t>
    </w:r>
    <w:r>
      <w:rPr>
        <w:lang w:eastAsia="en-US"/>
      </w:rPr>
      <w:fldChar w:fldCharType="end"/>
    </w:r>
    <w:r>
      <w:rPr>
        <w:lang w:eastAsia="en-US"/>
      </w:rPr>
      <w:t xml:space="preserve"> of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erala" w:hAnsi="Kerala" w:cs="Kerala"/>
      </w:rPr>
    </w:pPr>
    <w:r>
      <w:rPr>
        <w:rFonts w:cs="Kerala" w:ascii="Kerala" w:hAnsi="Kerala"/>
      </w:rPr>
      <w:t>ÄßøáÕÞÏí æÎÞÝß ÎáÄV ÉJá.</w:t>
    </w:r>
  </w:p>
  <w:p>
    <w:pPr>
      <w:pStyle w:val="Header"/>
      <w:rPr>
        <w:rFonts w:ascii="Kerala" w:hAnsi="Kerala" w:cs="Kerala"/>
      </w:rPr>
    </w:pPr>
    <w:r>
      <w:rPr>
        <w:rFonts w:cs="Kerala" w:ascii="Kerala" w:hAnsi="Keral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4:32:00Z</dcterms:created>
  <dc:creator>wer</dc:creator>
  <dc:description/>
  <dc:language>en-US</dc:language>
  <cp:lastModifiedBy>venkat</cp:lastModifiedBy>
  <dcterms:modified xsi:type="dcterms:W3CDTF">2002-01-12T07:21:00Z</dcterms:modified>
  <cp:revision>3</cp:revision>
  <dc:subject/>
  <dc:title>dÖà:</dc:title>
</cp:coreProperties>
</file>