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 ÄÞÎèø* Ä¿ÎÃß ÕÏW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çÎÕß ÈXµÎVLá ÈßdÈá* ¥ºáøèøJµV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á¢ ÈÞXµáè¿* ØáøßµáÝW µÎÜAY µÈß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{ çÎµèJ ¥dÈß* ÎæxÞdÈßÜ¢ µÄßçÏ.å(2)</w:t>
        <w:tab/>
        <w:t>10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Äß ÎæxÞdÈá ®èNAá¢* ¨XÄY ÄáÝÞÏ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CÜCHß* ¦Ïßø¢ çÉøáè¿ ¥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 ÈÞzèù ÕÞÃVµZ ÕÞÝí*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CÝW ¥ÕX ¥¿ßÈßÝW* Ä¿ÎdÈß ÏÞçÎ.</w:t>
        <w:tab/>
        <w:t>10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ÏÞ¢ ²øá ÉáµÜß¿¢* §Ü¢ ®ædÈdÈá ¥Ü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ÈÞzáµX ¥øæÈÞ¿á* çÄÕVµZ È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á §NâÕáÜµ{ßJá ©ÝWÕÞX*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á ÈÞ¢ §Èß ÈÃáµáÄá¢* ÈÎÄß¿V æµ¿çÕ.</w:t>
        <w:tab/>
        <w:t>10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Væµ¿ ®èNçMÞL{ßÏÞÏí* ®ædÈdÈá ¯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¿VæµÞZ çØÞÄßèÏÄí* çÄÕøá¢ ÎáÈßÕøá¢ æÄÞ¿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VæµÞZ ÉÞOèÃ* ÉUßæµÞZÕÞX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V æµ¿Õ¿ß ÉøÕáÄá¢* æÄÞIàV! ÕNßçÈ.</w:t>
        <w:tab/>
        <w:t>10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àV! ÕNßX* È¢Øá¿æøÞ{ß ²øáÄÈß ÎáÄW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 ÎâÕáÜµá ¥{LÕX* ¥Ãß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 ÄßèØÏá¢ ¨XµøáæOÞ¿á* æÉøáæFXæÈW Õßè{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 çµÞÏßèÜ ÕÜæFÏñá* §Cá ¦¿áÄá¢ µâçJ.</w:t>
        <w:tab/>
        <w:t>10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X çµÞÕÜX* µáÄxá ÕÜïºáøVµZ µâ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á¢ ÈC¿íµá¢* ¥ÎøVAá¢ ÎáÈßÕVAá¢ §XÌ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J ÄYÉèÃ Õ{ÕÏrâÝí* ÄßøáçÎÞµâ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JX* ÄÞÎèø ¥¿ßÏdÈß* ÎxßÜ¢ ¥øçÃ.</w:t>
        <w:tab/>
        <w:t>10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ßÜ¢ ¥øY* ÕÞXæÌøá¢ ÉÞÝñÈß ÎáÄ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xá¢ ÈàVÉè¿Já* ¥ÄXÕÝßæJÞWÎáÈß ÎáÄ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á¢ çÄÕçøÞ¿á* ©ÜµáæºÏíÕÞX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xßÈÞ¢ ÕÜæFÏî* È¢ ÄáÏVæµ¿á¢ µ¿ßçÄ.</w:t>
        <w:tab/>
        <w:t>10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Væµ¿á¢ µ¿ßÄè¿Lá ÕLá* ¥¿ßÏÕV æÄÞÝáÎ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æµÞZ çØÞèÜ* ²YÄ¿ ÎÃßæÏÞ{ß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ÏVµZ ¦ÏßøÎáè¿Ï* ÕÜïøAV ÉáAÝ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ÏøÄX æÉx* ÎøÄµ ÎÃßJ¿JßèÈçÏ.</w:t>
        <w:tab/>
        <w:t>10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J¿J¿ß ÎÜVAYµZ* ÉÕ{ºíÕ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æAÞZ ÈÞWÄ¿çLÞZ* æÄÏíÕ¢ ¥ºáøèø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ÃßAá¢ ÕÜïøGX* ©èùæÉÞÝßW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ÃßJá ÈNáè¿ ÈÜïøY* ÈÞ¢ ¥è¿LÈçÎ.</w:t>
        <w:tab/>
        <w:t>10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è¿L ÈÜïøY* ÈÎæAdÈá ÈÜïÎ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èÎ æØÏîá¢ ÕÜïºáøèø* ¥FßæºîdÈè¿L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øâÉæCÞIá* ®ÝáL{ßMÞX ÄßøáçÎÞ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çÎ ÈÕßdÈá ®HáÎßX* ¯JáÎßX ÈÎVµÞZ!</w:t>
        <w:tab/>
        <w:t>10.1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áÎßX ÈÎVµÞZ* ®dÈáÄÞX µá¿Î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èÈ* µáøáµâVØÆç·ÞÉX µáçxÕW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J ¦ÏßøJáZ §èÕ* ÕY ÄßøáçÎÞµâ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J ÉJßèÕ ¯J ÕÜïÞVAá* §¿V æµ¿áçÎ.å(2)</w:t>
        <w:tab/>
        <w:t>10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¿á¢ §¿øÞÏæÕÜïÞ¢* çµÖÕÞ æÕK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áÕßèÈ æØÏîá¢* µâxßX ÄÎVµ{á¢ µáùáµµß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Îáè¿ ¥øÕßWÉUß* ÕßøáOßÈÞX ØáøáOÜ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Îáè¿ ÕÏW* ¥ÈLÉáøÈµVMáµáÄáÎßçdÈ.å(2)</w:t>
        <w:tab/>
        <w:t>10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áçÉÞÏíMáµáÄßøÞµßW* ®ÝáèÎÏá¢ ¯Ä¢ºÞø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áçÈV ÎÞ¿ÎÞç¿* µáøáLáçºV æØøáLßÉá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ÜV æÉÞÝßW* ¥ÈLÉáøÈµV ÎÞÏXÈÞÎ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çÎÞV ¦ÏßøÎÞ¢* ©UáÕÞVAá ©Oøâçø.</w:t>
        <w:tab/>
        <w:t>10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áOáxí æµÞ¿ßÏá¢ ¥AçÄ* ©ÜæµÜïÞ¢ ©IáÎßÝí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øá¢ ÄHÈLÉáø¢* ØßæAÈMáµáÄßøÞ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á¢çÈÞÏí ÕßèÈµæ{ÜïÞ¢* ÄßHÈÞ¢ ¥ùßÏæºîÞçK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¢ ³øÞÏßøJáZ* ²dÈáÈàV çÉºáÎßçÈ.</w:t>
        <w:tab/>
        <w:t>10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ºáÎßX µâºÎßdÈß* æÉøßÏÈàV çÕèÜºâÝ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ºçÎ µÎÝá¢ çºÞèÜ* ÕÏÜÃßÏÈLÉ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ºFíæºÏñá ©èùµßdÈÞèÈ* æÈùßèÎÏÞW ÎÜVµZÄâ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ºèÈ æØÏíµßdÈÞVµZ* ÉáHßÏ¢ æØÏñÕÞçù.</w:t>
        <w:tab/>
        <w:t>10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HßÏ¢ æØÏñá* ÈÜï ÉáÈæÜÞ¿á ÎÜVµZÄâ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áÎßX ®èLÈÞÎ¢* §MßùMùáAá¢ ¥M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¢ÈÞ¢ ¥ùßÏæºîÞçKÞ¢* æØùßæÉÞÝßW ¥ÈLÉáø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ÜÞV µÎÜÉÞÄ¢* ¥ÃáµáÕÞV ¥ÎøøÞÕÞV.</w:t>
        <w:tab/>
        <w:t>10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øÞÏñí ÄßøßµßdÈÞVµ¿íµá* ¦ÄßçºV ¥ÈLÉáø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çµÞX ¥VºîßAßdÈá* ¥CµMÃß æØÏíÕVÕßçH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Vµç{Þ! æØÞÜïçApßX* ÈÞÎáçOÞÏí ÈÃáµçÕ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ÎøÈÞV ÄÞèÄ* ÄáXÌ¢ Äáè¿J çµÞÕßLÈÞçø.</w:t>
        <w:tab/>
        <w:t>10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¿J çµÞÕßLÈÞçø* ©ÜµáÏßV çÄÕáN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J ®OøÎÎâVJß* ÉÞOèÃMUß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¿JèÜ ÕÞè{ÉÞÏá¢* ÕÏÜÃßÏÈLÉ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JèÜ ØàÏíAæMxÞW* µ¿áÕßèÈ µè{ÏÜÞçÎ.</w:t>
        <w:tab/>
        <w:t>10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ÕßèÈ µè{ÏÜÞµá¢* µÞÎèÈMÏLµÞè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Õèµ æµÞIæÄXÌV* ®ÝßÜÃßÏÈLÉ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Îáè¿ÏøÕßW ÉUß* ÉÏßdÈÕX ÉÞÄ¢µÞÃ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ÎßçÈÞ ÈÎVµ{áUàV!* ÈÞ¢ ©ÎAùßÏæºîÞçKÞ¢.</w:t>
        <w:tab/>
        <w:t>10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¢ ©ÎAá ¥ùßÏæºîÞK* ÈÞZµ{á¢ ÈÃßÏÕÞ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Î¢ ÈCáè¿JáAIàV* æØùßæÉÞÝßÜÈLÉ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ÈW ÕßèøÎÜVµZ* ÄáÕ{ù ¦ÏíLá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ÎÈX ¥¿ßæAdÈá ®J* ÎÞÏíLùá¢ ÕßèÈµZÄÞçÎ.</w:t>
        <w:tab/>
        <w:t>10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íLùá¢ ÕßèÈµZÄÞçÎ* ÎÞÄÕÞ ®K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ÏíLæÉÞX ÎÄßZ* ¥ÈLÉáø ÈµæøèLæA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æLÞ¿á Õß{A¢ÄâÉ¢* ÄÞÎèø ÎÜVµZ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LáæµÞIá ¯JÕÜïÞV* ¥LÎßW ÉáµÝßÈÞçø.</w:t>
        <w:tab/>
        <w:t>10.2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ßW ÉáµÝí* ¥ÈLÉáø ÈµV ¦Äß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ÜV æÉÞÝßW* µáøáµâV ÎÞøX æºÞÜïÞÏßø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ßçÈÞ¿á æ®Lá¢ÕÜïÞV* ¥èÃÕVçÉÞÏí ¥ÎøáÜ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æLÞ¿ß Î¿èLÏVÄ¢* çÕÏíÎøá çÄÞ{ßèÃçÏ.å(2)</w:t>
        <w:tab/>
        <w:t>10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íÎøá çÄÞ{ßèÃ æÎÜßÏá 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ÎÜßÕá¢®X ÄÈßèÎÏá¢ ÏÞÄá¢ çÈÞA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øá µáÏßWµ{á¢ µâÕá 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µÃÎÏßW ¥èÕµÜLá ¦Üá 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ÎøáÕßÈ Èßèø çÎÏíA ÈàçÉÞ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²øáÉµW ¦Ïßø¢ ªÝßÏ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èøµí µYµZæµÞIá ¨VÄß Ï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µÕßèÜ ÄµÕßèÜçÏ Èà µHÞ!å(2)</w:t>
        <w:tab/>
        <w:t xml:space="preserve">10.3.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µÕßèÜ ÄµÕßèÜçÏ Èà µH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¿ÎáèÜ ÉáÃV æÄÞùá¢ ÉáÃVºîßAÞø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µæÕU¢ ÕßØáOßùLá ¥ùßèÕ ÎâÝí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ØâÝíLá* ¥ÄáµÈæÕÈ ÈàCß ÏÞç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ÕáÏßV ¥µÎµçLÞùá¢ ©Z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ÕßÏßX ÉøÎÜï çÕ¿íèµ 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Îßµ §Èß ©èKMßøßèÕÏÞ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ÕàÕ ÈßX ÉºáÈßèø çÎÏíAçMÞçA.</w:t>
        <w:tab/>
        <w:t>10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ÕXÈßX ÉºáÈßèø çÎÏíAçMÞ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ÕÕîáÏßV æµÞIá ®ÈÄÞÕß çÕ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øá¢ ÄáèÃÏßèÜï ÏÞX §ø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©X¥¾í¼ÞÈ çÎÈßèÏ ¦G¢ µÞç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ÕÄdÈá ²øáÉµW ÈàÏµd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ÉÞøáµÏV µHßèÃ Èàøá¢ È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ÕÄá §ÕîÞÏíAáÜJÞÏíºîßçÏÞÎÞÏíMßù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§Äí æÄÞÝáèJçÏÞ¢ ÄÈßèÎ ÄÞçÈ.</w:t>
        <w:tab/>
        <w:t>10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èJçÏÞ¢ ÄÈßèÎÏá¢ ÄáèÃ ÉßøßL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áÏøÎá¢* ÈßèÈµßèÜ çµÞÕßLÞ* 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JÈßV ÉºáAè{çÏ ÕßøáO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áùLá ®èNÏßGá ¥èÕ çÎÏíAçM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áJ ÈÜïÎáÄßX §XØÞxá æÕU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ÞÕßçÏX ÎÈÎµçLÞùá¢ ©ZÉá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áJ* ÈßX æØCÈß ÕÞÏßX µZÕMÃßæÎÞÝ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ÈßèÈæÄÞùá¢ ¦ÕßçÕÎÞW.</w:t>
        <w:tab/>
        <w:t>10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æÎÞÝß ÈßèÈæÄÞùá¢ ¦Õß çÕ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µWÈßèø çÎÏíAßÏ çÉÞÏ µH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ßÏÕßÝí ÎÜïßèµ ÕÞè¿ Äâ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ÉøáÎÄ ÎÞèÜÏá¢ ÕLßdÈ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Îßµá ÎÞVÕßÈßX ÎáèÜïçM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®XÕÈÎáèÜ µÎÝíÕßJá ©XÕÞÏÎáÄ¢Ä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Îßµá ÄÞÎèøèAèÏ ¥çL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¿ßºîßçÏÞ¢ ÄèÜÎßèºæÈ¨ÃßÏÞÏí.</w:t>
        <w:tab/>
        <w:t>10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ºîßçÏÞ¢ ÄèÜÎßèºæÈ¨Ã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ÝßÏCHÞ! ©X çµÞÜMÞ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¿ßJÄá È¿á ©ÈAá ¥øßèÕÏøá¢ ÉÜ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ÄáÈßVµ ®¢ æÉèp ¦çx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J¿CHßèÃ Èàøá¢ È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ÎÈÎá¢ÈßÜïÞ ®ÎAá ¥Äá ÄK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¿ßMáÈßX ÉØáÈßèø çÎÏíAçMÞ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çÕ¢ ®ÎÄáÏßV ¥ÝW æÎÝáµßÜáçA.</w:t>
        <w:tab/>
        <w:t>10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¢ ®ÎÄá§V ¥ÝW æÎÝáµßÜ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ÕZÕè{ çÎµèÜ µÝdÈá Õà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ÜVAHßèÃ ÎáJ¢ çØÞ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áèÃÎáèÜ ÉÏLá ®È çÄÞZµZ Õ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Ãß ÕHÞ! ©XæØCÎÜ ÕH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ÎX ÎÜø¿ß çÈÞÕ Èà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ÎµßÝíLá ©µLèÕ çÎÏíAßdÈá ©çK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ºáøVµZ ÄèÜæMÏîßW ®ÕXæµÞW ¦çC?</w:t>
        <w:tab/>
        <w:t>10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øVµZ ÄèÜæMÏîßW ®ÕXæµÞW ¦æC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Ýá¢ ®KÞøáÏßV ¦XÌßX çÉÞçµ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ºßèµÏá¢ çÕ¿íèµÏá¢ ©ZµÜ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µÜÕßÏá¢ ÈÜßÏá¢ ®Xèµ µÝ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ºßæºÏí ©X ÄÞÎèøAHá¢ 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èµµ{á¢ ÉàÄµ ©è¿Ïá¢ µÞG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ºßæºÏí ÈáHßè¿Ïß{ ÕÞÏíºîßÏ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ÈàÏáµAá¢ ÈÜïÕæøÞ¿á¢ ©ÝßÄøÞçÏ.</w:t>
        <w:tab/>
        <w:t>10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µAá ÈÜïÕæøÞ¿á¢ ©ÝßÄ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©XÄX ÄßøáÕáU¢ §¿Væµ¿áçLÞùá¢* ÈÞ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ÏA §XÌáùáÄá¢ ®æOèp ÏÞçx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®æOøáÎÞX! Éºá çÎÏíAçMÞçµ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ÙMÜ ¥ºáøVµZ çÕIáøáÕæC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ÈßdÈá ©ÝßÄøáÕV µF ç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M¿ßW ¥ÕæøÞ¿á¢ ÈßæKÞ¿á ¦ç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ÕJCZ Õßè{Ïá¢ ®XæØÞVæµÞZ ¥çLÞ!</w:t>
        <w:tab/>
        <w:t>10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JCZ Õßè{Ïá¢ ®XæØÞVæµÞ{çL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ºáøVµZ ÕèCÏV µFç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JÕV Îùáµ ÈßdÈá ©ÝßÄøá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ÈßèÎÏá¢ æÉøßÄá ©ÈAá §øÞÎèÈ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ÕVJèÜ* ©¿Lßøß µßèÜÏá¢ ®ædÈ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ª¿áù* ®Káè¿ ¦Õß çÕ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ÕJßÜá¢ ÉºáÈßèø çÎÏíMá ©Õ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ØCÈß ÕÞæÏCZ ¦ÏV çÄçÕ!</w:t>
        <w:tab/>
        <w:t>10.3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Èß ÕÞæÏCZ ¦ÏV çÄ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JßøáÕ¿ß ÄßøáÕ¿ß çÎW* æÉÞøáÈ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CÃß ÄáèùÕX ÕYæÄX µáøá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ÕYØÆç·ÞÉX æºÞÜïÞÏßø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ÏV ¦ÏíºîßÏV ¦ÏíL 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ÕæÈÞ¿á¢ ÉßøßÕÄVµá §øCß* èÄÏ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ÕX ÉºáÈßèø çÎÏíÉí æÉÞÝßM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©èøJÈ* §èÕÏá¢ ÉJá ¥ÕxßX ØÞVçÕ.å(2)</w:t>
        <w:tab/>
        <w:t>10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XµÞ¢ ÄßøáæÎÞÝß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VçÕ ÄÕæÈùßAá* ÄÞçÎÞÄøX ÄÞZ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çÎµ ÕHX* µÎÜ ÈÏÈ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ÕÞÈ¢ ÎY®øß µÞÜÞÏí* ÈßdÈ çÈÎß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 ÕÞÈÕVµZ* ÉßÄxá¢ æÉøáèÎÏçÈ.å(2)</w:t>
        <w:tab/>
        <w:t>10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ÎÏçÈ ÕÞÈJá §èÎçÏÞVAá¢* µÞI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èÎÏçÈ* ¦µJèÃ ÏÞÄÞVAá* ®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ÎÏí ©èøµßdÈ* æØCpÞW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Î ÕßèÈµ¿ßLá* §Cá ®èKÏÞZµßdÈÞçÈ.</w:t>
        <w:tab/>
        <w:t>10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ZµßdÈÞX ¦ÝßÏÞX* ¦øÞW µáèùÕáè¿Ï¢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ZµßdÈÄßèÜï* ÉßùÕßJáÏVµ¿ßçL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ZæµèI ²YµY* Î¿MßèK ÄXçµZ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ZµIá æµÞIá* ®X ÄèÜçÎW ÉáèÈçLçÈ.</w:t>
        <w:tab/>
        <w:t>10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çÎW ÉáèÈçLX* ØøÃCZ* ¦Ü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çÎW ÄáÏßdÈÞX* §èÎçÏÞV ÕÃ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çÎWÄÞX ÈßdÈá* ®zÈJáZ §øá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èÜçÉVAÜÞµÞèÎ* ÈßºîßJßøáçLçÈ. </w:t>
        <w:tab/>
        <w:t>10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ºîßJßøáçLX* ®æKF¢ µÝßÏÞ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ºîAøJHW* µZÕ¢ æÉøßÄáè¿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ºîM¿ÞX ÌßùVAá* æÎÏíçÉÞÜá¢ æÉÞÏíÕÜ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M¿á¢ ÈÎAá* ÈÞµJèÃÏÞçÈ.</w:t>
        <w:tab/>
        <w:t>10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Äí ÄèÃÏÞèÈ* ÈÞZçÄÞùá¢ FÞÈ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JèÃMÞVAá* ¥øáZæºÏîá¢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Já §{ÎÄßÏ¢* çØøá¢ Øè¿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µJá èÕJÞX ÄX* ÉÞÄ¢ ÉÃßçLçÈ.</w:t>
        <w:tab/>
        <w:t>10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æÈçF! ÈÞ{á¢* ÉøÎ ÉøOø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ß²dÈá¢ ØÞøÞ* ÉßùÕß æµ¿áJ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ÈßdÈ çØÞÄß* ÎÄáºâÄX ®K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ÈßdÈ æØæOÞX* ¥¿ÜÞÝß ÏÞçÈ.</w:t>
        <w:tab/>
        <w:t>10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ÞX ¦Ýß* ¥ÎøVAá¢ ¥MÞÜ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ÏÞX ªÝß Éè¿JÞX* ÈßèøçÎÏí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ÏX çÄÞ{ÞW* ÕèøæÏ¿áJÞX ÉÞÄ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 ®XæÈçF!* ÎùÕÞÄá ÕÞÝíµIÞÏí.</w:t>
        <w:tab/>
        <w:t>10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IX µÎÜ ÎÜVMÞÄ¢* µÞIÜá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çI æÏÞÝßL* ÕßèÈÏÞÏßÈ æ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çIæºÏñá ®dÈá¢* æÄÞÝáÄá ÕÝßæÏÞÝá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çI ÉøÎX ÉÃßJ* ÉÃßÕèµçÏ.</w:t>
        <w:tab/>
        <w:t>10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µÏÞW ÎÈæÎÞdÈß* ÎÞÄÕèÈ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µÏÞW Õß{AÞW* ÉáÄáÎÜøÞW Èà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çÄÞùá ¥ÎøVµZ* æØdÈá §èùF È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µÏÞX ØøÃ¢* ÄÎVµ¿íµá³V Éçx.</w:t>
        <w:tab/>
        <w:t>10.4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æxdÈá Éxß* ÉøÎ ÉøOø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WÄßYçÄÞZ ÎÞèÜ* ÕÝáÄß Õ{ÈÞ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W æÄÞè¿ÏLÞÄß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µá ³VÉxÞµá¢* µHX µÝÜßèÃçÏ.å(2)</w:t>
        <w:tab/>
        <w:t>10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®LÞ¢ ÄßøáæÎÞÝß 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X µÝÜßèÃ* ÈHá¢ ÎÈÎáè¿Ï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á¢ ÄßøáÈÞÎ¢* ÄßH¢ ÈÞøÃçÎ.å(2)</w:t>
        <w:tab/>
        <w:t>10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ÃX ®NÞX* ÉÞøÃC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Ã¢ æÄÞèÜJ* µÞøÃX ÄÞçÈ.</w:t>
        <w:tab/>
        <w:t>10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©ÜæµÜïÞ¢* ÄÞçÈ Éè¿Jß¿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©IáÎßÝíLá* ÄÞçÈ ¦ZÕÞçÈ.</w:t>
        <w:tab/>
        <w:t>10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ZÕÞX ¦ÝßÈàV* çµÞZÕÞÏí ¥øÕèÃ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ZÕÞÏí ÎÜøßGá* ÈÞZÕÞÏí ÈÞ¿àçø.</w:t>
        <w:tab/>
        <w:t>10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àV ÈÞZçÄÞùá¢* ÕÞ¿Þ ÎÜV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àV ¥ÕXÈÞÎ¢* Õàç¿ æÉùÜÞçÎ.</w:t>
        <w:tab/>
        <w:t>10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ÏÞX çÕC¿¢* µÞÏÞ ÎÜVÕH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ÞV ÎáèÜÏáI* ÕÞÏÞX ÎÞÄÕçÈ.å(2)</w:t>
        <w:tab/>
        <w:t>10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X ®ædÈdÈá* ³Ä ÕÜïàçø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æÄÞdÈá¢ ¥è¿ÏÞ* ¯Ä¢ ØÞøÞçÕ.</w:t>
        <w:tab/>
        <w:t>10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øÞ ¯ÄCZ* ÈàøÞV ÎáµßWÕH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 ¦V ³ÄáÕÞV* ¦øÞV ¥Îøçø.</w:t>
        <w:tab/>
        <w:t>10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Aá ¥øßÏÞèÈ* ÄÎVµ¿íµá ®{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æJÞÝáÕÞVµ¿íµá* ¥ÎøÞ ÕßèÈµç{.</w:t>
        <w:tab/>
        <w:t>10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ÈÕW §øáæ{Ká¢* ÎáèÈµZ æÕøáÕßçM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èÈ ÈX ÎÜøßGá* ÈßèÈÎßX æÈ¿ßÏÞçÈ.</w:t>
        <w:tab/>
        <w:t>åå 10.5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ÏÞX ¥øáZ Øâ¿á¢* É¿ßÏÞX 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Þ¿ß ¦ÏßøJßMJá* ¥¿ßÏÞVAá ¥øáZ çÉçù.å(2)</w:t>
        <w:tab/>
        <w:t>10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æÉùáÕÞV ¥¿ßÏÞV Ä¢ *¥¿ßÏçÈVµá* ¦ÝßÏ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ÄøáÕÞX ¥èÎµßdÈÞX* ¥ÄáÈÎÄá ÕßÄßÕèµ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ZÄøáÎÞFÞÜJáZ* §ÈßMßùÕß ÏÞX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æ{ÞÝß ÈàÎ¿æÈçF!* ÕÞGÞxÞX ¥¿ßÕÃçC.å(2)</w:t>
        <w:tab/>
        <w:t>10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ÞxÞX ¥¿ßÕÃCß* ÎÞFÞÜMßùMùá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GÞçÏ Î¿æÈçF!* çµÖÕX ®¢ 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GÞÏ ÉÜÉÞ¿ß* ÉÝÕßèÈµZ Éxù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ÞçøÞ¿á §ÏWæÕÞÝßLá* ÈÞøÃèÈ ÈHßÈçÎ.</w:t>
        <w:tab/>
        <w:t>10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È¢ ÈÞøÏÃèÈ* ÈÞÎCZ ÉÜæºÞÜï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ÜµßW Õ{NßA* ÕÞGÞxÞX ÕLá§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Üµ¢ ÄøáÕÞÈÞÏí* ÕßèøµßdÈÞX ÕßÄßÕèµ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È ÕÞùÞµÞ* §AøáÎCZ ®æKçF!</w:t>
        <w:tab/>
        <w:t>10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KFJá ©UßøáLá *§Cá §øáLÎßÝíÈâÜßèÕæÎÞÝ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æKFJßøÃßÏèÈ* ÎÞVÕß¿L ÕÞGÞx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FMÞøÄJá* ÉÞIÕVAÞMè¿ æÄÞG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WæÈçF! ÈæOøáÎÞX* ÈÎAá ¥øáZÄÞX æØÏíÕÞçÈ.</w:t>
        <w:tab/>
        <w:t>10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Èù ÕÝßÄL* ÕÞGÞxÞX ÉÃßÕèµ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¯ùæMùáµßçdÈX* ÈøµèJ ÈµáæÈçF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çÈùá ÎÜVJá{Õ¢* ÄßµÝíÉÞÄX* æØÝáOùè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ùßJßøßÕÞXÄX* ÄÞ{ßèÃ ®XÄèÜçÎçÜ.</w:t>
        <w:tab/>
        <w:t>10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çÎÜ ÄÞ{ßèÃµZ* ÄÞÎèøAY ®K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çÉøÞX ®XæÈFJá* ®æMÞÝáÄá¢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ÎÞ¿Já ¥øÕèÃçÎW* ÕÞGÞxÞX ÎÄÎß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ÞèÈ ÎøáæMÞºßJÞX* µáèøµÝWµZ µáùáµßÈçÎ.</w:t>
        <w:tab/>
        <w:t>10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øµÝWµZ µáùáµßÈ¢* È¢ çµÞÕßLX µá¿ß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µáÝáÕá µ¿WÉáè¿ºâÝí* æÄKÞGáJßÜÄÎ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µáÝáÕá ÎÃßÎÞ¿* ÕÞGÞxÞX ÎÜø¿ß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µáÝáÕá ÈùáLá{Õ¢* æÎÏíXÈßdÈá µÎÝáçÎ.</w:t>
        <w:tab/>
        <w:t>10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XÈßdÈá µÎÝñá{Õ* ÕßèøçÏùá ÄßøáÎá¿ß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XÈßdÈ ØAøJX* µøáÄáÎß¿¢ æÉÞøáÄáÉáÈ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XÈßdÈ ÕèøçÉÞÜá¢* ÄßøáÕáøáÕ ÕÞGÞxÞ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ÈdÈß æØçÏñÈÞ* ®æKFßW ÄßµÝÕÄáçÕ?</w:t>
        <w:tab/>
        <w:t>10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íµßdÈ ÄßøáÎÞVÌßW* ÄßøáÎèC ÄçK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íµßdÈ ÄßøáÎÞÜÞV* çØVÕß¿¢ÄY ÕÞGÞù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íµßdÈ ÉáUâVÄß* çÉÞøøAV µáÜ¢æµ¿á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µÝíÕßdÈß ®æKFJá *®æMÞÝáÄá¢ ÉßøßÏÞçÈ.</w:t>
        <w:tab/>
        <w:t>10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ßÏÞÄá¦xí æØæÏîdÈá* ÉßùMùáJá ¦{ùæA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Þµß §øÃßÏèÈ* ¦µCàIÞX ¥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ÞVµá ¦¿íÉGAÞW* æÉùÞÄÉÏX æÉùáÎÞù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ÕÞZ ÕÞÏøÕèÃçÎW* ÕÞGÞxÞX µÞGßÈçÈ.</w:t>
        <w:tab/>
        <w:t>10.6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GßJX µèÈµÝWµZ* µ¿áÈøµ¢ ÉáµæÜÞÝ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Þxá ®æOøáÎÞèÈ* Õ{CáøáµâV 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GÞÏ ÄÎßÝíÎÞèÜ* ¦ÏßøJáZ §M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Gá* ¦øÞV ÕÞÈÕVµZ* æØÕßAßÈßÏ æØæFÞçÜï.å(2)</w:t>
        <w:tab/>
        <w:t>10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4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FÞV µÕßµÞZ! ©ÏßVµÞJÞxí æØÏíÎßX* ÄßøáÎÞÜßøáçF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FAZÕX ÎÞÎÞÏX* ÎÞÏAÕßÏÞÏí ÕL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á¢ ©Ïßøá¢ ©ZµÜLá* ÈßdÈÞV ¥ùßÏÞ ÕH¢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á¢ ©Ïßøá¢ ¥èÕÏáIá* ÄÞçÈ ÏÞµß ÈßèùLÞçÈ.å(2)</w:t>
        <w:tab/>
        <w:t>10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¦µß ÈßèùLá* ®ÜïÞÕáÜµá¢ ©Ïßøá¢ ÄÞçÈ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ÏÞæÈXÉÞÈÞµß* ÄèKJÞçÈ ÄáÄßJá* ®È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çÈ ÉÞçÜ µKçÜ ¥ÎáçÄ* ÄßøáÎÞÜßøáçF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çÈ ÏÞµß ÈßædÈÞÝßLÞX* ®èK Îáxá¢ ©ÏßøáçI.</w:t>
        <w:tab/>
        <w:t>10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Îáxá¢ ©ÏßøáIá* ®zÞÏÕÞèA §ÄÈáZ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Îáxá¢ ÄÞçÈÏÞÏí* ÈßdÈ ÎÞÏ ¥NÞX 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X ÄßøáÎÞÜßøáçFÞèÜ* Äßèºèµ µâMßçºVL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¢ çÉÞçÕçÈ æµÞçÜÞ!* ®XæµÞW ¥NÞX ÄßøáÕøáç{?</w:t>
        <w:tab/>
        <w:t>10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µÞW ¥NÞX ÄßøáÕøáZµZ?* ©Üµá¢ ©Ïßøá¢ ÄÞçÈ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æµKá¿Ü¢ èµÕß¿ÞX* FÞÜJâç¿ È¿LáÝ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æµÞZ ÄßèºAáJßÜÄÎÞÏí ÈßdÈ* ÄßøáÎÞÜßøáçF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µádÈ¢ èµÕß¿ÞX* ÈHÞ ¥ºáøV ÈÜßÏçÕ.</w:t>
        <w:tab/>
        <w:t>10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Þ ¥ºáøV ÈÜßæÕÏñ* ÈÜï ¥ÎøV æÉÞÜßæÕ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ÞÄÈµZ ®Há¢* ÈzáÈßÕV §XÌ¢ ÄèÜºßù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ÞV ÉÞ¿ÜßX µÕßµZ* ÏÞÈÞÏñí ÄèKJÞXÌ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Þ æÕKá¢ ®KNÞX* ÄßøáÎÞÜßøáçFÞèÜÏÞçÈ.</w:t>
        <w:tab/>
        <w:t>10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ÜßøáçFÞèÜ ÏÞçÈÏÞµß* æØÝá ÎâÕáÜµá¢* 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ÎÞ ÕÏßxßÈáçU èÕJá* ªÝß ªÝß ÄèÜÏ{ß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®èK ¦{áÎÞW* ØßÕÈá¢ ÉßøÎÈá¢µÞÃ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ÎÞW ®Ïñß ¥¿ßÉøÕ* ¥øáè{ ¨L ¥NÞçÈ.</w:t>
        <w:tab/>
        <w:t>10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è{ ¨ ®KNÞçÈ! ®Ká¢* ÎáAY ¥NÞ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ZæµÞZ ÉßøÎÈNÞÈá¢* çÄÕV çµÞÈá¢ çÄÕ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ZµZ µ¿ßÏá¢ ÎáÈßÕøá¢* ¯Já¢ ¥NÞX ÄßøáÎ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ZµZ µ¿ßÏá¢ ÎÃßÎèÜ* ÄßøáÎÞÜßøáçFÞèÜ ÎèÜçÏ.</w:t>
        <w:tab/>
        <w:t>10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ÜßøáçFÞèÜ ÎèÜçÏ* ÄßøáMÞV µ¿çÜ ®XÄèÜ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èÕµáLçÎ* ÄY ÄßøáçÕC¿çÎ ®ÈÄá¿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ÎÞÎÞÏJá ®ÈÄáÏßçø* ÎÈçÎ ÕÞçA µøáÎ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ÎÞ æÈÞ¿ßÏá¢ ÉßøßÏÞX* ®X ªÝß ÎáÄWÕX ²øáÕçÈ.å(2)</w:t>
        <w:tab/>
        <w:t>10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 ÎáÄWÕX ²øáÕçÈæÏKá¢*å²øáÕX ©Ü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 çÄÞùá¢ ÄKáçU Éè¿Já µÞJáæA¿áJáÝ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 ÕHX ®KNÞX* ¥LY ÄßøáÎÞÜßøáçF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 ÎÈçÎ èµÕßç¿W* ©¿Üá¢ ©Ïßøá¢ ÎCæÕÞçG.</w:t>
        <w:tab/>
        <w:t>10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 æÕÞGá ©X ÎÞÎÞèÏ* ÄßøáÎÞÜßøáçFÞèÜçÎ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çµÞçÈ! ÏÞçÈÈàÏÞµß ®èK ¥{ßJ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C¢ ÉáÜÈá¢ æÉÞùßèÏLá¢* µøáçÎLßøßÏ¢ æ®Oâ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á §ÕîáÏßçøÏí ÉßøµßøáÄß* ÎÞÈÞCÞø ÎÈCç{.</w:t>
        <w:tab/>
        <w:t>10.7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5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ÞCÞø ÎÈ¢æµ¿* æ®ÕV ÕXèµÏV Î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ÞCÞø ÎÞÏíMáAá* ÄÞçÈ ÄÞçÈ ÏÞÈ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CíµÞøæMÞÝßWµáøáµâV*åØÆç·ÞÉX æºÞÜïÞÏßø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ÞCÞøJßèÕ ÉJá¢* ÄßøáÎÞÜßøá¢ çºÞèÜÎèÜçA.å(2)</w:t>
        <w:tab/>
        <w:t>10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GÞ¢ ÄßøáæÎÞÝß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ÜßøáçFÞèÜ ÎèÜ* ®çdÈX ®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ÕLá* ®æKFá ÈßèùÏMáµá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áÎÞ ÎÃßÏáLá ÉáÈW* æÉÞKßæJX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æºdÈá çºVÕß¿¢* æÄLßøáçMçø.å(2)</w:t>
        <w:tab/>
        <w:t>10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çø ©èùµßdÈ ÉßøÞX* §dÈá 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çøæÈdÈá* ®æKFá ÈßèùÏMáµá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øÝí µ¿çÜÝí* ÎèÜçÏÝí ©Üµá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ÕÏßxÞèÈ* ¥¿CMß¿ßçJçÈ.</w:t>
        <w:tab/>
        <w:t>10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¿ßçJX ÉßùÕß æµ¿áçJX* ÉßÃßºÞç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ßçJX ÎèÈÕÞÝíèAÏáZ* ÈßVÉçÄÞV ÎÞèÏ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çAÞÉáøÎÞ¿CZØâÝí* ÄßøáçM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ºîVÕÄá ®ÈAá* ®{ßÄÞÏßÈ ÕÞçù.</w:t>
        <w:tab/>
        <w:t>10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{ßÄÞÏßÈÕÞæùdÈá* ®XµYµZ µ{ß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ÄÞµßÏ ºßèLÏÈÞÏí* µ{ßA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{ßÄÞÕßÏ çºÞèÜµZØâÝí* ÄßøáçM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ÄÞµßÏ* çºYÕßºáOá ÄøáÕÞçÈ.</w:t>
        <w:tab/>
        <w:t>10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È ÄøáÕÞX* ®ÈAÞ ®çKÞ¿á²G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çÈÏí µáøèO* §ÄÈáZ ÉáµáLá* §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Ä¿áÎÞx* ÕßèÈµZ ÄÕßV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çÈÏí æÉÞÝßW* æÄXÄßøáçMV ÈµøÞçÈ.</w:t>
        <w:tab/>
        <w:t>10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çMV ÈµøÞX* ÄßøáÎÞÜßøáçF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çM ©èùµßdÈÉßøÞX* §dÈá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çMX ®dÈá* ®æKFá ÈßèùÏMáµá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çM æÉxá* ¥ÎáÄÎáIá µ{ßçJçÈ.</w:t>
        <w:tab/>
        <w:t>10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á µ{ßçJVµá* ©OV®X µáèù* çÎ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á µ{ßJá* ¥Lß æÄÞÝá¢ æºÞÜïáæMçx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 µ{ßAá¢ æÉÞÝßWºâÝí* ÄßøáçM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µ{ßM* µHáZÈßdÈá ¥µÜÞçÈ.</w:t>
        <w:tab/>
        <w:t>10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Z ÈßdÈá ¥µÜÞX* µøáJßXµY æÉøß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WÈáY æÉÞøáZ* ¯ÝßèºÏßX ØáèÕÄ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ÈX ÎÃßÎÞ¿CZØâÝí* ÄßøáçM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¢ ®zÈJá* ÉáµáLÞX æØùßLá§çdÈ.</w:t>
        <w:tab/>
        <w:t>10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á ®èKæMÞøá{ÞAß* ÄèK ®KáZ èÕ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®èKMáùçOÞµ* ÉáÃVJÄá ®X æØÏíÕÞ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ædÈKJßµÝíÎÞ¿CZØâÝí* ÄßøáçM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 ®ÈAøáZæºÏî* ©ÃVJÜáçxçÈ.</w:t>
        <w:tab/>
        <w:t>10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6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çxX ©µLá ÉÃßæºÏñá* ©ÈÉÞ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çxX* ¨çÄ §XÈ¢* çÕIáÕÄá ®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 ÎèùÕÞÃVµZÕÞÝí* ÄßøáçMøÞ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ÞV ¥¿ßÏÞV ÄÎAá* ¥ÜïW ÈßÜïÞçÕ.å(2)</w:t>
        <w:tab/>
        <w:t>10.8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ïÞ ¥ÜïW* ÈàZÕÏWºâÝí ÄßøáçMV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ÞV ÉÜVÕÞÝí*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ÜïÞV ÄÎßÝí* ¦ÏßøJáZ §èÕÉ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ÞV* æÄÞIøÞZÕÄá* ºâÝíæÉÞX ÕßºáçO.å(2)</w:t>
        <w:tab/>
        <w:t>10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²XÌÄÞ¢ ÄßøáæÎÞÝß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Õßºá¢ ÉÃßÎáµßW* ÄâøßÏ¢ ÎáÝAß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íµ¿W ¥èÜÄßèø* èµæÏ¿áJá ¦¿ß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íæÉÞÝßÜá¢* Õ{çÎLßÏ ®K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ÉáµÝí ÈÞøÃX* ÄÎèøAIáµçL.å(2)</w:t>
        <w:tab/>
        <w:t>10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ÃX ÄÎèøAIáµLá* ÈWÈàVÎá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øÃ æÉÞVµá¿¢* ÉâøßJÄá ©ÏVÕßH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Ãß µ¿WµZ* ÈßdÈÞVJÈ* æÈ¿áÕ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øÃ¢ ÈßèøJá* ®Cá¢ æÄÞÝáÄÈøáÜçµ.</w:t>
        <w:tab/>
        <w:t>10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ÄÈV ©ÜµVµZ* ÄâÉÈW ÎÜVÎèÝ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ÝßÕÈV* ÉâÝßÏdÈá ¥{LÕX ÄÎVÎáç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ÎßæÈdÈá §øáÎøáCßèºJÈV* ÎáÈßÕ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ÏßÄá èÕµáLVµá ®dÈá* ÕLá ®Äßçø.</w:t>
        <w:tab/>
        <w:t>10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ßæøÄßV §èÎÏÕV* §øáMß¿¢ ÕµáJ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ßøÕøÕøÕV* èµXÈßèø µÞGß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ßVµáøW ÎáøºCZ* ¥èÜµ¿W ÎáÝæAÞ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Õßøß ÄáÝÞÏíÎá¿ß* ÎÞÄÕX ÄÎVçA.</w:t>
        <w:tab/>
        <w:t>10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X ÄÎæødÈá* ÕÞºÜßW ÕÞÈ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ÎßX ®ÎÄß¿¢* ÉáµáÄáµ æÕdÈ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àÄCZ ÉÞ¿ßÈV* µßKøV æµøá¿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ÈW ÕÞÏÕV* çÕZÕßÏáZ Î¿áçJ.</w:t>
        <w:tab/>
        <w:t>10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ZÕßÏáZ Î¿áJÜá¢* ÕßèøµÎÝí ÈùáOáè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{CZ ÕÜOáøß* µÜLá®Cá¢ §èºJ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áÎßCZ ÕÞÈµ¢* ¦ÝßÏÞX ÄÎV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æ{ÞY µp¿èLÏV* ÕÞÝíJßÈV ÎµßÝíçL.</w:t>
        <w:tab/>
        <w:t>10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èLÏV ÕÞÝíJÜá¢* ÎøáÄøá¢ ÕºáA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VLá ®Cá¢* çÄÞJßø¢ æØÞÜïßÈV* æÄÞ¿áµ¿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 ®çCØÕX* µß{æøÞ{ß ÎÃßÎá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èL ®çCÞÕÜX* µá¿ßÏ¿ß ÏÞVçA.</w:t>
        <w:tab/>
        <w:t>10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Ï¿ßÏÞV §ÕV* çµÞÕßLX ÄÈæA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áè¿ ÕÞÈÕV* ÎáèùÎáèù ®ÄßVæµÞ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Ãß æÈ¿áÎÄßZ* çµÞÉáø¢ µáùáµß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áè¿ ÎÞÄÕX* èÕµáL¢ ÉáµçÕ.</w:t>
        <w:tab/>
        <w:t>10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¢ ÉáµáÄÜá¢* ÕÞºÜßW ÕÞÈ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X ÄÎV®ÎV* ®ÎÄß¿¢ ÉáµáæÄ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Já ¥Îøøá¢* ÎáÈßÕøá¢ ÕßÏL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¢ ÉáµáÕÄá* ÎHÕV ÕßÄßçÏ.</w:t>
        <w:tab/>
        <w:t>10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ÄßÕèµ ÉáµáLÈæødÈá* ÈWçÕÄßÏ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ÄßÏßÈßW ÉÞCßÈßW* ÉÞÄCZ µÝáÕß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ÄßÏá¢ ÈVØáHÎá¢* Èßèùµá¿ Õß{A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Îáµ Î¿èLÏV* ¯LßÈV ÕçL.</w:t>
        <w:tab/>
        <w:t>10.9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ÕV ®ÄßVæµÞU* ÎÞÎÃß ÎIÉ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ßW çÉøßXÌJá* ¥¿ßÏçøÞ¿á §øáL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ÜV æÉÞÝßW* µáøáµâVØÆç·ÞÉX* æº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C{ÞÏßøJá* §èÕÕÜïÞV ÎáÈßÕçø.</w:t>
        <w:tab/>
        <w:t>10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çÏ!ÈÞzáµçÈ!* ÎáAHMÞ* ®XæÉÞÜï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ÕÞÏñí* ÄÞÎèøAY µøáÎÞÃßAçÎ ®XµZÕ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çÏÈÞøáÏßçø!* ®LèÜ ÎßèºÏÞÏí ÕL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ÈÞX çÉÞµæÜÞçGX* ²dÈáNÞÏæFçÏîW ®èKçÏ.å(2)</w:t>
        <w:tab/>
        <w:t>10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¢æºçÏîW ®èK* ©XÄßøáÎÞVÕJá ÎÞèÜÈ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º¢æºÏí ÉâCáÝÜÞZ* ÄßøáÕÞèÃ ÈßKÞèÃ µ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¢æØÏñá ©çKÞ¿á ®èK* ©§V çÕùßdÈß ²dÈÞµ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ºæFÏîÞÄá æµÞIÞÏí* ®èKAâÕßæAÞUÞÏí ÕLçLÞ!</w:t>
        <w:tab/>
        <w:t>10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ßæAÞUÞÏí ÕLçLÞ!* ®XæÉÞÜïÞAøáÎÞÃßAçÎ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Aá³V ÉxáæAÞOá* ÈßKÜÞW ¥ùßµßdÈßçÜ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æJÞÝá¢ ÉßøÎXåÖßÕX* §LßøX ¦Äß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AÎÜ ÎáÄVµßÝçC!* ©OV ¥LÄáçÕ.å</w:t>
        <w:tab/>
        <w:t>10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øLY ÉÞçÝçÏÞ!* ¥ÄÈáZÎßèº ÈàçÏç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ø ÈVçºÞÄß!* ¥ÄÈáZ ÉßøÎX ¥øX È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øá¢ ÏÞÄÕøá¢ Éè¿J* ÎáÈßÕX ¥ÕXÈ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ø¢ ØÞÄßAÜáxá* ®èKçMÞø ÕßxßGÞçÏ.</w:t>
        <w:tab/>
        <w:t>10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ÕßxßGá ®èK* ÈàÉáùçOÞAÜáxÞW* ÉßèKÏ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øæAÞIá ®èJÏçLÞ!* ®ÈæÄXÌæÄX? ÏÞæÈXÌæÄ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 §øáOáI ÈàøÄáçÉÞÜ* ®X¦øáÏß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Møáµ* ®ÈAá ¦øÞÕÎáÄÞÈÞçÏ.</w:t>
        <w:tab/>
        <w:t>å 10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Aá ¦øÞÕÎáÄÞÏí* ®ÈÄÞÕßèÏ §KáÏß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AÞøÞèÎ ÎKß ©IßGÞÏí* §ÈßÏáæIÞÝ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AÞÏÞÈßùJ* ÉáIøàµAY æØCÈß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çAVµá¢ çµÞÜÎÜVMÞèÕAá* ¥XÌÞ! ®X¥XçÌçÏÞ!</w:t>
        <w:tab/>
        <w:t>10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 ÎÜVMÞèÕAá ¥XÌÞµßÏ* ®X ¥XçÌç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Õèø §øIá ÉßèùµÕîß* ÈßÎßVL æÄÞ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 ÕøÞµæÎÞdÈÞÏí* ÈßÜ¢çµÞGßè¿æAÞI ®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A¿Wµè¿LÞÏí!* ©èKæMxá §ÈßçMÞAáÕçÈÞ?å(2)</w:t>
        <w:tab/>
        <w:t>10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ßÈßçMÞAáÕçÈÞ* ©èK ®X ÄÈßçMøáÏß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 §øáÕßèÈÏÞÏí* ©ÏßøÞÏíMÏÈÞÏí ¥èÕ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§¢ ÎâÕáÜµá¢* æÉøáLâùÞÏñí ÄâxßW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µí µøæLÞ{ßJÞÏí!* ®záÄW ÄÈßÕßçJçÏÞ!</w:t>
        <w:tab/>
        <w:t>10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ÄÈß ÕßçJçÏÞ!* ÎáÝáÎâÕáÜµÞÄß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ÄÈß ©èKÏáèK* ®èÈÈÞZ ÕLá µâ¿áÕXÈÞ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ÄÈß ¥CáÎßCá¢* ÎáÝáÎáxáùáÕÞÝí ÉÞÝ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ÄÈß ØâÝíL µdÈÞÝíLáÏVL* Îá¿ßÕßÜàçÏÞ!</w:t>
        <w:tab/>
        <w:t>å 10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9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L µdÈÞÝíLáÏVL* Îá¿ßÕßW æÉøá¢ ÉÞçÝç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LÄÈßW æÉøßÏ* ÉøÈX ÎÜVçºîÞÄàç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LÄÈßW æÉøßÏ* Øá¿VFÞÈ §XÌçÎçÏ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LÄÈßW æÉøßÏ* ®X ¥ÕÞÕùºîâÝíLÞçÏ!å(2)</w:t>
        <w:tab/>
        <w:t>10.10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89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ÞùºâÝí* ¥øßèÏ ¥ÏèÈ ¥øèÈ ¥Ü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Þxá Õà¿áæÉx* µáøáµâV ØÆç·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ÞÕßW ¥LÞÄßµ{ÞW* §èÕÏÞÏßøÎá¢* Îá¿ß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ÞÕßW ¥LÞÄß §MJá ¥ùßLÞV* ÉßùLÞV ©ÏVçL.å(2)</w:t>
        <w:tab/>
        <w:t>10.10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NÞÝíÕÞV ÄßøáÕ¿ßµç{ Ø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0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ÕÞÏí æÎÞÝß ÉJ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55:00Z</dcterms:created>
  <dc:creator>wer</dc:creator>
  <dc:description/>
  <dc:language>en-US</dc:language>
  <cp:lastModifiedBy>venkat</cp:lastModifiedBy>
  <dcterms:modified xsi:type="dcterms:W3CDTF">2002-03-04T08:06:00Z</dcterms:modified>
  <cp:revision>3</cp:revision>
  <dc:subject/>
  <dc:title>ÄßøáÕÞÏí æÎÞÝß ÉJÞ¢ ÉJá</dc:title>
</cp:coreProperties>
</file>