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dÖà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NÞÝíÕÞV ¥øá{ßæºîÏñ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Header"/>
        <w:tabs>
          <w:tab w:val="clear" w:pos="4320"/>
          <w:tab w:val="clear" w:pos="8640"/>
        </w:tabs>
        <w:rPr>
          <w:rFonts w:ascii="Kerala" w:hAnsi="Kerala" w:cs="Kerala"/>
        </w:rPr>
      </w:pPr>
      <w:r>
        <w:rPr>
          <w:rFonts w:cs="Kerala" w:ascii="Kerala" w:hAnsi="Kerala"/>
        </w:rPr>
        <w:t>ÄßøáÕßøáJ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ßÏX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ß¿Þ¢ÌßÏÞºîÞX ¥øá{ßæºîÏñÄá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ÕßøáJAáÝß ÈàJÉßX µÞÎA¿áCáÝßÕàÝíL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ÕßøáJ¢ ÉáAáÝÜáùáÕàV! ©ÏßøßX æÉÞøáZµ¿íµ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ÕßøáJ¢ ÌáµáÄÞÎW µáøáèµÏV çµÞÈáèøJ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ÕßøáJJá ³ø¿ß µxßøàV Äßøá ÈÞGµçJ.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7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Ïí ÈßdÈ ¼í¾ÞÈÎá¢* æÉÞÜïÞ ²ÝáAá¢ ¥ÝáAá¿¢Ì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ßdÈ ÈàVèÎ* §ÈßÏÞÎáùÞèÎ,* ©Ïßø{ßM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KßdÈ çÏÞÈßÏáÎÞÏíMßùLÞÏí* §èÎçÏÞVJèÜÕ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ÏíÈßdÈá çµGøá{ÞÏí,* ¥¿ßçÏX æºÏîá¢ ÕßHMçÎ. 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7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ÝáÈàVJ¿Já* µÏWÎß{ßVLÞæÜÞM,* çØÏøßAY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ÝáÈàV Äá{á¢Ì ¥ÜÎøáµßdÈÈ,* ÕÞÝßÏçø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ÝáÈàV ÎáµßWÕHX µHX ÕßHÞGÕV ÎâÄáÕø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Ýá ÈàøßèÃÏ¿ßçA,* ¥XÌá ØâGßÏ ØâÝíµáÝVçµ. 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8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ÝW çµÞÕÜV Î¿MÞèÕÏá¢* ÎYÎµ{á¢* ÄßøáÕá¢,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ÝWçÉÞW ÕÈVµIá* ÈßVµáæCÞW Îà{áæCÞW,* ÄHLáÝ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ÝW çÉÞW ¥¿á¢ ºAøJá ¥HW ÕßçHÞV æÄÞÝA¿Õ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ÝWçÉÞW ØßÈJ,* ¥MáUßXÉßX çÉÞÈ ÄÈßæÈFçÎ. 3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8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ßæÈF¢ ÎáKÕV* ÉáçU µÕVLÄá,* ÄHLáÝÞÏíA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ßæÈF¢ §CáAÕVÕÄá ÏÞÎßÜ¢,* Èà È¿áç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ßÕFçMÏíºîß ÎáèÜ ØáèÕJÞX Îá¿ß Øâ¿áÄáÝ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ßÈF ÎÞøáÄçÎ,* ®NÄÞÕß ÉÈßMßÏWçÕ? 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8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ßMßÏWÕÞµ* ©è¿Ï ÄYÕÞè¿,* §AÞÜ¢ §ÕîâV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ßMßÏWæÕÜïÞ¢ ÄÕßVLá ®øßÕàØá¢,* ¥X ÄHLáÝ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ßMáÏW çºÞøá¢ Ä¿CHß ÎÞèÎJßùJáæAÞÜÞ¢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ßMáÏW ÕHY,* æºçCÞW ²øá ÈÞdÈá Ä¿ÞÕßÏçÄ? 5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8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ÞÕßÏ ¥¢Ìá¢* ÎáøßL ØßèÜµ{á¢ çÉÞµÕßG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ÞÏßÈ æµÞæIÞWµá¢ ÕÜïßÏàçÄÈá¢,* ¥ØáøVÎC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ÞÕßÏ çÕµMùèÕÏßX ÉÞµX ÎÆÈæºçC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¿ÞÕßÏ µâxCIàV,* ©ÏßV µÞÎßXµZFÞÜJáçU. 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8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¼í¾ÞÜ¢ ÉÈßMæºîùßJá,* ÈKàøßGáAÞrßèÄ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ÜÕçÜïùá æÉÞøÞÈßdÈ ÕÞÈ¢ §Äá,* ÄßøáÎ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Ü¢ ØáÎLá ÉßøßLÞV æµÞ¿áèÎ µáÝùá* ÄYÉâCÞÜæCÞçÜÞ ¥ùßçÏX,*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ÕßèÈÏÞGßçÏX µÞYµßdÈçÕ? 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8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YµßdÈÈµ{á¢* çµ¿íµßdÈÈµ{á¢ µÞÃßW,* §KÞ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YµádÈ ÈÞ¿V ÉÏßWµßdÈÈ,* §æÄÜïÞ¢ ¥ùßçL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YµádÈ¢ ¯Lß ÄY ÎÞÎèÜ çÕC¿Já ©¢ÌVÈ¢Ì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çºYµádÈ¢ æºdÈá,* æÉÞøáZÉè¿MÞX µx ÄßHÈçÕ. 8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8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YçÉÞ³Fá¿VÈáÄß* çÈÎßÏæFWÕV,* ÕßHÞ¿èÈ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YÉâ ÎÃßÕÜïßÏÞçø ÉßøßÌÕV ÄÞ¢,* §èÕçÏ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YÉâCÎÜ¢ µøáFá¿øÞ¿ß æÕpáJøá¢Ìß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YÉâCáÕè{,* Î¿ÎÞX ÕßÝßAßdÈ ÎÞÏßÄçÝ. 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8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çÏÞX* Õ¿ÄßøáçÕC¿ ÈÞ¿,* ÕÜïßæAÞ¿ßµÞZ!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ÈÞçÏÞ ©èøAßÜá¢* çµ¿íµßdÈßÜàV ©èøÏàV* ÈáÎÄ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çÏÞ ¥ÄáÕdÈß ÕWÕßèÈçÏÈá¢ µß{ßÏá¢ ®Zµ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¦çÏÞ?* ¥¿á¢ æÄÞèIçÏÞ,* ¥èùçÏÞ §ÄùßÕøßçÄ. 10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8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ßÏÈ ÏÞ¢ §dÈá µÞYµßdÈÈ,* µHX ÕßHèÈÏÞÏí!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ßÏÈ µÞÄ¢* æÉÞøá¿íçµÞ ÉßøßæÕÈ,* ¼ÞÜÎàÄVµ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øßÏÈ æÕpáJá¢ èÉæOÞKá¢ ¯Lß ³çøÞµá¿èC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ßæÏÈ æµèIAáÜ¢,*§èÕçÏÞ ÕLá çÉVµßdÈçÕ? 1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8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VµßdÈÄá ÎÃß ÎÞèÎ,* ÉßùCßÏUW ÉÏè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VµßdÈÄá µCáW ªÝßµç{,* §æÄÜïÞÎßÈç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VµßdÈ ØAøJá ®¢æÌøáÎÞX µHX ÄHLáÝ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VµßdÈ ÈæKFßÈÞV,* ÄLá çÉÞÈ ÄÈßÕ{çÎ. 1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9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ßÕ{V æØçCÞW È¿ÞÕá,* ÄÝWÕÞÏí ¥øØÕß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ßÕ{V æØçCÞW §øáZÕàxßøáLÄá,* ÉÞVÎáÝáÄ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ÈßÕ{V µÞÄW ÄáÝÞèÏJáÝÞÕáÄY ÕÞè¿Ä¿ß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ßÕè{ µÞMÕV ¦V,* ®èÈ ªÝßµZ ¨VÕÈçÕ. 1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9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VÕÈ çÕÜá¢ ¥çFÜá¢,* ©ÏßVçÎW Îß{ßVLßèÕçÏ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VÕÈçÕÞ ÕÜï* ÄàÕ ÈWçÕZµèÃ,* çÉæøÞ{ßç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ÞVÕÈ ÈàÜºîá¿VÕß¿á¢ çÎÈß ¥NÞX* ÕßØá¢Ìâ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VÕÈ,* ÄàÕ ÎKàø µçHÞ? §æºîÝáCÏçÜ? 1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9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'µÏçÜÞÈáÎµYµZ?" ®dÈá µ{ßùá ÕßÈÕßÈßxà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ÏçÜÞV ¥ùßÏßÜá¢ ¨æÄK ÕÞVèJ,* µ¿WµÕV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ÏçÜÞ¿á ©ÜÞ¢æµÞIW ÕHX ÉáÈ çÕC¿Já ®æNÞ¿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ÏçÜÞÕßÜàV,* æµÞèÜïAÞAßdÈ ÈÞ{á¢ ÉÜÉÜçÕ. 1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9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ÜÉÜ ªÝßµZ ¦Ïß¿á¢,* ¥dÈßçÏÞV ÈÞÝßèµèÏ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ÜÉÜ µâùßG µâùÞÏß¿á¢,* µHX ÕßHèÈÏÞÏí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ÜÉÜ ÈÞ{XÌV µâ¿ßÜá¢ ÈàCßÜá¢ ÏÞæNÜßÄ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ÜÉÜ ØâÝÜáè¿Já,* ¥N! ÕÞÝß §MÞÏßøáç{. 1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9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ZÕßøßLÞW ¥K* ÎÞÈàVJßèøæµÞIá ÕÞÝßÏçø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ZÉßøßLÞV ¥XÌV çÄVÕÝß ÄâøW,* ¥øÕèÃçÎ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ZÕßøß ÈàÜAøáÈÞÏßùáØá¿V µÞWÕÄáçÉ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ZÕßøß çØÞÄß,* æÉøáÎÞX ©èùÏá¢ ®ùßµ¿çÜ! 1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9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WæµÞIá ®ÝáLÄá ÕÞÈ¢* ¥ÕîÞÈèJ ¥dÈßæºî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WæµÞIá ®ÝáL ¥ÄÈÞW§Äá,* µHX ÎHá¢ÕßH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WæµÞIá ®ÝáL ¥AÞÜæCÞçÜÞ! ÉáÏV µÞÜæCÞçÜÞ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WæµÞI µHàV,* ¥øáÕß æØÏîÞ ÈßVµá¢ µÞøßèµçÏ. 18</w:t>
      </w:r>
    </w:p>
    <w:p>
      <w:pPr>
        <w:pStyle w:val="Normal"/>
        <w:rPr>
          <w:rFonts w:ascii="Kerala" w:hAnsi="Kerala" w:cs="Kerala"/>
        </w:rPr>
      </w:pPr>
      <w:r>
        <w:rPr>
          <w:rFonts w:eastAsia="Kerala" w:cs="Kerala" w:ascii="Kerala" w:hAnsi="Kerala"/>
        </w:rPr>
        <w:t xml:space="preserve"> </w:t>
      </w:r>
      <w:r>
        <w:rPr>
          <w:rFonts w:cs="Kerala" w:ascii="Kerala" w:hAnsi="Kerala"/>
        </w:rPr>
        <w:t>249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øßèµÏÞV Èßèù µÞMÕV ÏÞæødÈá,* µÞVæµÞIá §çK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øßèµ ¯ùß* ¥èùÏß¿á¢ µÞÜJá¢,* ÕÞÝßÏçø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øßèµMáUV ¥LHX ÄáÝÞÏßèù µâÏøá{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øßèµçÏùá¢,* ÉÝßÏÞÏí Õßè{LÄá ®X ØßæzÞÝßçA. 1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9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æzÞÝß çÈÞçÏÞ* µÝßæÉøáLàÕ¢,* §X çÈÞÏßÈæÄdÈ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æzÞÝß çµ¿íµá¢* §{LàÕ¢ ¥dÈßÄá* çÕÜ! ÈßWÈà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zÞÝß çµpßX ®X ¥NèÈÎàV! ©ÜçµÝá¢ ©I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æØÞWæÎÞÝß, ÎÞèÜ* ¥X ÄHLáÝÞÏí æµÞIá ØâGáÎßçÈ. 20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9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âGáÈX ÎÞèÜµZ* ÄâÏÈçÕLß,* ÕßçHÞVµZ ÈKà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Gß* ¥X ÄâÌ¢ ÄøÞÈßVµçÕ ¥Cá,* ³V ÎÞèÏÏßÈ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GßÏ æÕèH æÄÞ¿áÕáHçMÞLßÎßçÜxá ÕXµâ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Gßè¿ ¦¿ßèÈ µâJá* ¥¿ÜÞÏV Ä¢ æµÞ¢ÌßÈáçA. 2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49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¢ÌÞV ÄèÝèµ ØßùáÈÞæÃùßÕßÜ¢* çÕèGæµÞIÞG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¢ÌÞV µ{ßùá ÕßÈÕáÕÄá æ®ÏV* ÉáUâøá¢ µZÕ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¢ÌÞV ¥µJá ®dÈá ÎÞ¿Þ ÄÈÄNßW µâ¿ÞÄÈ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Õ¢ÌÞV ÕßÈÞæºîÞÜïçÕÞ,* ®èN èÕJÄá §ÕîÞXÉáÈçJ? 22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0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ÈçÎÞ? ÉáÈJÏçÜ ÕÝß çÉÞµá¢ ¥øáÕßèÈçÏ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çÎÞ? Îµ{ßV ÈáCÞÕW æØÞÜïàV,* ÉáIøàµJá ¥çCÝ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ÈçÎÞV ¥èÈÏ µHÞX µHX ÕÞÈÞ¿á ¥Îøá¢* ÄàÕJ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çÎÞV ¥èÈÏàVµ{ÞÏí,* §èÕçÏÞ Èá¢ §ÏWÕáµç{? 2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0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ÏWÕÞÏßÈ ÕF çÈÞÏíæµÞIá ©ÜÞÕá¢,* ³çøÞµá¿èC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ÏW ÉÞÏíÕÈ* æÉøá ÈàVAYµZ ÄæNÞ¿á¢,* µádÈæÎÞdÈ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ÏWÕÞÏßÈ Èßèø µÞJ ÉáUâVÄß µUâøá¢ ÄáÝ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æµÞÏWÕÞÏí ÎÜVçÎW,* ÎÈæJÞ¿á ®KÞæCÞW ®¢ çµÞWÕè{çA? 24 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0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çCÞW Õè{ ÎáÄÜÞ,* µHX ÎHá¢ ÕßHá¢¥{ß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çCÞW Õè{Õá Õßè{ÕßAáÎÞW,* ÄßùW çØøÎø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çCÞÈáè¿Ï ÄçCÞX ©¢ÌV ®ÜïÞÏÕVAá¢ ÄçC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çCÞX ©µAá¢ ÄáÝÞÏí,* ®XæØÏîÞÄá §Èß ÈÞÈßÜçJ ? 2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0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ÈßÜ¢ ÕÞÏíæAÞIá* ÈKàøùæÎdÈá çµÞÄáæµÞI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ÈßÜæFWÕX ØáèÕJáÎßÝí ÉÞèÜ,* µ¿LæÉÞçK!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WÈßÜX çÄÞÏíLá ÕßçHÞV æÄÞÝá¢ µHX æÕAÞÕáÄá* ¥¢Ìâ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Èß{çFÞèÜ ¥MÞÜÄá,* ®MÞèÜAá¢ çØÎJçÄ. 2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0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Î¢ æØçCÞX ¥øáç{,* æØøáÕÞøá¢ È¿íÉÞµáÕæødÈ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Î¢ æÉù èÕÏ¢* æØÞÜïá¢ æÎçÏî,* ÉæIÜïÞNèùµâ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ÎCZ çÄÞæùøß ÕàØá¢ ÈCHX ¥X ÄHLáÝÞÏíÄ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Î¢ ÉáèÈÏ,* ¥ÕîÞè¿ ¨çÄÞÕLá ÄæHdÈçÄ. 2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0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HX ÄáÝÞÏí* Õè{ æµÞZÕÄá ÏÞÎßÝçMÞ¢,* È¿áç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H¢ ÄáÝÞÕß* ³V ÕÞè¿ÏáÜÞÕá¢,* ÕZÕÞÏÜµ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ZÈLáÝÞçÎ æÉÞøáÈàVÄßøáÕøCÞ!* ¥øá{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X ÄáÝÞÕáÎß¿Já,* ©{çÕÞÉIá¢ §KKçÕ? 2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0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K ÄâÄá ®èN ¦{xMGßøLÞZ §Õæ{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K æØÞÜïÞ* æÉè¿æÏÞ¿á¢ çÉÞÏíÕøá¢,* ÈàÜÎáI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KK çÎÈßæMøáÎÞÈáÜµßW æÉY ÄâÄáæØÜï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K ÈàVèÎæµÞçÜÞ,* µá¿ßºîàVèÎÏßW ¥KCç{ ! 2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0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K¢ æØWÕàøá¢ ÕIÞÈ¢ æØWÕàøá¢ æÄÞÝáÄßøçL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K¢ æØWÕàVµZ* ÎùçÕzßçÈÞ* µHX èÕµáLçÈÞ¿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æKFßÈÞèøAIÞW ®èKæºîÞÜïß* ¥Õøßè¿Èà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K¢ æºÜïàçøÞ,* §ÄáçÕÞ ÄµæÕdÈá §èØÎßXµç{ ! 30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0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ØÎßXµZ ÄâæÄdÈá* §èØJÞW §èØÏßÜ¢,* ®XÄèÜçÎ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ØÎßXµZ ®dÈÞW ¥èØÏßæCÞÜÞ¢,* ¥æOÞX ÎÞÎÃßµ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èØÎßX Îß{ßøá¢ ÄßøáçÕC¿JáÕX ÄÞZ* ØßÎÏ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ßèØ* ÎßX Îß{ßøßÏçMÞÕÞX ÕÝßæAÞI çÎ¸Cç{ ! 3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0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¸Cç{Þ! ©èøÏàV,* ÄßøáÎÞW ÄßøáçÎÈß ²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ÏÞ·CZ ©C{áAá ®ÕîÞùá æÉxàV,* ©Ïßø{ßM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µCZ ®ÜïÞ¢ ÄßøßLá ÈKàVµZ ØáÎLá* ÈáL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µCZ çÈÞÕ,* ÕøáLá¢ ÄÕÎÞ¢ ¥øáZæÉxçÄ? 3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1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øá{ÞV ÄßøáºîAøJÞW* ¥µWÕßØá¢Ìá¢ ÈßÜÈ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{ÞV ÕßèÈæµ¿æºîçCÞW È¿ÞÕáÄßV,* ¨çCÞVæÉYÉ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øáç{Þ ®Èá¢ §µÝíçÕÞ? §ÕxßX ÉáùJÞZ ®ædÈçHÞ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øáç{Þ¢ ¥øÕèÃÏàV,* §ÕZ ÎÞèÎ ØßèÄAßdÈçÄ. 3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1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èÄAßdÈÄá ¦Ýß* ®dÈá ¦ÝßèÏºîàùß,* ÄX Øàù¿ßÏ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ÄAßdÈ ÈÞÏµX* ÄæKÞ¿á¢ ÎÞçÜ,* ©ÈÄáÄYÄ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ÄAßdÈ ÄHX ÄáÝÞÏÃßÕÞX ¥ÄáçÕ ÎÈÎ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ÄAßdÈ ÎÞÄßX ÄßùJá* ¥ùßçÏX æØÏV ÉÞÜÄáçÕ. 3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1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WÕÞÏíMßèùMßèU* ²AèÜæAÞIá,* ÉµÜßÝ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ÎWÉÞW ÄßèØæMY ÉáÜ¢Ìáùá ÎÞèÜ,* ©Üµ{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WÉÞW ÄáÝÞÏíAá ÎÈÎáè¿ÏÞVAá ÈWµßèxæÏÜ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ØÞWÕÞX ÉáµáLá,* §ÄáçÕÞV ÉÈß ÕÞè¿ ÄáÝÞµßdÈçÄ. 3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1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ÝÞ æÈ¿áFâÝßøáZ ®dÈá,* ÄX ÄYÄÞøÄá æÉÏø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ÝÞ æÈ¿á ªÝß* ®ÝáL §AÞÜJá¢,* ¨CßÕç{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ÝÞæÈ¿áX ÄáXÌJZ ®dÈßøCÞV ¥NçÈÞ!* §ÜèC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ÝÞ æÈ¿á ÎÞ¿¢,* §¿ßJÉßøÞÈÞV æµÞ¿áèÎµç{ ! 36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1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µÞ¿áCÞW ØßèÜÏV ÈßèøçµÞ{áÝÕV, æµÞèÜÏßWæÕÏ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áCÞW §è{FV Äá¿ßÉ¿á¢ µèÕîJá,* ¥øáÕßèÈçÏ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¿áCÞÜÎá¢ µHX ÈàZÎÜVMÞÄ¢ ÉøÕßæM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¿áCÞW ²ØßÏá¢ §è¿,* §{ÎÞXæØdÈ ØâÝíµ¿çÎ. 3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1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¿ÎÞÏßÈµZ µÝßJá,* ÄXµÞW ÕèzÏÞW ÉÜÈ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ÎÞÏßÈ ÉáAá* ÈàVÈßèÜ ÈßdÈ ÄÕÎßÄáæµ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¿ÎÞ¿ß §NHá¢ ÕßHá¢ µáÜáC ©Üµ{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¿ÎÞ¿ßÏ æÉøáÎÞX,* ©øáæÕÞJÈ ÈàÜCç{. 3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1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ÜJ¿Õèø çÎW* ÉáIøàµ æÈ¿áL¿C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Ü,* æÉÞÜßLá ®ÎAá ®ÜïÞÕß¿JÕá¢,* æÉÞCáÎáKà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¼í¾ÞÜMßøÞX ÕßØáOáAá¢ ÉßøÞX Îxá¢ ÈçÜïÞVÉßø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Ü¢ µøßÏ ÉßøÞX,* ®OßøÞX µHßX çµÞÜCç{. 3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1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µÞÜMµW µ{ßæùÞdÈá µWÉáÏî,* µáÝÞ¢Õßøß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ÜACáW µ{ßæùÜïÞ¢ ÈßèùLÈ,* çÈøßèÝÏàV !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¼ÞÜæMÞX ÎÞÄßX ÎÃÞ{X ÄáÝÞÏíÈCZ ØâÝíµáÝVçµ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ÜMáèÈLá ®èKÎÞV,* ®èN çÈÞAáÕÄá ®dÈáæµÞçÜÞ! 4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1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dÈá¢ ÉáXÕÞè¿ §ÄáµIùßÄá¢,* §ÕîÞùá æÕèN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dÈá¢ ©øáÕá¢ ØáÕ¿á¢ æÄøßÏßÜ¢,* ³CØáø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dÈá¢ Õèµ ÉáèU ªVÕÞX ¥øáZ ¥øá{ÞÄ §K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dÈßW ÈßèùÉÝß Äâxß,* ÈßdÈá ®èK ÕXµÞxá ¥¿áçÎ. 4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1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XµÞxá ¥èùÏ ²øáçC ÎùßLá µß¿LÜVL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XµÞW µÎÜJ¿çOÞW æÉÞÜßLÈ,* ÎHá¢ÕßH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XµÞVµá ¥{Õßèz µÞpßX ®XÉÞX ²JáÕÞX ÈßÎßVL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XµÞW ÉÃßL ®XÉÞW,* ®¢ÌßøÞÈÄá ¥¿CYµç{. 42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2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á¢ æØLÞÎèø èµÏá¢ ¥èÕ¥¿ßçÏÞ ¥èÕç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H¢ µøßÏçÄÞV ÎÞWÕèø çÉÞdÈá,* ÎÄßÕßµVÉ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Há¢ µ¿Lá ©¢ÌV ¥MÞW ÎßAáÎxá ®MÞÜcÕV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á¢ §¿JÄáçÕÞ,* ®¢ÌßøÞÈÄá ®ÝßWÈßùçÎ? 4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2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ÏÎáÏV çµÞÜÎá¢ çÉøá¢ ©øáÕá¢ §èÕÏßèÕæÏ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ùÎáÏW ¼í¾ÞÈºîÎÏßµZ çÉØßÜá¢,* ¥CæCÜï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ùÕáÏV ¼í¾ÞÈºîá¿VÕß{AÞÏí ÈßdÈÄdÈß ²dÈ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ù ÎáÏdÈÞV §èÜïÏÞW,* ®¢ÌßøÞX ÄX æÉøáèÎèÏçÏ. 4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2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çCÝÜÞV Ä¢* æÉøáCY ÎÜVMáIøàµ¢* ÈçN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çC ÉßùÝèÕJÞV §ÕîµÞÜ¢,* ²øáÕVÈçO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øá¢ çµÝíÉÕV ©{çø?æÄÞèÜï ÕÞÝßÏ¢ ØâÝíÉßùM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øáçC ÕøæMùáçÎ,* æØÞÜïá ÕÞÝß Î¿æÈFçÎ! 4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2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¿æÈF¢ ®dÈá¢ ÄÎæÄdÈá¢,* ³V µøáÎ¢ µøáÄß,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¿æÈèF ©xÞV Õß¿çÕÞ ¥èÎÏá¢,* ¥æMÞXæÉÏçø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æÈF¢ µàI ÉßøÞÈÞV ÄÎÄ¿ßAàÝíÕß¿* çÉÞÏñ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¿æÈFÎÞÏí,* ®èN ÈàJá §dÈá ÄÞùá¢ ÄßøßµßdÈçÄ. 46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2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ßµßdÈÄá Õ¿ ÎÞøáÄ¢,* ÄßCZ æÕLà Îáµ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øßµßdÈÄá ¥ÄáÕá¢ ¥Äá* µHX ÕßHâV æÄÞÝç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øßµßdÈÄá ØC¢ ÄHLáÝÞÏíAá ÕH¢ ÉÏèÜ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øßµßdÈÄá ÎáÝá æÎÏîá¢,* ®KÞæCÞW ®X æÎÜïßÏVçµ? 4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2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ÜïßÏW ¦èAAßøáÎß,* µáøáÕßW Îß{ßVÄLá ¦çC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ÜïßÏ æØWèµJá ©Üèµ ®XµÞÃá¢,* ®KÞÜá¢ ÄèK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ºÞÜïßÏ ØâÝW ÄßøáÎÞÜÕX µÕß ÏÞÄáµçxX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ÜïßÏßX æØÞÜïá¢ æØÞÜïÞ* æµÞZÕçÄÞ ©Iá ÉIáÉçI. 4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2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Iá¢ ÉÜÉÜ ÕàCßøáZ µÞIá¢,* §MÞÏßøáZçÉ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Iá¢ ¥ùßÕÄá¢ çµ¿íÉÄá¢ ÏÞÎßÜ¢,* µÞ{ÕH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IáY ÄáÝÞÏíæMøáÎÞX ÎÇáØâÇÈX ÆÞçÎÞÆø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Iá¢ ©ÎßÝíLá¢ µ¿ÞÏ,* ÎçHV ¥K ²HáÄçÜ! 4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2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HáÄW ÎÞèÎ ²{ßÉÏÕÞèÎ, ÕßèøLáÈçL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HáÄW çÕIá¢ ÕÜÕ! µ¿ÞµßdÈá,* çÄKÕßdÈ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YÎáÄW ÈÞÏµX ÈàZÎá¿ß æÕpáJ ÕÞØßèµJ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 xml:space="preserve">ÎYÎáÄW çØVÕáxá,* ¥øáÕß æØÏîÞÈßVµá¢ ÎÞÎèÜçA. 50å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2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ÜæµÞIá ÎJÞ ¥øÕÞW* ØáÝxßÏ ÎÞÏMßøÞX.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ÜµIá æµÞI ¥ÎáÄ¢æµÞUÞÄá µ¿W,* ÉøÄ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ÜæµÞIá ÄL ØC¢ §èÕ çÕøßÄí ÄáÝÞÏñáèÃÏ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èÜæµÞIá ÄÞÏ¢ µß{VLá,* æµÞZÕÞX ²JèÝAßdÈçÄ. 5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2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ÝAá¢ µøáC¿W* æÕYÄßèøèAæµÞIá çÉÞÏí,*¥ÜVÕ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ÝAY Î¿èL ¥øÕèÃçÏù,* ÎpÞÄV ÕßYÕ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ÝJáMáÜ¢Ìß ÎáèÜÎèÜ çÎWÈßdÈá¢ ¦ùáµ{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ÝAHÈàV, ÄßøáÎÞW æµÞ¿ßÏÞX ®dÈá ÕÞVµßdÈçÄ! 5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3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øÞÏí §ÈÎáèÜÏÞZ §ÕZ* ÕÞçÈÞV ÄèÜÎµÈÞ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øÞÏßÈ æÄÏíÕ ÈçKÞÏßÄá,* æÄÏíÕJHLáÝ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øÞÏßÈá¢ ÄèÝ ¦ÏßÈá¢ ÄY æµÞ¢ÌÄÞÏßÈá¢* µàÝ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øÞÏßÈá¢,* ÈßdÈ ÎHÞÏßÈá¢ æµÞIá ÕàÝáÎßçÈ. 5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3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àÝá¢ ØßùµÞW ÉùJßV,*ÕßHÞ¿á ÈáC¿íµá ®{ßÄ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á¢ É¿ßÏK çÉØßÏá¢ çÉÞÕÄá,* æÈæÏñÞ¿áÕáI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Øá¢ É¿ßÏK æØÏîá¢ ®NàØV ÕßçHÞV ÉßøÞÈ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ÝßX ÎÜø¿ßAàÝí,* ®èNçTVÕßAá¢ ÕIáµç{ 5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3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Iáµç{Þ! ÕNßX* ÈàVMâ ÈßÜMâ ÎøJßæÜÞYÉ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Iá µ{ßJá ©ÝWÕàVAá ²dÈáèøAßÏ¢,* ¯ÈæÎÞdÈ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YÄáµ{Þ¿ß èÕµáL ÎKÞZ µáÝW ÕÞÏíÕßèøçÉ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IáµZ ÕÞøá¢,* ÎÜøá{çÕÞ Èá¢ÕßÏÜß¿çJ? 5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3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ÏÜß¿¢ ©I ÉßøÞÈÞV* Õß¿áJ ÄßøáÕøá{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ÏÜß¿¢ æÉxáÏíL¢ ¥FÜ¢ çÄÞÝß,* ³V ÄYæÄdÈWÕL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ÏÜßè¿ ÏÞøá¢ ¥ùßLßÜV ¥OâLáÝÞÏßX §XçÄ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ÏÜáè¿ ÈàVèÎÏßÈÞW,* Ä¿Õßxá ®X ÉáÜXµÜçÈ. 56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3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ÜAáIW ¥MáIøàµJ çÉÞVæAèI,* ÕÜïßæÏÞdÈ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ÜAáIáW ¦µßdÈá çÕWÕßÝßAßdÈÈ,* µHX èµÏ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ÜAáIá ¥ÎáÄ¢ ØáøL Îùßµ¿W çÉÞdÈÕx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ÜAáI ÈÞdÈá µIÞV,* ®èN ÏÞøá¢ µÝùÜçø. 5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3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ÝWÄÜ¢ ²çdÈ ÈßÜÎáÝáÄÞÏßxá,* ²øáµÝWçÉ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ÝWÄø* ®ÜïÞ ÕßØá¢Ìá¢ ÈßèùLÄá,* ÈàI ¥IJ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ÝùÜV ¼í¾ÞÈºîá¿VÕß{AÞÏí ©ÏVçLÞèø §Üï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ÝùÜV ÄÞÎèøAHX,* ®çKÞ §Cá ¥{AßdÈçÄ? 5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3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{MøáX ÄèzÏ ªÝßÏCCáW,* ¥X ÄHLáÝÞÏíA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{æMøáCíµÞÄÜßX Èà{ßÏ ÕÞÏá{,* ³CáÎáKà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{æMøá ÈÞ¿X ÎÇáØâÇÈX ®Ká¢ ÕWÕßèÈçÏ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{æMøá ÈàZÎáùáÕW,* æØÏîÕÞÏ Ä¿ÎáèÜçÏ. 5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37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ÜçÏÞ ÎáÝáÎáxá¢ çÉÞLßÜ,* æÎÞÏíÉâCáÝWµáùß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èÜçÏÞ ¥èøÏßèÜï ÈÞçÕÞ µáÝùá¢,* µ¿WÎæHÜï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ÜçÏÞ ®È Îß{ßøá¢ µY §ÕZ ÉøçÎ! æÉøáÎ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èÜçÏÞ* Äßøá çÕC¿æÎdÈá µVµßdÈ ÕÞØµçÎ? (2)å60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3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Øµ¢ æØÏíÕÄá È¢ÌøçÎ?,* æÄÞèÜï ÕÞÈÕVÄ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ÏµX* ÈÞÏµV ®ÜïÞ¢ æÄÞÝáÎÕX,* ¼í¾ÞÜÎáx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Ïµ¢ ¦ÏßÈá¢ çØÞøÞ Õèµ* §øçI ¥¿ßÏ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ÏÕX,* ¦ÏíAáÜÎÞÏí ÕLá çÄÞdÈßxá ÈNßèùçÏ. 6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3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èùçÏÞ §øAßÈá¢* ¨çCÞV æÉYÉÞW,* ®ÈÕá¢ §øCÞÄá,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ùçÏÞ! ®È* ÈßdÈÄßøá¢ µøáC¿W,* ¨Cá §ÕZÄ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ùçÏÞ §Èß ©X ÄßøáÕøá{ÞW ¥dÈß* µÞMøßÄ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ùçÏÞ,* ¥øÕèÃ çÎW ÉUßæµÞI ÎáµßWÕHçÈ! 6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4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H¢ ØßÕLá{* ÕÞÈÞ¿Îøá¢ µá{ßVÕßÝßÏ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æpX µÎÜÄí Ä¿çOÞW æÉÞÜßLÈ,* ÄÞÎßèÕçÏ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X ÄßøáÎÞW ÄßøáÎáµ¢ ÄæKÞ¿á¢ µÞÄærçÏñVµ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¢ ÉáµáLá,* ¥¿ßçÏæÈÞ¿á §AÞÜ¢ §øáAßdÈçÄ. 6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4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AÞV æÎÞÝßÏÞW* æÈùßÏßÝáAÞèÎ,* ©Üµ{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JÞ{ßèÃ ÈßÜÄí çÄÕV ÕÃCáÕV,* ÏÞÎá¢ ¥ÕÞ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AÞ ÕßèÈæÏÞ¿á¢ ®æNÞ¿á¢ æÈÞLá µÈßÏßèzÏ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øáAÞÏí µ¿ßMÕV çÉÞW,* ÄßøáÈÞÎæºîÞW µxÈçÎ. 6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4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xáMßèÃÎÜVAHßX µáÜ¢æÕdÈá,* ³çøÞ µøáÎ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xáMÏßdÈá æØÕßæÏÞ¿á ©ØÞÕß,* ©ÜµæÎÜï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xá¢ ÕßÝáCß ©ÎßÝíL ÉßøÞÈÞV ÄßøáÕ¿ßAàÝ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xá¢ ©ùÞÄá¢,* Îß{ßVL µHÞÏí ®èN ©YµßdÈçÕ! 6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4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HÞÄá ©ùCÞÄá* ©ÃVÕáùá¢ ®JèÈ çÏÞµßÏV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HÞÏí Îß{ßøá¢ §ÏWÕßÈÕÞ¢,* ®øß ÈàV Õ{ßÕ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HÞµßÏ ®¢ æÉøáÎÞX ÄÈÄá èÕµáLÎKÞZ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HÞÏí ¥øáÕßèÈçÏX,* ©ÏßøÞÏßÈ µÞÕßµç{. 6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4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ÕßÏá¢ ÈàÜÎá¢* çÕÜá¢ µÏÜá¢ ÉÜÉÜæÕdÈá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ÕßÏßX Äèz ¥{ÕÜï ÉÞøßMá,* ¥ØáøVæØ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ÕßÏ¢ ÉáZÕÜï ÎÞÇÕX ç·ÞÕßwX çÕC¿¢çØ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âÕßÏ¢ çÉè¿ ¥KÞZ,* µYµ{ÞÏ ÄáèÃÎÜçø. 67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4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ÜVçL ²ÝßÜßLßÜ* ÎÞèÜÏá¢ ÎÞèÜæÉÞX ÕÞØßèµÏ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ÜçLÞÏí ÄèÝMLV ÄIáù ÈÞxß,* æÉÞøáµ¿râÝ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ÜLÞÕßÏ ®¢ æÉøáÎÞX ÄÈÄá èÕµáLÎKÞÏí!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ÜLÞV ÕøæÕÄßV æµÞIá,* ÕXæµÞèdÈµZ µÞVJÈçÕ. 6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4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çøxá §øáZæØµßW ¯xßX Øá¿øáAá ©è{Lá,* æÕWÕÞ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çøxá ®ÄßVLÄá ÉáXÄèÜ ÎÞèÜ,* ÉáÕÈßæÏÜï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çøxá ¥{L æÈ¿ßÏÉßøÞX ¥øá{Þ Õß¿áçÎ?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çøxá §{ÎáèÜÏÞÏí,* ÕøáçLW ©X Õè{JßùçÎ. 6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4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è{ÕÞÏíJßøáºîAøJá* ®CZ ÕÞÈÕÈÞV Îá¿ßçÎ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{ÕÞÏí ÈùáCHß* ÄHLáÝÞÏíAá ÕH¢ÌÏèÜ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è{ÕÞX ÎßµÕLá ÈÞZÄßCZ ¦Iá ªÝß ÈßVµ* ®èN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è{ÕÞX ÉáµáLá,* §ÄáçÕÞV µCáW ¦Ïßø¢ ªÝßµç{. 7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4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ªÝßµ{ÞÏí* ©ÜçµÝá¢ ©IÞX ®dÈßÜ¢,* ÉÝCI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Ýßµ{Þ¢ ÉÝ ÕH¢ ®çdÈVµá,* ¦AçÄ æµÞIá ¥èK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ÝßÕç{ÞæÕKá¢ ¼ÞÜÎáIÞX ÕH¢ æØÞÜïßæx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ÄÞÝßµç{Þ! ©èøÏàV,* ®èN ¥NèÈ ØâÝíµßdÈçÕ. 7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4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âÝíµßdÈ µCáW* ØáøáCÞ §øá{ßX µøáLßÃß¢èÌ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ÝíµßdÈ ÄßC{¢ ÉßèUÏá¢ çÉÞÝíµ,* ÄáÝÞÏíÎÜVçA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ÝíµßdÈ æÈFJá ²øáÄÎßÏÞGßçÏX ÎÞèÎAá §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ÝíµßdÈÕÞùá §ÄáçÕÞ,* ÕLá çÄÞdÈßxá ÕÞÜßÏçÄ. 72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5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W æÕHßÜÕá* ©ÜµÞøºîáøAá¢ æÕY ÄßCæ{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WÕßY ØáøÕß* ØáøÎáÄßV ÎÞèÜ,* ÉøßÄßÕG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ÞÜá¢ Øá¿V ¥¿ÜÞÝßMßøÞX æÉÞÝßW ¯Ý{ß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ÞWÌßX ÄèµèÎ æµÞÜÞ¢,* ÄÎßÏÞGß Ä{VLÄáçÕ? 7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5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{VLá¢ ÎáùßLá¢* ÕøáÄßèøMÞÏW,* ÄßøáæÈ¿áCY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{VLá¢ ¥ùßÕáxá¢* èÕÏ¢ ÕßÝáCßÏá¢,* ÎÞWÕèøèÏ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ß{VLá¢ ¥ùßÄøAàæI¿áJÞX Îá¿ß Øâ¿áÄáÝ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{LáY ØßùáÉØáX æÄdÈW,* ¥çLÞ ÕLáÜÞµßdÈçÄ! 74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5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ÜÞµßdÈ æµèI ²{ßÏ¢Ìá,*®¢ ¦ÕßèÏ ª¿áøáÕ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áÜÞµßdÈ* æÕFßèÜ ÕÞ{íÎáµJàV,* µáÈß ØCß¿ùß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ÜÞµßdÈ çÕèÜMáÃøßÏ¢ ÉUßÏNÞX* ¥¿ßÏ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ÜÞµßdÈ èÕµámçÎÞ,* èÕÏçÎÞ Èá¢ ÈßèÜÏß¿çÎ? 75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5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¿çOÞÏí ÕßøßLá §ÕîáÜµ{LÞX* ®ÝßÜÞV ÄYÄáÝ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¿çOÞÄßèÈÏá¢ Î¿æÈFçÎ,* ÈCZ æÕZÕè{çA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¿çOÞW ÕßøßÄW §ÄáÕßÏçM ÕßÏX ÄÞÎèøÏß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¿çOÞÄá ²¿áC,* æÎÜïÞ¢ÌW ¥ÜVÕßAá¢ æÕYÄßCç{. 76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5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C{¢ ÉßèU ÉáÜ¢Ì* ÄX æØçCÞW ¥øØáÉG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C{¢ Éxß ÈßdÈá ®ZµáÉázÞèÜ,* æÄX ÉÞÜßÜèC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ÕC{¢ æØÏñ È¢ ÕßçHÞV ÉßøÞÈÞV ÄáÝÞÏñáèÃÏ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Cè{ ÎÞèÎ æµÞZÕÞX,* ÕLá çÄÞdÈß ÈÜßµßdÈçÄ. 7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5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ßÏá¢ ÈøµèÈ ÕàGßxá¢,* ÕÞÃX ÄßYçÄÞZ ÄáÃß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ßÏá¢ æÉøáèÎÏá¢* ÏÞXæØÞÜïá¢ ÈàVJÜï,* èÎÕèøçÉ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ÜßÏá¢ ©øáÕßW ÉßøÞÈÞV ÉáèÈ ÉâLáÝÞÏí ÎÜVçA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ÜßÏá¢ Î¿æÈFßÈÞV,* ÄLá çÉÞÏßÈ çÕÄèÈçÏ! 78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5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ÕÆèÈ æÕYÌáøß ÈâÜèÈ,* ÕßçHÞV ÉøÕÈßdÈ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ÞÅèÈ* ¼ÞÜ¢ ÕßÝáCá¢ ¥ÈÞÄèÈ,* ¼ÞÜLJ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ÄèÈMÞVµ¿W ÉÞOèÃçÎW ÉUß æµÞIøá{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ÄèÈçÏ æÄÞÝáÕÞV,* ÕßHá{ÞøßÜá¢ ØàøßÏçø. 7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5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àV ¥øØÞIá* ÄX æØçCÞW ØßÜÈÞZ* æØÜà§AÝßL,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Þøø æØÞJá* ÎèùLÄá ÈÞÏßùá,* ÉÞø{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øøçØ! ®¢ ÕßØá¢Ìøçº! ®èN ÈàJáÕFßJ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³øøçØ! ¥øá{ÞÏí,* §øá{ÞÏí ÕLá ©ùáµßdÈçÄ. 8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5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©ùáµßdÈ µzCZ* çÎÜÞÈ ³VMßÜøÞÏí,* §Õè{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ùáµßdÈ ÄÞÏV* æÎÏí æÈÞLá æÉùÞVæµÞW* ÄáÝÞÏíµáÝWÕÞÏñ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ùáµßdÈßÜV æÄÞèÜï çÕC¿ÎÞGÕá¢ ØâÝíµßdÈßÜ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µßdÈÄÞW §ÕZ ¦µ¢,* æÎÜïÞÕß ®øßæµÞUçÕ. 8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5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øßæµÞZ æØKÞÏßùá* §øIá¿çÈ ©ÄÏ¢ ÎèÜÕ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øßµßdÈ ÕHJ ®¢æÌøáÎÞXµYµZ,* ÎàIÕxáZ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øßæµÞZ æØLà ÕàÝí ¥ØáøèøçMÞÜ ®¢ çÉÞÜßÏV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øßÕ æØÞÜïàV §ÄáçÕÞ,* èÕÏÎáxá¢ Õß{øßÏçÄ? 82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6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ß{øßAáøW ¥dÈßW* æÎXÉè¿çÎµßdÈ ÎádÈßWæÉèH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{øßAáø¢èÌ §ÄáÕßÄáÕÞµ,* ÎáµßWÕHXçÉ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ß{øßAß{øßMßÄxáæNÜïÞÕßÏá¢ èÈÕáæÎÜï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{øßW æµÞçÜÞ ¥ùßçÏX,* ©ÏîÜÞÕÄá §èJÏÜáçA! 8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6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ÄÏW ÈÜïÞVµZ µáÝÞCZ* µáÝßÏ µáÝáÕßÈáU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®Ï ÈÜïÞVµZ* µáÝßÏ ÕßÝÕßÈá¢,* ¥CæCÜï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µÏ æÉÞKÞÝß æÕY ØæCÞ¿á¢ µÞYÌÞX ¥ÕÞÕáÕK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ÏÕHÞ! ÎÃßçÏ,* ÎáJçÎ! ®XÄX ÎÞÃßAçÎ! 8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6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ÃßAæCÞIá* µáøæCùßæÕÞJá §øáç{Þ¿áÎáGß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ÃßæMÞX ¥K Øá¿VÉ¿áÎÞèÜ,* ©Üµ{L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ÃßAçÎ! ®X ÎøµÄçÎ! ÎæxÞMÞèø §ÜïÞ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ÃßæMÞçK,* ¥¿ßçÏX ©è¿ÏÞÕß ¥è¿AÜçÎ! 8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6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è¿AÜJá ³Cá* µÎÜJÜøÏX æØKßæÏKá¢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áè¿AÜJâY* ÎáX ¥øÈáAá ÈàAßèÏ,* ¦ÝßØC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è¿AÜ¢ ¯LßèÏ æÕHàAá ¥dÈÞÏíºîß ÕX ÄÞ¢Ìáµ{ÞW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è¿AÜLÞèÈ,* ®NÞèÈ ®X æØÞÜïßMáÜ¢ÌáÕçÈ? 86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6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áÜ¢Ìá¢ µÈµáøW* çÉÞÝíÕÞÏ ¥dÈßÜá¢, ÉâCÝßÉÞÏíL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Ü¢Ìá¢ µÈµáøW ØâÝíÄßèø ¦ÝßÏá¢,* ¦CèÕÈßX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¢ÌáUÄá ÈÜ¢ ÉÞ¿áÎßÄá µáxÎÞµ* èÕÏ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ßÜ¢Ìá¢ É¿ß æØÏíÕçÄ,* ÄßøáÎÞW §JßøáÕßèÈçÏ? 87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65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ÞW ©øáæÕÞAá¢ çÎøá,* ¥çNøáÕßW æØFá¿çøÞX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ÞW ÄßøáèAJßøáºîAøæÎÞAá¢,* ¥KµI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ÞW ©øáçÕÞ¿á ¥ÕX ØßKçÎ ÉßÄxÞ ÈßVÉçÄÞ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ßøáÎÞW ÄèÜæAÞI ÈC¿íµá,* ®çCÕøá¢ ÄàÕßèÈçÏ? 8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6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àÕßèÈµ¿íµá ¥øá ÈFßèÈ* ÈWÕßèÈAá §KÎáèÄ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âÕßèÈ çÎÕßÏ* çÄÕß ÎÃÞ{èÈ,* ÉáèzæÏZµÞÄ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¦ÕßèÈ çÎÏíAá¢ ÕÜïÞÏèÈ* ¥dÈáÜµá ¨ø¿ßÏ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ÕßÈ ¯èx ®NÞèÈ* ®FÞdÈá ÄèÜæMÏíÕçÈ? 8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6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èÜæMÏñá ÏÞX©X* ÄßøáÕ¿ß Øâ¿á¢ ÄèµèÎÏßÈÞW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ÜæÉÏñ ¦èAAá* çÈÞx §NÞÏÎá¢,* ÎÞÏ¢æºçÕî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ßèÜæMÏñßÜÞÄ ÈßèÜèÎÏá¢ µÞYçÄÞùá ¥ØáøVµáÝ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èÜæMÏñ çÈÎßæÏLÞÏí,* æÄÞèÜïÏâÝß ØáøáCÜçÄ. 90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68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ØáøáCáùß æÕèH* æÄÞ¿áÕáI µZÕèÈ,* èÕÏÎáx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²øáCáù ©I* æÉøáÕÏßxÞ{èÈ,* ÎÞÕÜßÎÞG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øáCáùZ ¦µß §èØÏçÕÞV ÎâÕ¿ß çÕIßæºîdÈ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øáCßùßÏÞèÈ ¥ÜïÞW,* ¥¿ßçÏX æÈF¢ çÉÃÜçÄ. 91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69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çÉÃÜ¢ §ÜïÞ ¥øAV* ÎáKàø æÉøáOÄßÕÞÏí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àZÈµV Èàæ{øß èÕJøá{ÞæÏdÈá,* ÈßèKÕßçHÞ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ÞZÈßÜçLÞÏíLá æÄÞÝáÕV ÈßzâVÄß ÉWµâxßæÜÞdÈ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ÃÜáÎÞæCÞW ®çdÈ,* èÕµW ÎÞèÜÏá¢ µÞèÜÏáçÎ. 92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70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èÜ æÕçÏîÞVµá ÎáçKÞGáæAÞ¿áJ* µCáW µáùá¢ÌV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èÜ æÕçÏîÞX É¿* èÕÏµ¢ ÉÞÕáÕV,* ¥KµI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ÞèÜ ÈW ¼í¾ÞÈJáèù É¿ßLÞ¿ßAYçÉÞÄá æØÏñ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èÜ ÈW ÈÞÕßW æµÞUÞV,* ÈßèÈÏÞV ¥ÕX èÎM¿ßçÏ. 93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71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ÎM¿ß çÎÈßÏá¢* æØLÞÎèøAHá¢ èÕÄßµçø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ÎÏíM¿ßÏÞW ©X ÄßøáÕ¿ß Øâ¿á¢ ÄèµèÎÏßÈÞV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M¿ß ªøÞÎßèÜAAáøáGÞÎßèÜAá¢ ®K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M¿ßÏÞÈá¢ æØÞçKX,* ¥¿ßçÏX Îxá ÏÞæÄXÌçÈ? 94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72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ÄÞÈá¢ ³øÞèAÏßW ÉáAá,* ¥CÞMáIá¢ ¦MÕßÝíL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âÄÞÕßÏßW Ä¿áÎÞùá¢* ©ÏßV ÎáKçÎ,* ¥ÄÈ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ÏÞÄÞÈá¢ Éxß ÈàCá¢ ÕßøÄèJ ÈW Õà¿áæØÏî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ÎÞÄÞ ÕßèÈMßÄáèÕ,* ÄßøáÎÞèÜ ÕÃCáÕçÈ. 95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73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ÃCá¢ ÄáèùµZ* ÉÜÉÜ ¦Aß,* ÎÄßÕßµVÉÞW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ÉßÃCá¢ ØÎÏ¢* ÉÜÉÜ ¦Aß,* ¥èÕÏèÕçÄÞùá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¥ÃCá¢ ÉÜÉÜ ¦Aß ÈßX ÎâVJß ÉøMßèÕJÞÏí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§ÃCá ÈßçKÞèø §ÜïÞÏí,* ÈßXµY çÕ¿íèµ ®ÝáÕßMçÈ. 96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74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ÝáÕÄá¢ ÎàçI* É¿áÕÄá¢ ÉGá,* ®èÈ ªÝßµZçÉÞÏí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ÝßÕÄá¢ µIá µIá ®ZµÜÜïÞW,* §èÎçÏÞVµZ µáÝÞ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ÄÞÝáÕÄá¢ ØâÝíÕÄá¢ æØæÏñÞèÜï ÎÞèÜAHÞøAIá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µÝßÕçÄÞV µÞÄÜáxÞVAá¢,* ©çIÞ µYµZ ÄáFáÄçÜ? 97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76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áFÞ ÎáÈßÕøá¢* ¥ÜïÞÄÕøá¢ æÄÞ¿øÈßdÈ,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®FÞMßùÕß §¿Vµ¿ßÕÞX,* §èÎçÏÞV ÄÎAá¢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ÄX ØÞVÕßÜÞÄ ÄÈßæMøáÎâVJß ÄX ÎÞÏ¢æØçÕî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ÈFÞW ÈßèÈMøßÄÞW,* æÕæHÏâY ®Ká¢ ¨ÈæºîÞçÜï. 98</w:t>
      </w:r>
    </w:p>
    <w:p>
      <w:pPr>
        <w:pStyle w:val="Normal"/>
        <w:rPr>
          <w:rFonts w:ascii="Kerala" w:hAnsi="Kerala" w:eastAsia="Kerala" w:cs="Kerala"/>
        </w:rPr>
      </w:pPr>
      <w:r>
        <w:rPr>
          <w:rFonts w:eastAsia="Kerala" w:cs="Kerala" w:ascii="Kerala" w:hAnsi="Kerala"/>
        </w:rPr>
        <w:t xml:space="preserve"> 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76:##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¨ÈæºîÞÜïÞÏßÈá¢ ¦µ,* ®ùßÄßèø èÕÏNáx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¯ÈJá ©øáÕÞÏí §¿LÌßøÞX,* §øáCVÉµ¢çØ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ÞÈJÕVAá¢ ¥ÜïÞÄÕVAá¢ ÎæxÜïÞÏÕVAá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¼í¾ÞÈMßøÞèÈ ¥ÜïÞW §èÜï* ÈÞX µI ÈÜïÄáçÕ (2) 99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2577: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ÜïÞV* ÈÕßW µáøáµâV ÈµøÞX,* ÄßøáÎÞW ÄßøáçMV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ÕÜïÞV* ¥¿ßAHß Øâ¿ßÏ* ÎÞùX ÕßHM¢ æºÏñ_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ØÞÜïÞV æÄÞè¿ÏW §Kâùá¢ ÕÜïÞV ¥ÝáLÞV ÉßùMÞ¢*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æÉÞÜïÞ ¥øáÕßèÈ* ÎÞÏÕX çØxá ¥UW æÉÞÏíKßÜçJ (2) 100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ÈNÞÝíÕÞV ÄßøáÕ¿ßµç{ ÖøÃ¢</w:t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</w:r>
    </w:p>
    <w:p>
      <w:pPr>
        <w:pStyle w:val="Normal"/>
        <w:rPr>
          <w:rFonts w:ascii="Kerala" w:hAnsi="Kerala" w:cs="Kerala"/>
        </w:rPr>
      </w:pPr>
      <w:r>
        <w:rPr>
          <w:rFonts w:cs="Kerala" w:ascii="Kerala" w:hAnsi="Kerala"/>
        </w:rPr>
        <w:t>å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288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6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6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ÄßøáÕßøáJ¢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6:31:00Z</dcterms:created>
  <dc:creator>sreekanth</dc:creator>
  <dc:description/>
  <dc:language>en-US</dc:language>
  <cp:lastModifiedBy>venkat</cp:lastModifiedBy>
  <dcterms:modified xsi:type="dcterms:W3CDTF">2002-03-19T10:59:00Z</dcterms:modified>
  <cp:revision>2</cp:revision>
  <dc:subject/>
  <dc:title>dÖà </dc:title>
</cp:coreProperties>
</file>