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dÖà ¦IÞZ ¥øá{ßæºîÏñåÄßøáMÞèÕ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ÈßÏCZ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à{ÞÄáC ØñÈ·ßøßÄ¿à ØáÉíÇÎáÄíçÌÞÇc µã×íÃ¢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ÞøÞVÄc¢ Øb¢ dØáÄß ØÄØßøØí ØßiÎÇcÞÉÏLà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ØbÞºîß×í¿ÞÏÞ¢ dØ¼ßÈß·{ßÄ¢ ÏÞÌÜÞÄí dµáÄcÍáçCñ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·ÞÆÞÄèØc ÈÎ§ÄÎßÄ¢ ÍâÏ ¯ÕÞØñá ÌâÏ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åååååå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K ÕÏW ÉáÄáèÕ ¦IÞZ ¥øCVµá</w:t>
      </w:r>
    </w:p>
    <w:p>
      <w:pPr>
        <w:pStyle w:val="Heading1"/>
        <w:rPr/>
      </w:pPr>
      <w:r>
        <w:rPr/>
        <w:t>ÉKá ÄßøáMÞèÕ ÉWÉÄßÏ¢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KßèØÏÞW ÉÞ¿ßæAÞ¿áJÞZ ÈVÉÞÎÞèÜ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âÎÞèÜ ºâ¿ßµí æµÞ¿áJÞè{ºí æºÞÜïá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ºâ¿ßµí æµÞ¿áJ Øá¿Vµí æµÞ¿ßçÏ æÄÞWÉÞèÕ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Þ¿ß ¥øá{ÕÜï ÉWÕè{ÏÞÏí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Þ¿ß Èà çÕC¿ÕVµá ®èK ÕßÇß ®da §NÞdx¢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 xml:space="preserve">ÈÞC¿ÕÞ ÕHçÎ ÈW·á.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74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V·Ýß ÄßCZ ÎÄß ÈßèùL ÈKÞ{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àøÞ¿Éí çÉÞÄáÕàV çÉÞÄáÎßçÈÞ çÈøßèÝÏà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àV ÎW·á¢ ¦ÏíMÞ¿ß æºWÕ ºßùáÎàV·ÞZ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âVçÕW æµÞ¿áæLÞÝßÜX Èwç·ÞÉX µáÎø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¯øÞVL µHß ÏçØÞèÄ §{¢ ØßC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V çÎÈß æºCY µÄßV ÎÄßÏ¢ çÉÞW Îá·J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ÞøÞÏÃçÈ ÈÎçA Éèù ÄøáÕ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ÞçøÞV Éá·ÝÉí É¿ßçLçÜÞV ®OÞÕÞÏí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75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ÕÏJá ÕÞÝíÕàV·ÞZ ÈÞÎá¢ ÈOÞèÕAáº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ºÏîá¢ µßøßèØ·Z çµ{àçøÞ ÉÞVµ¿ÜáZ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ÉÏÄí ÄáÏßdÈ ÉøÎÈ¿ß ÉÞ¿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ÈÏîáçHÞ¢ ÉÞÜáçHÞ¢ ÈÞ¿íµÞçÜ ÈàøÞ¿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ÎÏßGá ®ÝáçÄÞ¢ ÎÜøßGá ÈÞ¢ Îá¿ßçÏÞ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ÏîÞÄÈ æØçÏîÞ¢ ÄàAáùè{ºí æºçdÈÞçÀÞ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®ÏÎá¢ ÉßèºîÏá¢ ¦LèÈÏá¢ èµ µÞG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 xml:space="preserve">©ÏîáÎÞùá ®Hß ©·çLçÜÞV ®OÞÕÞÏí.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76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³Cß ©Ü·{L ©JÎX çÉV ÉÞ¿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ÞCZ È¢ ÉÞèÕAáºí ºÞdxß ÈàøÞ¿ßÈ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àCßdÈß ÈÞæ¿ÜïÞ¢ ÄßCZ ÎáNÞøß æÉÏñ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³Cá æÉùá¢ æØæKW ª¿á µÏÜá·{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âCáÕè{Éí çÉÞÄßW æÉÞùß ÕIá µY É¿áMÄ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ÄCÞçÄ ÉáAßøáLá ØàVJ ÎáèÜ Édxß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C * µá¿¢ ÈßèùAá¢ ÕUW æÉøá¢ ÉÖáAZ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àCÞÄ æØWÕ¢ ÈßèùçLçÜÞV ®OÞÕÞÏí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77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Ýß ÎèÝ µHÞ ²daá Èà èµ µøçÕ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Ýß ©Z ÉáAá Îá·Lá æµÞ¿ÞVçJù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ªÝß ÎáÄWÕX ©øáÕ¢ çÉÞW æÎÏí µùáJáÉ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ÞÝßÏ¢ çÄÞ{áè¿Ï ÉÆíÎÈÞÍX èµÏß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Ýß çÉÞW ÎßKß ÕÜOáøß çÉÞW Èßdaá ¥ÄßVL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ÞÝÞçÄ ØÞVC¢ ©èÄJ ÖøÎèÝ çÉ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Ý ©Ü·ßÈßW æÉÏñß¿ÞÏíåÈÞC{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V·Ýß ÈàøÞ¿ ÎµßÝíçLçÜÞV ®¢ÌÞÕÞÏí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78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ÏèÈ ÎKá Õ¿ ÎÄáèø èÎLèÈ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âÏ æÉøá ÈàV ÏÎáèÈÄí ÄáèùÕèÈ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ÏV µáÜJßÈßW çÄÞdÈá¢ ¥Ãß Õß{èAÄ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ÞèÏµí µá¿W Õß{A¢ æØÏñ ÆÞçÎÞÄøèÈÄ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âçÏÞÎÞÏí ÕLá ÈÞ¢ ÄâÎÜV ÄâÕßÄí æÄÞÝáÄ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ÏßÈÞW ÉÞ¿ß ÎÈJßÈÞW ØßLßA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ÉÞÏ ÉßèÝÏá¢ Éá·áÄøáÕÞX ÈßdÈÈÕ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àÏßÈßW ÄâØÞµá¢ æºçMçÜÞV ®¢ÌÞÕÞÏí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79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áUá¢ ØßÜ¢ÌßÈ µÞY ÉáUèøÏX çµÞÏßÜß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ÕèU Õß{ß Ö¢¶ßX çÉøøÕ¢ çµGßèÜçÏÞ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ßUÞÏí ®ÝáLßøÞÏí çÉÏí ÎáèÜ È¾áI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Uºí ºµ¿¢ µÜAÝßÏµí µÞçÜÞºî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ÕUJøÕßW ÄáÏßÜÎVL ÕßJßèÈ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UJáµí æµÞIá ÎáÈßÕV·{á¢ çÏÞ·ßµ{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ÎU ®ÝáLá Ùøß ®dÈ çÉøøÕ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 xml:space="preserve">©U¢ Éá·áLá µá{ßVçLçÜÞV ®¢ÌÞÕÞÏí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80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àºîá µàºîá ®dÈá ®Cá¢ ¦èÈºîÞJÞX* µÜLá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ÉØßÈ çÉºîøÕ¢ çµGßèÜçÏÞ çÉÏíÉí æÉçH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Øá¢ ÉßùMá¢ µÜµÜM èA çÉVJ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Ø Èùá¢ µáÝW ¦ÏíºîßÏV* ÎJßÈÞW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³èØ É¿áJ ÄÏßøøÕ¢ çµGßèÜçÏÞ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ÞÏµ æÉY ÉßUÞÏí ÈÞøÞÏÃX ÎâVJ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µÖÕèÈMÞ¿Õá¢ Èà çµçG µß¿JßçÏÞ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ÆÖÎáè¿ÏÞÏí ÄßùçÕçÜÞV ®¢ÌÞÕÞÏí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81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àÝí ÕÞÈ¢ æÕæUdÈá ®øáèÎ Øßùá Õà¿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ÎÏíÕÞX ÉøLÈ µÞY ÎßAáU ÉßèUµ{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ÉÞÕÞX çÉÞµßdÈÞèøÉí çÉÞµÞÎW µÞJá* ©èKµí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âÕáÕÞX ÕLá ÈßçdaÞ¢* çµÞÄáÙÜÎáè¿Ï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ÞÕÞÏí ®ÝáLßøÞÏí ÉÞ¿ßÉí Éèù æµÞI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ÕÞÏí Éß{LÞèÈ ÎÜïèø ÎÞGß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ÆÕÞÄß çÆÕèÈºí æºdaá ÈÞ¢ çØÕßJ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ÕÞæÕdÈá ¦øÞÏíLá ¥øáç{çÜÞV ®¢ÌÞÕÞÏí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82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âÎÃß ÎÞ¿Já Øádxá¢ Õß{æAøßÏÄ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âÉ¢ µÎÝÄí ÄáÏßÜèÃçÎW µY Õ{ø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ÎÞX Îµç{ ÎÃßAÄÕ¢ ÄÞÝí ÄßùÕ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ÎàV ¥Õè{ ®ÝáMàçøÞ* ©X ÎµZ ÄÞX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ªèÎçÏÞ ¥dÈß æØÕßç¿Þ ¥ÈLçÜÞ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¯ÎæMøáLáÏßW ÎLßø ÉGÞç{Þ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ÎÞÏX ÎÞÇÕX èÕµáLX ®ædÈdÈ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ÞÎX ÉÜÕá¢ ÈÕßçdaçÜÞV ®¢ÌÞÕÞÏí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83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ÈÞdxá ºáÕVA¢ Éá·á·ßda ¥NÈÞÏí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dxÎá¢ ÄÞøÞçøÞ ÕÞØW ÄßùÕÞÄÞ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ÞdxÄí ÄáÝÞÏí Îá¿ß ÈÞøÞÏÃX ÈN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ÉÞdxÉí Éèù Äøá¢ ÉáHßÏÈÞW ÉIá ²øá ÈÞZ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âdxJßX ÕÞÏí ÕàÝíL µá¢ÍµVÃÈ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ÄÞdxá¢ ©ÈçA æÉøáLáÏßW ÄÞX ÄLÞçÈÞ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dx ¥ÈLW ©è¿ÏÞÏí ¥øáCÜçÎ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 xml:space="preserve">çÄdxÎÞÏí ÕLá ÄßùçÕçÜÞV ®¢ÌÞÕÞÏí.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84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dxáAùèÕ µÃCZ ÉÜ µùL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dxÞV ÄßùÜÝßÏ æºdÈá æØøáæºîÏî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dx¢ ²dÈßÜïÞÄ çµÞÕÜVÄ¢ æÉÞVæµÞ¿ßç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ádxá ¥øÕá ¥WµáW ÉáÈÎÏßçÜ çÉÞÄø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ádxJá çÄÞÝßÎÞV ®ÜïÞøá¢ ÕLá * ÈßX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ádx¢ ÉáµáLá ÎáµßW ÕHX çÉV ÉÞ¿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ßdxÞçÄ çÉØÞçÄ æØWÕ æÉIÞGß *Èà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dxáAá ©ùCá¢ æÉÞøáç{çÜÞV ®¢ÌÞÕÞÏí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85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èÈJá §{¢ µædxøáèÎ µdaáAá §øC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ßèÈJá ÎáèÜ ÕÝßçÏ ÈßdÈá ÉÞW çØÞø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èÈJá §Üï¢ çØùÞAá¢ ÈV æºWÕX ÄC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ÈßÄí ÄèÜ ÕàÝ ÈßX ÕÞØV µè¿ Édx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ºßÈJßÈÞW æÄX §ÜèCµí çµÞÎÞèÈ æºd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ÈJáAá §ÈßÏÞèÈ ÉÞ¿Õá¢ Èà ÕÞÏí ÄßùÕ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ÈßJÞX ®ÝáLßøÞÏí ¨æÄK çÉøáùA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 xml:space="preserve">¥èÈJá §ÜïJÞøá¢ ¥ùßçLçÜÞV ®¢ÌÞÕÞÏí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86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áUßX ÕÞÏí µàIÞèÈ æÉÞÜïÞ ¥øAèÈµ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ßUßµí µè{LÞèÈ µàVJß èÎ ÉÞ¿ßçMÞÏíÉ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ßèUµZ ®ÜïÞøá¢ ÉÞèÕµí µ{¢ ÉáAÞ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ÕUß ®ÝáLá ÕcÞÝ¢ ©ùCßdx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áUá¢ ØßÜ¢ÌßÈ µÞY çÉÞÄøßµí µHßÈ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U µá{ßøµí µáè¿Lá ÈàøÞ¿ÞçÄ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Uß µß¿JßçÏÞ! ÉÞÕÞÏí! Èà ÈX ÈÞ{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U¢ ÄÕßVLá µÜçLçÜÞV ®¢ÌÞÕÞÏí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87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CZ ÉáÝAè¿Äí çÄÞGJá ÕÞÕßÏáZ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ºCÝáÈàV ÕÞÏí æÈµßÝíLá ¦¢ÌW ÕÞÏí µâ¢ÌßÈ µÞY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CV æÉÞ¿ßµí µâèø æÕYÌW ÄÕJÕ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CZ ÄßøáçAÞÏßW ØCß¿áÕÞX çÉÞÄdÈÞ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Cè{ ÎáK¢ ®ÝáMáÕÞX ÕÞÏíçÉØ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CÞÏí ®ÝáLßøÞÏí ÈÞÃÞÄÞÏí ÈÞÕáè¿Ï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Ö¢ç¶Þ¿á ºAø¢ ¯Lá¢ Ä¿èAÏ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 xml:space="preserve">ÉCÏ µHÞèÈ ÉÞç¿çÜÞV ®¢ÌÞÕÞÏí.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88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çÜï! §{¢ µß{ßçÏ §K¢ ©ùCáÄßçÏÞ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ºßW ®dÈá ¥èÝçÏX ÎßX ÈèCÏàV çÉÞÄøá·ßçdÈ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èÜï ©X µGáèø·Z ÉçI ©X ÕÞÏí ¥ùßÄ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ÜïàV·Z ÈàCç{ ÈÞçÈ ÄÞX ¦Ïß¿áµ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²èÜï Èà çÉÞÄÞÏí ©ÈæAK çÕùáè¿è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ÜïÞøá¢ çÉÞLÞçøÞ çÉÞLÞV çÉÞæLHßæAÞZ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 xml:space="preserve">ÕÜïÞèÈ æµÞdÈÞèÈ ÎÞdxÞèø ÎÞdxÝßA_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ÜïÞèÈ* ÎÞÏèÈÉí ÉÞç¿çÜÞV ®¢ÌÞÕÞÏí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89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ÞÏµÈÞÏí Èßda Èwç·ÞÉX ©è¿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µÞÏßW µÞMÞçÈ! æµÞ¿ß çÄÞdÈá¢ çÄÞøÃ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ÏßW µÞMÞçÈ!* ÎÃßµí µÄÕ¢ ÄÞZ ÄßùÕ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ÏV ØßùáÎßÏçøÞÎáAá* ¥èù Éèù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ÏX ÎÃß ÕHX æÈKçÜ ÕÞÏí çÈVL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âçÏÞÎÞÏí ÕçLÞ¢ ÄáÏßW ®Ý ÉÞ¿áÕ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ÏÞW ÎáK¢ ÎáK¢ ÎÞdxÞçÄ ¥NÞ!* Èà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ÈÏ ÈßèÜ µÄÕ¢ ÈàçAçÜÞV ®¢ÌÞÕ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90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¢ÌøçÎ ÄHàçø çØÞçù ¥ù¢ æØÏî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¢æÌøáÎÞX ÈLç·ÞÉÞÜÞ ®ÝáLßø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µÞ¢ÌÈÞVAá ®ÜïÞ¢ æµÞÝáçL µáÜ Õß{çA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¢æÌøáÎÞGß ÏçØÞÄÞÏí ¥ùßÕáù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¢Ìø¢ ª¿ ¥ùáJá ³Cß ©{·á ¥{L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¢ÌV çµÞÎÞçÈ ©ùCÞÄá ®ÝáLßø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¢ æÉÞV µÝÜ¿ßºí æºÜbÞ ÌÜçÄÕÞ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¢ÌßÏá¢ ÈàÏáX ©ùçCçÜÞV ®¢ÌÞÕÞÏí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91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Lá ÎÄ µ{ßdxX ³¿ÞÄ çÄÞZ ÕÜßÏ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Lç·ÞÉX ÎøáÎ·ç{ ÈMßK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L¢ µÎÝá¢ µáÝÜß µè¿ ÄßùÕ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Lá ®Cá¢ çµÞÝß ¥èÝJÈ µÞY* ÎÞÄÕßÉí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LW çÎW ÉW µÞW µáÏßÜßÈCZ µâÕßÈ µÞY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Lá ¦V ÕßøÜß ©X èÎJáÈX çÉV ÉÞ¿º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ºLÞÎèøµí èµÏÞW ØàøÞV Õè{ ²ÜßM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Lá ÄßùÕÞÏí Î·ßÝíçLçÜÞV ®¢ÌÞÕÞÏí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92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Já Õß{æAøßÏ çµÞGáµí µÞW µGßW çÎ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ÎæJdÈ É¾ ØÏÈJßX çÎW ¯ùßµ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µÞJÜV ÉâCáÝW ÈMßèK æµÞèC çÎ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ÕJáµí µß¿L ÎÜV ÎÞVÌÞ ÕÞÏí ÄßùÕ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ÎÄí Ä¿¢ µHßÈÞÏí Èà ©X ÎÃÞ{èÈ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JèÈ çÉÞÄá¢ ÄáÏßæÜÝ ²GÞÏí µÞY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JèÈçÏÜá¢ ÉßøßÕá ¦dx·ßÜïÞÏ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JáÕ¢ ¥dÈá Ä·çÕçÜÞV ®¢ÌÞÕÞÏí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93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áMJá ÎâÕV ¥ÎøVAá ÎáX æØda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M¢ ÄÕßVAá¢ µÜßçÏ ÄáÏßW ®Ý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M¢ ©è¿ÏÞÏí ÄßùW ©è¿ÏÞÏí *æØdxÞVAá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ÕM¢ æµÞ¿áAá¢ ÕßÎÜÞ ÄáÏßW ®Ý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æMK æÎX ÎáèÜ æºÕîÞÏíºí ºßùá ÎøáCá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MßèK ÈCÞÏí ÄßøáçÕ ÄáÏßW ®Ý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AÎá¢ ÄæGÞ{ßÏá¢ ÄLá ©X ÎÃÞ{èÈ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çMÞçÄ ®èN ÈàøÞçGçÜÞV ®¢ÌÞÕÞÏí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94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¯dx µÜCZ ®ÄßV æÉÞCß ÎàÄ{ßM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dxÞçÄ ÉÞW æØÞøßÏá¢ ÕUW æÉøá¢ ÉØáAZ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dx Éè¿JÞX ÎµçÈ ¥ùßÕáù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ªdx¢ ©è¿ÏÞÏí æÉøßÏÞÏí *©ÜµßÈßW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ÄÞdxÎÞÏí ÈßdÈ Øá¿çø ÄáÏßW ®Ý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dxÞV ©ÈAá ÕÜß æÄÞèÜLá ©X ÕÞØV µY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dxÞÄá ÕLá ©X ¥¿ß ÉÃßÏáÎÞ çÉÞçÜ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 xml:space="preserve">çÉÞdxßÏÞ¢ ÕçLÞ¢ ÉáµÝíçLçÜÞV ®¢ÌÞÕÞÏí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95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CíµY ÎÞFÞÜJá ¥øØV *¥ÍßÎÞÈ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CÎÞÏí ÕLá ÈßX ÉUßµí µGßV µàçÝ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C¢ §øáMÞV çÉÞW ÕLá ÄèÜæMçÏñÞ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ßCßÃß ÕÞÏíºí æºÏñ ÄÞÎèøÉí ÉâÉí çÉÞçÜ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CY ºßùáºí ºßùßçÄ ®çNW ÕßÝßÏÞçÕÞ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ßC{á¢ ¦ÆßÄcÈá¢ ®ÝáLÞV çÉ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CY §øIá¢ æµÞIá ®CZ çÎW çÈÞAáÄßçÏ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CZ çÎW ºÞÉ¢ §ÝßçLçÜÞV ®¢ÌÞÕÞÏí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96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øß ÎèÜ ÎáèÝ¾ßW ÎKß µß¿Lá ©ùC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ºàùßÏ ØßC¢ ¥ùßÕádxá Äà ÕßÝßJ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Õøß ÎÏßV æÉÞC ®MÞ¿á¢ çÉVLá ©Äù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âøß ÈßÎßVLá ÎáÝCß ÉáùMGáÉ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ÉÞÄøáÎÞ çÉÞçÜ Èà ÉâèÕMâ ÕHÞ* ©X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µÞÏßW ÈßdÈá §CçÈ çÉÞLøá{ß *çµÞMáè¿Ï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ºàøßÏ ØßCÞØÈJá §øáLá *ÏÞ¢ ÕL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øßÏ¢ ¦øÞÏíLá ¥øáç{çÜÞV ®¢ÌÞÕÞÏí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97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dÈá §ÕîáÜ·¢ ¥{LÞÏí ¥¿ß çÉÞdx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dÈCáÄí æÄX §ÜèC æØdxÞÏí ÄßùW çÉÞdx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ÞdÈºí ºµ¿¢ ©èÄJÞÏí Éá·Ýí çÉÞdx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dÈá µáÃßÜÞ ®ùßLÞÏí µÝW çÉÞdx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dÈá µáè¿ÏÞÏí ®¿áJÞÏí ·áÃ¢ çÉÞdx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ÕdÈá Éè· æµ¿áAá¢ ÈßX èµÏßW çÕW çÉÞdx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ædÈdÈá¢ ©X çØÕµçÎ ¯JßÉí Éèù æµÞZÕ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dÈá ÏÞ¢ ÕçLÞ¢ §øçCçÜÞV ®¢ÌÞÕÞÏí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98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²øáJß ÎµÈÞÏíÉí ÉßùLá* ³V §øÕßW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²øáJß ÎµÈÞÏí ²{ßJá Õ{øÄ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øßAßÜÞX ¦µßÄí ÄÞX ÄàCá ÈßèÈL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øáèJÉí ÉßèÝMßJá µ¾X ÕÏßdxß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ÈøáæMK ÈßdÈ æÈ¿áÎÞçÜ!,* ©èK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øáJßJá ÕçLÞ¢ Éèù ÄøáÄßÏÞµß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ßøáJA æØWÕÎá¢ çØÕµÎá¢ ÏÞ¢ ÉÞ¿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 xml:space="preserve">ÕøáJÎá¢ ÄàVLá ÎµßÝíçLçÜÞV ®¢ÌÞÕÞÏí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499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çÜ! ÎÃßÕHÞ! ÎÞV·Ýß ÈàøÞ¿áÕ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ÎèÜÏÞV æØÏíÕÈµZ çÕIáÕÈ çµGßçÏ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¾ÞÜèJ ®ÜïÞ¢ È¿áC ÎáøWÕÈ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ÞW ¥K ÕHJá ©X ÉÞF¼KßÏçÎ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ÉÞWÕÈ Ö¢¶CZ çÉÞÏíÉí ÉÞ¿áè¿ÏÈçÕ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ºÞÜæMøá¢ ÉèùçÏ ÉÜïÞIá §èØMÞçø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µÞÜ Õß{çA æµÞ¿ßçÏ ÕßÄÞÈçÎ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ÜßX §èÜÏÞÏí ¥øáç{çÜÞV ®¢ÌÞÕÞÏí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500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â¿Þèø æÕÜïá¢ ØàV ç·ÞÕßLÞ *©XÄèK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Þ¿ßÉí Éèù æµÞIá ÏÞ¢ æÉùá¢ ØNÞÈ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Þ¿á Éá·Ýá¢ ÉøßØßÈÞW ÈdÈÞµ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ºâ¿µçÎ çÄÞZ Õè{çÏ çÄÞç¿ æØÕßMâçÕ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Þ¿µçÎ ®dÈèÈÏ ÉÜµÜÈá¢ ÏÞ¢ ¥ÃßçÕÞ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è¿ ©¿áçMÞ¢ ¥ÄX ÉßçK ÉÞV çºÞù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â¿ æÈÏí æÉÏñá ÎáÝèC ÕÝß ÕÞøµ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â¿ß §øáLá µá{ßVçLçÜÞV ®¢ÌÞÕÞÏíå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501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ùèÕµZ ÉßX æØdÈá ·ÞÈ¢ çØVLá ©YçÌÞ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ùßÕá ²dÈá¢ §ÜïÞÄ ¦Ïí µáÜJá ©XÄèK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ßùÕß æÉùáLèÈ ÉáHßÏ¢ ÏÞ¢ ©è¿çÏÞ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èù ²dÈá¢ §ÜïÞÄ ç·ÞÕßLÞ* ©XÄçKÞ¿á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ùçÕW ÈÎAá §Cá ²ÝßA ²ÝßÏÞÄ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ùßÏÞÄ ÉßèUµç{Þ¢ ¥XÉßÈÞW ©XÄèK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ßùá çÉV ¥èÝJÈ¢ Øàùß ¥øá{ÞçÄ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èùÕÞ Èà ÄÞøÞÏí ÉèùçÏçÜÞV ®¢ÌÞÕÞÏí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502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ºßdx¢ ºßùá µÞçÜ ÕLá ©èK çØÕßJá* ©X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ÞdxÞÎèø ¥¿ßçÏ çÉÞdxá¢ æÉÞøáZ çµ{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dx¢ çÎÏíJá ©Há¢ µáÜJßW ÉßùLá *Èà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çdxÕW ®Cè{ æµÞUÞÎW çÉÞµÞÄ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èdxÉí Éèù æµÞZÕÞX ¥dÈá µÞY ç·ÞÕßLÞ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èdxAá¢ ¯Ýí ¯Ýí ÉßùÕßAá¢ *©X ÄçKÞ¿á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çdxÞçÎ ¦çÕÞ¢ ©ÈçA ÈÞ¢ ¦¿íæºÏíçÕÞ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èdx È¢ µÞÎCZ ÎÞçdxçÜÞV ®¢ÌÞÕÞÏíå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503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Cµí µ¿W µè¿L ÎÞÄÕèÈ çµØÕèÈ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ßCZ ÄßøáÎá¶Já çØÏí §èÝÏÞV æØdaá §èù¾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C Éèù æµÞI ¦èdx* ¥Ãß ÉáÄáèÕ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ÉCÎÜÄí ÄY æÄøßÏW ÉGV ÉßøÞX çµÞèÄ æØÞK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CÄí ÄÎßÝí ÎÞèÜ ÎáMÄá¢ ÄMÞçÎ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Cá §MøßØáèøMÞV ¨øßøIá ÎÞW ÕèøçJÞZ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CY ÄßøáÎá¶Já æºWÕÄí ÄßøáÎÞÜ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Cá¢ ÄßøáÕøáZ æÉdxá §XÌáùáÕV ®¢ÌÞÕÞÏí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µÞèÄ ÉßùL ªV ç·ÞÕßLX ÕÞÝáÎâV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 xml:space="preserve">çØÞÄß ÎÃß ÎÞ¿¢ çÄÞdÈá¢ ªV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àÄßÏÞW ÈÜï ÉJV ÕÞÝá¢ ªV ÈÞzèù·Z ³ÄáÎâV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ßÜïßÉáJâV çÕÆµí çµÞÈâV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ÞÄµCZ ÄàVAá¢ ÉøÎX ¥¿ß µÞGá¢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ÕÄ¢ ¥èÈJáAá¢ ÕßJÞµá¢ çµÞèÄ ÄÎßÝí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®èÏLá¢ æ®Lá¢ ¥ùßÏÞÄ ÎÞÈßÄèø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ÕÏ¢ ºáÎMÄá Õ¢Ìá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ßøáÕÞ¿ßMâøJá æØ·JáÄßJÞZ ÕÞÝßçÏ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ßøáMÞèÕ ÎáMÄá¢ æºMßÈÞZ ÕÞÝßçÏ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øßÏÞÝíÕÞV æÉædx¿áJ æÉY ÉßèU ÕÞÝßçÏ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øáOáÄâV ÎÞÎáÈßAáÉí ÉßKÞÈÞZ ÕÞÝßçÏ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²øá Èâdxá ÈÞVÉJá ÎâdÈáèøJÞZ ÕÞÝßçÏ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Ïø ¥øCVçµ µHßÏá·Løá{ßÄÞZ ÕÞÝßçÏ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øáÕÞøá¢ ÄßøáÎÜïß Õ{ ÈÞ¿ß ÕÞÝßçÏ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YÉáÄáèÕ È·Vµí çµÞèÄ ÎÜVÉí ÉÄCZ ÕÞÝßçÏ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dÖà ¦IÞZ ÄßøáÕ¿ßµç{ ÖøÃ¢. Î¢·{¢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eral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</w:r>
    <w:hyperlink r:id="rId1">
      <w:r>
        <w:rPr>
          <w:rStyle w:val="InternetLink"/>
        </w:rPr>
        <w:t>http://srivaishnavam.com</w:t>
      </w:r>
    </w:hyperlink>
    <w:r>
      <w:rPr/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8</w:t>
    </w:r>
    <w:r>
      <w:rPr>
        <w:lang w:eastAsia="en-US"/>
      </w:rPr>
      <w:fldChar w:fldCharType="end"/>
    </w:r>
    <w:r>
      <w:rPr>
        <w:lang w:eastAsia="en-US"/>
      </w:rPr>
      <w:t xml:space="preserve"> of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erala" w:hAnsi="Kerala" w:cs="Kerala"/>
        <w:sz w:val="28"/>
      </w:rPr>
    </w:pPr>
    <w:r>
      <w:rPr>
        <w:rFonts w:cs="Kerala" w:ascii="Kerala" w:hAnsi="Kerala"/>
        <w:sz w:val="28"/>
      </w:rPr>
      <w:t>ÄßøáMÞè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erala" w:hAnsi="Kerala" w:cs="Keral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rivaishnav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0T14:56:00Z</dcterms:created>
  <dc:creator>anandaram</dc:creator>
  <dc:description/>
  <dc:language>en-US</dc:language>
  <cp:lastModifiedBy>venkat</cp:lastModifiedBy>
  <dcterms:modified xsi:type="dcterms:W3CDTF">2001-10-23T12:32:00Z</dcterms:modified>
  <cp:revision>5</cp:revision>
  <dc:subject/>
  <dc:title>µHßÈáYºßùáJÞOá ÄÈßÏXµZ</dc:title>
</cp:coreProperties>
</file>