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ÄßøáMUßæÏÝáºîß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ÜÏÞIÞX ¥øá{ßÏÄá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çÎÕÎÇbÞ ÉøÕÞØáçÆÕ¢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çCØÏ¢ øÞ¼ÕÇVÙÃàÏ¢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dÉÞçÌÞÇµà¢ çÏÞd·áÄ ØâµñßÎÞÜÞ¢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ÍµñÞdCß çøÃá¢ ÌµÕL ÎàçÀ.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øCæMøáÎÞ{èøÏV ¥øá{ßÏÄá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ICá¿ßæÏXÉV ÎÞÎèøçÏÞV,* ÎKßÏØàVÄí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ø¿ßæMÞ¿ß æÄÞKµø¢,* _ ÕIá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ÃVJÕÏW æÄKøCJNÞèÈ,* ÉUß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©ÃVJá¢ ÉßøÞÈáÄßJ ÕâV.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7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ÄßøÕX µáÃÄßèØ ºßµø¢ ÕLèÃLÞX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ÈÕßøáZ ¥µdÈÄá µÞèÜÏá¢ æÉÞÝáÄÞÏí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ÄáÕßøßLá ²ÝáµßÈ ÎÞÎÜæøÜïÞ¢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ÕÞÈÕV ¥øØVµZ ÕLá ÕLàI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ÄßVÄßèØ ÈßèùLÈøßÕæøÞ¿á¢ ÉáµáL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øáC{ßÄàGÎá¢ Éß¿ßæÏÞ¿á ÎáøØ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ßVÄ{ß{èÜµ¿W çÉÞdÈá{Äá ®Cá¢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¥øCJá ¥NÞ! ÉUß ®ÝáLá ¥øá{ÞçÏ. (2)å(1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8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ÝáæCÞ¿ß ÎáèÜïÏßX æµÞÝáÎÜV ¥ÃÕß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âVLÄá µáÃÄßèØ ÎÞøáÄ¢ §ÄáçÕ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ÝáLÈ ÎÜøèÃ ÉUßæµÞZ ¥K¢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¨XÉÈß ÈèÈL Ä¢ §øáºßùµá ©Äù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ßÝáCßÏ ÎáÄèÜÏßX ÉßÜOáèø çÉÝíÕÞÏí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æÕæUÏßùáùÕÄX Õß¿JÈáAá ¥ÈáC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ÝáCßÏ ¦èÈÏßX ¥øáLáÏV æµ¿áJ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CJá ¥NÞ!ÉUß ®ÝáLá ¥øá{ÞçÏ.å(2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19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¿æøÞ{ß ÉøLÈ ØâÝíÄßèØ ®ÜïÞ¢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áKßÏ ÄÞøèµ ÎßæKÞ{ß ØáøáC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¿æøÞ{ß ÉØáJÈX ÉÈßÎÄß §ÕçÈÞ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ÉÞÏßùáÜµdÈÄá èÉæOÞÝßW µÎáµß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¿Üßè¿AàùßÕY ÉÞè{µZ ÈÞù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èÕµèù µâVLÄá ÎÞøáÄ¢ §ÄáçÕ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æÜÞ{ß ÄßµÝíÄøá ÄßµßøßÏX Ä¿èA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¥øCJá ¥NÞ!ÉUß ®ÝáLá ¥øá{ÞçÏ.å(3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20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ÎGß{ çÎÄßµZ Äè{Õß¿á¢ ¦ÏVµZ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ÕÏíCáÝW ³èØÏá¢ Õßè¿ÎÃß µáøÜá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GßÏ §èØÄßèØ ÉøLÈ ÕÏÜáZ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øáLßÈ ØáøáOßÈ¢ §ÜèCÏV µáÜèJ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GßÏ ÕøßØßèÜ ÕÞÈÕV ¯çù!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ÞÎáÈß çÕZÕßèÏ µÞJá,* ¥Õ ÉßøÄ¢_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GßÏ ¥¿áÄßùW ¥çÏÞJß ®¢ ¥øçØ!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CJá ¥NÞ!ÉUß ®ÝáLá ¥øá{ÞçÏ.å(4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21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ÜOßÈ Éá¿íµ{á¢ ÉâæOÞÝßWµ{ßX ÕÞÏí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ÉÞÏßxáµí µCáZ ÉáµáLÄá ÉáÜø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ÜLÄá µáÃÄßèØ µèÈµ¿W ¥øÕ¢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{ßÕIá ÎßÝxßÏ µÜOµ¢ ÉáèÈL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ÜCÜX æÄÞè¿ÏW æµÞI¿ßÏßèÃ ÉÃßÕÞX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ÎøVµZ ÉáµáLÈøÞÄÜßW ¥NÞ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ÜèCÏV çµÞX ÕÝßÉÞ¿á æØÏíçµÞÏßW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®æOøáÎÞX!ÉUß ®ÝáLá ¥øá{ÞçÏ.å (5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22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øÕßÏV ÎÃßæÈ¿á¢åçÄæøÞ¿á¢ §Õçø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èùÏÕV ÉÄßæÈÞøá Õßè¿Ïøá¢ §Õçø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ßÏ ÎÏßÜßÈX ¥ùáÎáµX §ÕçÈ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øáÄøá¢ ÕØáA{á¢ ÕLá ÕLàI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áøÕßçÏÞ¿á ¦¿Üá¢ ÉÞ¿Üá¢ çÄøá¢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áÎøÄI¢ ÉáµáLàIßÏ æÕU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Õèø ¥èÈÏ ÈßX çµÞÏßWÎáX §Õçø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CJá ¥NÞ!ÉUß ®ÝáLá ¥øá{ÞçÏ.å(6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23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Já ¥ÎøVµZ µâGCZ §èÕçÏ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áLÕ ÎáÈßÕøá¢ ÎøáÄøá¢ §Õçø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LßøX ¦èÈÏá¢ ÄÞÈá¢ ÕLá §ÕçÈ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®æOøáÎÞX ©X çµÞÏßÜßX ÕÞØW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áLøV æÈøáAÕßºí ºÞÄøV ÈâA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§ÏAøá¢ ÎÏCßÈV ÄßøáÕ¿ß æÄÞÝáÕÞ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Lø¢ ÉÞøß¿¢ §èÜï ÎxßÄáçÕ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CJá ¥NÞ!ÉUß ®ÝáLá ¥øá{ÞçÏ.å(7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24: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OÕßÝí ÕÞÈÕV ÕÞÏáèù ÕÝC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ÎÞÈßÄß µÉßèÜæÏÞY µHÞ¿ß ÎáÄÜ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æOøáÎÞX É¿ßÎAÜ¢ µÞIVµá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¯VÉÈ ÕÞÏßÈ æµÞIáÈX ÎáÈßÕV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Oáøá ÈÞøÄV ÉáµáLÈV §Õçø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ÄÞdÈßÈX §øÕßÏá¢ ÄáÜæCÞ{ß ÉøM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OøÄÜJßW ÈßdÈá ¥µWµßdÈÄá §øáZçÉÞÏí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¥øCJá ¥NÞ!ÉUß ®ÝáLá ¥øá{ÞçÏ.å(8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25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ÄÎßZ ÄHáèÎæÏANJ{ß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ÏÞÝíµáÝW ÎáÝÕçÎÞ¿á §èØÄßèØ æµÝáÎß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àÄCZ ÉÞ¿ßÈV µßKøV æµøá¿VµZ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Løá ÕøÕV µCáÜáZ ®ÜïÞ¢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ÞÄÕV ÕÞÈÕV ØÞøÃV §ÏAV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ØßJøá¢ ÎÏCßÈV ÄßøáÕ¿ß æÄÞÝáÕÞX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ÄÜßW ¥ÕVAá ÈÞç{ÞÜA¢ ¥øá{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¥øCJá ¥NÞ!ÉUß ®ÝáLá ¥øá{ÞçÏ. (2)å(9)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926:##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¿ßÎÜV µÎÜCZ ÎÜVLÈ §èÕçÏ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µÄßøÕX µèÈµ¿W Îáè{JÈX §ÕçÈÞ?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á¿ßÏßè¿ÏÞV Øáøß µáÝW ÉßÝßLáÄùß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ÄáµßÜá¿áJá ¯ùßÈV ØâÝíÉáÈW ¥øCÞ,*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ÄÞè¿æÏÞJ Äá{ÕÎá¢ µâè¿Ïá¢ æÉÞÜßLá* 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çÄÞdÈßÏ çÄÞZ æÄÞIV ¥¿ßæMÞ¿ß ®Ká¢_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¿ßÏèÈ,* ¥{ßÏX ®dÈá ¥øá{ß ©X ¥¿ßÏÞVAá_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>¦ÏíÉ¿áJÞÏí!* ÉUß ®ÝáLá ¥øá{ÞçÏ! (2)å(10)</w:t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jc w:val="both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ÄÞIø¿ßæMÞ¿ßÏÞÝíÕÞV ÄßøáÕ¿ßµç{ ÖøÃ¢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296" w:footer="706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eral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</w:r>
    <w:hyperlink r:id="rId1">
      <w:r>
        <w:rPr>
          <w:rStyle w:val="InternetLink"/>
        </w:rPr>
        <w:t>http://srivaishnavam.com</w:t>
      </w:r>
    </w:hyperlink>
    <w:r>
      <w:rPr/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4</w:t>
    </w:r>
    <w:r>
      <w:rPr>
        <w:lang w:eastAsia="en-US"/>
      </w:rPr>
      <w:fldChar w:fldCharType="end"/>
    </w:r>
    <w:r>
      <w:rPr>
        <w:lang w:eastAsia="en-US"/>
      </w:rPr>
      <w:t xml:space="preserve"> of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/>
    </w:pPr>
    <w:r>
      <w:rPr/>
      <w:t>ÄßøáMUßæÏÝáºîß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Kerala" w:hAnsi="Kerala" w:cs="Keral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srivaishnavam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3T08:31:00Z</dcterms:created>
  <dc:creator>anandaram</dc:creator>
  <dc:description/>
  <dc:language>en-US</dc:language>
  <cp:lastModifiedBy>venkat</cp:lastModifiedBy>
  <dcterms:modified xsi:type="dcterms:W3CDTF">2001-10-23T12:31:00Z</dcterms:modified>
  <cp:revision>7</cp:revision>
  <dc:subject/>
  <dc:title>ÄßøáMUßæÏÝáºîß</dc:title>
</cp:coreProperties>
</file>