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rPr/>
        <w:t>ÄßøáÎÞèÜ</w:t>
      </w:r>
    </w:p>
    <w:p>
      <w:pPr>
        <w:pStyle w:val="Heading"/>
        <w:jc w:val="both"/>
        <w:rPr/>
      </w:pPr>
      <w:r>
        <w:rPr/>
      </w:r>
    </w:p>
    <w:p>
      <w:pPr>
        <w:pStyle w:val="Normal"/>
        <w:jc w:val="both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ÄÈßÏX</w:t>
      </w:r>
    </w:p>
    <w:p>
      <w:pPr>
        <w:pStyle w:val="Normal"/>
        <w:jc w:val="both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jc w:val="both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ÄßøáÕCæMøáÎÞ{èøÏV ¥øá{ßæºîÏñÄá</w:t>
      </w:r>
    </w:p>
    <w:p>
      <w:pPr>
        <w:pStyle w:val="Normal"/>
        <w:jc w:val="both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jc w:val="both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ÎæxÞdÈá¢ çÕIÞ ÎÈçÎ! ÎÄß{øCV,</w:t>
      </w:r>
    </w:p>
    <w:p>
      <w:pPr>
        <w:pStyle w:val="Normal"/>
        <w:jc w:val="both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 xml:space="preserve">µxßÈ¢ çÎÏíJ µÝÜßèÃAàÝí,* ©x </w:t>
      </w:r>
    </w:p>
    <w:p>
      <w:pPr>
        <w:pStyle w:val="Heading1"/>
        <w:rPr/>
      </w:pPr>
      <w:r>
        <w:rPr/>
        <w:t xml:space="preserve">ÄßøáÎÞèÜ ÉÞ¿á¢ ØàVÄí æÄÞIø¿ßæMÞ¿ß </w:t>
      </w:r>
    </w:p>
    <w:p>
      <w:pPr>
        <w:pStyle w:val="Normal"/>
        <w:jc w:val="both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®æOøáÎÞèÈ,* ®æMÞÝáÄá¢ çÉÖá.</w:t>
      </w:r>
    </w:p>
    <w:p>
      <w:pPr>
        <w:pStyle w:val="Normal"/>
        <w:jc w:val="both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jc w:val="both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dÖà æÄÞIø¿ßæMÞ¿ßÏÞÝíÕÞV ¥øá{ßæºîÏñ ÄßøáÎÞèÜ</w:t>
      </w:r>
    </w:p>
    <w:p>
      <w:pPr>
        <w:pStyle w:val="Normal"/>
        <w:jc w:val="both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jc w:val="both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872:##</w:t>
      </w:r>
    </w:p>
    <w:p>
      <w:pPr>
        <w:pStyle w:val="Normal"/>
        <w:jc w:val="both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µÞÕÜßW ÉáÜèÈ èÕJá* µÜßÄèK µ¿A ÉÞÏíLá,*</w:t>
      </w:r>
    </w:p>
    <w:p>
      <w:pPr>
        <w:pStyle w:val="Normal"/>
        <w:jc w:val="both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ÈÞÕÜßGá ©Ýß ÄøáµßçdÈÞ¢* ÈÎX ÄÎV ÄèÜµZ ÎàçÄ,*</w:t>
      </w:r>
    </w:p>
    <w:p>
      <w:pPr>
        <w:pStyle w:val="Normal"/>
        <w:jc w:val="both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ÎâÕáÜµá ©Iá ©ÎßÝíL* ÎáÄWÕÞ! ÈßX ÈÞÎ¢ µdx,*</w:t>
      </w:r>
    </w:p>
    <w:p>
      <w:pPr>
        <w:pStyle w:val="Normal"/>
        <w:jc w:val="both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 xml:space="preserve">¦ÕÜß Éáè¿èÎ µIÞÏí* ¥øCÎÞÈµV ©{ÞçÈ! (2)å (1) </w:t>
      </w:r>
    </w:p>
    <w:p>
      <w:pPr>
        <w:pStyle w:val="Normal"/>
        <w:jc w:val="both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873:##</w:t>
      </w:r>
    </w:p>
    <w:p>
      <w:pPr>
        <w:pStyle w:val="Normal"/>
        <w:jc w:val="both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Éèºî ÎÞÎèÜçÉÞW çÎÈß* ÉÕ{ÕÞÏí µÎÜ æºCY*</w:t>
      </w:r>
    </w:p>
    <w:p>
      <w:pPr>
        <w:pStyle w:val="Normal"/>
        <w:jc w:val="both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¥ºîáÄÞ! ¥ÎøV ¯çù!* ¦ÏV Ä¢ æµÞÝáçL! ®Ká¢,*</w:t>
      </w:r>
    </w:p>
    <w:p>
      <w:pPr>
        <w:pStyle w:val="Normal"/>
        <w:jc w:val="both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§ºîáèÕ ÄÕßøÏÞXçÉÞÏí* §Lßø çÜÞµ¢ ¦{á¢,*</w:t>
      </w:r>
    </w:p>
    <w:p>
      <w:pPr>
        <w:pStyle w:val="Normal"/>
        <w:jc w:val="both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 xml:space="preserve">¥ºîáèÕ æÉùßÈá¢ çÕçIX* ¥øCÎÞÈµV ©{ÞçÈ! (2)å (2) </w:t>
      </w:r>
    </w:p>
    <w:p>
      <w:pPr>
        <w:pStyle w:val="Normal"/>
        <w:jc w:val="both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874:</w:t>
      </w:r>
    </w:p>
    <w:p>
      <w:pPr>
        <w:pStyle w:val="Normal"/>
        <w:jc w:val="both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çÕÆ ÈâW ÉßøÞÏ¢ Èâùá* ÎÈßÖV ÄÞ¢ ÉáµáÕçøÜá¢,*</w:t>
      </w:r>
    </w:p>
    <w:p>
      <w:pPr>
        <w:pStyle w:val="Normal"/>
        <w:jc w:val="both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ÉÞÄßÏá¢ ©ùCß çÉÞµá¢* ÈßdÈÄßW ÉÄßèÈÏÞIá,*</w:t>
      </w:r>
    </w:p>
    <w:p>
      <w:pPr>
        <w:pStyle w:val="Normal"/>
        <w:jc w:val="both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çÉèÄ ÌÞÜµÈÄÞµá¢* ÉßÃß ÉÖß ÎâMáJáXÉ¢,*</w:t>
      </w:r>
    </w:p>
    <w:p>
      <w:pPr>
        <w:pStyle w:val="Normal"/>
        <w:jc w:val="both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¦ÄÜÞW ÉßùÕß çÕçIX* ¥øCÎÞÈµV ©{ÞçÈ!åå(3)</w:t>
      </w:r>
    </w:p>
    <w:p>
      <w:pPr>
        <w:pStyle w:val="Normal"/>
        <w:jc w:val="both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875:</w:t>
      </w:r>
    </w:p>
    <w:p>
      <w:pPr>
        <w:pStyle w:val="Normal"/>
        <w:jc w:val="both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ÎÞÏíJ ÕWÕßèÈÏáZ ÈßdÈá* ÎâdÈá ®ÝáJáè¿Ï çÉøÞW,*</w:t>
      </w:r>
    </w:p>
    <w:p>
      <w:pPr>
        <w:pStyle w:val="Normal"/>
        <w:jc w:val="both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µJßø ÉLá¢ ¥çdÈ* ÉøÞCÄß µIá æµÞIÞX,*</w:t>
      </w:r>
    </w:p>
    <w:p>
      <w:pPr>
        <w:pStyle w:val="Normal"/>
        <w:jc w:val="both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§JèÈ ¥¿ßÏøÞÈÞVAá* §øCá¢ È¢ ¥øCÈÞÏ*</w:t>
      </w:r>
    </w:p>
    <w:p>
      <w:pPr>
        <w:pStyle w:val="Normal"/>
        <w:jc w:val="both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ÉßJèÈ æÉxá¢ ¥çLÞ!* ÉßùÕßÏáZ ÉßÃCá ÎÞçù!å (4)</w:t>
      </w:r>
    </w:p>
    <w:p>
      <w:pPr>
        <w:pStyle w:val="Normal"/>
        <w:jc w:val="both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876:</w:t>
      </w:r>
    </w:p>
    <w:p>
      <w:pPr>
        <w:pStyle w:val="Normal"/>
        <w:jc w:val="both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ÉIßøÞW ÖáµCZ ©ÏíMÞX* æÉøßÏçÄÞV §¿áèO ÉâIá*</w:t>
      </w:r>
    </w:p>
    <w:p>
      <w:pPr>
        <w:pStyle w:val="Normal"/>
        <w:jc w:val="both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©IßøÞAß¿Aá¢ çÉÞÄá* ©¿ÜáçA µèøLá èÈLá,*</w:t>
      </w:r>
    </w:p>
    <w:p>
      <w:pPr>
        <w:pStyle w:val="Normal"/>
        <w:jc w:val="both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ÄYÄáÝÞÏí ÎÞèÜ ÎÞVÉX* ÄÎVµ{ÞÏí ÉÞ¿ßÏÞ¿ß,*</w:t>
      </w:r>
    </w:p>
    <w:p>
      <w:pPr>
        <w:pStyle w:val="Normal"/>
        <w:jc w:val="both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 xml:space="preserve">æÄÞIá ÉâIÎáÄ¢ ©HÞÄí* æÄÞÝáOV çØÞùá ©µAáÎÞçù!å (5) </w:t>
      </w:r>
    </w:p>
    <w:p>
      <w:pPr>
        <w:pStyle w:val="Normal"/>
        <w:jc w:val="both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jc w:val="both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877:</w:t>
      </w:r>
    </w:p>
    <w:p>
      <w:pPr>
        <w:pStyle w:val="Normal"/>
        <w:jc w:val="both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Îù¢ØáÕV ÎÄßæ{¿áJá* ÎùáèÎçA æÕùáèÎ ÉâIá,*</w:t>
      </w:r>
    </w:p>
    <w:p>
      <w:pPr>
        <w:pStyle w:val="Normal"/>
        <w:jc w:val="both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Éáù¢ØáÕV ³èG ÎÞ¿¢* Éáø{áçOÞÄá ¥ùßÏ ÎÞGàV,*</w:t>
      </w:r>
    </w:p>
    <w:p>
      <w:pPr>
        <w:pStyle w:val="Normal"/>
        <w:jc w:val="both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¥ù¢ ØáÕøÞµß ÈßdÈ* ¥øCÈÞVAá ¦¿íæØÏîÞçÄ,*</w:t>
      </w:r>
    </w:p>
    <w:p>
      <w:pPr>
        <w:pStyle w:val="Normal"/>
        <w:jc w:val="both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Éáù¢ØáÕV çµÞÜ¢ æØÏñá* ÉáZµÕîµí µß¿AßdÈàçø!å (6)</w:t>
      </w:r>
    </w:p>
    <w:p>
      <w:pPr>
        <w:pStyle w:val="Normal"/>
        <w:jc w:val="both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878:</w:t>
      </w:r>
    </w:p>
    <w:p>
      <w:pPr>
        <w:pStyle w:val="Normal"/>
        <w:jc w:val="both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ÉáèÜÏù¢ ¦µßÈßdÈ* ÉáæJÞ¿á ØÎÈ æÎÜïÞ¢,*</w:t>
      </w:r>
    </w:p>
    <w:p>
      <w:pPr>
        <w:pStyle w:val="Normal"/>
        <w:jc w:val="both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µèÜÏùµí µx ÎÞLV* µÞYÉçøÞ çµ¿íÉçøÞÄÞ¢,*</w:t>
      </w:r>
    </w:p>
    <w:p>
      <w:pPr>
        <w:pStyle w:val="Normal"/>
        <w:jc w:val="both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ÄèÜ ¥ùáMáIá¢ ØÞçÕX* ØJßÏ¢ µÞpßX æ®ÏÞ,*</w:t>
      </w:r>
    </w:p>
    <w:p>
      <w:pPr>
        <w:pStyle w:val="Normal"/>
        <w:jc w:val="both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ÖßèÜÏßÈÞW §ÜèC æØx* çÆÕçÈ çÆÕX ¦ÕÞX.åå(7)</w:t>
      </w:r>
    </w:p>
    <w:p>
      <w:pPr>
        <w:pStyle w:val="Normal"/>
        <w:jc w:val="both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879:</w:t>
      </w:r>
    </w:p>
    <w:p>
      <w:pPr>
        <w:pStyle w:val="Normal"/>
        <w:jc w:val="both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ÕùáæMÞ¿á ØÎÃV ÎáIV* ÕßÄßÏßW ØÞAßÏVµZ,* ÈßXÉÞW_</w:t>
      </w:r>
    </w:p>
    <w:p>
      <w:pPr>
        <w:pStyle w:val="Normal"/>
        <w:jc w:val="both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ÉÞùáMøßÏÈµZ çÉØßW* çÉÞÕçÄ çÈÞÏÄÞµß*</w:t>
      </w:r>
    </w:p>
    <w:p>
      <w:pPr>
        <w:pStyle w:val="Normal"/>
        <w:jc w:val="both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µáùßæMÈ µè¿Ïá¢ ¦µßW* µâ¿áçÎW ÄèÜèÏ* ¦çC,_</w:t>
      </w:r>
    </w:p>
    <w:p>
      <w:pPr>
        <w:pStyle w:val="Normal"/>
        <w:jc w:val="both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 xml:space="preserve">¥ùáMçÄ µøáÎ¢ µIÞÏí * ¥øCÎÞÈµøá{ÞçÈ!åå(8) </w:t>
      </w:r>
    </w:p>
    <w:p>
      <w:pPr>
        <w:pStyle w:val="Normal"/>
        <w:jc w:val="both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880:</w:t>
      </w:r>
    </w:p>
    <w:p>
      <w:pPr>
        <w:pStyle w:val="Normal"/>
        <w:jc w:val="both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ÎxáçÎÞV æÄÏíÕ¢ ©çI* ÎÄßÏßÜÞ ÎÞÈß¿CÞZ,*</w:t>
      </w:r>
    </w:p>
    <w:p>
      <w:pPr>
        <w:pStyle w:val="Normal"/>
        <w:jc w:val="both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©xçÉÞÄá ¥dÈß ÈàCZ* ²øáÕX ®dÈá ©Ãø ÎÞGàV,*</w:t>
      </w:r>
    </w:p>
    <w:p>
      <w:pPr>
        <w:pStyle w:val="Normal"/>
        <w:jc w:val="both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¥xçÎW ²dÈá ¥ùßÏàV* ¥ÕÈÜïÞW æÄÏíÕ ÎßèÜï,*</w:t>
      </w:r>
    </w:p>
    <w:p>
      <w:pPr>
        <w:pStyle w:val="Normal"/>
        <w:jc w:val="both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µxßÈ¢ çÎÏíJ ®èL* µÝÜßèÃ ÉÃßÎßX Èàçø.å (9)</w:t>
      </w:r>
    </w:p>
    <w:p>
      <w:pPr>
        <w:pStyle w:val="Normal"/>
        <w:jc w:val="both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881:</w:t>
      </w:r>
    </w:p>
    <w:p>
      <w:pPr>
        <w:pStyle w:val="Normal"/>
        <w:jc w:val="both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ÈÞGßÈÞX æÄÏíÕ¢ ®Cá¢* ÈÜïçÄÞV ¥øáZ ÄKÞçÜ,*</w:t>
      </w:r>
    </w:p>
    <w:p>
      <w:pPr>
        <w:pStyle w:val="Normal"/>
        <w:jc w:val="both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µÞGßÈÞX ÄßøáÕøC¢* ©ÏíÉÕVAá ©Ïîá¢ ÕH¢,*</w:t>
      </w:r>
    </w:p>
    <w:p>
      <w:pPr>
        <w:pStyle w:val="Normal"/>
        <w:jc w:val="both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çµGßçø ÈOßÎàVµÞZ!* æ·øáÁ ÕÞÙÈÈá¢ ÈßVA,*</w:t>
      </w:r>
    </w:p>
    <w:p>
      <w:pPr>
        <w:pStyle w:val="Normal"/>
        <w:jc w:val="both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 xml:space="preserve">çØèG ÄX Î¿ßÏµJá* æØWÕ¢ ÉÞVJá §øáAßdÈàçø.å (10) </w:t>
      </w:r>
    </w:p>
    <w:p>
      <w:pPr>
        <w:pStyle w:val="Normal"/>
        <w:jc w:val="both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882:</w:t>
      </w:r>
    </w:p>
    <w:p>
      <w:pPr>
        <w:pStyle w:val="Normal"/>
        <w:jc w:val="both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²øáÕßÜïÞW ³Cá ÎáKàV* ¥è¿Já ©ÜµCZ ©Ïî,*</w:t>
      </w:r>
    </w:p>
    <w:p>
      <w:pPr>
        <w:pStyle w:val="Normal"/>
        <w:jc w:val="both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ØøáÕßçÜ ¥øAV çµÞèÈ* æºx È¢ çØÕµÈÞV,*</w:t>
      </w:r>
    </w:p>
    <w:p>
      <w:pPr>
        <w:pStyle w:val="Normal"/>
        <w:jc w:val="both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ÎøáÕßÏ æÉøßÏ çµÞÏßW* ÎÄßZ ÄßøáÕøC¢ ®KÞ,*</w:t>
      </w:r>
    </w:p>
    <w:p>
      <w:pPr>
        <w:pStyle w:val="Normal"/>
        <w:jc w:val="both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µøáÕßçÜ ÄßøáÕßÜÞÄàV!* µÞÜèJµí µÝßAßdÈàçø.å (11)</w:t>
      </w:r>
    </w:p>
    <w:p>
      <w:pPr>
        <w:pStyle w:val="Normal"/>
        <w:jc w:val="both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883:</w:t>
      </w:r>
    </w:p>
    <w:p>
      <w:pPr>
        <w:pStyle w:val="Normal"/>
        <w:jc w:val="both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ÈÎÈá¢ ÎáVµÜÈá¢ çÉÖ* ÈøµßW ÈßdÈÞVµZ çµZA,*</w:t>
      </w:r>
    </w:p>
    <w:p>
      <w:pPr>
        <w:pStyle w:val="Normal"/>
        <w:jc w:val="both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ÈøµçÎ ØáÕVA ÎÞµá¢* ÈÞÎCZ ©è¿Ï ÈOß,*</w:t>
      </w:r>
    </w:p>
    <w:p>
      <w:pPr>
        <w:pStyle w:val="Normal"/>
        <w:jc w:val="both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¥ÕÈÄâV ¥øC¢ ®KÞÄá* ¥ÏVJá ÕàÝíLá ¥{ßÏ ÎÞLV,*</w:t>
      </w:r>
    </w:p>
    <w:p>
      <w:pPr>
        <w:pStyle w:val="Normal"/>
        <w:jc w:val="both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µÕèÜÏáZ É¿áµßdÈÞV ®dÈá* ¥ÄÈáçA µÕWµßçdÈçÈ!å (12)</w:t>
      </w:r>
    </w:p>
    <w:p>
      <w:pPr>
        <w:pStyle w:val="Normal"/>
        <w:jc w:val="both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884:</w:t>
      </w:r>
    </w:p>
    <w:p>
      <w:pPr>
        <w:pStyle w:val="Normal"/>
        <w:jc w:val="both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®ùßÏáÈàV æÕùßæµÞZ çÕèÜ* ÎÞÈßÜJá ©ÏßVµæ{ÜïÞ¢,*</w:t>
      </w:r>
    </w:p>
    <w:p>
      <w:pPr>
        <w:pStyle w:val="Normal"/>
        <w:jc w:val="both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ÕùßæµÞZ ÉâLá{Õ ÎÞèÜ* ÕßHÕV çµÞèÈ ¯J,*</w:t>
      </w:r>
    </w:p>
    <w:p>
      <w:pPr>
        <w:pStyle w:val="Normal"/>
        <w:jc w:val="both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¥ùßÕßÜÞ ÎÈßØV ®ÜïÞ¢* ¥øCæÎdÈá ¥èÝMøÞµßW,*</w:t>
      </w:r>
    </w:p>
    <w:p>
      <w:pPr>
        <w:pStyle w:val="Normal"/>
        <w:jc w:val="both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ÉÞùßÏßWÕÞÝí Èøµ¢ ®ÜïÞ¢* ÉáæÜïÝáLá ²ÝßÏáÎçdÈ?å (13)</w:t>
      </w:r>
    </w:p>
    <w:p>
      <w:pPr>
        <w:pStyle w:val="Normal"/>
        <w:jc w:val="both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885:##</w:t>
      </w:r>
    </w:p>
    <w:p>
      <w:pPr>
        <w:pStyle w:val="Normal"/>
        <w:jc w:val="both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ÕIßÈ¢ ÎáøÜá¢ çØÞèÜ* ÎÏßÜßÈ¢ ¦¿á¢ çØÞèÜ,*</w:t>
      </w:r>
    </w:p>
    <w:p>
      <w:pPr>
        <w:pStyle w:val="Normal"/>
        <w:jc w:val="both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µÞIW ÎàÄÃÕá¢ çØÞèÜ* µáÏßÜßÈ¢ µâÕá¢ çØÞèÜ,*</w:t>
      </w:r>
    </w:p>
    <w:p>
      <w:pPr>
        <w:pStyle w:val="Normal"/>
        <w:jc w:val="both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¥IVçµÞX ¥Îøá¢ çØÞèÜ* ¥Ãß ÄßøáÕøC¢ ®KÞ,*</w:t>
      </w:r>
    </w:p>
    <w:p>
      <w:pPr>
        <w:pStyle w:val="Normal"/>
        <w:jc w:val="both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ÎßIV ÉÞÏíLá ©Há¢ çØÞèx ÕßÜAß* ÈÞÏíAá §¿áÎßÈàçø. (2)å(14)</w:t>
      </w:r>
    </w:p>
    <w:p>
      <w:pPr>
        <w:pStyle w:val="Normal"/>
        <w:jc w:val="both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jc w:val="both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886:</w:t>
      </w:r>
    </w:p>
    <w:p>
      <w:pPr>
        <w:pStyle w:val="Normal"/>
        <w:jc w:val="both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ÎÏîVçA æÎÏîÈÞµá¢* ÕßÄßÏßÜÞ ®èKçMÞÜ,*</w:t>
      </w:r>
    </w:p>
    <w:p>
      <w:pPr>
        <w:pStyle w:val="Normal"/>
        <w:jc w:val="both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ÉÞÏîVçA æÉÞÏîÈÞµá¢* Éá¿íæµÞ¿ß ©è¿Ï çµÞÎÞX,*</w:t>
      </w:r>
    </w:p>
    <w:p>
      <w:pPr>
        <w:pStyle w:val="Normal"/>
        <w:jc w:val="both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©ÏîçMÞ¢ ©ÃVÕßÈÞVµ¿íµá* ²øáÕX ®dÈáÃVL ÉßèK,*</w:t>
      </w:r>
    </w:p>
    <w:p>
      <w:pPr>
        <w:pStyle w:val="Normal"/>
        <w:jc w:val="both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®ÏMÞ¿á ¥ùáJá çÄÞdÈá¢* ¥ÝµÈâV ¥øC ÎçdÈ?å (15)</w:t>
      </w:r>
    </w:p>
    <w:p>
      <w:pPr>
        <w:pStyle w:val="Normal"/>
        <w:jc w:val="both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887:</w:t>
      </w:r>
    </w:p>
    <w:p>
      <w:pPr>
        <w:pStyle w:val="Normal"/>
        <w:jc w:val="both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ØâÄÈÞÏí µZÕÈÞµß* ÄâVJçøÞ¿á §èØL µÞÜ¢,*</w:t>
      </w:r>
    </w:p>
    <w:p>
      <w:pPr>
        <w:pStyle w:val="Normal"/>
        <w:jc w:val="both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ÎÞÄøÞV µÏVµY ®Ká¢* ÕèÜÏáZ ÉGá ¥ÝáLáçÕèÈ,*</w:t>
      </w:r>
    </w:p>
    <w:p>
      <w:pPr>
        <w:pStyle w:val="Normal"/>
        <w:jc w:val="both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çÉÞÄçø ®dÈá æØÞÜïß* ÉáLßÏßW ÉáµáLá,* ÄXÉÞW_</w:t>
      </w:r>
    </w:p>
    <w:p>
      <w:pPr>
        <w:pStyle w:val="Normal"/>
        <w:jc w:val="both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¦Äø¢ æÉøáµ èÕJ* ¥ÝµÈâV ¥øC¢ ¥çdÈ?å (16)</w:t>
      </w:r>
    </w:p>
    <w:p>
      <w:pPr>
        <w:pStyle w:val="Normal"/>
        <w:jc w:val="both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888:</w:t>
      </w:r>
    </w:p>
    <w:p>
      <w:pPr>
        <w:pStyle w:val="Normal"/>
        <w:jc w:val="both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ÕßøáOß ÈßdÈá ¯J ÎÞçGX* ÕßÄßÏßçÜX ÎÄßæÏÞdÈßèÜï,*</w:t>
      </w:r>
    </w:p>
    <w:p>
      <w:pPr>
        <w:pStyle w:val="Normal"/>
        <w:jc w:val="both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§øáOáçÉÞW ÕÜßÏ æÈF¢*å§èùÏßèù ©øáµá¢ ÕH¢*</w:t>
      </w:r>
    </w:p>
    <w:p>
      <w:pPr>
        <w:pStyle w:val="Normal"/>
        <w:jc w:val="both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ØáøáOÎV çØÞèÜ ØâÝíL* ¥øCÎÞ çµÞÏßW æµÞI,*</w:t>
      </w:r>
    </w:p>
    <w:p>
      <w:pPr>
        <w:pStyle w:val="Normal"/>
        <w:jc w:val="both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µøáOßèÈµí µIá æµÞIá* ®X µHßèÃ µ{ßAá ÎÞçù!åå(17)</w:t>
      </w:r>
    </w:p>
    <w:p>
      <w:pPr>
        <w:pStyle w:val="Normal"/>
        <w:jc w:val="both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889:</w:t>
      </w:r>
    </w:p>
    <w:p>
      <w:pPr>
        <w:pStyle w:val="Normal"/>
        <w:jc w:val="both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§ÈßÄßèøÄí ÄßÕèÜ çÎÞÄ* ®ùßÏá¢ÄY ÉøèÕ ÎàçÄ,*</w:t>
      </w:r>
    </w:p>
    <w:p>
      <w:pPr>
        <w:pStyle w:val="Normal"/>
        <w:jc w:val="both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ÄÈßµß¿Lá ¥øØá æØÏîá¢* ÄÞÎèøµí µHX ®NÞX,*</w:t>
      </w:r>
    </w:p>
    <w:p>
      <w:pPr>
        <w:pStyle w:val="Normal"/>
        <w:jc w:val="both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µÈßÏßøáLá ¥èÈÏ æØÕîÞÏí* µHèÃ µI µYµZ,*</w:t>
      </w:r>
    </w:p>
    <w:p>
      <w:pPr>
        <w:pStyle w:val="Normal"/>
        <w:jc w:val="both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ÉÈßÏøáOá ©ÄßøáÎÞçÜÞ* ®XæØÏíçµX ÉÞÕßçÏçÈ!åå(18)</w:t>
      </w:r>
    </w:p>
    <w:p>
      <w:pPr>
        <w:pStyle w:val="Normal"/>
        <w:jc w:val="both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890:##</w:t>
      </w:r>
    </w:p>
    <w:p>
      <w:pPr>
        <w:pStyle w:val="Normal"/>
        <w:jc w:val="both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µá¿ÄßèØ Îá¿ßèÏ èÕJá* µáÃÄßèØ ÉÞÄ¢ ÈàGß,*</w:t>
      </w:r>
    </w:p>
    <w:p>
      <w:pPr>
        <w:pStyle w:val="Normal"/>
        <w:jc w:val="both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Õ¿ÄßèØ ÉßXÉá µÞGß* æÄXÆßèÖ §ÜèC çÈÞAß,*</w:t>
      </w:r>
    </w:p>
    <w:p>
      <w:pPr>
        <w:pStyle w:val="Normal"/>
        <w:jc w:val="both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µ¿WÈßùA¿ÕáZ ®èL* ¥øÕèÃJáÏßÜáÎÞ µIá,*</w:t>
      </w:r>
    </w:p>
    <w:p>
      <w:pPr>
        <w:pStyle w:val="Normal"/>
        <w:jc w:val="both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 xml:space="preserve">©¿æÜÈAá ©øáµáÎÞçÜÞ* ®XæØÏíçµX ©ÜµJàçø! (2)å (19) </w:t>
      </w:r>
    </w:p>
    <w:p>
      <w:pPr>
        <w:pStyle w:val="Normal"/>
        <w:jc w:val="both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891:</w:t>
      </w:r>
    </w:p>
    <w:p>
      <w:pPr>
        <w:pStyle w:val="Normal"/>
        <w:jc w:val="both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ÉÞÏá¢ ÈàV ¥øCLKáZ* ÉÞOèÃ ÉUß æµÞI,*</w:t>
      </w:r>
    </w:p>
    <w:p>
      <w:pPr>
        <w:pStyle w:val="Normal"/>
        <w:jc w:val="both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ÎÞÏÈÞV ÄßøáÈX ÎÞVÉá¢* ÎøµÄ ©øáÕá¢ çÄÞ{á¢,*</w:t>
      </w:r>
    </w:p>
    <w:p>
      <w:pPr>
        <w:pStyle w:val="Normal"/>
        <w:jc w:val="both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ÄâÏ ÄÞÎèø µYµ{á¢* ÄáÕøßÄÝí ÉÕ{ ÕÞÏá¢,*</w:t>
      </w:r>
    </w:p>
    <w:p>
      <w:pPr>
        <w:pStyle w:val="Normal"/>
        <w:jc w:val="both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¦ÏØàV Îá¿ßÏá¢ çÄØá¢* ¥¿ßÏçøÞVAá ¥µÜÜÞçÎ?åå(20)</w:t>
      </w:r>
    </w:p>
    <w:p>
      <w:pPr>
        <w:pStyle w:val="Normal"/>
        <w:jc w:val="both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892:</w:t>
      </w:r>
    </w:p>
    <w:p>
      <w:pPr>
        <w:pStyle w:val="Normal"/>
        <w:jc w:val="both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ÉÃßÕßÈÞW ÎÈÎæÄÞdÈß* ÉÕ{ÕÞÏí ¥øCÈÞVAá,*</w:t>
      </w:r>
    </w:p>
    <w:p>
      <w:pPr>
        <w:pStyle w:val="Normal"/>
        <w:jc w:val="both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ÄáÃßÕßÈÞW ÕÞÝÎÞGÞ* æÄÞèÜï æÈçF! Èà æØÞÜïÞÏí,*</w:t>
      </w:r>
    </w:p>
    <w:p>
      <w:pPr>
        <w:pStyle w:val="Normal"/>
        <w:jc w:val="both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¥ÃßÏÈÞV æØæOÞÈÞÏ* ¥øáÕèø ¥èÈÏ çµÞÏßW,*</w:t>
      </w:r>
    </w:p>
    <w:p>
      <w:pPr>
        <w:pStyle w:val="Normal"/>
        <w:jc w:val="both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ÎÃßÏÈÞV µß¿LÕÞèx* ÎÈJßÈÞW ÈßèÈAÜÞçÎ?å (21)</w:t>
      </w:r>
    </w:p>
    <w:p>
      <w:pPr>
        <w:pStyle w:val="Normal"/>
        <w:jc w:val="both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893:</w:t>
      </w:r>
    </w:p>
    <w:p>
      <w:pPr>
        <w:pStyle w:val="Normal"/>
        <w:jc w:val="both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çÉØßçx çÉØW ¥ÜïÞW* æÉøáèÎ ²dÈá ©ÃøÜÞµÞÄá,*</w:t>
      </w:r>
    </w:p>
    <w:p>
      <w:pPr>
        <w:pStyle w:val="Normal"/>
        <w:jc w:val="both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¦ØxÞV ÄCZµÜïÞW* ¥ùßÏÜÞ ÕÞÈáÎÜïX,*</w:t>
      </w:r>
    </w:p>
    <w:p>
      <w:pPr>
        <w:pStyle w:val="Normal"/>
        <w:jc w:val="both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ÎÞØxÞV ÎÈJá{ÞèÈ* ÕÃCß ÈÞ¢ §øáMÄÜïÞW,*</w:t>
      </w:r>
    </w:p>
    <w:p>
      <w:pPr>
        <w:pStyle w:val="Normal"/>
        <w:jc w:val="both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 xml:space="preserve">çÉØJÞX ¦ÕÄáçIÞ?* çÉèÄ æÈçF!Èà æØÞÜïÞÏí.å (22) </w:t>
      </w:r>
    </w:p>
    <w:p>
      <w:pPr>
        <w:pStyle w:val="Normal"/>
        <w:jc w:val="both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894:</w:t>
      </w:r>
    </w:p>
    <w:p>
      <w:pPr>
        <w:pStyle w:val="Normal"/>
        <w:jc w:val="both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µèCÏßW ÉáÈßÄÎÞÏ* µÞÕßøß È¿áÕá ÉÞGá,*</w:t>
      </w:r>
    </w:p>
    <w:p>
      <w:pPr>
        <w:pStyle w:val="Normal"/>
        <w:jc w:val="both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ÉÞCáÈàV ÉøLá ÉÞÏá¢* ÉâæOÞÝßW ¥øC¢ ÄKáZ,*</w:t>
      </w:r>
    </w:p>
    <w:p>
      <w:pPr>
        <w:pStyle w:val="Normal"/>
        <w:jc w:val="both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®CZ ÎÞW §èùÕX ¨ØX* µß¿LçÄÞV µß¿èA µIá¢,*</w:t>
      </w:r>
    </w:p>
    <w:p>
      <w:pPr>
        <w:pStyle w:val="Normal"/>
        <w:jc w:val="both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®CíCÈ¢ ÎùLá ÕÞÝíçµX* ¯èÝçÏX ¯èÝçÏçÈ!åå(23)</w:t>
      </w:r>
    </w:p>
    <w:p>
      <w:pPr>
        <w:pStyle w:val="Normal"/>
        <w:jc w:val="both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895:</w:t>
      </w:r>
    </w:p>
    <w:p>
      <w:pPr>
        <w:pStyle w:val="Normal"/>
        <w:jc w:val="both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ÕUÈàV ÉøLá ÉÞÏá¢* ÕßøßæÉÞÝßW ¥øC¢ ÄKáZ,*</w:t>
      </w:r>
    </w:p>
    <w:p>
      <w:pPr>
        <w:pStyle w:val="Normal"/>
        <w:jc w:val="both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µZÕÈÞV µß¿L ÕÞùá¢* µÎÜÈX ÎáµÎá¢ µIá*</w:t>
      </w:r>
    </w:p>
    <w:p>
      <w:pPr>
        <w:pStyle w:val="Normal"/>
        <w:jc w:val="both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©UçÎ! ÕÜßèÏ çÉÞÜá¢* ²øáÕX ®dÈá ©Ãø ÎÞGÞÏí,*</w:t>
      </w:r>
    </w:p>
    <w:p>
      <w:pPr>
        <w:pStyle w:val="Normal"/>
        <w:jc w:val="both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µUçÎ µÞÄW æØÏñá* ©X µUçJ µÝßAßdÈÞçÏ!å (24)</w:t>
      </w:r>
    </w:p>
    <w:p>
      <w:pPr>
        <w:pStyle w:val="Normal"/>
        <w:jc w:val="both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896:</w:t>
      </w:r>
    </w:p>
    <w:p>
      <w:pPr>
        <w:pStyle w:val="Normal"/>
        <w:jc w:val="both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µá{ßJá ÎâdÈÈèÜ ³Oá¢* µáùßæµÞZ ¥LÃèÎ ÄèK,*</w:t>
      </w:r>
    </w:p>
    <w:p>
      <w:pPr>
        <w:pStyle w:val="Normal"/>
        <w:jc w:val="both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²{ßJßçGX ®XµÃßèÜï* ÈßXµÃá¢ ÉJX ¥çÜïX,*</w:t>
      </w:r>
    </w:p>
    <w:p>
      <w:pPr>
        <w:pStyle w:val="Normal"/>
        <w:jc w:val="both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µ{ßMæÄX æµÞIá ÈOß!* µ¿WÕHÞ! µÄùá µßçdÈX,*</w:t>
      </w:r>
    </w:p>
    <w:p>
      <w:pPr>
        <w:pStyle w:val="Normal"/>
        <w:jc w:val="both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 xml:space="preserve">¥{ßæJÈAá ¥øáZæØÏí µIÞÏí* ¥øCÎÞ ÈµV ©{ÞçÈ!åå(25) </w:t>
      </w:r>
    </w:p>
    <w:p>
      <w:pPr>
        <w:pStyle w:val="Normal"/>
        <w:jc w:val="both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897:</w:t>
      </w:r>
    </w:p>
    <w:p>
      <w:pPr>
        <w:pStyle w:val="Normal"/>
        <w:jc w:val="both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çÉÞæÄÜïÞ¢ çÉÞÄá æµÞIá* ©X æÉÞK¿ß ÉáèÈÏ ÎÞçGX,*</w:t>
      </w:r>
    </w:p>
    <w:p>
      <w:pPr>
        <w:pStyle w:val="Normal"/>
        <w:jc w:val="both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ÄàÄßÜÞ æÎÞÝßµZ æµÞIá* ©X ÄßøáAáÃ¢ æºM ÎÞçGX,*</w:t>
      </w:r>
    </w:p>
    <w:p>
      <w:pPr>
        <w:pStyle w:val="Normal"/>
        <w:jc w:val="both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µÞÄÜÞW æÈF¢ ¥XÉá* µÜLßçÜX ¥Äá ÄKÞçÜ,*</w:t>
      </w:r>
    </w:p>
    <w:p>
      <w:pPr>
        <w:pStyle w:val="Normal"/>
        <w:jc w:val="both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¯ÄßçÜX ¥øCVAá ®çÜï!* ®XæØÏíÕÞX çÄÞdÈßçÈçÈ!åå(26)</w:t>
      </w:r>
    </w:p>
    <w:p>
      <w:pPr>
        <w:pStyle w:val="Normal"/>
        <w:jc w:val="both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898:</w:t>
      </w:r>
    </w:p>
    <w:p>
      <w:pPr>
        <w:pStyle w:val="Normal"/>
        <w:jc w:val="both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µáøCáµZ ÎèÜèÏ ÈâA* µá{ßJáJÞ¢ ÉáøIßçGÞ¿ß,*</w:t>
      </w:r>
    </w:p>
    <w:p>
      <w:pPr>
        <w:pStyle w:val="Normal"/>
        <w:jc w:val="both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ÄøC Èàøè¿A{áx* ØÜÎßÜÞ ¥ÃßÜ¢ çÉÞçÜX,*</w:t>
      </w:r>
    </w:p>
    <w:p>
      <w:pPr>
        <w:pStyle w:val="Normal"/>
        <w:jc w:val="both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ÎøCZçÉÞW ÕÜßÏ æÈF¢* ÕFçÈX æÈFá ÄKÞW,*</w:t>
      </w:r>
    </w:p>
    <w:p>
      <w:pPr>
        <w:pStyle w:val="Normal"/>
        <w:jc w:val="both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¥øCÈÞVAá ¦¿íæØÏîÞçÄ* ¥{ßÏçJX ¥ÏVAßçdaçÈ!å (27)</w:t>
      </w:r>
    </w:p>
    <w:p>
      <w:pPr>
        <w:pStyle w:val="Normal"/>
        <w:jc w:val="both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899:</w:t>
      </w:r>
    </w:p>
    <w:p>
      <w:pPr>
        <w:pStyle w:val="Normal"/>
        <w:jc w:val="both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©OøÞW ¥ùßÏÜÞµÞ* ²{ßÏá{ÞV ¦èÈAÞµß,*</w:t>
      </w:r>
    </w:p>
    <w:p>
      <w:pPr>
        <w:pStyle w:val="Normal"/>
        <w:jc w:val="both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ØOáÜÞW ©Iá ÕÞÝá¢* ÎáÄèÜçÎW Øàùß ÕLÞV,*</w:t>
      </w:r>
    </w:p>
    <w:p>
      <w:pPr>
        <w:pStyle w:val="Normal"/>
        <w:jc w:val="both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ÈOøÎÞÏÄáçI?* ÈÞÏíµç{Þ¢ ØßùáèÎ çÏÞøÞ,*</w:t>
      </w:r>
    </w:p>
    <w:p>
      <w:pPr>
        <w:pStyle w:val="Normal"/>
        <w:jc w:val="both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 xml:space="preserve">®OßøÞVµá ¦¿íæØÏîÞçÄ* ®XæØÏíÕÞX çÄÞdÈßçÈçÈ!åå(28) </w:t>
      </w:r>
    </w:p>
    <w:p>
      <w:pPr>
        <w:pStyle w:val="Normal"/>
        <w:jc w:val="both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900:</w:t>
      </w:r>
    </w:p>
    <w:p>
      <w:pPr>
        <w:pStyle w:val="Normal"/>
        <w:jc w:val="both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ªøßçÜX µÞÃß §èÜï* ©ùÕá ÎæxÞøáÕV §èÜï,*</w:t>
      </w:r>
    </w:p>
    <w:p>
      <w:pPr>
        <w:pStyle w:val="Normal"/>
        <w:jc w:val="both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ÉÞøßWÈßX ÉÞÆ ÎâÜ¢* ÉxßçÜX ÉøÎ ÎâVJß,*</w:t>
      </w:r>
    </w:p>
    <w:p>
      <w:pPr>
        <w:pStyle w:val="Normal"/>
        <w:jc w:val="both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µÞæøÞ{ß ÕHçÈ!(®X)* µHçÈ! µÄùá µßçdÈX,*</w:t>
      </w:r>
    </w:p>
    <w:p>
      <w:pPr>
        <w:pStyle w:val="Normal"/>
        <w:jc w:val="both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¦øá{VAè{µY ¥NÞ!* ¥øCÎÞ Èµøá{ÞçÈ!åå(29)</w:t>
      </w:r>
    </w:p>
    <w:p>
      <w:pPr>
        <w:pStyle w:val="Normal"/>
        <w:jc w:val="both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901:</w:t>
      </w:r>
    </w:p>
    <w:p>
      <w:pPr>
        <w:pStyle w:val="Normal"/>
        <w:jc w:val="both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ÎÈJßçÜÞV ÄâÏíèÎ §èÜï* ÕÞÏßçÜÞV §XæØÞW §èÜï,*</w:t>
      </w:r>
    </w:p>
    <w:p>
      <w:pPr>
        <w:pStyle w:val="Normal"/>
        <w:jc w:val="both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ØßÈJßÈÞW æØx¢ çÈÞAßÄí* ÄàÕß{ß Õß{ßÕX ÕÞ{Þ,*</w:t>
      </w:r>
    </w:p>
    <w:p>
      <w:pPr>
        <w:pStyle w:val="Normal"/>
        <w:jc w:val="both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ÉáÈJáÝÞÏí ÎÞèÜ ÏÞçÈ!* æÉÞKßØâÝí ÄßøáÕøCÞ,*</w:t>
      </w:r>
    </w:p>
    <w:p>
      <w:pPr>
        <w:pStyle w:val="Normal"/>
        <w:jc w:val="both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®ÈAßÈß µÄßæÏX æØÞÜïÞÏí* ®èK ¦{áè¿Ï çµÞçÕ!åå(30)</w:t>
      </w:r>
    </w:p>
    <w:p>
      <w:pPr>
        <w:pStyle w:val="Normal"/>
        <w:jc w:val="both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902:</w:t>
      </w:r>
    </w:p>
    <w:p>
      <w:pPr>
        <w:pStyle w:val="Normal"/>
        <w:jc w:val="both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ÄÕJá{ÞV ÄNßW ¥çÜïX * ÄÈ¢ Éè¿JÞøßW ¥çÜïX,*</w:t>
      </w:r>
    </w:p>
    <w:p>
      <w:pPr>
        <w:pStyle w:val="Normal"/>
        <w:jc w:val="both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©ÕVJÈàV çÉÞÜ* ®XÄX ©xÕVAá ²dÈá¢ ¥çÜïX,*</w:t>
      </w:r>
    </w:p>
    <w:p>
      <w:pPr>
        <w:pStyle w:val="Normal"/>
        <w:jc w:val="both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ÄáÕVJ æØÕîÞÏßÈÞVçA * ÄáÕAù ÄáøßØÈÞçÈX,*</w:t>
      </w:r>
    </w:p>
    <w:p>
      <w:pPr>
        <w:pStyle w:val="Normal"/>
        <w:jc w:val="both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 xml:space="preserve">¥ÕJçÎ ÉßùÕß ÄLÞÏí * ¥øCÎÞ Èµøá{ÞçÈ!åå(31) </w:t>
      </w:r>
    </w:p>
    <w:p>
      <w:pPr>
        <w:pStyle w:val="Normal"/>
        <w:jc w:val="both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903:</w:t>
      </w:r>
    </w:p>
    <w:p>
      <w:pPr>
        <w:pStyle w:val="Normal"/>
        <w:jc w:val="both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¦VJá ÕIÜOá¢ çØÞèÜ * ¥ÃßÄßøáÕøCX ÄKáZ,*</w:t>
      </w:r>
    </w:p>
    <w:p>
      <w:pPr>
        <w:pStyle w:val="Normal"/>
        <w:jc w:val="both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µÞVJßøZ ¥èÈÏ çÎÈß * µHçÈ! ©èKµí µÞÃá¢,*</w:t>
      </w:r>
    </w:p>
    <w:p>
      <w:pPr>
        <w:pStyle w:val="Normal"/>
        <w:jc w:val="both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ÎÞVA¢ ²dÈùßÏ ÎÞGÞ * ÎÈßØøßW ÄáøßØÈÞÏ,*</w:t>
      </w:r>
    </w:p>
    <w:p>
      <w:pPr>
        <w:pStyle w:val="Normal"/>
        <w:jc w:val="both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ÎâVAçÈX ÕLá ÈßçdÈX, * ÎâVAçÈX ÎâVAçÈçÈ.å (32)</w:t>
      </w:r>
    </w:p>
    <w:p>
      <w:pPr>
        <w:pStyle w:val="Normal"/>
        <w:jc w:val="both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904:</w:t>
      </w:r>
    </w:p>
    <w:p>
      <w:pPr>
        <w:pStyle w:val="Normal"/>
        <w:jc w:val="both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ÎæÏîÜïÞ¢ çÉÞµ ÕßGá * ÕßøßµáÝÜÞøßW ÉGá,*</w:t>
      </w:r>
    </w:p>
    <w:p>
      <w:pPr>
        <w:pStyle w:val="Normal"/>
        <w:jc w:val="both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ÉÞæÏîÜÞ¢ æÉÞÄßLá æµÞI * çÉÞÝíAçÈX ÕLá ÈßçdÈX,*</w:t>
      </w:r>
    </w:p>
    <w:p>
      <w:pPr>
        <w:pStyle w:val="Normal"/>
        <w:jc w:val="both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®ÏçÈ! ¥øCçÈ!* ©X ¥øáæ{Ká¢ ¦èØ ÄKÞW,*</w:t>
      </w:r>
    </w:p>
    <w:p>
      <w:pPr>
        <w:pStyle w:val="Normal"/>
        <w:jc w:val="both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ÉÞÏîçÈX ÕLá ÈßçdÈX * æÉÞÏîçÈX æÉÞÏîçÈçÈ.åå(33)</w:t>
      </w:r>
    </w:p>
    <w:p>
      <w:pPr>
        <w:pStyle w:val="Normal"/>
        <w:jc w:val="both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905:</w:t>
      </w:r>
    </w:p>
    <w:p>
      <w:pPr>
        <w:pStyle w:val="Normal"/>
        <w:jc w:val="both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©UçJ ©èùÏá¢ ÎÞèÜ * ©UáÕÞX ©ÃVæÕÞdÈßÜïÞ,*</w:t>
      </w:r>
    </w:p>
    <w:p>
      <w:pPr>
        <w:pStyle w:val="Normal"/>
        <w:jc w:val="both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µUçJX ÈÞÈá¢ æÄÞIÞÏí * æÄÞIáçA çµÞÜ¢ ÉâIá,*</w:t>
      </w:r>
    </w:p>
    <w:p>
      <w:pPr>
        <w:pStyle w:val="Normal"/>
        <w:jc w:val="both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©UáÕÞV ©UßGá ®ÜïÞ¢ * ©¿ÈßøáLá ¥ùßÄß ®dÈá,*</w:t>
      </w:r>
    </w:p>
    <w:p>
      <w:pPr>
        <w:pStyle w:val="Normal"/>
        <w:jc w:val="both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 xml:space="preserve">æÕZµßçMÞæÏKáçU ÈÞX * ÕßÜÕù ºßøßJßçGçÈ!å (34) </w:t>
      </w:r>
    </w:p>
    <w:p>
      <w:pPr>
        <w:pStyle w:val="Normal"/>
        <w:jc w:val="both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906:</w:t>
      </w:r>
    </w:p>
    <w:p>
      <w:pPr>
        <w:pStyle w:val="Normal"/>
        <w:jc w:val="both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ÄÞÕßÏdÈá ©ÜµæÎÜïÞ¢ * ÄèÜÕß{ÞæAÞI ®LÞÏí,*</w:t>
      </w:r>
    </w:p>
    <w:p>
      <w:pPr>
        <w:pStyle w:val="Normal"/>
        <w:jc w:val="both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çØÕßçÏX ©èK ¥ÜïÞW * ØßæAÈ æºCYÎÞçÜ,*</w:t>
      </w:r>
    </w:p>
    <w:p>
      <w:pPr>
        <w:pStyle w:val="Normal"/>
        <w:jc w:val="both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¦ÕßçÏ! ¥ÎáçÄ!* ®XÄX ¦øáÏßV ¥èÈÏ ®LÞÏí,*</w:t>
      </w:r>
    </w:p>
    <w:p>
      <w:pPr>
        <w:pStyle w:val="Normal"/>
        <w:jc w:val="both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ÉÞÕßçÏX ©èK ¥ÜïÞW * ÉÞÕßçÏX ÉÞÕßçÏçÈ.åå(35)</w:t>
      </w:r>
    </w:p>
    <w:p>
      <w:pPr>
        <w:pStyle w:val="Normal"/>
        <w:jc w:val="both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907:</w:t>
      </w:r>
    </w:p>
    <w:p>
      <w:pPr>
        <w:pStyle w:val="Normal"/>
        <w:jc w:val="both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ÎèÝAdÈá Õèø ÎáçÈLá¢ * èÎLçÈ!ÎÄáø ÕÞçù,*</w:t>
      </w:r>
    </w:p>
    <w:p>
      <w:pPr>
        <w:pStyle w:val="Normal"/>
        <w:jc w:val="both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©èÝAçdÈ çÉÞÜ çÈÞA¢ * ©è¿ÏÕV ÕèÜÏáZ ÉGá,*</w:t>
      </w:r>
    </w:p>
    <w:p>
      <w:pPr>
        <w:pStyle w:val="Normal"/>
        <w:jc w:val="both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©èÝAßçdÈVµá ®èK çÈÞAÞÄá* ²ÝßÕçÄ,©èK ¥çdÈ*</w:t>
      </w:r>
    </w:p>
    <w:p>
      <w:pPr>
        <w:pStyle w:val="Normal"/>
        <w:jc w:val="both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¥èÝAßçdÈX ¦Äß ÎâVJß! * ¥øCÎÞÈ·øá {ÞçÈ!åå(36)</w:t>
      </w:r>
    </w:p>
    <w:p>
      <w:pPr>
        <w:pStyle w:val="Normal"/>
        <w:jc w:val="both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908:</w:t>
      </w:r>
    </w:p>
    <w:p>
      <w:pPr>
        <w:pStyle w:val="Normal"/>
        <w:jc w:val="both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Ä{ßÕßÜÞ µÜCW ÈàVØâÝí * ÄßøáÕøCíµJáZ ³Cá¢,*</w:t>
      </w:r>
    </w:p>
    <w:p>
      <w:pPr>
        <w:pStyle w:val="Normal"/>
        <w:jc w:val="both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²{ßÏá{ÞV ÄÞçÎ ¥çdÈ * ÄèLÏá¢ ÄÞÏá¢ ¦ÕÞV,*</w:t>
      </w:r>
    </w:p>
    <w:p>
      <w:pPr>
        <w:pStyle w:val="Normal"/>
        <w:jc w:val="both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®{ßÏçÄÞV ¥øá{á¢ ¥çdÈ * ®XÄßùJá ®OßøÞÈÞV,*</w:t>
      </w:r>
    </w:p>
    <w:p>
      <w:pPr>
        <w:pStyle w:val="Normal"/>
        <w:jc w:val="both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 xml:space="preserve">¥{ßÏK¢ èÉÏW ®KÞV * ¥NçÕÞ æµÞ¿ßÏ ÕÞçù!åå(37) </w:t>
      </w:r>
    </w:p>
    <w:p>
      <w:pPr>
        <w:pStyle w:val="Normal"/>
        <w:jc w:val="both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909:##</w:t>
      </w:r>
    </w:p>
    <w:p>
      <w:pPr>
        <w:pStyle w:val="Normal"/>
        <w:jc w:val="both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çÎæOÞøáZ çÉÞµ ÕßGá * æÎÏíèNèÏ Îßµ ©ÃVLá,*</w:t>
      </w:r>
    </w:p>
    <w:p>
      <w:pPr>
        <w:pStyle w:val="Normal"/>
        <w:jc w:val="both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¦OøßØùßLá æµÞIá * æ®OáÜX ¥µJ¿Aß,*</w:t>
      </w:r>
    </w:p>
    <w:p>
      <w:pPr>
        <w:pStyle w:val="Normal"/>
        <w:jc w:val="both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µÞOùJèÜ ØßèøJá* ©X µè¿JèÜ §øáLá,ÕÞÝá¢*</w:t>
      </w:r>
    </w:p>
    <w:p>
      <w:pPr>
        <w:pStyle w:val="Normal"/>
        <w:jc w:val="both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çØÞOèø ©µJß çÉÞÜá¢ * ØâÝíÉáÈW ¥øCJÞçÈ! (2)å (38)</w:t>
      </w:r>
    </w:p>
    <w:p>
      <w:pPr>
        <w:pStyle w:val="Normal"/>
        <w:jc w:val="both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910:</w:t>
      </w:r>
    </w:p>
    <w:p>
      <w:pPr>
        <w:pStyle w:val="Normal"/>
        <w:jc w:val="both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¥¿ßèÎÏßW µá¿ßèÎ §ÜïÞ * ¥ÏW ØÄáçMÄß ÎÞøßW,*</w:t>
      </w:r>
    </w:p>
    <w:p>
      <w:pPr>
        <w:pStyle w:val="Normal"/>
        <w:jc w:val="both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µá¿ßèÎÏßW µè¿èÎ ÉG * µáAøßW ÉßùMçøÜá¢,*</w:t>
      </w:r>
    </w:p>
    <w:p>
      <w:pPr>
        <w:pStyle w:val="Normal"/>
        <w:jc w:val="both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Îá¿ßÏßÈßW Äá{É¢ èÕJÞÏí! * æÎÞÏíµÝVµá ¥XÉá æØÏîá¢,*</w:t>
      </w:r>
    </w:p>
    <w:p>
      <w:pPr>
        <w:pStyle w:val="Normal"/>
        <w:jc w:val="both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¥¿ßÏèø ©µJß çÉÞÜá¢ * ¥øCÎÞÈµøá{ÞçÈ!åå(39)</w:t>
      </w:r>
    </w:p>
    <w:p>
      <w:pPr>
        <w:pStyle w:val="Normal"/>
        <w:jc w:val="both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911:</w:t>
      </w:r>
    </w:p>
    <w:p>
      <w:pPr>
        <w:pStyle w:val="Normal"/>
        <w:jc w:val="both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ÄßøáÎùáÎÞVÉÞ! ÈßèK * ºßèLÏáZ ÄßµÝ èÕJá,*</w:t>
      </w:r>
    </w:p>
    <w:p>
      <w:pPr>
        <w:pStyle w:val="Normal"/>
        <w:jc w:val="both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ÎøáÕßÏ ÎÈJøÞµßW * ÎÞÈßÜJá ©ÏßVµæ{ÜïÞ¢,*</w:t>
      </w:r>
    </w:p>
    <w:p>
      <w:pPr>
        <w:pStyle w:val="Normal"/>
        <w:jc w:val="both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ÕøáÕø æµÞdÈá ºáGßGá* ¨GßÏ ÕßèÈÏçøÜá¢,*</w:t>
      </w:r>
    </w:p>
    <w:p>
      <w:pPr>
        <w:pStyle w:val="Normal"/>
        <w:jc w:val="both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 xml:space="preserve">¥øáÕßèÈ ÉÏÈÄá ©ÏîÞV * ¥øCÎÞÈµøá{ÞçÈ!åå(40) </w:t>
      </w:r>
    </w:p>
    <w:p>
      <w:pPr>
        <w:pStyle w:val="Normal"/>
        <w:jc w:val="both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912:</w:t>
      </w:r>
    </w:p>
    <w:p>
      <w:pPr>
        <w:pStyle w:val="Normal"/>
        <w:jc w:val="both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ÕÞÈá{ÞV ¥ùßÏÜÞµÞ * ÕÞÈÕÞ!' ®XÉV ¦µßW,*</w:t>
      </w:r>
    </w:p>
    <w:p>
      <w:pPr>
        <w:pStyle w:val="Normal"/>
        <w:jc w:val="both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çÄÈáÜÞX Äá{É ÎÞèÜ * æºKßÏÞÏí!" ®XÉV ¦µßW,*</w:t>
      </w:r>
    </w:p>
    <w:p>
      <w:pPr>
        <w:pStyle w:val="Normal"/>
        <w:jc w:val="both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ªÈÎÞÏßÈµZ æØÏîá¢ * ªÈµÞøµVµç{Üá¢,*</w:t>
      </w:r>
    </w:p>
    <w:p>
      <w:pPr>
        <w:pStyle w:val="Normal"/>
        <w:jc w:val="both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çÉÞÈµ¢ æØÏñ çØ¿¢ * ÄøáÕçøW ÉáÈßÄ ÎçdÈ?å (41)</w:t>
      </w:r>
    </w:p>
    <w:p>
      <w:pPr>
        <w:pStyle w:val="Normal"/>
        <w:jc w:val="both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913:</w:t>
      </w:r>
    </w:p>
    <w:p>
      <w:pPr>
        <w:pStyle w:val="Normal"/>
        <w:jc w:val="both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ÉÝáÄßÜÞ ²ÝáµW ¦xá* ÉÜØÄáçMÄß ÎÞVµZ,*</w:t>
      </w:r>
    </w:p>
    <w:p>
      <w:pPr>
        <w:pStyle w:val="Normal"/>
        <w:jc w:val="both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§ÝßµáÜJÕVµç{Üá¢ * ®¢ ¥¿ßÏÞVµ{ÞµßW,*</w:t>
      </w:r>
    </w:p>
    <w:p>
      <w:pPr>
        <w:pStyle w:val="Normal"/>
        <w:jc w:val="both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ÄÞÝáÎßÈàV æµÞ¿áÎßX æµÞpßX!' * ®dÈáÈßçKÞ¿á ²A,*</w:t>
      </w:r>
    </w:p>
    <w:p>
      <w:pPr>
        <w:pStyle w:val="Normal"/>
        <w:jc w:val="both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ÕÝßÉ¿ ¥øá{ßÈÞÏí çÉÞW * ÎÄßZ ÄßøáÕøCJÞçÈ!å (42)</w:t>
      </w:r>
    </w:p>
    <w:p>
      <w:pPr>
        <w:pStyle w:val="Normal"/>
        <w:jc w:val="both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913:</w:t>
      </w:r>
    </w:p>
    <w:p>
      <w:pPr>
        <w:pStyle w:val="Normal"/>
        <w:jc w:val="both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¥ÎøçÕÞV ¥CÎÞùá¢ * çÕÄçÎÞV ÈÞXµá¢ ³Äß,*</w:t>
      </w:r>
    </w:p>
    <w:p>
      <w:pPr>
        <w:pStyle w:val="Normal"/>
        <w:jc w:val="both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ÄÎVµ{ßW ÄèÜÕøÞÏ * ØÞÄß ¥LÃVµç{Üá¢,*</w:t>
      </w:r>
    </w:p>
    <w:p>
      <w:pPr>
        <w:pStyle w:val="Normal"/>
        <w:jc w:val="both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ÈáÎVµè{ ÉÝßMøÞµßW * æÈÞ¿ßMçÄÞV ¥{ÕßW,* ¦çC_</w:t>
      </w:r>
    </w:p>
    <w:p>
      <w:pPr>
        <w:pStyle w:val="Normal"/>
        <w:jc w:val="both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 xml:space="preserve">¥ÕVµZÄÞ¢ ÉáèÜÏV çÉÞÜá¢ * ¥øCÎÞ Èµøá{ÞçÈ!åå(43) </w:t>
      </w:r>
    </w:p>
    <w:p>
      <w:pPr>
        <w:pStyle w:val="Normal"/>
        <w:jc w:val="both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915:##</w:t>
      </w:r>
    </w:p>
    <w:p>
      <w:pPr>
        <w:pStyle w:val="Normal"/>
        <w:jc w:val="both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ÉHáÜÞ¢ Øè¿ÏßÈÞÈá¢ * ÉßøÎÈá¢ ©èK µÞYÉÞX,*</w:t>
      </w:r>
    </w:p>
    <w:p>
      <w:pPr>
        <w:pStyle w:val="Normal"/>
        <w:jc w:val="both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®HßÜÞ ÕâÝß ÏâÝß * ÄÕ¢ æØÏñÞV æÕZµß ÈßVÉ,*</w:t>
      </w:r>
    </w:p>
    <w:p>
      <w:pPr>
        <w:pStyle w:val="Normal"/>
        <w:jc w:val="both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ÕßHá{ÞV ÕßÏM ÕLá * ¦èÈAá ¥dÈá ¥øáè{ ¨L_</w:t>
      </w:r>
    </w:p>
    <w:p>
      <w:pPr>
        <w:pStyle w:val="Normal"/>
        <w:jc w:val="both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µHùÞ,* ©èK æÏçKÞ * µè{µÃÞAøáÄá ÎÞçù! (2)å (44)</w:t>
      </w:r>
    </w:p>
    <w:p>
      <w:pPr>
        <w:pStyle w:val="Normal"/>
        <w:jc w:val="both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jc w:val="both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916:##</w:t>
      </w:r>
    </w:p>
    <w:p>
      <w:pPr>
        <w:pStyle w:val="Normal"/>
        <w:jc w:val="both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 xml:space="preserve">Õ{æÕÝá¢ ÇÕ{ ÎÞ¿ * ÎÄáèøÎÞÈµøX ÄKáZ,* </w:t>
      </w:r>
    </w:p>
    <w:p>
      <w:pPr>
        <w:pStyle w:val="Normal"/>
        <w:jc w:val="both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µÕ{ÎÞW ÏÞèÈ æµÞdÈ * µHèÈ ¥øC ÎÞèÜ,*</w:t>
      </w:r>
    </w:p>
    <w:p>
      <w:pPr>
        <w:pStyle w:val="Normal"/>
        <w:jc w:val="both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ÄáÕ{Äí æÄÞIÞÏ æÄÞràVÄí * æÄÞIø¿ßæMÞ¿ß æØÞW,*</w:t>
      </w:r>
    </w:p>
    <w:p>
      <w:pPr>
        <w:pStyle w:val="Normal"/>
        <w:jc w:val="both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§è{ÏÉáX µÕßèÄ çÏÜá¢ * ®OßøÞVµá §ÈßÏ ÕÞçù! (2)å (45)</w:t>
      </w:r>
    </w:p>
    <w:p>
      <w:pPr>
        <w:pStyle w:val="Normal"/>
        <w:jc w:val="both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jc w:val="both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ÄÞIø¿ßæMÞ¿ß ¦ÝíÕÞV ÄßøáÕ¿ßµç{ ÖøÃ¢</w:t>
      </w:r>
    </w:p>
    <w:p>
      <w:pPr>
        <w:pStyle w:val="Normal"/>
        <w:jc w:val="both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jc w:val="both"/>
        <w:rPr>
          <w:rFonts w:ascii="Kerala" w:hAnsi="Kerala" w:eastAsia="Kerala" w:cs="Kerala"/>
          <w:sz w:val="28"/>
        </w:rPr>
      </w:pPr>
      <w:r>
        <w:rPr>
          <w:rFonts w:eastAsia="Kerala" w:cs="Kerala" w:ascii="Kerala" w:hAnsi="Kerala"/>
          <w:sz w:val="28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6" w:top="1296" w:footer="706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eral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eastAsia="en-US"/>
      </w:rPr>
      <w:fldChar w:fldCharType="begin"/>
    </w:r>
    <w:r>
      <w:rPr>
        <w:lang w:eastAsia="en-US"/>
      </w:rPr>
      <w:instrText xml:space="preserve"> FILENAME </w:instrText>
    </w:r>
    <w:r>
      <w:rPr>
        <w:lang w:eastAsia="en-US"/>
      </w:rPr>
      <w:fldChar w:fldCharType="separate"/>
    </w:r>
    <w:r>
      <w:rPr>
        <w:lang w:eastAsia="en-US"/>
      </w:rPr>
      <w:t>input.doc</w:t>
    </w:r>
    <w:r>
      <w:rPr>
        <w:lang w:eastAsia="en-US"/>
      </w:rPr>
      <w:fldChar w:fldCharType="end"/>
    </w:r>
    <w:r>
      <w:rPr/>
      <w:tab/>
    </w:r>
    <w:hyperlink r:id="rId1">
      <w:r>
        <w:rPr>
          <w:rStyle w:val="InternetLink"/>
        </w:rPr>
        <w:t>http://srivaishnavam.com</w:t>
      </w:r>
    </w:hyperlink>
    <w:r>
      <w:rPr/>
      <w:tab/>
    </w:r>
    <w:r>
      <w:rPr>
        <w:lang w:eastAsia="en-US"/>
      </w:rPr>
      <w:t xml:space="preserve">Page </w:t>
    </w:r>
    <w:r>
      <w:rPr>
        <w:lang w:eastAsia="en-US"/>
      </w:rPr>
      <w:fldChar w:fldCharType="begin"/>
    </w:r>
    <w:r>
      <w:rPr>
        <w:lang w:eastAsia="en-US"/>
      </w:rPr>
      <w:instrText xml:space="preserve"> PAGE </w:instrText>
    </w:r>
    <w:r>
      <w:rPr>
        <w:lang w:eastAsia="en-US"/>
      </w:rPr>
      <w:fldChar w:fldCharType="separate"/>
    </w:r>
    <w:r>
      <w:rPr>
        <w:lang w:eastAsia="en-US"/>
      </w:rPr>
      <w:t>8</w:t>
    </w:r>
    <w:r>
      <w:rPr>
        <w:lang w:eastAsia="en-US"/>
      </w:rPr>
      <w:fldChar w:fldCharType="end"/>
    </w:r>
    <w:r>
      <w:rPr>
        <w:lang w:eastAsia="en-US"/>
      </w:rPr>
      <w:t xml:space="preserve"> of 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/>
      <w:t>ÄßøáÎÞèÜ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Kerala" w:hAnsi="Kerala" w:cs="Kerala"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erala" w:hAnsi="Kerala" w:cs="Kerala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srivaishnavam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3T06:44:00Z</dcterms:created>
  <dc:creator>anandaram</dc:creator>
  <dc:description/>
  <dc:language>en-US</dc:language>
  <cp:lastModifiedBy>venkat</cp:lastModifiedBy>
  <dcterms:modified xsi:type="dcterms:W3CDTF">2001-10-23T12:31:00Z</dcterms:modified>
  <cp:revision>5</cp:revision>
  <dc:subject/>
  <dc:title>ÄßøáÎÞèÜ</dc:title>
</cp:coreProperties>
</file>