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ÎÞÈá¼ ÆÏÞÉÞdÄ¢ ¼í¾ÞÈ èÕøÞ·c Íâ×Ã¢!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àÎÄí çÕC¿ ÈÞÅÞøc¢ Õçw çÕÆÞL çÆÖßµ¢!!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ÜfíÎß ÈÞÅ ØÎÞø¢ÍÞ¢ ÈÞÅ ÏÞÎáÈ ÎÇcÎÞ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íÎÄí ¦ºÞøc ÉøcLÞ¢ Õçw ·áøá ÉøOøÞ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ÏÞ ÈßÄc¢ ¥ºcáÄ É¼Þ¢Íá¼ Ïáu øáµíÎ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cÞçÎÞÙÇÖíÆÇßÇøÞÃß dÄáÃÞÏ çÎç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íÎÆí ·áçøÞV Í·ÕçÄÞÖc ÆèÏµ ØßçtÞ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øÞÎÞÈá¼Øc ºøÃì ÖøÃ¢ dÉÌçÇc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Þ ÉßÄÞ ÏáÕÇÏÖí ÄÈÏÞ ÕßÍâÄßÖí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VÕ¢ ÏçÆÕ ÈßÏçÎÈ ÎÇÈbÏÞÈÞ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ÄcÖcÈ: µáÜÉçÄV Õ·á{ÞÍß øÞÎ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ßÎÆÞXd¸ß Ïá·{¢ dÉÃÎÞÎß ÎâVyÞ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ÍâÄ¢ ØøØíº ÎÙÇÞ£ÕÏ ÉG ÈÞÆ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à Íµñß ØÞø µáÜçÖ¶ø çÏÞ·ß ÕÞÙÞX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ÌµñÞXd¸ßçøÃáåÉøµÞÜ ÏÄàdw ÎßdØÞ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àÎÆí ÉøÞ¹áÖ ÎáÈß¢ dÉÃçÄÞØíÎß ÈßÄc¢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dÖà èÖçÜÖ ÆÏÞÉÞdÄ¢ ÆàÌ·cÞÆß ·áÃÞVÃÕ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ÏÄàdw dÉÃÕ¢ Õçw øÎc ¼ÞÎdÄá¢ ÎáÈß¢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ÜfíÎß ÈÞÅ ØÎÞø¢ÍÞ¢ ÈÞÅ ÏÞÎáÈ ÎÇcÎÞ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íÎÄí ¦ºÞøc ÉøcLÞ¢ Õçw ·áøá ÉøOøÞ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ÏÞ ÈßÄc¢ ¥ºcáÄ É¼Þ¢Íá¼ Ïáu øáµíÎ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cÞçÎÞÙÇÖíÆÇßÇøÞÃß dÄáÃÞÏ çÎçÈ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íÎÆí ·áçøÞV Í·ÕçÄÞÖc ÆèÏµ ØßçtÞ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øÞÎÞÈá¼Øc ºøÃì ÖøÃ¢ dÉÌçÇc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Þ ÉßÄÞ ÏáÕÇÏÖí ÄÈÏÞ ÕßÍâÄßÖí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VÕ¢ ÏçÆÕ ÈßÏçÎÈ ÎÇÈbÏÞÈÞ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ÄcÖcÈ: µáÜÉçÄV Õ·á{ÞÍß øÞÎ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ßÎÆÞXd¸ß Ïá·{¢ dÉÃÎÞÎß ÎâVyÞ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ÍâÄ¢ ØøØíº ÎÙÇÞ£ÕÏ ÉG ÈÞÆ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à Íµñß ØÞø µáÜçÖ¶ø çÏÞ·ß ÕÞÙÞX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ÌµñÞXd¸ßçøÃáåÉøµÞÜ ÏÄàdw ÎßdØÞ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àÎÆí ÉøÞ¹áÖ ÎáÈß¢ dÉÃçÄÞØíÎß ÈßÄc¢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30:00Z</dcterms:created>
  <dc:creator>wer</dc:creator>
  <dc:description/>
  <dc:language>en-US</dc:language>
  <cp:lastModifiedBy>venkat</cp:lastModifiedBy>
  <dcterms:modified xsi:type="dcterms:W3CDTF">2002-04-10T10:42:00Z</dcterms:modified>
  <cp:revision>2</cp:revision>
  <dc:subject/>
  <dc:title>øÞÎÞÈá¼ ÆÏÞÉÞdÄ¢ ¼í¾ÞÈ èÕøÞ·c Íâ×Ã¢</dc:title>
</cp:coreProperties>
</file>