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dÖà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dÖàÎçÄ øÞÎÞÈá¼ÞÏ ÈÎ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èCÏÞÝíÕÞV ¥øá{ßæºîÏñ</w:t>
      </w:r>
    </w:p>
    <w:p>
      <w:pPr>
        <w:pStyle w:val="Heading1"/>
        <w:rPr/>
      </w:pPr>
      <w:r>
        <w:rPr/>
        <w:t>ÄßøáAáùáLÞIµ¢</w:t>
      </w:r>
    </w:p>
    <w:p>
      <w:pPr>
        <w:pStyle w:val="Normal"/>
        <w:rPr>
          <w:rFonts w:ascii="Kerala" w:hAnsi="Kerala" w:eastAsia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3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ÄßÏßèÈMÕ{JâèÃ*æÈùßèÎÏÞW ÈßèÈÏ ÕÜï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ÄßÏßèÈAFX ÎÞ{*µIáÎáX ¥IÎÞ{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ÄßÏßèÈ ÎÞèÜ ÕÞÝíJß*ÕÃCßæÏX ÎÈJá Õ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ÄßÏßèÈAIá æµÞI*æÄÞIçÈX Õß¿áµßçÜçÈ (2)å</w:t>
        <w:tab/>
        <w:t>åå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3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xßèÈMáÈèÜJàèÏ*µ¿ßÎÄßZ §ÜèC æØ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xßèÈ,* §ÎÏ¢ çÎÏ*®ÝßWÎÃßJßøè{,* §XÉ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xßèÈ ¥ÎáÄ¢ ÄèK*¥ÕáÃX ¦øáÏßèø ©I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xßèÈ,* µáÃæCÞIá ©U¢*µâùáÈà µâùáÎÞçùåååå 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3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Ïßøá¢ ÉøèÕ ÄKáZ*ÉøáÕèø ÄßøßJá,* ÕÞçÈÞVAÞÏßøáLá ¥ÎáÄ¢ æµÞI*¥MèÈ ®Oßø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ÏßøáçFÞèÜ ØâÝíLá*ÕßøßµÄßV §øßÏ È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ßøáçFÞèÜ çÎÏ*èÎLèÈ ÕÃCß çÈçÈ.åå</w:t>
        <w:tab/>
        <w:t>åå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3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¿íµÏÞX ©xÄáIá * çµÝÜÞÏí ©ÜµæCÞI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æAÝá ÕHÈÞèø * çÉÞÄøAÈÕßW µI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AßÈÞW µøáÎX ÄKÞW * ÎÈJßÈÞW ØßøèJ ÄK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¿íèµ ÎàÄâø ÕÞCß * ÕßÝáCßçÈVµá §ÈßÏÕÞçù.åååå 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3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OÈdÈáI ÈàVçÉÞW*®æOøáÎÞÈáAá,* ®XÄ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æOùW ¥XÉáÉáAßGá*¥¿ßèÎ ÉâIá ©ÏíLá çÉÞçÈ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áOáÏW ÕHÈÞèø*ÎøáÕßæÏX ÎÈJá èÕ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OßÈßX ØÞùá çÉÞÜ* ÉøáµßçÈVµá §ÈßÏÕÞçùåååå</w:t>
        <w:tab/>
        <w:t>åå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3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ÕøßW ÎáÄWÕÈÞÏ*²øáÕèÈ ©ÜµæCÞI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ÕßèÈAá¿èL çÎÏ*µáøáÎÃßÄí Äßøè{,* §XÉÉ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ÕßèÈMèTçJèÈÉí*èÉæOÞèK ¥ÎøV æØKßÉ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ÕßèÈ,* ÉáµÝá¢ æÄÞIV * ®XæØÞÜïßMáµÝíÕV ÄÞçÎ?åå 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3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NèÏ ÎùáèÎ ÄèK*®ÎAá ÕàxÞµß È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íèNèÏ ÕßøßL çØÞèÜ*ÕßÏX ÄßøáÕøC¢ çÎ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èNèÏAøáèÎ ÄèK * ÄßøáÎèÜ ²øáèÎÏ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zèÏ ÈßèÈÕÞV ®XÄX * ÄèÜÎßèØ ÎKáÕÞçø.åååå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3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ßè¿MáÏèÜ ÎÞèÜ * ÕèøÏßè¿MßøØ¢ ¨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ßè¿AøáOßX ØÞèx * ÄßøáÕßèÈ ÎøáÕß ÕÞÝ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ß¿Éí ÉßùÕß ¥çLÞ! * ÎÄßAßÜV æµÞZµ,*Ä¢Ä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Èßè¿AáøèO ÕÞÝíèAAá *©ùáÄßçÏ çÕIßÈÞçø.ååååå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4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UçÎÞ ²dÈßÈßÜïÞÄá * ³èØÏßW ®øßÈßdÈáH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UßçÎW ®ùáOá çÉÞÜ * µáèÝÏáÎÞW ®XÄX ©U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UßÏàV! çÄÕVAá ®ÜïÞ¢ * çÄÕøÞÏí ©Üµ¢ æµÞI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UßÏàV,* ©èN ¥ÜïÞW * ®ÝáèÎÏá¢ ÄáèÃÏßçÜÞçÎ.ååå</w:t>
        <w:tab/>
        <w:t>åå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4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JÎá¢ æØèÕî ÈßÜïÞÄá * ®XæØÏíçµX ÄàÕßèÈçÏ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ßèÎAá ¥XÉáè¿çÏX *¦ÕçÄ ÉÃßÏÞÏí ®L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æJÞ{ß ÎøµÄçÎ! * ÎáÝæCÞ{ß ÎáµßWÕHÞ,*®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J! ÈßX ¥¿ßèÎ ¥ÜïÞW * ÏÞÄáæÎÞdÈá ¥ùßµßçÜçÈ.ååååå 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4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æIÜïÞ¢ ÉøÕß ÈßèK * æÄÞÝáÄ¿ß ÉÃßÏáÎÞù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á,* ÄÞX µÕèÜ ÄàVMÞX * ¦ÕçÄ ÉÃßÏÞ ®L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IÎÞÏí ®YÄßèØAá¢ * ¦ÆñßÏÞÏí ÈàÄßÏÞ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IÎÞ¢ ÉøÎ ç¼ÞÄß! * ÈßèKçÏ ÉøÕá çÕçÈ.åååå </w:t>
        <w:tab/>
        <w:t>å 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4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ÕßèÏ ¥øC ÎÞèÜ * ¥ÝáAá¿Oá ®TßW ÕÞÏ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ÏíèÎÏßW æÄÞIçÈX ÈÞX * æØÞÜïßçÈX æÄÞèÜï ÈÞÎ¢*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ÕßçÏX ÉßèÝJÕÞæùdÈá * ¥FßçÈVµá ¥FæÜ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ÕßçÉÞW ÕHV ÕLá* ®X µHáç{ çÄÞdÈßÈÞçøååååååå1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4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OÈdÈáI Èàøá¢ * çÉÞÄøá¢ æµÞZµ,* ®XÄ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OßÃß ÉÞÕ¢ ®ÜïÞ¢ * ¥µdÈÈ ®èK ÕßG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øáOÎV çØÞèÜ ØâÝíL * ¥øCÎÞ çµÞÏßW æµÞI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OßèÈAIá æµÞIá* ®X µHßèÃ µ{ßAáÎÞçùååååå 1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4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ÕßèÏ æÕdÈ µHÞV * µÜÕßçÏ µøáÄß,* ÈÞ{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ÕßçÏÈÞµ ®Hß * ¥ÄÈáçU ÉÝáJá ²ÝßçL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ÕßçØV ¥K¢ ÎKá¢ * ØâÝíÉáÈW µá¿èLÏ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ÕßçÏX ÉÞÕßÏÞÄá * ÉÞÕßçÏX ¦ÏßçÈçÈ!åååååå</w:t>
        <w:tab/>
        <w:t>å 1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4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XæÉÞÜÞ §øÞÕÃXÄX * ÎáÄáÎÄßZ §ÜèC çÕÕß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XÉßÈÞW ¥ÈáÎX ÕLá* ¦C¿ßÏßèÃ ÉÃßÏ ÈßdÈÞV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æÉÜÞ¢ ©øáµßÏáAßGá* ®Káè¿ æÈF æÎK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XÉßÈÞW ¾ÞÈ ÈàVæµÞIá* ¦GáÕX ¥¿ßÏçÈçÈ.ååå </w:t>
        <w:tab/>
        <w:t xml:space="preserve">å 15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4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ÎÞX ÎÞÏæTxá * ÎøáÄßù È¿Lá,* èÕÏ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ÏÎÞ ÉøèÕ æÉÞC * Ä¿Õèø ÄßøßJá,* ÕÞçÈÞVA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¨ÏáÎÞW ®OßøÞÈÞVAá * ®Káè¿æºîÞVµZ ®K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Ï ÎÞÎÞèÜ æµÞIá * ØâGáÕX æÄÞIçÈçÈååå</w:t>
        <w:tab/>
        <w:t>å 1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4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ßÈÞV ÉßùÕß ÈàJÞV * çÉøá{ÞX æÉøáèÎ çÉØ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ØßÈÞV ©ÏíLá çÉÞÈÞV * ®XÉÄá §ÕîáÜµßX ÕH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ßçÈX ¯Ø ÎÞçGX * çÉèÄçÏX ÉßùÕß ÈàJVµ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èØçÏÞ æÉøßÄá æµÞZµ * ¥èÜµ¿W ÕHV ÉÞçÜååå </w:t>
        <w:tab/>
        <w:t>å 1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4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{MßèÈ §ÏA¢ ÈàAß * §øáLáÎáX §èÎèÏAâG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{MßW æ®OáÜÈ¿Aß * ¥XÉÕV µçH èÕ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{AÎßW ØßèL æØÏñá * çÄÞdÈÜá¢ Øá¿VÕßGá,* ¦çC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{AßèÈ ÕßÄßÏßX µÞYÉÞV * æÎÏíèNçÏ µÞYµßV ÉÞçøåååå 1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5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IßÏÞV ÎèI ¯Lß * ÉßùVÎèÈ ÄßøßÄLáHá¢,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IßÏÞX* ÖÞÉ¢ ÄàVJ ²øáÕÈâV,* ©Üµ çÎJ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ßÏâV ¥øC¢ æÎÏî¢ * µTßçÉV ÎèÜï ®dÈ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IßÈÞV,* ©ÏîW ¥ÜïÞW * ÎèxÏÞVAá ©ÏîÜÞçÎ? (2)åååå1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5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ÕV ÄCZ çµÞÈá¢ * ÎÜVÎßèØ ¥ÏÈá¢,*ÈÞ{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ÎÜV ÄâÕß ¯Já¢ * çºÕ¿ßæºîCY ÎÞè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çÕW µÜßÏX æØÞK * ÕYÄÎßÝí ÎÞèÜ ÈÞèÜL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ÈÎÄßdÈß ÕÜïÞV * ²{ßÕßØáOá ¦ZÕV ÄÞçÎ (2)åååååå2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èC¦ÝíÕÞV ÄßøáÕ¿ßµç{ ÖøÃ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a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ÄßøáAáùáLÞIµ¢</w:t>
    </w:r>
  </w:p>
  <w:p>
    <w:pPr>
      <w:pStyle w:val="Head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erala" w:hAnsi="Kerala" w:cs="Keral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9:16:00Z</dcterms:created>
  <dc:creator>wer</dc:creator>
  <dc:description/>
  <dc:language>en-US</dc:language>
  <cp:lastModifiedBy>venkat</cp:lastModifiedBy>
  <dcterms:modified xsi:type="dcterms:W3CDTF">2002-01-12T07:14:00Z</dcterms:modified>
  <cp:revision>2</cp:revision>
  <dc:subject/>
  <dc:title>dÖà:</dc:title>
</cp:coreProperties>
</file>