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ÖàÎçÄ øÞÎÞÈá¼ÞÏ ÈÎ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ºîL ÕßøáJ ÄÈßÏX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ÞFß ÈOßµZ ¥øá{ßæºîÏñè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Õá æµÞºîµ µÜßM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øáºîLæMÞÝßWÄÝáÕá ÄÞøÃßÏßX ÄáÏVÄà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ºîL ÕßøáJ¢æØÏí ÄßøáÎÝßèØMøXÕøáÎâV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ºîLá¢ µÞøµßÜá¢ µÎÝíçµÞCá¢ ÎÃÈÞù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ºîLJá¿X ÎøáÕá ÄßøáÎÝßèØ Õ{OÄßçÏ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ÕßµVÉ çÈøßèØ æÕYÉ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á¢ ÎÝßèØÏá¢ ©UáÃVLá*, ÄNß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ÕV ÉáµÝíçAÞÜÞW ÄâA,_ ©ÜµáÄè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æJ¿áJ ÉAJá¢*, ÎÞÈàV ÎÝßèØç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æJ¿áJ ÉA¢ ÕÜßÄá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ÝßèØMßøÞX ¥øá{ßæºîÏñ</w:t>
      </w:r>
    </w:p>
    <w:p>
      <w:pPr>
        <w:pStyle w:val="Heading1"/>
        <w:rPr/>
      </w:pPr>
      <w:r>
        <w:rPr/>
        <w:t>ÄßøáºîL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AÜß ÕßøáJ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ÈßÜÞÏ æ®LáÎÞÏí*åÉáÈVµYÈßda ÈÞXµ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ÈßÜÞÏ ÎâdaáÎÞÏí*åØßùL µÞÜßøI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ÈßÜÞÏ æÄÞdaáÎÞµß*åçÕùáçÕùá Äèz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ÈßÜÞÏ ÕHÈßèK*åÏÞVÈßèÈA ÕÜïçø?* (2)åå (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á¢ ¦ùá¢ ¦ùáÎÞÏí* ³èøLá¢ æ®Lá¢ æ®L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ùáØàV §øIáÎâdaá¢*å¯Ýá¢ ¦ùá¢ ®G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áçÕùáFÞÈÎÞµß*åæÎÏîßæÈÞ¿á æÉÞÏîáÎÞÏí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æùÞç¿ÞèØ ¦ÏèÕLá¢*å¦Ï ¦Ï ÎÞÏçÈ!ååå(2)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áèÎLá¢ æ®LáÎÞµß*å¥ÜïÕxáZ ¦Ï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áÎâdaá¢ ²daáÎÞµß* Èßda ¦ÆßçÆÕ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áèÎLá¢ æ®LáÎÞµß*å¥LøJèÃLáÈßd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áèÎLá ÎÞÏÈßèK*åÏÞÕVµÞÃ ÕÜïçø?*åå (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aá ÎáMÄÞùßçÈÞ¿á*å³èøLáèÎLá¢ æ®L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aá ÎâVJß ¦µßÎâdaá*åÎâdaáÎâdaá ÎâdaáÎÞÏí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daáçØÞÄß ÎâdaáÎÞÏñí*åÄá{AÎßW Õß{AÎÞÏí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ædaX ¦ÕßÏáZÉáµáLÄá*å®XæµÞçÜÞ? ®¢ ¨ÖçÈ!*åå (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ßÏCá¢ ²daÜÞ*å©øáAZ çÄÞùá¢ ¦Õ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 ©ZµÜLáÈßda*åÈßKÄèz §KæÄd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aá ÏÞVAá¢ ®HßùL*å¦ÆßÏÞÏí! ÈßKáLß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ÈÞzá¶X ÉÏL*å¦Æß çÆÕX ¥èÜïçÏ?*åå (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çÎLá çÎøáæÕVèÉ*åÈÞµçÎLá ÎHß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çÎLá ÎÞµÎÞµ¢*åÎÞµçÎLá ÕÞVÉáÈ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çÎLá ÎCáW ÄàæÏÞV*åÕÞÏá æ®LèÎLáµÞ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µçÎLß ÈßdaÈàVèÎ,* ÈßXµçÃ §ÏdaæÄ.*ååå(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øIá ÎâVJßÏÞÏí*å©ùAçÎÞ¿á ©ÃVºî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øIá µÞÜÎÞµß*åçÕèÜFÞÜ¢ ¦Ï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øIá ÄàÏáÎÞµß*å¦ÏÈÞÏ ÎÞÏ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øIá µHßÈÞÈá¢* ©èKçÏJ ÕÜïçÈ?*ååå(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È ÕÞÈÕVAá¢*å¥IÎÞÏ ¥Máù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È ÕÞÈÕVAá¢*å¦ÆßÏÞÈ ¦Æß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È ÕÞÈÕÞÃV*å¥LµÞÜ¢ ÈàÏáèøJ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È µÞÜ¢ ÈßèK*åÏÞÕVµÞÃ ÕÜïçø?*åå (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ÄáÜÞÕá æµÞèdaÎÞèÜ* ÄáKá æºFè¿ºîß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ÄßÏÞW ÕÃCá ÉÞÄ!* ÈßzÜÞ! ÈßÜÞÏØ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ÆÕÞÃV µàÄçÕZÕß* ÈàÄßÏÞÈ çÕZÕß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ÄßÏÞW ÕÃCáµßda* ÈàVèÎ ÈßXµY ÈßdaçÄ*åå (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ç{ ÄßèøæJÝá¢* ÄøC æÕY Ä¿C¿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ç{ ÄßèøæJÝáLá* ¥¿Cáµßda Äèz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áç{ ÉßùLßùLá* ÈßVÉÕá¢ ÄßøßÉ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áç{ ¥¿Cáµßda* ÈàVèÎ ÈßXµY ÈßdaçÄ.*åå (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ç{ÄßèøæJÝá¢ * ÄøCæÕYÄ¿C¿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ç{ÄßèøæJÝáX* Ä¿Cáµßda Äèz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áç{ÉßùLßùLá* ÈßVÉÕá¢ ÄßøßÉ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áç{Ï¿Cáµßda *åÈàVèÎÈßXµY ÈßdaçÄ *åå(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ÈÞW æÄÞ¿VºîßÈà*åæØÞÜM¿á¢ æÉÞøá{á¢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ÈÞW æØÞÜM¿ÞÄá* çÄÞdaáµßda çØÞÄß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ÈÞW Éè¿A* Èà_åÉè¿AÕLá çÄÞdaß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ÈÞW ØáøáC* ÈßX_åµáÃCZ æØÞÜï ÕÜïçø?åå (1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áÄèK Èà Éè¿Jß*å©æUÞ¿áAß èÕJ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Iá_©Üµá ÄKáç{ ÉßùJß*å³øß¿èJ ÏèÜï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á ÈßæKÞ¿á ²daßÈßVµ*åçÕùáÈßxß ÏÞÄÜ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ßWÈßèK ©UØâÝW*åÏÞÕV ©U ÕÜïçø?*ååå(1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KæÏdaá æØÞÜïÜÞÕÄá*å§èÜïÏÞÄá¢ §Gß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 çµZÕX ®XÉV ©X*åÉßÃAáÃVL æÉxßçÏ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ÏÞÏ çµÞÜçÎÞ¿á*åçÉøá¢ ªøá¢ ¦Æ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KÏÞV ÈßèÈAÕÜïV*åÈàVèÎÏÞW ÈßèÈAßçÜ!*åå(1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íèÎ çÏÞ·ÎÞÏßÈÞÏí*åÄáÝÞÏÜCW ÎÞèÜ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èÎÏÞµß ¦Ýíµ¿W_ÄáÏßda * ¦ÆßçÆÕ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_ÈÞÎçÇÏ¢ §KæÄK*åÕÜïÎÜï ÎÞ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ÎçÕÆ ·àÄÈÞÏ*åºdµÉÞÃßÏèÜïçÏ?*åå (1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ÎÞùá¢ çÕÆÈÞXµá¢*å¦µßÈßdaá ¥Õxá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Cáµßda ÄèzÏÞÏí!*åÄ¿C¿W ÉÃJ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ÃÞµèÃAß¿L*åæØWÕÎWµá Øàø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ØCÕH¢ ¥KçÎÈß* ÖÞVCÉÞÃßÏèÜïçÏ?*åå (15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AÃJáµZ µáÝOá*åØÞÄßçØÞÄß çÄÞxÞ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ÜAÃCZ µÞÃÕLá*åÈßxßçÏÜá¢ Èà¿ßø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ÜAÃCZ æØÞVæÉÞøáZ*åµøáJßÈÞW ÈßèÈæAÞÃ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AÃCZ çÉÞÜáÃVJá¢*åÎÞ¿íºß ÈßLX ÎÞ¿íºßçÏ.*åå(1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µÎâVJß ÎâdaáÎâVJß*åÈÞÜáÎâVJß ÈèzçØ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µÎâVJß ÉáHßÏJßX_ÎâVJß* ®HßW ÎâVJß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ÎâVJß ÖÏÈÎÞÏí*åÈÜC¿W µß¿Lá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*çÎW_¦µÎâVJßÏÞÏÕH¢*å®æCÞW? ¦ÆßçÆÕçÈ!*ååå(1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JÕÞÏí ³øÞÏßø¢*å¨øÞÏßø¢ µY æÕL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Já ÕàZÕßÜÞÄ çÉÞµ¢*åÎßAçØÞÄß æÄÞA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áJáçÎW ÕßÄÞÈÎÞÏ*åæÉ{ÕÈàV ¥øÕèÃ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áJÉÞÏW ÉUßæµÞZÕÄá*å®XæµÞW? çÕèÜÕHçÃ!*åå (1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ÞÄÞµß çÕÆÈÞXµá¢*å³ÄßÈÞÏí ¥Ä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ßX ÕÞÏíÉß{Lá* Éá¿íæµÞ¿ßMß¿ßJ ÉßKø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UÏâVÄßÏÞÄÜÞW*å¥æÄæCÞW? ÎßXæµÞZ çÈÎßÏÞÏí,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UßX æÎÏíMèµA¿W_åµß¿JW* µÞÄÜßJçÄ.åå(1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æÎÞdaá Îßdaß* ÎÞØá_ÃO¿áJá çÕèÜ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Èßda çÄÕVÕLá*åÉÞ¿ ÎáX µß¿L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¢Èßda ÈàøßWÕÞÝá¢*å¦èÎÏÞÈ çµÖ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 ¥daá Èàµß¿LÕÞùá*åµâùá çÄùçÕ.*</w:t>
        <w:tab/>
        <w:tab/>
        <w:tab/>
        <w:tab/>
        <w:t>(2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CçÈ! ÄøCÈàV*å µÜC ¥daá µádaáØâ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CZ çÄÏ ÎÞÈßÜ¢_µáÜáC* ÎÞØáÃ¢ ØáÜ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øáCÈà µè¿LçÉÞÄá* ÈßdaØâøV ®XæØÏñÞV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èCÏÞ{áµL ®èL!*åµâdxáçÄdx çÕdxßçÄ.*åå(2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Iá¢ §daá¢ çÎÜáÎÞÏí*å³V ÉÞÜÈÞµßFÞÜçÎÝ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áÎIß ¦ÜßèÜJáÏßda* ¦ÆßçÆÕçÈ,!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µßIá ÄY ÄáÝÞÏí*å¥ÜCÜÞÏí! µÜL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Iøàµ ÉÞèÕçØøá¢*åÎÞVÉÞ !ÍâÎß ÈÞÅçÈ!*å (2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W ÈßdxæJÞV ØàÏÎÞÏí*åÕè{L ÕÞæ{ÏßVdx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KßdxJá µßVJÜ¢*å¥ÝáJßÈÞÏí! ©ÜÞÏ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WÈßdxJ çÕÆÈÞÕV*åÈÜï çÏÞµßÈÞW ÕÃC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WÈßù µ¿Wµß¿L*åÉÆíÎÈÞÍX ¥èÜïçÏ?*å (2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ÈàV ÉÏLÉÞÄ*åÉCÏJá ®¢ ¥H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ÏÞÝß Ö¢¶áÄIá*åÕßÜïá¢ ÕÞ{á¢ ¯L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CÎÞÏ çÆÕçÆÕ!* çÄÈáÜÞÕá æÎzÜ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CÎKß ÕÞÝáÎÞVÉ!*å¦ÝßçÎÈß ÎÞÏçÈ!åå(2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JßÈßW ØßøèJÎßA*åÕÞæ{ÏßVdxá Îx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JßÈßW µøèJèÕJá*å©µßVJÜèJ ªda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Jß Èà §æÄKæÉÞÏí?*å§øLÎY ÕÏßVdxáç{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Jß,* ©X µøáèJ* ÏÞÕV_µÞÃÕÜïV µHçÈ!å (2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ÃßçÈÞ¿á æÉHáÎÞµß*å¥ÜïçÕÞ¿á ÈÜï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æÃÞç¿ÞèØÏâdxáÎÞµß*å²daÜÞÄ ÎÞèÏ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ÃßçÉÃá¢ ¦ÏÈÞµß*åæÉÞÏîßçÈÞ¿á æÎÏî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ßçÉÃá¢ ÎÞÃßÏÞÏí*åµøLáæØda µZÕçÈ!å (2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Yµ¿L çØÞÄßÏÞÏí*åÕß{Cá ¼í¾ÞÈ ÎâVJ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Yµ¿L çÄØçÎÕá*åÉÞÕÈÞØ ÈÞÅ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µ¿L çÏÞµßçÈÞ¿á*å§øLáæØdaá ÎÞÃ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µ¿L ÕH¢ÈßèK*åÏÞVÎÄßA ÕÜïçø?å (2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JÉÞV §¿L{Lá*å¥ÄáIáÎßÝíLá æÉÞÕî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Jè¿J ¥ÄßVµß¿Lá*åÎáXµè¿L æÉVdxßç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J ÎÞÜß ÎÞÜßÎÞX*åÕßÜCá µÞÜÈâV Éá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AÜ¢ Õß¿áJ*ÉW_ Éè¿J¿èA ÎÞÏçÈ!å (2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JßÜá¢ ÉøèJÏÞÄß*åæÉ{Õ ÈàøèÃAß¿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JßÜá¢ ²øáJßÄèK*åèÕJáµLá ¥Ä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øJßÜá¢ ÉßùJß* ÈÞÅ_ ¼í¾ÞÈÎâVJßÏÞÏ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Jøá¢ ÈßÈÞÄáÄèz*å§KæÄK ÕÜïçø!å (2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µÎá¢ ÎHµÎá¢*åæÕVÉá¢ ¯Ýíµ¿Wµ{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Èµ¢æØÏñá ¦ÜßèÜ*åÄáÏßda ÉáIøàµ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µFíæØÏí ÄHdxá¢*åÎÜVJáÝÞÏí ÈX ÎÞèÜ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Èµ¢ ÉáµæJdxßJ*åæµÞVdxÕßÜïßÏèÜïçÏ?å (3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çÈÎß µÞÜçÈ!*åµÃAßÜÞÄ µàVJ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¾ÞÜçÎÝá¢ ©IáÉIá ³V*åÉÞÜÈÞÏ ÉYÌ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ÕèÜçÕÕ ÕßWÕè{J*åæÕrßÈJ Õàø,* Èß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ÌÞÜøÞÏ ÉJV ØßJ¢*åÎáJßæØÏîá¢ ÎâVJßçÏ!åå(3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áøAßÈMè¿æµÞ¿á*åµáèøµ¿ÜßX ÎàÄáçÉÞÏí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AV ¥CøC* æÕFøLáøL ¦Æß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A ÎY æµÞ¿áJÕVµá*å§øáA ²daáÎßda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AèÕJá ¥{LáæµÞI*åÉÆíÎÉÞÆX ¥èÜïçÏ?åå (3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ßdxJ ®ÏßVdxøAX*åÕàÝ æÕFø¢ Äá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ÕVµá ¥øáZÉáøßLá*å¥øØ{ßJ æÉxßç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KßdxæJÞøßX æØÞW ¯èÝ*åÉßèKçµZÕ! ÎKá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dxJ ÕHÞÈÞÏ*åÉáIøàµX ¥èÜïçÏ?åå (3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Æß ¦ÆßÈà*å²øIÎÞÄßÏÞÄÜ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ÄßÏÞÄ çØÞÄßÈà*å¥ÄáèpÏßW Õß{C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ÆÎÞµß çÕZÕßÏÞµß*åÕßHßçÈÞ¿á ÎHáÎ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ÆßÏÞµß ¦ÏÈÞÏ*åÎÞÏæÎK ÎÞÏçÎ?åå (3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áÜÞÕá¢ ÎàÈáÎÞµß*å¦èÎÏÞµß ¦Ýß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OßøÞÈáÎÞµß ÎßA_¥XÌá* ÎßAá ¥Ädaß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OøÞÕá ÈáYÎøáCáW*å¦ÏVÎÞÄV ÉßèU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OßøÞÈá¢ ¦ÏÕH¢*å®XæµÞçÜÞ ®¢ ¨ÖçÈ!åå (3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µJ ÉâpáèÜ*åÏçÖÞèÄ ¦Ïíºîß ÉßèU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¿áèÄJá ³V ÉáUÄÞÕß*åµUÄÞÏ çÉÏíÎµ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áèÕJ æÕÏîæµÞèC*åæ®ÏÉÞW ¥ÎáÄáæØ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µèA ÎÞÄV ÕÞÏí*å¥ÎáÄ¢ ©IÄá ®XæµÞçÜÞ?åå (3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J ÈàZ Õß{CÈß_©ÄßVJá* ®ÄßVL ÉâCáøáL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ÏíJá,* ÎÞ Éß{L èµJÜJ*åµHX ®XÉø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 ÉÞèÜ ©Iá ÎèH ©Iá* æÕæHÏí ©Iá,*É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ºîß ÉÞèÜ ©Iá* ÉæIÞV_å¯ÈÎÞÏÕÞÎÈÞ!åå (3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CÜL ÕXµøß*åÎøáæMÞØßJá ³V æÉÞÏíèµ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CÜL ÉÞOßçzW*åÈ¿OÏßda ÈÞÅç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CÜL µâJÈÞÏ*åæµÞIWÕH! ÄIáÝ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CÜL ÎÞèÜÎÞVÉ!*åµÞÜçÈÎß µÞÜçÈ!ååå(3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¿áJá çÕèÜÈàV*åµÜAßÈÞÏí ¥Ä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¿áJá çÕèÜÈàV*åÕøOáµGß çÕèÜØâ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¿áJ §FßØâÝí*å§ÜèC µGÝßJ Èà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¿áJá ÎÞøßµÞJ*åçÎ¸ ÕHX ¥èÜïçÏ!ååå(3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ÈµÞÄá ³V ¦èÈæµÞdaá*å¥Ädaß ¦ÏV ÉßèU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ÈçÎÏíJß ¦èÈÏáIß* ¥daá µáda¢ ²da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ÈµÞJá èÎÏøßAY*åÎÞÄøÞV ÄßùJá,Îá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ÈÏdaá æØda¿VJ*åÎÞÏ¢ ®K ÎÞÏçÎ?ååå(4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ÈÞµß ¦ÏVÎèC*åçÕÏ çÄÞZ ÕßøáO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!ÈßèK ÏÞÕVÕÜïV*å¥øOøæJÞ¿á §O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!ÎÞÏ ÎÞèÏæµÞW*å¥Ädaß Èà ÕµáJ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ÎÞÏ¢ ¦AßÈÞÏí*å©X ÎÞÏÎáxá¢ ÎÞÏçÎ.ååå(4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ßèØL æØAVçÎÈß*åÈàøÃßL ÉáXØè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àùáÄßCZ èÕJÕX*åèµ èÕJÕX µÉÞWÎßèØ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ªùá æØCáøáÄßÏÞW*åÈßèùJ µÞøÃLèÈ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ùá æØdaá ¥¿VJ ¨Ø!*åçÉØá µâØÎßdaßçÏ.ååå(42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FíØßÈJ çÕÝæÕY*åÎøáæMÞØßJá ©øáJ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FèÈA¿ßLá* ÎH{LáæµÞI µÞÜ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FÈJá ÕL çÉÏíºîß*å¦Õß ÉÞÜáZ ÕÞC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ÈJ ÕHÞÈÞÏ*å¦ÆßçÆÕX ¥èÜïçÏ?åå (4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ÜßÈàVèÎ æØæOÞÈàVèÎ*åÉÞØßÏßX ÉØáOáù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Üá¢ ÈàVèÎ æÉÞVÉáè¿J¿Já*åÕIá ÕßIáÜ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ÈàVèÎ ®daßèÕ*åÈßèùL µÞÜ¢ ÈÞXµ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ÜßX ÈàVèÎ èÕÏµ¢*åÎèùJÄá ®K ÈàVèÎçÏ?åå(4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{ÞÏíæµÞW ÕßHá{ÞÏíæµÞW*åÎHáç{ ÎÏCß Èßd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HáæÎH¢ ¥µM¿ÞÏí æµÞW*å®K ÎÞèÏ, ÈßXÄÎV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{ÞÏíæµÞW çØèÏæµÞW*å¥ÈLX çÎW µß¿L ®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HßÏÞ,* ÉáÈLáÝÞÏí*å¥ÜCÜ¢ ÉáÈßÄçÈ!åå (4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¿áæÉx ÄIáÝÞÏí*å¥ÜCÜÞ¿á æØK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¿áÉxß ¦ÝßçÏLß*å¥FßèùMáUâVÄß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áæÉx ÈèzÈH¢*å§èÜïçÏÈá¢ ÈÞÏß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á æÉxá §ùæMÞ¿á¢*åÉßùMùáAá ÎÞæØÞçÜ.ååå(4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æøÞæ¿ÞJ çÎÈß ÈCZ*åµH! ÕßHßY ÈÞÅ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ß¿J ¥øÞÕèÃ*åµß¿JßæÏXÉV ¥daß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ß¿èJ ÏèÜï *®èÜï §èÜïæÏXÉV ¦ÄÜ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VÕß¿èJ ÈÞÏßçÈX*åæÄøßLßèùFá ÎÞæØÞçÜ.åå(4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7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aßWÈßdaá ÕÞÈßøáLá*åÈàZµ¿W µß¿Lá,*ÎY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áæØda æÄÞèdaÏáIá*å¥æÄÞdaß¿Lá Éda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aáæØda ÈÞ{ÕxáZ*åÈÜïáÏßV Éè¿Já ¥ÕV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daáçÄÕ èÎJ{ßJ*å¦ÆßçÆÕX ¥ÜïçÏ?åå (48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èIæµÞI çµÞèÄÎàÄá*åçÄÈáÜÞÕá µâÈßµâ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IæµÞIá ¥øCçÕÞGß*å©ZÎµßÝíL ÈÞÄÈâ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IÏáIá ÈÞèøçÉø*åÕÞè{ÉÞÏ ÈàÜ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IæµÞIá æµèIçÎÏá¢*å¥LÃàV ¥øCçÎ. (2)åå(4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Y Äßèø µøáC¿W *åºßÕLáçÕÕ ÎáçKÞV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Y ÄßùW ØßèÜèAÕÞ{ß*åÕßGÕàøV çØøáÎâ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 ÄßèØAÃC{á¢*å§èùFßÏÞ¿á ÄàVJ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ßèøJ çØÞèÜçÕÜß*åÎKáØàV ¥øCçÎ.ååå(5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ÖøCè{JáøLá*åÕßW Õè{Já §ÜèC ÎK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øCZ ÉJùáJá ©ÄßVJ*åæØWÕV ÎKá æÉÞKß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Lá æÉÞKßøLáÈáLß*åÕLèÜAá¢ ÕÞVÉáÈ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CæÎXÉV ÈÞzáµJÏXÉÃßL* çµÞÏßçÜ.åå (5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èxÏáx ÎáxÜcÞèÈ*åçÉÞæøÄßVLá ÕLèÄ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xßÏáxá ÎxÄX*åÎøáæMÞØßJ ÉÞµÈâ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æxÏßxá ÎáxWÎâCßW*åÎâdaá ÄIV ²daßÈ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xV ØáxßÕÞÝá¢*å¥LÃàV ¥øCçÎ.åå (5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Þ¿ßçÏÞ¿ß ÜèºîÏÞÏ*åØÞÉæÎÏñß ÎáAÃ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áçØèÈ ÎAç{Þ¿á*åæµÞIáÎIß æÕFÎJ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¿* ÕÞÃÈÞÏßø¢*åµøCÝßJ ¦Äß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à¿áçµÞÏßW µâ¿áÈàV*å¥øCæÎda çÉøçÄ.ååå(5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JèÜ ºøLáøLá*å§ÜèC µGÝßJ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JèÜMßùLßÝßLá*åÕLáÈáLá ØLÈ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ÜJèÜJßùæJùßL*åµáCáÎAáÝOßçÈÞ¿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ÜæJÞÝáµá µÞÕßøß*å¥øCçÎÏ ¥HçÜ.ååå(5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ÎÞÎÜVAßÝJß*åèÕÏÎèC èÎL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 ¦ÏV ÉßèKçÄÞZ*åÎÃOáÃVL Ä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ÉÞÄ¢ ®K ØßèL*åÎKèÕJá ÈWµ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 ØâÝí ¥øCçÎÏ*åÉáIøàµX ¥èÜïçÏ?åå (5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èC ÎKèÈ æÄÞè¿Lá*åèÉLèÜ ÈßÜJá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 ¥daá æØdaáæµÞdaá*åæÕdaßæµÞI Õàø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ÜCáÈâÜV çÕÄÈÞÕV*åÈàÄßÏÞÈ çµZÕß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æCÞ{Aá¿èLÏáZ*åµß¿LÎÞÜá ÎèÜïçÏ?åå (5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CáÄCá ÎáXèµ ÈèC*åæµÞèCÄCW ©x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ÎC ¥daáæØdaá*å¥¿VæJùßL ¦Ýß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áÄCá ÕÞVµáÝW*åÎ¿èLÎÞV µáè¿L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ÄY µá¿èLÏáZ*åµß¿L ÉáIøàµçÈ!åå (5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æC¿ È¿L¿VJá*åÎJÏÞèÈ ÎJ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æC¿Máè¿Já* ²VæµÞæOÞ¿ßJáµL ©J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øC¢ÕÞÏí Éß{Lá*ÎH{LÉÞÄ,* çÕÄßÏV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æCÞ{Aá¿èLÏáZ*åµß¿LÎÞÜáÎèÜïçÏ?åå (5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ÜßçÕÜß ÄYÕÏW*åÄ¿Cß¿Cá ÉâæOÞÝ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Þ¿ Èà¿á* ÄXåµá¿èLçÎÏ çµÞÕ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çÈÎß ÕAøX*åµøzáøX Øßø¢ ¥è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çÈÞ¿á µâ¿*åÕßW µáÈßJÕßVèµ ÕàøçÈ!åå (5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ØÝáæCÞÝá¢ æÉøáOÈß æÉÞÝßLß¿,* ©ÏVLçÕÏí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ÝáLáÜVæLÝáLá* ÕßYÉáè¿Aá¢ çÕC¿JáZÈßda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LßøáLá çÄXæÉÞøáLá*åÉâæOÞÝßW ÄèÝæAÞÝ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L¿Cíµá¿èLÏáZ*åµß¿LÎÞÜáÎèÜïçÏ? (2)åå(6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¿LµÞWµZ æÈÞLÞçÕÞ*åÈ¿áCFÞÜ¢ ¯È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L æÎÏí µáÜáCçÕÞ?*åÕßÜCá ÎÞW Õèøºîá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L µÞW ÉøL*åµÞçÕøßAèøAá¿èLÏá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ÕÞùá ®ÝáLßøáLá çÉÖá*åÕÝß çµÖçÈ! (2)åå (6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I ÎÞ¿á æÉÞÏíèµÏáZ*åµøáOèÈæMøáOÝ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Iá ÕàÝ ÕÞè{ÉÞÏí*åµáùáCá¿ß æÈ¿áL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I çÄÞZ §øÃßÏX* ØßÈæCÞZ ¦µ¢ ²èda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áµâùá æØÏñáµL*åØßC¢ ®XÉÄá ©èKçÏ (2)åå(6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aßøáLá çÏÞµÈàÄß*åÈHáÕÞVµZ ØßèLÏá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aßøáLá ÄàÕßèÈµZ*åÄàVJçÆÕ çÆÕ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aßøáL ÎÞ¿Èà¿á*åÉÞ¿µJá¢ ªøµ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ßøáLá æÕqµèÃ*åµß¿LæÄK ÈàVèÎçÏ?åå(6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Äá ®èL ªøµJá*å§øáLÄá ®èL ÉÞ¿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 æÕqµèÃµí µß¿LÄá*å®KßÜÞÄ ÎáæKÜ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 ÈÞX ÉßùLßçÜX*åÉßùL ÉßX ÎùL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Äá¢ §øáLÄá¢*åµß¿LÄá¢ ®X æÈFáç{.åå(6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VÉÄá¢ ªV æÕVÉµJá*å§øáMá¢ ÕßY µß¿MÄ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 æÉøáLßèøA¿ÜáZ*åÈÞÈßÜÞÄ ÎáæKÜ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VÉáÄX ¥ÈLÖÏÈX*å¦ÆßÉâÄX ÎÞÇ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VÉÄá¢ §øáMÄá¢*åµß¿MÄá¢ ®X æÈFáç{.ååå(65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daáØÞÄW ÈßdaáØÞÄW*å¥daßÏÞøá¢ èÕÏ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Èßdaá ÕÞÝíÄÜßèz*åµIá¢ ÈàØV ®X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 ÉÞV ¥{LÉÞÄ*åçÉÞèÄæÏÞdaß ÕÞÈßçz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aáæØdaá çÄÕøÞÏí*å§øáAßÜÞÄ ÕHçÎ?åå (6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I ÎIÜJßÈâ¿á*åæØdaáÕà¿á æÉxáçÎ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Õà¿ßÜÞÄ µÞÄW*å§XÉ¢ ÈÞ{á¢ ®ÏñáÕ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Iøàµ ÉÞÄ*åÉáÃcµàVJß Èá¢æØÕßÎ¿áJ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Iá, Èá¢ ©ùáÕßèÈ*åÄáÏøáZ ÈàCß ©ÏíNßçÈÞ.åå (6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JßùJá ÕÞÃßÏJá*å§øIßæÜÞdaá¢ ÈàºV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JøÞÏí ÎÏCáµßdaÄá*å§GÄßW §ùLçÉÞ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ßùJá¢ ©ÏíÕçÄÞV*å©ÉÞÏÎßèÜï ©Ïíµáù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JßùJ ÄYÄáÝÞÏí*åÈzÞèÜ ÕÞÝíJß ÕÞÝíÎßçÈÞ.åå(6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ÃßÜá¢ ©øáæMÞÜÞV*åæØÕßAßÈÞÄ µàVJß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ßÜá¢ ÕøLøá¢*åÎß¿áAßÜÞÄ çÄÕ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Ã¢ ®daè¿Lá ÕÞÝá¢*å¦ÄVµÞZ!®¢ ÎÞÄß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ÃßÈá¢ ÉßùæMÈá¢*åÉßÃAá ¥ùáA µßxßçø.ååå(6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LçÎÞ¿á ÖâÜ¢çÕWµZ* çÄÞÎøCZ ÄIáÕÞZ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LÎÞÈ çÄÕVµZ*åÉøLá ÕÞÈµ¢ ©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ÕÞÃX ¨èøFâùá*åçÄÞZµè{JáÃßJ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ÕL ¦µáÜ¢*å¥Îøçø ¥ùßÕçø.ååå(7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IáÜÞÕá çµÞèÄÎÞÄV*åµÞøÃJßÈÞW æÕµáI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IÕÞÃX ¨èøFâùá*åçÄÞZµè{JáÃßJ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IY ÈàùX ÎAZæÕMá*åçÎÞ¿ß¥Cß ³¿ß¿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,* ÈÞÃß ÕÞÃÈáAá_§øCßÈÞX* ®¢ ÎÞÏçÈ.åå (7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ßW ÎèC ÉâÄÜAßÝJß*åçÄÕß ¥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ÄáÄCá ÈÞzáµX ÎµX*å¥ÕX ÎµX æØÞÜ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áÄCá µâùX¯ù*åªVÄßæÏdaá çÕÄÈâ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µßdaÄá ©èp_¥ÜïÄá* §èÜï ÎxáèøAßçÜåå (7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æOÞÄºîøLáøLá*åÕÞÜßÕàÝ ÎáæKÞVÈ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æOÞÄºî ºøLáøL*å©OøÞ{ß ®O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¢µáùßMßW èÕJÕVAá*å¥ÜÞÄá ÕÞÈ¢ ¦{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øOáÈà¿á çÉÞµ¢ ®JßùJá¢*åÏÞVAá¢ §èÜïçÏ.å (7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LùßLá ÕÞÎÈX*å¥¿ßÏßèÃ ÕÃC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ßæLÝáLFÞÈçÎÞ¿á*åæØWÕÎá¢ ØßùLß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ßæLÝáL æÄYÄßèøÏáZ*åÎKáÎÞèÜ ÕÞÝíJ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ùßæLÝáLá ÄàÕßèÈµZ*åÉxùáÄW ÉÞèzçÏ.åå (7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aßÈßdaá ÈWÄÕ¢æØÏñá,*åªÝßÏâÝß çÄÞæùÜ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aáÈßdaá ¥ÕXµáÃCZ*å©UßÏáU¢ ÄâÏ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aáæØdaá çÄÕçÄÕV*å©OV ©OV ©O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daßæÏCZ æØCpÞèÜ*åÏÞÕVµÞÃ ÕÜïçø?åå (75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XÉáÜ ÕÝßÏè¿Já*å¥øAßÜºîßèÈ æØ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XÉáÜ ÕÝßÄßùLá*å¾ÞÈ ÈVºá¿VæµÞ{à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ÉßæÜZµß æÈFáøáµß*å©ZµÈßLá ®ÝáLçÄ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ßÜdaß ¦ÝßÏÞèÈ*åÏÞÕVµÞÃ ÕÜïçø?åå (7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á¢ ®Gá¢ ®GáÎÞÏí*å³çøÝá¢ ¯Ýá¢ ¯Ý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áÎâdaá¢ ²daáÎÞµß*åÈßda ¦Æß çÆÕ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ßÈÞÏ çÉÄçÎÞ¿á*å§èùFßÈßdaá ¥ÕXæÉÏ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GÝáJá¢ ³ÄáÕÞVµZ*åÕÜïV ÕÞÈ¢ ¦{çÕ.åå (7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ÞVÕßÜÞÄ µÞÄÜÞW*åæÄÞ¿AùÞ ÎÈJø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øÞÕèÃµí µß¿L*åÈßzÜX ÈÜC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çÎÞ¿á §èùFßÈßdaá*å¥ÕXæÉÏV ®æGÝá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øÎÞµ ³ÄáÕÞVµZ*åÕÜïV ÕÞÈ¢ ¦{çÕ.åå (78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ßçÈÞ¿á ÉJáÎÞÏí*å²çøÝßçÈÞ¿á ²æøÞXÉÄÞÏí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ßÈÞW ÄßèØAY Èßda*åÈÞ¿áæÉx Èèz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ßÈÞÏ çÄÞxçÎÞ¿á*å²øÞxW ÎßA ¦Æß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øÞ¢ ¥ÕVAÜÞÄá*åÎáJß ÎáxW ¦µáçÎ?åå (7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ßÏÞµß çÈØÎßdaß* ÕæLÄßVL çÄÈá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ÎÞµß ÈÞ{áÜM*åÈèz çØV ÉÈCÈß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Øß çÎW ÈßÎßVLçÄÞ{ßW*å§èÜïÏÞAßÈÞÏí ,µÝV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èØÏÞ¢ ¥ÕVAÜÞW*å¥ÎøV ¦µÜÞµáçÎ?ååå(80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Lá ÉÞVµ¿W µß¿Lá*åµÞÜ çÈÎßèÏA¿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LÕÞÜß ÄX ÄXÄÈAá*å©ÄÕ ÕLá §øÞÎ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L ¯ÝíÎøC{á¢*å¥¿C æÕÏñá,çÕC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LÎÞÜ ÉÞÄçÎ*å¥è¿Lá ÈÞ{á¢ ©ÏíNßçÈÞåå(8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ßùJá¢ ²JáÈßdaá*å©ÏVLáÏVL æÉxßç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JßùJá ÎâøßÈàV*å¥øÞÕèÃJáÏßda,* 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áùáJ ØßèLçÏÞ¿á*åÈßdaáÉÞØ¢ ÕßGÕV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ßùJá¢ §XÉ¢ §Cá¢*å¥Cá¢ ®Cá¢ ¦µáçÎ.ååå(8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GáÜÞÕá ÄYÄáÝÞÏí*å¥ÜCÜÞÏí! ÉáÜXµ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Gá ÕàZÕßÜÞÄ çÉÞµ¢*åÕßHßW ÈHß ¯ùß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ßçÈÞ¿á §øæIÈá¢*åµÏßxßÈÞW ÎÈLè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Gß,* Õà¿ßÜÞÄá èÕJ_åµÞÄW* §XÌ¢ ¦µáçÎ.åå (8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XÉßùA èÕJÈX æµÞW*å¥daß Èßdaá ÄXµÝ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áèùA èÕJÈÞZ*å¥ùßLÈX æµÞW ¦Ýß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ÄßùæJÞV ¥XÌßÜÞ*å¥ùßÕßÜÞÄ ÈÞÏß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LßùJßW ®XæµÞW*å®¢ÌßøÞX µáùßMßW èÕJçÄ?åå(8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á ¥øÞÕèÃAß¿L*åÈÞÅ! ÉÞÄ çÉÞÄßÈ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ØßèL ÕÞCáÕßJá*åÈàCáÕßA ÈàÏßÈ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JX ÕèÜï ¦ÄÜÞW*å¥ùßLÈX ÈßX ÎÞÏ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íJá ÈßX ÎÏAßÈßW*åÎÏAW ®èK ÎÞÏçÈ!åå (8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¿áºÞ¿á ÉÞÄçÈ!*åØÜCÜL æÉÞÏíèµ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¿øÞÕßX ÕXÉß¿V*åÈ¿¢ ÉÏßda ÈÞÅçÈ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¿á Èà¿á èµÏ! æØÏî*åÉÞÄ¢ ÈÞ{á¢ ©Uß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ÈÞµ æÎÏíæØÏÞÄ*åÕHæÎXæµÞW? µHçÈ!åå (8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xßæÉx µHX ÕßHßX*åÈÞÅçÈÞ¿á çÉÞÄßX çÎ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ÕJá ÈÞÅçÈÞ¿á*åÎxáÎáU ÕÞÈÕ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x æÉxßÏÞW ÕÃCá*åÉÞÆ!ÈÞÅ! çÕÆ,*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xÜÞW ³V ÉxáåÎxÄá ©xßçÜX ©èøAßçÜ.åå (8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èUçÕèÜ æÕVÉáÈÞGß*åæÕæUÏßx øÞÕ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UÜÞAè¿L* ¥daáøáÕèøæµÞøÞèÎ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çÈÞÏíµZ ÄàVÎøáLá*åÕÞÈÕVµá ¥{ßJ,* ®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UÜÞèø ¥daß* ÎæxÞV,æÄÏíÕ¢ ÈÞX ÎÄßMçÈ?åå(8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 ÎßµáJ ÉÞø¢ ÎáX*å²ÝßºîáÕÞX ¥øáºî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V ÎßµáJá ÎÞÏÎÞAß*åÈßdaáæµÞdaá æÕdaßçØ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ÄVAá ÕÞXæµÞ¿áJá*åèÕÏ¢ æ®ÕV ÉÞÜÄ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VÎßµáJ ÈßKÜÞW*åæÄÏíÕ¢ ÈÞX ÎÄßMçÈ?åå(8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C{ÞÏ ¨øßøIßW*å²daßÜá¢ ÉßùL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C{ÞÏ ÈVµèÜµZ*åÈÞÕßÜá¢ ÈÕßda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XµZ æ®Lá¢ æÕdaßçÜX*åæÉÞùßÏßçÜX ÉáÈßÄ,* Èß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á ÉÞÄ¢ ¥daß* ÎæxÞV_ÉxßçÜX ®¢ ¨ÖçÈ!ååå(9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HáÜÞÕá æÎæzÞÝß*åÉè¿J¿CÃÞZ æÉÞøáGá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ÜÞ ¥øAèø*åæÈøáMßÈÞW æÈøáA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ÜÞW ²V µHßçÜX*åµÜL Øáx¢ ÎxßçÜ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ÜÞÄ ÎÞÏ!ÈßèK*å®KáZ ÈàAW ®daáçÎ.åå (9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¿AáÜCZ ¯Ý¿VJá*åæÕdaßçÕVµY ÎÞÄø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AÜL çÄÞZÉáÃVL*åµÞÜß ¦Ï! çÕèÜ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Já ¥è¿Já ¥ÄßW µß¿Lá*åÎáXµè¿Lá ÈßXÄÈ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è¿AÜ¢ ÉáµáL ®èK*å¥FW ®K çÕIáçÎ.åå (92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OøCá ÄYÄáÝÞÏí*åÄáèÄLÜVL ÉÞÆ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Oß Èßdaá §èùFíºáçÕVµá*å§øCá ¥øC ÕÞÃ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OßøáL µGßçÏ!*åµ¿Wµß¿L µH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OøC æÕFíºø¢_åÄáøL* ÕßW §øÞÎçÈ!åå (9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ßX çÎÏ ¦Õß Èà*å©ùAçÎÞ¿á ©ÃVºîß 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ßWçÎÏ æ®Lá¢ Èà*å¥ÕxáZ Èßda ÄâÏíèÎ 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ßçÈÞ¿á ÎHá¢ Èà*åÕ{C¿W ÉÏÈá¢ Èà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Èá¢ Èà ¥Ädaß*å®OßøÞÈá¢ Èà §øÞÎçÈ!åå (9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Aøá¢ ÉáÜXµZ* æ®L¿Aß ¦èØÏÞ¢ ¥è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AùáJá ÕLá ÈßX*åæÄÞÝßVµY Èßda ®èK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¿AøáÄß æÎÏíæØÏÞÄá*åÎßæAÞV ¦èØ ÏÞA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Vµß¿L ÈßKÜÞW*å³V µHßçÜX ®¢ ¥HçÜ!ååå(9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OßÜÞÄ ÎÞÏ! ÎÞÏ!*åèÕÏçÎÝá¢ æÎÏíèN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OßW ªÝß ¯JßÜá¢*åÕøOßÜÞÄ µàVJ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OßÜÞÄ ÉWÉßùMá*å¥ùáJáÕLá ÈßXµ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LáÎÞ ÄßøáL Èà*åÕø¢ æºÏí ÉáIøàµçÈ!åå (9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ÏîÕÞÝß ØCáÄIá*åÕßÜïá¢ ÕÞ{á¢ ¯Lá Ø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,æØÏî çÉÞÄßW ÎÞÄá*åçØøá¢ ÎÞVÉ ÈÞÅ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ÏßÜÞÏ ¦èA çÈÞÏí*å¥ùáJáÕLá ÈßKè¿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íÕçÄÞV ©ÉÞÏ¢ Èà*å®ÈAá ÈWµ çÕIáçÎ.åå (9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84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¢ ÄáùLá ÕFÎÞxß*åæ®OáÜXµZ ¦èØÏá¢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ùLá,* ÈßX µY ¦èØçÏ æÄÞ¿VLá* Èßda ÈÞÏßçÈ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LßùLá çÉøß¿V*åºáÝßAÃßdaá ÈàCá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Lß¿ÞÄá ÎæxæÈAá*åÎÞÏ! ÈWµ çÕIáçÎ.åå (9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Gß ÈÞX æØÏíÕWÕßèÈ*åÉÏX ÄÈÞW ÎÈL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ßèÕJá ÈÜïÕÜï*åæØÏî ®HßÈÞæø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GÄdaß ®KÄÞÕß*åÉßèKçµZÕ! ÈßæKÞ¿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Gß èÕJ ®èK* ÈßKáZÈàAW ÉâèÕ ÕHçÈ!åå (9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ùMßçÈÞ¿á çÉøß¿V*åºáÝßAY Èßdaá¢ ÈàCáÎq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M èÕJFÞÈ ÈàØèø*åµèøæAÞç¿xá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ùVµøßÏ ÈßKÉÞÄ*åÉJßÏÞÈ ÉÞØÈ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ùVµøßÏ ÎÞÏçÈ!*å®ÈAá ÈWµ çÕIáçÎ.åå (100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Lá ©èøMÄá ©IáÕÞÝß*å¯ÎÈàV ÈßùJÎ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¢ Äøá¢ ÄßøáAáùßMßW*åèÕJÄÞµßW ÎKá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øL ØßèL ²daß Èßdaá*åÈßKÉÞÄ ÉCÏ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ßøLø¢ ÈßèÈMÄÞµ*åÈà ÈßèÈA çÕIáçÎ.åå (101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ZÕßÜÞÄ µÞÄÜÞW*åÕß{CáÉÞÄ çÉÞÄßWèÕ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áçÕX ¥ÄâÈçÈÞÏí*å²ÝßAáÎÞ æÄÝßAáÈ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UßÎÞÏ ÉdaßÏÞÏ*åæÕdaßÕàø, µáda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UáÈàV ÕøOá æØÏñ*åçÄÞdaW ²daá æØÞÜïßç¿.åå (10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ÜLá çØøáÎÞVÉ!*åçÆÕçÆÕ çÆÕ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AÜL çÕÄÈàÄß*å¦µß Èßda Èßz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AÜL µÞ{çÎ¸*åçÎÈßÏÞÏ ÈßXæÉÏ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øáAÜLá ²ÝßÕßÜÞÄá*å©èøAáÎÞùá ©èøæØçÏ.åå (10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áC ÕLX ÕAøX*åµøX ÎáøX Øßø¢ ¥èÕ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Lá µâùá æØÏñ*åÉWÉè¿J¿èA ÎÞÏ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ßøáLá ÈßdaßÏCá*åçÉÞÄá¢ ÈßK æÉÞVµ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VLá ÕßZÕßÜÞÄÄá ³V*åæÄÞ¿Vºîß ÈWµ çÕIáçÎ.åå (10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H ©Iá ©ÎßÝíLá*åÉßX §øLá æµÞI{Lá,*ÎY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{ ¥ÜïÄßèÜïæÏdaá*åæÕda µÞÜ¢ ¦Ï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H æÕda §XæØÞW ÎèC *åæµÞèC ÄCá ÉCÏAH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K ÕH¢ ¥Üï_åÄßèÜï* ®Há¢ ÕHçÎ.åå (105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ùáæJÄßVL µÞÜçÈÎß*åµÞÜçÈÞ¿á µâ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aá ¥ùáJ ¦Ýß ØCáÄIá*åÕßÜïá¢ ÕÞ{á¢ ¯Lß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ùáAÜL ªÈÎqÄá*å²ÝßA ¥daá µádaNá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ùáJ ÈßX ÉáµÝíAÜÞW ²V*åçÈØÎßèÜï æÈFçÎ!åå (106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ØßÈJ µÞØßÎKX*åÕAøX ÉÕáIßø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ßÈJ ÎÞÜßÎÞX*åØáÎÞÜßçµØß çÄÈá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Îáxá ÕàÝÈÞZ*åµÕVL ÈßX µÝVµÜ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ÖÉÞÖ¢ ®JßùJá¢*åèÕJßç¿X ®¢ ¨ÖçÈ!åå (10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¿ßW ØàV ÕøJÈÞÏí*åæµ¿á¢ÕøJÏX ¥øX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¿ßçÈÞ¿á ÈÞGÎÞÏßøJX* ÈÞ¿á ÈH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à¿ÄÞÈ çÉÞµæÎÏñß*åÕàxßøáL çÉÞÄßÜá¢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áÎÞèØ ÏÜïæÄÞdaá*åæµÞZÕçÈÞ? µáùßMßçÜ?ååå(10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AáÕÞèø §daßçÏ*åØáøáCßÈÞÏí ØáøáC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AáÕÞèø §daßçÏ*åæÉøáAæÎÏñá æÉxßç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AáÕÞVµZ ÄàAáÃCZ*åÄàVJçÆÕ çÆÕæÈd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AáÕÞÏí ÎáÈßAÃCZå¯J ÏÞÈá¢ ¯JßçÈX.åå(10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ÏÈÞÏá¢ ¥daßÏá¢*åØáøáOáÜÞÕá ÄYÄáÝ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!ÈßèK ÈÞÏßçÈX*åÕÃCß ÕÞÝíJá¢ ¨æÄÜÞ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á¢ ÈßX µáùßMßÈßW*åæÉÞùáJá ÈWµá çÕèÜÈ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ÏçÜÞ¿á ÉJVØßJ¢*åçÎÏ çÕèÜ ÕHçÈ!ååå(11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Äá ÈßèK ÕÜïÕÞ*åÉÝßJÕVAá¢ ÎÞùßWçÉ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á ÈßèK æØx ÄàÏßW*åæÕLÕVAá¢ ÕLá ©èK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ÏñÜÞµá¢ ®XÉV ¦ÄÜÞW*å®NÞÏ! ÈÞÏßçÈX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Ïñµáx¢ ÈxÎÞµ*åçÕæµÞZFÞÜ ÈÞÅçÈ!åå (111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Zµ{Þµß ÈÞZµZ æØÜï*åçÈÞÏíèÎµádaß ÎâæMÏñ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{áÈÞ{ ÄÞÄÜÞW*åÕÃCß ÕÞÝíJá ®X æÈF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ÄÞµá¢ ÈèzæÏdaá*åÈXµáÃVLÄá ¥da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ZÕßÜÞÄ çÉÞµ¢* ÈWµçÕIá¢ ÎÞÜ ÉÞÆçÎ.åå (112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ÜCÜL æØFè¿*åµùáJµIX æÕYÄ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XµÜC ©IÉÞÆµJX ÕX ÄáÏV æµ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CW ÎÞVÕßW ÕÞØ ÈàV*åæµÞ¿áJÕX ¥¿áJØ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æCÞZ ÎÞèÜ ÈHá¢ ÕH¢*å®Há¢ ÕÞÝß æÈFçÎ!åå (113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ÈÎÞÏ ®Gá¢ ÈàAß*å¯ÄÎßdaß ÎàÄá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ÎÞ{ ÕèÜïçÏW*åÕÃCß ÕÞÝñá ®X æÈF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¾ÞÈÎÞµß¾ÞÏßùÞµß*å¼ÞÜÎáxá¢ ³æøÏßx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ÎÞÏí §¿L ÎâVJß*å®èL ÉÞÄ¢ ®HßçÏ.åå (11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JÈÞµß ¥èKÏÞµß*å¦{á¢ ®¢ ÉßøÞÈ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æJÞÕîÞÄ ÉW ÉßùæMÞÝßJá* ÈèN ¦¿íæµÞZ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JÈÞV ÎáµáLÈÞV*åÉáµáLá ÈNáZ çÎÕß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®JßÈÞW §¿VA¿Wµß¿Jß* ¯èÝ æÈFçÎ! (2)å (115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áæØÏñ ÕÞ{øAX* ÈÞ{áÜM, ¥daßÜèC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ùáæØÏñá æØdaá æµÞdaá*åæÕdaß æµÞI Õàø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ùáæØÏñá ÄNáZ ®èK*åèÕJß¿ÞèÎÏÞW,* ÈÎ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âùáæØÏñá æµÞIßùL*åµáx¢ ®H ÕÜïçÈ.ååå(116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¢ çÈÞæÏÞ¿á ¥ÜïW*åÉWùM ¦Ï ÎâMßè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 ØßèL èÕJ ÕÞèA*åÎÞxß ÕÞÈßW ¯xá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ºîáÄX ¥ÈL µàVJß*å¦Æß ¥L¢ §Üï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ºîá ÈÞµèÃAß¿L*åÈÞÅX çÕÆ·àÄçÈ.åå (117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869: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ÞÜïßÈá¢ æÄÞÝßVµÃá¢*åæÄÞ¿AùÞÄ ¥XÉßÈ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á¢ ÈXÉµÜßçÈÞ¿á¢*å¦È ÎÞèÜ µÞèÜ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ß ÈÞY ÎÜVAßÝJß*åÈÞÅ!ÉÞÄ çÉÞÄß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ïßÏáU¢ ÕßZÕßÜÞÄá*åÉâIá ÎàIÄá §èÜïçÏ.åå (118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ßØâÝí ¥øCçÎÏ*åÉâèÕÕH! ÎÞÏ!ç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ÄÞÕß ®Ká¢*åÕWÕßèÈÏßÈáxí æµÞÝáæLÝá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ÉÞÄ¢ ®KÈßda*å²YØá¿VæAÞÝáÎÜ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 ÕLá ÉâIá*åÕÞGÎßdaß ®Cá¢ ÈßdaçÄ. (2)åå(119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8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ÏAùÞÄ ÉWÉßùMßW*å®èK ÎÞxß §daá Õ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æAÞZ çÎ¸ ÕHX ÈHß*å®KßÜÞÏ ÄKá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ÏAßÈÞX ÄX ÎKáçØÞÄß*å¦ÄÜÞW* ®X ¦ÕßÄÞX,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ÏæAÜÞ¢ ¥ùáJá* ¥ùÞÄ §XÉ Õà¿á æÉxçÄ. (2)åå(12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ÝßèÖÏÞÝíÕÞV ÄßøáÕ¿ßµç{ ÖøÃ¢</w:t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eastAsia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0</w:t>
    </w:r>
    <w:r>
      <w:rPr>
        <w:lang w:eastAsia="en-US"/>
      </w:rPr>
      <w:fldChar w:fldCharType="end"/>
    </w:r>
    <w:r>
      <w:rPr>
        <w:lang w:eastAsia="en-US"/>
      </w:rPr>
      <w:t xml:space="preserve"> of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ºîL ÕßøáJ¢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57:00Z</dcterms:created>
  <dc:creator>wer</dc:creator>
  <dc:description/>
  <dc:language>en-US</dc:language>
  <cp:lastModifiedBy>venkat</cp:lastModifiedBy>
  <dcterms:modified xsi:type="dcterms:W3CDTF">2001-11-25T05:28:00Z</dcterms:modified>
  <cp:revision>9</cp:revision>
  <dc:subject/>
  <dc:title>dÖà:</dc:title>
</cp:coreProperties>
</file>