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ÈNÞÝíÕÞV ¥øá{ßæºîÏñ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ÕÞØßøßÏ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ßÏ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{Þ{æMøáÎÞX ®æOøáÎÞÈÞV ¥øá{ßæºîÏñÄ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ßÕßøáJ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ØßÈßçÏÞV ÄÞ¢ÕÞÝAÜßÏá·çJ ÕLáÄßJá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ßøßÏMÞÕÄÈÞW ¥øáÎèùÈâW ÕßøßJÞèÈ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ØßµèÈMøÞCáØèÈJßµÝíÕµá{JÞøÞèÈ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Øè¿ÏÞ ÎÈJáèÕJá ÎùÕÞÎW ÕÞÝíJáÄáçÎ !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ßøßÏMÞ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57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ØAVÎÞ ÎáµßÜá¿áJá ÎßA æØFá¿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ÉøßÄßØâ¿ß,* ¥Fá¿V ÎÄßÏ¢ Éâ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ÉÜØá¿V ÉáèÈL ÉÕ{æºîÕî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Äß·ÝíÉØáçFÞÄß ÎøÄµAádÈ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µ¿çÜÞX èµÎßèØAYÕ{VÕÄáçÉ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ÉàÄµ ¦è¿ Îá¿ßÉâY ÎáÄÜ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çÎÄµá ÉWµÜX ¥ÃßLá,* çØÞÄß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ÕÞÏÕá¢ µHÕá¢ ØßÕM,* ÎàÄßG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Éèºî çÎÈß Îß·MèµM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ÈºîáÕßèÈAÕVÄèÜ ¥øÕßÈ¢ ¥{ßçÏù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®ùßµ¿WÈ¿áÕáZ ¥ùßÄáÏßW ¥ÎV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ÖßÕX ¥ÏX §wßøX §ÕV ÎáÄW ¥èÈçJ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ÄÏíÕµí µáÝÞCZ èµæÄÞÝAß¿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ÄÞÎèø ©LßJÈßæMøáÈÞÏ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 xml:space="preserve">ÎâÕáÜµá ¥{L çØÕ¿ß çÏÞçÏ!å(2)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57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©Üµá Éè¿Já ©I ®èL,* ¥èùµÝ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Øá¿VMâLÞÎèø Øâ¿áÄVµá,* ¥ÕÞÕ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¦øáÏßV ©øáµß ©A,* çÈøßÏ µÞÄ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¥XÌßÜßX ÉàX çÄùW,* ¥ÎáÄ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ÕUJÞÈÞ¢ ØßùMáÕßGá,* ²øáæÉÞøá¿íµ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¥èØçÕÞV ¥èØµ,* ÄßøáæÕÞ¿á ÎøáÕßÏ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§ÏVèµ,* ÎÞÏÞæMøáÕßøW ©Üµ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ÎâdÈßæÈÞ¿á ÈWÕà¿á æÉùßÈ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 xml:space="preserve">æµÞZÕÄá ®HáçÎÞ æÄUßçÏÞV µáùßçM?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58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µáùßMßW æµÞIá æÈùßM¿,* ©Üµ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ÎâdÈá¿X ÕÃCá çÄÞdÈáÉá·Ýí ¦èÃ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ÎÏíæÉù È¿ÞÏ æÄÏíÕ¢ ÎâÕøß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ÎáÄWÕX ¦µß,* Øá¿VÕß{C µÜ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ÕèøÉáèø ÄßèøæÉÞø æÉøáÕèø æÕøáÕø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©øáÎáøW ²ÜßÎÜß È{ßVµ¿V É¿Õø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ÕøØá* ©¿W Ä¿Õèø ØáÝxßÏ,* ÄÈßÎÞ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ÄÏíÕJá ¥¿ßÏÕVAá §ÈßÈÞ¢ ¦{Þ·çÕ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§èØÏáæCÞW,* ªÝßçÄÞùâÝß ³ÕÞçÄ?</w:t>
      </w:r>
    </w:p>
    <w:p>
      <w:pPr>
        <w:pStyle w:val="Normal"/>
        <w:rPr>
          <w:rFonts w:ascii="Kerala" w:hAnsi="Kerala" w:eastAsia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58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ªÝßçÄÞùâÝß ³ÕÞÄá* ÕÞÝßÏ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®dÈá ÏÞ¢æÄÞÝ §èØÏáCíæµÞçÜï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ÏÞÕèµ ©ÜµÎá¢ ÏÞÕøá¢ §Üï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çÎWÕøá¢ æÉøáOÞÝíAÞÜJá,* §øáæOÞøá¿íµ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®ÜïÞ¢ ¥øáæOùW ÄÈßÕßJá,* ²øáÄÞ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¦µßæJÏíÕ ÈÞzá¶æAÞÝáÎáè{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¨dÈá,* ÎáAY ¨ÖæÈÞ¿á çÄÕáÉÜ ÈáÄÜ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ÎâÕáÜµ¢ Õßè{J ©L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ÎÞÏA¿ÕáZ ÎÞÎáÄW ¥¿ßçÏ?</w:t>
      </w:r>
    </w:p>
    <w:p>
      <w:pPr>
        <w:pStyle w:val="Normal"/>
        <w:rPr>
          <w:rFonts w:ascii="Kerala" w:hAnsi="Kerala" w:eastAsia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58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ÎÞÎáÄW ¥¿ßçMÞÄá ²dÈá µÕßÝíJá ¥ÜVJ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ÎpáÝáÄá¢ ¥·M¿áJá,* ²YØá¿V ¥¿ßçMÞÄ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²dÈáÕßY æØÜà,* ÈÞzáµMáçJZ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ÈÞ¿á ÕßÏLá ©ÕM,* ÕÞÈÕV ÎáèùÎáèù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ÕÝßÉ¿ æÈùà,* ÄÞÎèøAÞ¿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ÎÜVAæHÞ¿á µÈßÕÞÏí ©è¿ÏÄáÎ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§øá ÈÞÏßùá ¦Ïßø¢ ÎÜVL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µVÉ·AÞÕá ÉVÉÜ Õ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Îá¿ßçÄÞZ ¦Ïßø¢ ÄèÝ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È¿ßçÏÞÏíAÜïÄá¢ ¥¿ßÏçÄÞ ©Üçµ?</w:t>
      </w:r>
    </w:p>
    <w:p>
      <w:pPr>
        <w:pStyle w:val="Normal"/>
        <w:rPr>
          <w:rFonts w:ascii="Kerala" w:hAnsi="Kerala" w:eastAsia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58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³³! ©Ü·ßÈÄá §ÏçÜb* ¨çdÈÞZ §øáA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ÎèÃ ÈàøÞGß,* Éè¿Já §¿Lá ©Iá ©ÎßÝí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Ä{Lá,* çÄVLá ©Üµ{ßAá¢ ÎáÄVæÉøáCí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µ¿ÕáZ ÈßVÉ* Éáè¿MÜ ÄÞÈùß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ÄÏíÕ¢ çÉÃáÄW,* ÄÈÞÄ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ÉáÜïùß ÕÞèp æÉÞøáLAÞG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µÞWÕÈ ÎáÄÜÞ ¥ÜïÈ ÎáÏÜ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§èÈÏ æØÏíèµ §XÌá ÄáXÌ{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ÄÞW ÎÞÎÞÏMßùÕßÏáZ ÈàC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ÉW ÎÞÎÞÏJá ¥ÝáLá ÎÞ È{ßVçL.</w:t>
      </w:r>
    </w:p>
    <w:p>
      <w:pPr>
        <w:pStyle w:val="Normal"/>
        <w:rPr>
          <w:rFonts w:ascii="Kerala" w:hAnsi="Kerala" w:eastAsia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584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È{ßVÎÄßºîè¿ÏÈá¢ ÈÞzá¶A¿Õá{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Ä{ßæøÞ{ß §èÎÏÕV ÄèÜÕÈá¢ ÎáÄÜ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ÏÞÕè· ©ÜµÎá¢ÏÞÕøá¢ ¥·M¿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ÈßÜ¢ÈàV Äà·ÞW Øá¿øßøá ÕßØá¢Ì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ÎÜVØá¿V ÉßùÕá¢ ØßùßÄá¿X ÎÏC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²øáæÉÞøáZ ÉáùMÞ¿ßdÈß ÎáÝáÕÄ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¥µM¿AøLá* ³V ¦ÜßèÜçºîVL ®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ÉøáÎÞ ÎÞÏèÈ ¥ÜïÄ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²øáÎÞ æÄÏíÕ¢ Îxáè¿ÏçÎÞ ÏÞçÎ?å(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NÞÝíÕÞV ÄßøáÕ¿ßµç{ ÖøÃ¢.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ral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  <w:t>ÄßøáÕÞØßøßÏ¢</w:t>
    </w:r>
  </w:p>
  <w:p>
    <w:pPr>
      <w:pStyle w:val="Head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erala" w:hAnsi="Kerala" w:cs="Keral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6:44:00Z</dcterms:created>
  <dc:creator>sreekanth</dc:creator>
  <dc:description/>
  <dc:language>en-US</dc:language>
  <cp:lastModifiedBy>venkat</cp:lastModifiedBy>
  <dcterms:modified xsi:type="dcterms:W3CDTF">2002-03-19T11:02:00Z</dcterms:modified>
  <cp:revision>2</cp:revision>
  <dc:subject/>
  <dc:title>ÈNÞÝíÕÞV ¥øá{ßæºîÏñ</dc:title>
</cp:coreProperties>
</file>