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ÎèC ¦ÝíÕÞV ¥øá{ßæºîÏñ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ßùßÏ ÄßøáÎ¿W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ÈßÏX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áUßæºîÝáÎÜçøÞÄÞøÞX Îáè{ÎÄßÏ¢ 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µÞÜïßAá ®KáU¢ æµÞÄßÏÞçÎ __ ÕUW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ßøáÕÞ{X ØàVµÜßÏX µÞVµÜßèÏ æÕGß 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øáÕÞ{X ÄLÞX Î¿W.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øÞV ÕèøæAÞèC µHÞV µ¿Üá¿áèA 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àøÞV Øá¿VºáGß æØCÜáÝßçMøÞxá *åååååååååå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øÞø ÎÞVÌßX æÉøáÎÞ ÎèÝAâLW 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øÞøçÕÜß ÈßÜÎèC ®Ká¢ 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§MÞçøÞV æØÞÜMG ÎâdÈçdÈ*(1) (2) _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NâdÈá¢ ¦øÞÏßWÄÞçÈ ¥ùæOÞøáZ §XÌæÎdÈá *åååååååååååååå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ÞV §ÕxßX §è¿ÏÄèÈ ®ÏñáÕÞV 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àøÞV §øáµèÜÏá¢ ¨ÄáÕV*(2)_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æAÈÎxá ¦øÞÈá¢ ©æIXÌÞV ®XÉÄáÄÞX ¥ÄáÕá¢ 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³øÞèÎÏçdÈ? ©ÜµJÞV æØÞÜïá¢ æØÞW *ååååååååååååå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øÞèÎÏÞÎÞùá ¥Äá ©èøçAX çµ{ÞçÎ 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øÞV ÉáøÕßçÏÝí ÉâI ÄÈßÏÞÝß *ååååååååååå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ÄøÞV ÈßèøµÄßçøÞX ÎIÜèJAàIá ÉáAá 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ÞÕÎáÄ¢ ¥æCÏñß*(3)_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ÄßW ÈßdÈá¢ ÕÞøÞæÄÞÝßÕÄá ²dÈáçI * ¥ÄáÈßVµ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øÞV ÎáÏWÕßGá µÞèAMßX çÉÞÕçÄ? *ååååååååååå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øÞV §{ÎáèÜÏàV ®XÄÈAá ©xÄáÄÞX 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øÞV µáÝæÜ¿áJáAGß*(4)_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ÄßVÎáèÜèÏÕÞøÞø ÕàAß ÎÃßçÎµèÜ ÄßøáJß 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ÞV ¥ÏßWçÕVµY ¥FÈJßX ÈàøÃßLá *ååååååååå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àøÞV æØÝá¢ÌLá æµÞI¿ßÏÞ ÈßçdÈX ÈÞX 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øÞV µÎÜçOÞW æºCpÞW ®ædÈÞøáÕX *ååååååååå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çøÞVµæ{ÜïÞ¢ ÎµßÝMèùµùC 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àøÞV µá¿¢ §øçILß*(5)_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ÝáæLøáçÕ ¦øÞV ®ÈæºîÞÜïß ¦¿á¢ ¥ÄáµIá 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¯øÞV §{ÎáèÜÏÞV ®èKÏøá¢ ®ÜïÞøá¢ *ååååååååååååå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øÞçÏÞ ®dÈÞVµáæºîçdÈX ®XÕWÕßèÈÏÞW 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øÞV ÎÃßÈßùÎá¢ èµÕè{Ïá¢ µÞçÃX ÈÞX *ååååååååå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ÞÈá¢ æØÞÜïßxá¢ æµÞçUX*(6)_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ùßÕÝßLáÄàøÞ ©¿¢æÌÞ¿á çÉÄáùáøáçÕX µIßøCß*åååååååååå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¯øÞV µß{ßAß{Õß ®NèÈÄÞX ÕLá ®èK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àøÞV æØÝáOáÝáÄßAÞMßGá*(7)_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ØCáùßFßJÞøÞV ÈùáÎÞèÜ ØÞJVµá* ÄÞXÉßKá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ÈøÞÄÈ ²dÈá çÈVLÞZ*(8)__¥ÄÈÞÜá¢åååååå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øÞÄá ®XØßèL çÈÞÏí ÄàøÞÄá ®XçÉÄáùÕ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øÞÄáÎÞèÎ ¥ÄáµIá ÎxÞçC*ååååååååååååå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ÞÈá¢ ÎâÄùßÏá¢ ¥NèÈÎÞV æØÞÜïáÕÞ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ÞçøÞV æØÞÜM¿á¢ µGáM¿áJßçø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¦øÞÈá¢ ÎàM¿áÕX ®dÈÞV*(9)_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ÄáçµGáAÞøÞV µáÝVæµÞèI µGáÕßºîß µçGùß*ååååååååååå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àøÞV Øá{µßW ºßÜæÈW Éß¿ßæJùßÏ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øÞ ÕßÄßVÕßÄßøÞ æÎÏíØßÜßV ¦èAçÎÞÕÞ*åååååååååååå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øÞÏßøÎáè¿ÏÞX ®dÈÞZ*(10)_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ÉVçÄÏá¢ µÞøÞV ÄßøáçÎÈß µÞGßÈÞZ*__èµÏÄáÕá¢ååååååååå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àøÞV ÕÜ¢ÌáøßçÏ ®dwÞZ*(11)_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ßøáJáÝÞÏíJÞøÞV ÈùáÎÞèÜ µGáèøJÞZ µGáèøÏÞ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çøÄá¢ ¥çFzßX ÈáNµè{ çÈÞÏíºàÄÞX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ÞÈá¢ ¥ÜïX ¥ùßçLX ¥ÕèÈ ÈÞX*åååååååååååååå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øÞV çÕVµHàV ©ÎAá ¥ùßÏAâùáçµçÈ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¦øÞW §èÕîÏ¢ ¥¿ßÏ{MáIÄáÄÞX*ååååååååååååå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ÞW §ÜèC æÉÞ¿ßæÉÞ¿ßÏÞ ÕàÝíLÄá*__Îx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ÞçÜ µzÞøß µÞJÄáÄÞX*(12)_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ÝßÈàV ¦øÞW µè¿Lß¿MGÄá*_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ÕX µÞpßX ªøÞ Èßèø çÎÏíJá ©ÜæµÜïÞ¢ ©IáÎßÝíLá¢*åååååååååå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ÞÄ ÄèzÏÈÞÏí ¦Cá ²øáÈÞZ ¦ÏíMÞ¿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àøÞV µÜÏWµáW Øàø¿ßæºîLáÕVÕÞÏí*åååååååååå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øÞV ÕÈÎáèÜÏÞZ ÎJÞøMxßæµÞIá*åå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¯øÞV §è¿çÈÞÕ ®JèÈçÏÞV çÉÞÄáÎÞÏí*åååååååååååå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àøÞV ÄÏßV µè¿Lá æÕèH ÄßøIÄ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ÕøÞV ÈáÄW Î¿ÕÞZ çÕçùÞV µÜJßGá*åååååååååå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øÞV ©ùßçÏxß ÈXµèÎÏ èÕJÄ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øÞV çÕVµp¿ÕÞZ çÉÞLèÈÏá¢ æÉÞÏîáùA¢*åååååååå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øÞÄÕXçÉÞW ©ùCß ¥ùßÕáx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øÞV Ä¿çLÞZµZ ©UÕá¢ èµÈàGß*åååååååå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¦øÞÄ æÕèH ÕßÝáCß*(13)_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øáµßøáL çÎÞøÞV µá¿ÎáøáGß ÎáXµß¿L ÄÞÈçJ*åååååååå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øÞÄÕXçÉÞW µß¿LÞèÈAIÕ{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øÞJÞX èÕJÄá µÞÃÞZ*(14)_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Ïßù¿ßJá§Cá¦øÞV ÉáµáÄáÕÞV? æ®ÏV §ÕøÜï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ÈàøÞ¢ §ÄáæØÏñàV ®çdÈÞV æÈ¿áCÏßxÞW*ååååååååååå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øÞVµZ ®ÜïÞøá¢ µÞÃ ©øçÜÞç¿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øÞ æÕµá{ßÏ{ÞÏíºîßæAÈ ¦VÄ¿ßM*åååååååååå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Þ ÕÏßxßçÈÞ¿á ¦xÞÄÞX*(15)_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dÈßÏá¢ ÈàøÞV æÈ¿áCÏèJ æºdÈèÜA ÈßdÈáøMß*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³øÞÏßø¢ ÉÃæÕçCÞÕßÏW ÈÞµè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ÕÞøÞÏí ®ÈæAdÈá ÎxÄX ÎJµJá*åååååååååååå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ØàøÞV ÄßøáÕ¿ßÏÞW ÉÞÏíLÞX*(16)_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XØàèÄAá çÈøÞÕX ®çdÈÞV ÈßØÞØøßÄÞX ÕLÞè{*åååååååååååå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øÞVL ÕÞ{ÞW æµÞ¿ßÎâAá¢ µÞÄßøI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¨øÞÕß¿áJá ¥Õ¿íµá ÎâçJÞèÈ*(17)_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æÕXÈøµ¢ çØøÞÕèµçÏ ØßèÜµáÈßJÞX*__æØLáÕVÕÞÏí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øÞV ÕÈÎáèÜÏÞZ èÕçÄÕß µÞøÃÎÞ*ååååååååå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¯øÞV Ä¿çLÞZ §øÞÕÃèÈ*(18)_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¨èøLá ØàøÞV ØßøÎùáJá æºxáµL æºCpÞW*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øÞV æÈ¿áçÕçÜÞX æÉÞXæÉÏçøÞX ¦µèJ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âøÞVL ÕUáµßøÞW µàIá*(19)_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á¿W ÎÞèÜ ºàøÞV ÄßøáÎÞVÌßX çÎWµGß*__æºCáøáÄß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ºÞøÞAß¿LÞèÈ µáCáÎçJÞZ æµÞGß*ååååååååååå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¦øÞ ®ÝáLÞX ¥øßÏáøáÕÞÏí*(20)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¥dÈßÏá¢ çÉV ÕÞÎÈÈÞµßÏ µÞÜJá* ÎâÕ¿ßÎYåååååååååå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øÞÏí ®ÈæAdÈá çÕIßºîÜJßÈÞW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çøxá ©ÜæµÜïÞ¢ ÈßdÈ{LÞX ÎÞÕÜßèÏ*(21)ååååååååå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¦øÞÄçÉÞøßW ¥ØáøVµ{á¢ ÄÞÈáÎÞÏí*åå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eastAsia="Kerala" w:cs="Kerala" w:ascii="Kerala" w:hAnsi="Kerala"/>
          <w:sz w:val="28"/>
        </w:rPr>
        <w:t xml:space="preserve"> </w:t>
      </w:r>
      <w:r>
        <w:rPr>
          <w:rFonts w:cs="Kerala" w:ascii="Kerala" w:hAnsi="Kerala"/>
          <w:sz w:val="28"/>
        </w:rPr>
        <w:t xml:space="preserve">µÞøÞV ÕèøÈGá ÈÞµ¢ µÏßùÞµ*ååååååååååååå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øÞÎW ÄÞCßAè¿LÞX*(22)_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ÄßøáJáÝÞÏí ÄÞøVL ÎÞVÕX Ä¿ÎÞW ÕèøçÉÞÜá¢*åååååååååå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øÞèÈ æÉÞÏíèµÕÞÏíçAÞ¿íÉGá ÈßdÈÜùß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øÞV ÎÜVµÎÜ¢ æµÞIá ³V æÈ¿á¢èµÏÞW*åååååååååååå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øÞÏÃÞçÕÞ ÎÃßÕHÞ ÈÞµèÃÏ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øÞÏí! ®KÞøß¿èø ÈàAÞÏí*(23)_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ÈæÕµáIá ÄàøÞÄ ØàxJÞW æØdÈá §øIá µâøÞ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¨øÞ ¥ÄèÈ §¿Vµ¿ßLÞX ®æOøáÎÞX*ååååååååååå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ÉøÞÏßøÎáè¿ÏÞX çÉÏíæMIàV ÈáNµè{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àøÞ çÈÞÏí ºàÄÞX ®È©èøJÞZ*(24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ßæAÈÎxá ¦øÞÈáÎÜïÞèÎ çµGá ®CZ ¥NèÈÏ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øÞV çÕVµHàV ¥ÕÈÞµßW ÉâLáÝÞÏí*ååååååååååå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øÞæÄÞÝßÏáçÎ ÄK¿ßºîß ¥Üïç{*__Îxá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ÞÈáÎÜïçÈ ®ædÈÞÝßLÞZ*(25)_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X ¥ÕèÈAÞøÞV ÄßøáçÎÈß µIÄáçÕ µÞøÃÎÞ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øÞÉßÄxÞJßøßÄøáÕX*(26)_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ÉßèKÏá¢ ¨øÞMáµáÄÜá¢ §Õîá¿èÜJYÕÞè¿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ØÞøÞÎùáAá¢ ÕèµÏùßçÏX*(27)__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âÝíµáÝÜÞV ¦øÞÈá¢ ¯ØáÕV ®Ká¢ ¥ÄX ÉÝßè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øÞÎW µÞMÄVµá ÕÞ{Þ §øáæLÞÝßçLX*åååååååå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øÞÏí Î¿ æÈçF ÕLá*(28)_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ÃßÕHFàøÞV ÄßøáJáÝÞÏí ÎÞèÜ ÈÎAá ¥øá{ß*åååååååååå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øÞX ÄøáæÎdÈá §øIJßW ²dÈÄ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¦øÞÈá¢ ²KÞÄÞV çµ{ÞçÎ æºÞKAÞW*åååååååååååå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ÞÏáçÎÜá¢ ÉÃßçµGá ¥ÄædÈÈßÜá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ÞøÞÄá ²ÝßÏÞçÄ çÉÞLß¿á Èà ®çdÈVµá*åååååååååååå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µÞøÞV µ¿W ÕHX ÉßXçÉÞÈ æÈFÎá¢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øÞçÄ ®èK ÎùLÄáÄÞX*(29)_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WÕßèÈçÏX ªøÞV ©µMçÄ ¦ÏßçÈX*(30)_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æxÈAá §Cá ¦øÞÏíÕÞV §èÜï ¥ÝW ÕÞÏí æÎÝáµá çÉÞW*åååååååååååå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àøÞÏí ©øáµá¢ ®KÞÕß*(31)_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È¿áCYµZ ªøÞV ©ùCßÜá¢ ÄÞX ©ùCÞ*__©JÎXÄXåååååååå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øÞÏßÈçÕ ÉßÄxáÕX*(32)_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ßèKÏá¢ µÞøÞV µ¿W çÉÞÜá¢ µÞÎJøÞÏßÈÞV*ååååååååååå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¦çøæÉÞÜïÞèÎ ¥ùßÕÞV ¥ÄáÈßVµ*(33)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¦øÞÈáÎÞÄÞÈá¢ ¥ÜïÜÕZ µÞÃàV*åååååååååååååå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øÞV ÕÈÎáèÜ ÕÞØÕÄèJ ®dÈá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ÞÈá¢ æºÞÜïM¿áÕÞZ*(34)_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Õ{á¢ÄX çÉøÞÏæÎÜïÞ¢ ²ÝßÏæMøáæLøáçÕ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øÞV Ä¿çLÞZ Äè{AÞÜX ÉßXçÉÞÈÞZ*åååååååååå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øÞV §µÝíLß¿MGÞç{?*(35)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æxÈAá §Cá ¦øÞÈá¢ µVÉßMÞV ÈÞÏµçø*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ÈÞX¥ÕèÈAÞøÞV ÄßøáçÎÈß µÞÃá¢ ¥{ÕáçOÞÏí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àøÞV ÄßøáçÕC¿çÎ ÄßøáçAÞÕÜâçø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ÎÄß¿í µÞFß ªøµçÎ çÉøµçÎ*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çÉøÞ ÎøáÄßùáJÞX æÕUèùçÏ æÕAÞçÕ*ååååååååååå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çÉøÞÜß ÄYµÞW ÈèøÏâV ÄßøáMáÜßÏ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¦øÞÎ¢ ºâÝíL ¥øC¢*(36)_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ÃÎèC µÞøÞV ÎÃßÈßùAHÈâV ÕßHµø¢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ºàøÞV µÃÉáø¢ çºèù ÄßøáÕÝáLâV*ååååååååå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µÞøÞV µá¿èL µ¿ßèµ µ¿WÎèÜï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¯øÞV æÉÞÝßW ºâÝí §¿æÕèL ÈàVÎèÜ*ååååååååååå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ºàøÞøá¢ ÎÞÜßøá¢çºÞèÜ ÄßøáçÎÞµâV*(37)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ÉÞçøÞV ÉáµÝá¢ ÕÄøß Õ¿ÎÄáèø*ååååååååååååå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øÞÏæÕÜïÞ¢ ²ÝßÏÞçÎ ÈÞX¥ÕèÈ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³øÞèÈ æµÞæOÞ¿ßJá ³øÞèÈ çµÞZÕß¿áJ_ååååååååååå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àøÞèÈ* æºCY ¥¿ßÏÞèÈ çÄXÄáÝÞÏí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ÄÞøÞèÈ*__ÄÞÎèøçÉÞW µHÞèÈ*(38)åååååååååååååå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®HøáFàVçMøÞÏßøÎá¢ ÉßÄxß*(39)__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 xml:space="preserve">æÉøáæLøáçÕ ªøÞV §µÝßÜá¢ ªøÞæÄÞÝßçÏX ÈÞX*ååååååååååååååå 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ÕÞøÞV Éâ¢ æÉèH Î¿W.(40)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ªøÞæÄÞÝßçÏX ©ÜµøßÏ ²HáÄÜà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ºàøÞV ÎáèÜJ¿CW çºø{Õá¢*__ÉÞæøÜïÞ¢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¥çdÈÞCß ÈßdÈ{LÞX ÈßdÈ ÄßøáÈèøÏâV*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  <w:t>ÎçdÈÞC ªVÕX Î¿W.å</w:t>
      </w:r>
    </w:p>
    <w:p>
      <w:pPr>
        <w:pStyle w:val="Normal"/>
        <w:rPr>
          <w:rFonts w:ascii="Kerala" w:hAnsi="Kerala" w:cs="Kerala"/>
          <w:sz w:val="28"/>
        </w:rPr>
      </w:pPr>
      <w:r>
        <w:rPr>
          <w:rFonts w:cs="Kerala" w:ascii="Kerala" w:hAnsi="Kerala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432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era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en-US"/>
      </w:rPr>
      <w:fldChar w:fldCharType="begin"/>
    </w:r>
    <w:r>
      <w:rPr>
        <w:lang w:eastAsia="en-US"/>
      </w:rPr>
      <w:instrText xml:space="preserve"> FILENAME </w:instrText>
    </w:r>
    <w:r>
      <w:rPr>
        <w:lang w:eastAsia="en-US"/>
      </w:rPr>
      <w:fldChar w:fldCharType="separate"/>
    </w:r>
    <w:r>
      <w:rPr>
        <w:lang w:eastAsia="en-US"/>
      </w:rPr>
      <w:t>input.doc</w:t>
    </w:r>
    <w:r>
      <w:rPr>
        <w:lang w:eastAsia="en-US"/>
      </w:rPr>
      <w:fldChar w:fldCharType="end"/>
    </w:r>
    <w:r>
      <w:rPr/>
      <w:tab/>
      <w:t>http://srivaishnavam.com</w:t>
      <w:tab/>
    </w:r>
    <w:r>
      <w:rPr>
        <w:lang w:eastAsia="en-US"/>
      </w:rPr>
      <w:t xml:space="preserve">Page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  <w:r>
      <w:rPr>
        <w:lang w:eastAsia="en-US"/>
      </w:rPr>
      <w:t xml:space="preserve"> of </w:t>
    </w:r>
    <w:r>
      <w:rPr>
        <w:lang w:eastAsia="en-US"/>
      </w:rPr>
      <w:fldChar w:fldCharType="begin"/>
    </w:r>
    <w:r>
      <w:rPr>
        <w:lang w:eastAsia="en-US"/>
      </w:rPr>
      <w:instrText xml:space="preserve"> NUMPAGES \* ARABIC </w:instrText>
    </w:r>
    <w:r>
      <w:rPr>
        <w:lang w:eastAsia="en-US"/>
      </w:rPr>
      <w:fldChar w:fldCharType="separate"/>
    </w:r>
    <w:r>
      <w:rPr>
        <w:lang w:eastAsia="en-US"/>
      </w:rPr>
      <w:t>5</w:t>
    </w:r>
    <w:r>
      <w:rPr>
        <w:lang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  <w:t>ØßùßÏ ÄßøáÎ¿W</w:t>
    </w:r>
  </w:p>
  <w:p>
    <w:pPr>
      <w:pStyle w:val="Header"/>
      <w:rPr>
        <w:rFonts w:ascii="Kerala" w:hAnsi="Kerala" w:cs="Kerala"/>
        <w:sz w:val="28"/>
      </w:rPr>
    </w:pPr>
    <w:r>
      <w:rPr>
        <w:rFonts w:cs="Kerala" w:ascii="Kerala" w:hAnsi="Kerala"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11:11:00Z</dcterms:created>
  <dc:creator>wer</dc:creator>
  <dc:description/>
  <dc:language>en-US</dc:language>
  <cp:lastModifiedBy>venkat</cp:lastModifiedBy>
  <dcterms:modified xsi:type="dcterms:W3CDTF">2002-03-25T10:51:00Z</dcterms:modified>
  <cp:revision>2</cp:revision>
  <dc:subject/>
  <dc:title>ÄßøáÎèC ¦ÝíÕÞV ¥øá{ßæºîÏñ</dc:title>
</cp:coreProperties>
</file>