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dx¢ ºßùá µÞçÜ ÕLá ©èK çØÕßJá* 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dxÞÎèø ¥¿ßçÏ çÉÞdxá¢ æÉÞøáZ çµ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dx¢ çÎÏíJá ©Há¢ µáÜJßW ÉßùLá *È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çdxÕW ®Cè{ æµÞUÞÎW çÉÞ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dxÉí Éèù æµÞZÕÞX ¥dÈá µÞY ç·ÞÕß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dxAá¢ ¯Ýí ¯Ýí ÉßùÕßAá¢ *©X ÄçK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çdxÞçÎ ¦çÕÞ¢ ©ÈçA ÈÞ¢ ¦¿íæºÏíçÕ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dx È¢ µÞÎCZ ÎÞçdxçÜÞV ®¢ÌÞÕÞÏí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µí µ¿W µè¿L ÎÞÄÕèÈ çµØ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 ÄßøáÎá¶Já çØÏí §èÝÏÞV æØdaá §èù¾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 Éèù æµÞI ¦èdx* ¥Ãß ÉáÄáè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ÎÜÄí ÄY æÄøßÏW ÉGV ÉßøÞX çµÞèÄ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Äí ÄÎßÝí ÎÞèÜ ÎáMÄá¢ ÄM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á §MøßØáèøMÞV ¨øßøIá ÎÞW ÕèøçJ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ÄßøáÎá¶Já æºWÕÄí ÄßøáÎÞÜ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ïÞIá ÉÜïÞIá ÉÜïÞÏßøJÞIá*ÉÜçµÞ¿ß ÈâùÞÏß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ÞI ÄßYçÄÞZ ÎÃßÕHÞ!* ©X_çºÕ¿ß æØÕîß ÄßøáAÞMá. 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çÎÞ¿á¢ ÈßçKÞ¿á¢* ÉßøßÕßdÈß ¦ÏßøO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Ïí ÈßXÕÜ ÎÞVÌßÈßW *ÕÞÝíµßdÈ ÎèCÏá¢ É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V çØÞÄß ÕÜJáèùÏá¢* Øá¿øÞÝßÏá¢ É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è¿çÉÞV ÉáAá ÎáÝCá¢* ¥MÞF¼KßÏÎá¢ ÉÜïÞçI. </w:t>
      </w:r>
    </w:p>
    <w:p>
      <w:pPr>
        <w:pStyle w:val="Heading1"/>
        <w:rPr>
          <w:rFonts w:ascii="Kerala" w:hAnsi="Kerala" w:cs="Kerala"/>
          <w:sz w:val="28"/>
        </w:rPr>
      </w:pPr>
      <w:r>
        <w:rPr>
          <w:rFonts w:cs="Kerala"/>
          <w:sz w:val="28"/>
        </w:rPr>
      </w:r>
    </w:p>
    <w:p>
      <w:pPr>
        <w:pStyle w:val="Heading1"/>
        <w:rPr/>
      </w:pPr>
      <w:r>
        <w:rPr/>
        <w:t>ØVÕçÆØ ÆÖÞµÞçÜ×á ¥ÕcÞÙÇ ÉøÞdµÎ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ÞÈá¼Þøc ÆßÕcÞ¼í¾Þ ÕVJÄÞ¢ ¥ÍßÕVJÄÞ¢.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ÞÈá¼Þøc ÆßÕc¼í¾Þ dÉÇßÕÞØø Îá¼bÜ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ß·tÕcÞ §Èà ÍâÏÞÄí ØÞÙßçÜÞµ ÙßèÇ×ßÃà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X dÖàøC dÖàÏÎÈáÉdÄÕÞ¢ ¥ÈáÆßÈ¢ Ø¢ÕVJ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X dÖàøC dÖàÏÎÈáÉdÄÕÞ¢ ¥ÈáÆßÈ¢ Ø¢ÕVJ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çÎÞ øÞÎÞÈá¼ÞøcÞÏ çÕÆÞtÞVJ dÉÞÆÞÏß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çdÄÏ ÉÆíÎÈÞÍÞøc ØáÆÞÏ ·áÃÖÞÜßçÈ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ÞÈá¼ ÆÏÞ ÉÞdÄ¢ ¼í¾ÞÈ èÕøÞ·c Íâ×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Æí çÕC¿ ÈÞÅÞøc¢ Õçw çÕÆÞL çÆÖßµ¢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 §øÞÎÞÈáØMßUÞX ÎÞÄµÕÞW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á¢ ¥Ãß Èß·ÎÞw·áøá,__ÕÞÝßÏ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X ÎèùÏá¢ §øÞÎÞÈá¼X ÍÞ×ßÏÎ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á¢ ÉÞ¿ßÏáèøAá¢ ØàV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íºMøØÎÏ¢ ÎÞxÕçw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Éá·Ýí ÉâÄâøÞX ÎÈÎáÙçM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CºJßøáÎèC ©ÙA ÕçL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ÏÈáèø µá¿ßæµÞI µøáJáè¿çÏ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æºÞW ÄÎßÝí ÎèùÙZ æÄ{ßLáèøçM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ÎèÜÎÞW ÄßøáÎÃßÎÞÏí ØßùAÕçLÞX ÕÞÝßçÏ,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ºMø·ÄßèÏJLøáZçÕÞX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LÎßÝí ÄâMáW ÄßøáçÕC¿ÕX ÕÞÝßçÏ.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ßÜÎá¢ ÄÞXÕÞÝ ÈÞzèùµZ ÄÞ¢ ÕÞÝ,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µøßX ÎÞøX Îèù ÕÞÝ,__¼í¾ÞÈßÏV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KßÏÃß çØV ÄâMâW çÕÆÞL çÆÖßµçÈ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æÎÞøá ÈâxÞIá §øá¢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ÏÃß ÄâMáW Õøá Èß·ÎÞLÞØßøß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ÏÕX ÉÞÆÞø ÕßLÎÜV__ÕÞÝßÏ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ÜÞJÞpÜèøæAÞIÞ¿ßæAÞIßøá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ÇßÜÞ ÈçÜïÞV ÄßøZ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IÞZ ÕÞÝß ÄßøáÈÞÎ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Ä ÉßùL ªV ç·ÞÕßwX ÕÞÝá¢ ª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ºÞÄß ÎÃßÎÞ¿¢ çÄÞdÈá¢ ªV_ÈàÄßÏÞW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ÉJV ÕÞÝá¢ ªV,ÈÞzèùµZ ³Äá¢ ª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ïßÉáJâV çÕÆçAÞÈâ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µCZ ÄàVAá¢ ÉøÎÈ¿ß µÞG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Æ¢ ¥èÃJáAá¢ ÕßJÞµá¢_çµÞèÄ ÄÎß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èÏLá¢ æ®Lá¢ ¥ùßÏÞÇ ÎÞÈßÄ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Ï¢ ØáÎMÄáª¢ Õ¢Ìá.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Þ¿ßMâøJá ¼·JáÆß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MÞèÕ ÎáMÄâ¢ æØMßÈ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ÞÝíÕÞV æÉæx¿áJ æÉYÉßèU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¢ÌâÄâV ÎÞÎáÈßAá ÉßKÞÈ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 Èâxá ÈÞVÉJá ÎâdÈá ©èø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 ¥øCVçA µHß ©·L{ß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øá¢ ÄßøáÎÜïß Õ{ÈÞ¿á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ÉáÄáèÕ È·VçAÞèÄ ÎÜVMÆC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ÝíÕÞV ®æOøáÎÞÈÞV çÆÖßµV ÄßøáÕ¿ßµç{ ÖøÃ¢ </w:t>
      </w:r>
      <w:r>
        <w:br w:type="page"/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dx¢ ºßùá µÞçÜ ÕLá ©èK çØÕßJá* 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dxÞÎèø ¥¿ßçÏ çÉÞdxá¢ æÉÞøáZ çµ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dx¢ çÎÏíJá ©Há¢ µáÜJßW ÉßùLá *È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çdxÕW ®Cè{ æµÞUÞÎW çÉÞ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dxÉí Éèù æµÞZÕÞX ¥dÈá µÞY ç·ÞÕß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dxAá¢ ¯Ýí ¯Ýí ÉßùÕßAá¢ *©X ÄçK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çdxÞçÎ ¦çÕÞ¢ ©ÈçA ÈÞ¢ ¦¿íæºÏíçÕ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dx È¢ µÞÎCZ ÎÞçdxçÜÞV ®¢ÌÞÕÞÏí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µí µ¿W µè¿L ÎÞÄÕèÈ çµØ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 ÄßøáÎá¶Já çØÏí §èÝÏÞV æØdaá §èù¾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 Éèù æµÞI ¦èdx* ¥Ãß ÉáÄáè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ÎÜÄí ÄY æÄøßÏW ÉGV ÉßøÞX çµÞèÄ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Äí ÄÎßÝí ÎÞèÜ ÎáMÄá¢ ÄM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á §MøßØáèøMÞV ¨øßøIá ÎÞW ÕèøçJ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ÄßøáÎá¶Já æºWÕÄí ÄßøáÎÞÜ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ïÞIá ÉÜïÞIá ÉÜïÞÏßøJÞIá*ÉÜçµÞ¿ß ÈâùÞÏß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ÞI ÄßYçÄÞZ ÎÃßÕHÞ!* ©X_çºÕ¿ß æØÕîß ÄßøáAÞMá. 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çÎÞ¿á¢ ÈßçKÞ¿á¢* ÉßøßÕßdÈß ¦ÏßøO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Ïí ÈßXÕÜ ÎÞVÌßÈßW *ÕÞÝíµßdÈ ÎèCÏá¢ É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V çØÞÄß ÕÜJáèùÏá¢* Øá¿øÞÝßÏá¢ ÉÜï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è¿çÉÞV ÉáAá ÎáÝCá¢* ¥MÞF¼KßÏÎá¢ ÉÜïÞçI. </w:t>
      </w:r>
    </w:p>
    <w:p>
      <w:pPr>
        <w:pStyle w:val="Heading1"/>
        <w:rPr>
          <w:rFonts w:ascii="Kerala" w:hAnsi="Kerala" w:cs="Kerala"/>
          <w:sz w:val="28"/>
        </w:rPr>
      </w:pPr>
      <w:r>
        <w:rPr>
          <w:rFonts w:cs="Kerala"/>
          <w:sz w:val="28"/>
        </w:rPr>
      </w:r>
    </w:p>
    <w:p>
      <w:pPr>
        <w:pStyle w:val="Heading1"/>
        <w:rPr/>
      </w:pPr>
      <w:r>
        <w:rPr/>
        <w:t>ØVÕçÆØ ÆÖÞµÞçÜ×á ¥ÕcÞÙÇ ÉøÞdµÎ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ÞÈá¼Þøc ÆßÕcÞ¼í¾Þ ÕVJÄÞ¢ ¥ÍßÕVJÄÞ¢.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ÞÈá¼Þøc ÆßÕc¼í¾Þ dÉÇßÕÞØø Îá¼bÜ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ß·tÕcÞ §Èà ÍâÏÞÄí ØÞÙßçÜÞµ ÙßèÇ×ßÃà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X dÖàøC dÖàÏÎÈáÉdÄÕÞ¢ ¥ÈáÆßÈ¢ Ø¢ÕVJ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X dÖàøC dÖàÏÎÈáÉdÄÕÞ¢ ¥ÈáÆßÈ¢ Ø¢ÕVJ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£ dÖàèÖÜ ÈÞÅÞÏ µátà È·ø ¼z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ÉØÞÆ ÜÉíÄ ÉøÎdÉÞÉc èµCÞøc ÖÞÜß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èÖçÜÖ ÆÏÞ ÉÞdÄ¢ ÆàÉ¶cÞÄß ·áÃÞVÃÕ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ÄàdLdMÕÃ¢ Õçw øÎc ¼ÞÎdÄá¢ ÎáÈß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 ÄßøáÕÞÏí æÎÞÝßMßèU ÎÞÇ·ÕÞW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á¢, ÎÃÕÞ{ ÎÞÎáÈßÕX,__ÕÞÝßÏ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X ÄßøáÕÞÏí æÎÞÝßæMÞøáè{ ÎÞÈßÜçJÞV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á¢ ÉÞ¿ßÏáèøAá¢ ØàV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ÄÞÎèøJÞ{ßèÃ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èÜ ÕÞÝß ÄßøáÈÞÍß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î ÎÞVÌá¢ ÉáøßÈâÜá¢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wøJßøáçJÞ{ßèÃ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áçÎLßÏ ÎáçAÞÜá¢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èÃ æÉÞCßÏ µHßèÃ ÕÞÝ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ßÜÞÇ ÎÃÕÞ{ ÎÞÎáÈß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LßÕÞÝß Éá·Ýí ÕÞÝß ÕÞÝßçÏ!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µZ ÕÞÝ ¥øC È·V ÕÞÝ,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Æç·ÞÉX ÄY ÄÎßÝí ÈâW ÕÞÝ _ µ¿W ºâÝít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ÜÙ¢ ÕÞÝ ÎÃÕÞ{ ÎÞÎáÈ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æÎÞøá ÈâxÞIá §øá¢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IÞZ ÕÞÝß ÄßøáÈÞÎ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Ä ÉßùL ªV ç·ÞÕßwX ÕÞÝá¢ ª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ºÞÄß ÎÃßÎÞ¿¢ çÄÞdÈá¢ ªV_ÈàÄßÏÞW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ÉJV ÕÞÝá¢ ªV,ÈÞzèùµZ ³Äá¢ ª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ïßÉáJâV çÕÆçAÞÈâ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µCZ ÄàVAá¢ ÉøÎÈ¿ß µÞG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Æ¢ ¥èÃJáAá¢ ÕßJÞµá¢_çµÞèÄ ÄÎß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èÏLá¢ æ®Lá¢ ¥ùßÏÞÇ ÎÞÈßÄ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Ï¢ ØáÎMÄáª¢ Õ¢Ìá.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Þ¿ßMâøJá ¼·JáÆß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MÞèÕ ÎáMÄâ¢ æØMßÈ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ÞÝíÕÞV æÉæx¿áJ æÉYÉßèU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¢ÌâÄâV ÎÞÎáÈßAá ÉßKÞÈ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 Èâxá ÈÞVÉJá ÎâdÈá ©èø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 ¥øCVçA µHß ©·L{ßJÞ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øá¢ ÄßøáÎÜïß Õ{ÈÞ¿á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ÉáÄáèÕ È·VçAÞèÄ ÎÜVMÆCZ ÕÞÝßçÏ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íÕÞV ®æOøáÎÞÈÞV ¼àÏV ÄßøáÕ¿ß·ç{ ÖøÃ¢å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rrumurai kra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9:00Z</dcterms:created>
  <dc:creator>wer</dc:creator>
  <dc:description/>
  <dc:language>en-US</dc:language>
  <cp:lastModifiedBy>venkat</cp:lastModifiedBy>
  <dcterms:modified xsi:type="dcterms:W3CDTF">2002-04-15T13:12:00Z</dcterms:modified>
  <cp:revision>4</cp:revision>
  <dc:subject/>
  <dc:title>ØVÕçÆØ ÆÖÞµÞçÜ×á ¥ÕcÞÙÇ ÉøÞdµÎ</dc:title>
</cp:coreProperties>
</file>