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Z ÄßøáæÎÞÝß ÄÈßÏX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ÏÕV ¥øá{ßæºîÏñ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ßèØ æÕYÉ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ÎáÄ¢ ªGáçµX §çCÕÞ èÉCß{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øC¢ ÉÞ¿ÕÜï ØàVæMøáÎÞZ*_æÉÞKF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çØV ÈáÄÜßÏVçÕZ çØøÜVçµÞX* ®C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çÖ¶øX ®çdÈ µâù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AÞW È¢Ìß ¥øá{ßÏ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Gè{AÜßJáèù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¢ æµ¿MV ¥XÉV æµÞUÞæødaá* ¥ÕVµ{áçA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æCÞ¿áµá¿MÞOßW èµÏßGÕX* ÎÞxÜ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øæC¿áJ æºçCÞW æµÞÜïß µÞÕÜX*ÕßÜïÕVçµ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øX µáÜçÖ¶øX Îá¿ßçÕLV ØßµÞÎÃßç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çÖ¶øæMøáÎÞZ ÄßøáÕ¿ßµç{ Ö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çÖ¶øæMøáÎÞZ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X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YØàVAÝßæÈ¿ßÜ¿ßÏÞØßøßÏ ÕßøáJ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4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{ßøßÏ Øá¿VÎÃßµZ §èÎAá¢ æÈ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JáJß ¥ÃßÉÃ¢ ¦ÏßøC{Þ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ÕøØÉí æÉøáçFÞÄß ¥ÈLX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Õß{Cá¢ ©ÏVæÕèU ¥èÃèÏ çÎ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CæMøáÈµøáZ æÄHàVæMÞ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èAÏÞW ¥¿ßÕøá¿M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ÃßèÏ çµÞÎ{èJAIá æµÞIá*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ßèÃµZ ®daáæµÞçÜÞ µ{ßAá¢ ÈÞç{ (2)å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ÏÞV ¨èøFâùá ÄáÄCZ ¦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Ïá¿¢ÌßX ¥ÝWÈÞµ¢ ©ÎßÝíL æØL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ÏÞÄ ÎÜVæTKß ÕßÄÞÈçÎ 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çzÜá¢ ÎßµæÕCá¢ ÉøL ÄXµà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ÞOâ ÎÜVMßùCW ¥K 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øCJá ¥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ÏÞèÈ ÎÈJâçÃ Éxß Èßda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Þø ®daáæµÞçÜÞ ÕÞÝíJá¢ ÈÞç{?åå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YÉßX ¥ÏX ÈÞXµá ÈÞÕßÈÞÜ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¿áçJJß* ¨øßøIá ÎáµÎá¢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¿á¢ ®ÝßVµYµZ ®GßçÈ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çÄJß §ÈßÄßèùF Èßda* æØæO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X ÄX ÎÜVAÎÜæAÞMâçÝñÞd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øCÄí Ä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X ÄX ¥¿ßÏßèÃAàÝÜVµ{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¥¿ßÏÕçøÞ¿á ®daáæµÞçÜÞ ¥Ãáµá¢ ÈÞç{ååååååååååå 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ßèÈÕÞÏí Éß{LáµL ÎÞèÜ* çÕ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èÃ ®X µHèÃ ÕXµádaçÎ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èÈ ¥daá ©ÏîæAÞI ¦ÏV ¯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µZ Ä¢ ÄèÜÕèÈ ¥LÎßÝí §XÉ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ÕßèÈ* ¥Õî¿æÎÞÝßèÏMxxÞVµZ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ÜøCJ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ßèÈ ÈÞÕáù ÕÝáJß ®XÄX èµ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ÏíNÜVÄâÏí ®daáæµÞçÜÞ µâMá¢ ÈÞç{ååååååååå 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ÃÏßÜïÞ §KßèØÏÞÝí æµÝáÎß* §XÉÄ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OáøáÕá¢ ÈÞøÆÈá¢ §èùFß ¯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ÃÏßÜïÞæJÞzèùÈâW çÄÞJßø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zÜVAÃÏX ÕÃCß ³ÕÞçÄ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ÎÞ¿ ÎÞ{ßèµµZ ÎWµá æØW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ß{øCJ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ÕHX ¥NÞèÈAIá æµÞI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VæØKß ®daáæµÞçÜÞ ÕÃCá¢ ÈÞç{åååååååååå 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ßÎÜV çÎW ¥ÏX ¥øX §LßøçÈÞ¿á* ¯è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µZÄ¢ µáÝáÕá¢ ¥øèOÏøá¢ Î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ÎÄßçØV ÎáÈßÕVµZÄ¢ µáÝáÕá¢ ©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ÄßèØÏßW ÎÜVÄâÕß æØdaá çØ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ÎÜVçØV æÉÞÝßÜøCJá ©øµçÎ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Õ{øá¢ µ¿WÕHV µÎÜAH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ÎÄßçØV ÄßøáÎáµÎá¢ µIá æµÞI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Îßµ ®daáæµÞçÜÞ ©øáµá¢ ÈÞç{åååååååååååå 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¢ ÄßµÝá¢ ÎÈæÎÞÝßJá ÕF ÎÞ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®OáÜXµZ ¥¿Aß §¿VÉÌÞøJáXÉ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ùLá,* §øáÎáæMÞÝáçÄJß ®èÜï ÏßÜï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æKùßAY* ÈßèÜÈßda æÄÞIøÞ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¢ÄßµÝá¢ ÎÈJÕV Ä¢ µÄßèÏæMÞ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øCJ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¢ÄßµÝá¢ ÎÞçÏÞèÈAIá ®X µY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ÎWµ ®daáæµÞçÜÞ ÈßVµá¢ ÈÞç{åååååååååååå 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ÞVL æÈ¿áFÞVC¢ µâÈV ØC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ÞÝß æµÞ¿áLIá æµÞx ²Z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ÞVL µÄßAøá¿ æÈKá¢ æÕd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OùèÕ §èÕÏèÈJá¢ ÉáùFâÝí µÞ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ÜÞVL æÈ¿áCÝÈß çØÞèÜ ØâÝí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CÄ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ÜÞèÈAIá §XÉAÜÕß ®Ïñ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WÕßèÈçÏX ®daáæµÞçÜÞ ÕÞÝá¢ ÈÞç{åååååååååå 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øÞÄ ÎÈAÞÄW æÄÞIV Ä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Þ¢µáÝáÎß* ÄßøáMáµÝíµZ ÉÜÕá¢ É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Ä ÎÈA{ßçMÞ¿á ¥ÝáÄ µH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ÝçØÞø ÈßèÈLáøáµß ¯Jß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L ÎáÝçÕÞèØ ÉøèÕ µÞG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CÄ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Ýß ¥NÞèÈAIá ÄáU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MâÄÜJßW ®daáæµÞçÜÞ Éáø{á¢ ÈÞç{ååååååååå 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æÉøá ÕÞÈµ¢ ©Ïî ¥ÎøV ©Ï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Ïî* ÎHáÜµßW ÎÈßØV ©Ï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XÉÎßµá ÄáÏV ¥µÜ ¥ÏVÕá ²daßÜï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µ¢Õ{ø* ¥µÎµßÝá¢ æÄÞIV ÕÞ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æÉÞ¿á æÄXÄßèØ çÈÞAßM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øCX ÄßøáÎáxJá ¥¿ßÏÞV Ä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ÉÎßµá æÉøáCáÝáÕá µIá* ÏÞ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ØLá¿çÈ ®daáæµÞçÜÞ §øáAá¢ ÈÞç{ (2)åååååååå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VÕß{Cá µèøæMÞKß È¿áÕá ÉÞ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C ÄøÕèÃÏßW ÉUß æµ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Õß{Cá µøáçÎÈß ¥N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øAIá ©µAá¢ µÞÄW ÄK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¿Õß{Cá ÕßùWÄÞèÈæAÞx æÕÞZ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ÜVçµÞX æµÞè¿µáÜçÖ¶øX æºÞVæØ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Õß{Cá ÄÎßÝíÎÞèÜ ÉJ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LßµÝí ÈÞøÃX ¥¿ßAàÝí ÈHáÕÞçø (2)åååå 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LAÜß ÕßøáJ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Gøá¢ÄßùW çÄÈßèÈ* æÄKøCèÈ* ÄßøáÎÞÄáÕÞÝ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ÎßW ÕÈÎÞèÜ ÎÞVÕèÈ ÕÞÝíJß* ÎÞWæµÞZ ØßèLÏø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GçÎÕßÏÜLèÝJá* ¥ÏVæÕÏñá¢ æÎÏî¿ßÏÞVµZ 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G¢ µIß¿Aâ¿áçÎW* ¥Äá µÞÃá¢µY ÉÏÈÞÕçÄ (2)åååååå 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¿áÜÞÎÜV ÎèC çÄÞ{ßèÃ çÄÞÏíLÄá¢* Øá¿V ÕÞ{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¿áÎÞÎø¢ æØxÄá¢* ÈßèøçÎÏíJÄá¢ §èÕçÏ ÈßèÈ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ßMÞ¿ß ¥øCçÕÞ ®daèÝAá¢* æÄÞIø¿ßæMÞ¿ß ¦¿ ÈÞ¢ æÉù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ÈàV µáè¿LÞ¿á¢ çÕÆíèµ * ®KÞÕçÄååååå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ù¿VJÄá¢ ¯ÈÎÞÏí ÈßÜ¢ µàIÄá¢* ÎáX §øÞÎ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¿VJÄá¢ ÎH{LÄá¢* æØÞÜïßMÞ¿ß* ÕY æÉÞKßçM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ùáçÉÞWÕøá¢ µHÈàVæµÞIá* ¥øCXçµÞÏßW ÄßøáÎá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ùáæØæÏñÞIV çØÕ¿ß* æºÝáçFùá ®X æØKßAÃßÕçÈåååååååååå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ÏíJÄYÄÏßV æÕæHÏíÉÞÜá¿X ©IÜá¢* ©¿daÞÏíTßµ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JçÄÞ{áè¿ ®OßøÞX* ®KøCÈáAá ¥¿ßÏÞVµ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JÝáæOÝÈÞøÃÞ ®daèÝJá* æÎÏñÝáOæJÞÝá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ß,* §XÉáùá¢ æÄÞIVçØÕ¿ß* ¯Jß ÕÞÝíJá¢ ®X æÈFçÎåååååå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íØßèÜAáøçÜxá ²øáJÎßùáJá* çÉÞøøÕàVJç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ØßèÜTá¿V ØâæÝÞ{ß* ÄßHÎÞÎÄßZ æÄKøCÈ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ØßèÜAøáçÎµæÎÞdaá* Ä¢ æÈFßW Èßdaá ÄßµÝç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ØßÜßVMÕV ÄèNçÏ ÈßèÈLá* ®zÈ¢ æÎÏí ØßÜßVAáçÎåååååååå 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 ¥L¢ ¥ÈL ¥VÉáÄÎÞÈ* ÕÞÈÕV ÄOßø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ÎÞÎÜV Øâ¿á¢ ÉJßÏßÜÞÄ* ÉÞÕßµZ ©ÏíLß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W ÈæKùß µÞGß* ®Cá¢ ÄßøßLá ¥øCX ®NÞÈáç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 æØæÏñÞIVAá ®MßùMßÜá¢* µÞÄærÏîá¢ ®X æÈFçÎååååååå 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ßÈ¢ ÉáèøçÎÈß ÈWµÄßVÎáJ* æÕHèµæºÏî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ÎÞVÕX ¥øCæÈKá¢* ¥øá¢ æÉøáFá¿V ²daß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á¢ æÈFßÈøÞµßçºîVLá* µØßLßÝßL µHàVµ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ÈßVÉÕV ÄÞ{ßèÃAá* ³V ÕÞøÎÞµá¢ ®X æÈFçÎåååååååå 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Ïáx µ¿W µß¿LÕX* ÕIá µßIá ÈùáLáÝ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Ïáx ÕèøæMøáLßøáÎÞVÕèÈ* ÎÜVAH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Ïáxá ®ÝáLÞ¿ßMÞ¿ß* ÄßøßLá ¥øCX ®NÞÈáç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Ïáxß¿á¢ æÄÞIV ÕÞÝíÕáAá* ÎÞèÜÏáxÄá ®X æÈFçÎåååååååå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JáAYÉÈß çØÞøæÎÏíµZ ØßÜßVM* ¯Cß §è{JáÈß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JáAáOß¿á ÈGÎßæGÝáLá* ¦¿ßMÞ¿ß §èùFß,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X ¥TX ¥øCÈáAá* ¥¿ßÏÞVµ{Þµß* ¥ÕÈáç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JøÞÎÕV ÉßJV ¥ÜïVµZ* ÎèxÏÞV Îáxá¢ ÉßJçøååååååå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ÞÎÜV ÎèCÈÞÅX* ¥øCæzÏí ¥¿ßÏÞVµZ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¥¿ßèÎJßùJßÈßW* ®daá¢ çÎÕá ÎÈJÈ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ßµÞÕÜX µâ¿WÈÞÏµX* çµÞÝßçAÞX µáÜçÖ¶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X §XÄÎßÝí ÎÞèÜ ÕÜïÕV* æÄÞIV æÄÞIVµZ ¦Õçøåååå(2)åååååå 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ßW ÕÞÝíèAèÏ* æÎæÏîÈæAÞU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îÏ¢ ÄæKÞ¿á¢* µâ¿áÕÄá §èÜï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ÏçÈ* ¥øCÞ ®daá ¥èÝA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W æµÞæIÞÝßçLX* ®XÄX ÎÞÜáçA (2)ååå 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ÜßçÈøßè¿ÏÞV* ÄßùçJ ÈßV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¼ÞÜ¢ ÄæKÞ¿á¢* µâ¿áÕÄßèÜï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ßÏÞ ¥èÝÏÞ* ¥øCÞ! ®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ÜÝáLá ²ÝßçLX* ®XÄX ÎÞÜáçAååååå 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ÈÞV* Õøß æÕFßèÜAá ¦xíæØÏ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ßÈÞæøÞ¿á¢* µâ¿áÕÄßèÜï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 ÎÞVÕX* ¥øCX ¥ÈLX*È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ÃX* ÈøµÞLµX ÉßJçÈåååååå 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ßçÏ ©è¿çÏ* ©µçLÞ¿á¢,*§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IÜæJÞ¿á¢* µâ¿áÕÄá §èÜï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 ÕÞÃX* ¥øCX ÕX çÉÏíÎá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 ÕÞÏX ÄX* ©zJX µÞpßçÈåååååå 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W ÈæKùß ÈßVµ* ¥ÜïÞÄáæØ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Äß ÏÞæøÞ¿á¢* µâ¿áÕÄá §èÜï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 ¦ÏX* ¥øCX, ¥LÞÎ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Ä ÎÞÎÃÕÞ{X* ÄX ÉßJçÈååååååå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øJV* ¥ÜïÞæøÞ¿á¢ µâ¿Ü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V ÕÞÝíèÕ* ²daÞµ µøáÄßÜ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OßøÞX ¥ÎøVAá* ¥øC È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ßøÞÈáAá *®ÝáèÎÏá¢ ÉßJçÈååååååå 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ßùJßÜá¢* ÏÞæøÞ¿á¢ µâ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ßJX ÄèK* ÄÕßVJÈX æØCp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çÈ* ¥øCÞ ®daá ¥èÝA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JÈÞÏí ²ÝßçLX* ®¢ ÉßøÞÈáçAååååå 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çø* ®ÈAá ÏÞÕøá¢* ÏÞÈá¢³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çÈ* ®ÕVAá¢ §Äá çÉØßæ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çÈ!* ¥øCÞ ®daá ¥èÝA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ÈÞÏí ²ÝßçLX* ®¢ ÉßøÞÈáçAååååååå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 ÏÞÝß* ¥øCX ¥¿ßÏßèÃ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á ØßèL* ÄÈßæMøá¢ ÉßJ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V çµÞX* µáÜçÖ¶øX æØÞKæ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á ÕÜïÕVAá* ¯ÄæÎÞX ùßèÜïçÏ (2)åååååå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Õá æµÞºîµAÜßMÞ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çÈùá æØWÕJá* ©¿VÉßùÕßÏÞX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çÈçùÝíæÕdaÞX* ¥¿ßèÎJßùÎ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çÈùá ØCÎß¿JÞX* ÄX çÕC¿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çÈøß ÕÞÝá¢* µáøáµÞÏíMßùçMçÈ (2)ååååå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Ä æØWÕJá* ¥øèOÏVµZ ÄVºâ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Þ{á¢ æØWÕÎá¢* ÎHøØáÎcÞX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ÉâçFÞèÜ* ÄßøáçÕC¿ ØáèÈ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ÈÞÏíMßùAá¢* ÕßÄßÏáè¿çÏX ¦çÕçÈåååå 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ßG Øè¿ÏÞÈá¢* ÉßøÎÈá¢ §Lßø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ßGá ÉáµÜøßÏ* èÕµáL ÈàZÕÞØ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XÕG Øá¿øÞÝß* çÕC¿çAÞX ÄÞÈáÎß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ÕGßW Éß¿ßJá¿çÈ* ÉáµæMùáçÕX ¦çÕçÈåå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ÉÕ{ çÕèÜ* ©ÜÕáÄY ÉÞVµ¿Ü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ÄáÏßÜá¢ ÎÞçÏÞX* µÝÜßèÃµZ µÞYÉÄ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Éµøá¢ ÕIßÈCZ* ÉYÉÞ¿á¢ çÕC¿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OµÎÞÏí ÈßVµá¢* ÄßøáÕáè¿çÏX ¦çÕçÈåååå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OÎÆÏÞèÈ* µÝáJµJßX çÎÜßø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ÉÎøá¢ æØWÕÎá¢* §ÕîøØá¢ ÏÞX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 ¨ØX* ®ÝßW çÕC¿ÎèÜ 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OµÎÞÏí ÈßVµá¢* ÄÕÎáè¿çÏX ¦çÕçÈååå 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èÈÏÈáHßè¿ÏÞV* ©øáMØßÏá¢ çÎÈèµ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ÕVÄ¢ ÉÞ¿æÜÞ¿á¢* ¦¿ÜèÕ ¦Äøß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æÕÈ ÕIßÈCZ* ÉYÉÞ¿á¢ çÕC¿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èÈÏ æÉÞVµáÕ¿Þ¢* ¥øáLÕJX ¦çÕçÈååååååååååå 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Þ{á¢ ÎÞÎÄßçÉÞW* æÕYµáè¿AàÝí* ÎKÕ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Þµß ÕàxßøáLá* æµÞIÞ¿á¢ æØWÕùß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 ÉâçFÞèÜÄí* ÄßøáçÕC¿ÎèÜ 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ÞùÞÏíMÞÏá¢* µøáJáè¿çÏX ¦çÕçÈååå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68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çÏùá Øè¿ÏÞÈá¢* ÉßøÎÈá¢ §Lßø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ÏÞÏ æÉøáçÕZÕß* µáèùÎá¿ßMÞX ÎèùÏÞ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ÏÞVÄY çØÞèÜ* ÄßøáçÕC¿ÎèÜ 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ùßÏÞÏíAß¿Aá¢* ÈßèÜÏáè¿çÏX ¦çÕçÈåååå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¿ßÏÞÏ ÕWÕßèÈµZ ÄàVAá¢* Äßø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ÏÞçÈ çÕC¿ÕÞ* ÈßXçµÞÏßÜßX ÕÞØ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øá¢ ÕÞÈÕøá¢* ¥øèOÏøá¢ µß¿LßÏ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ÞÏíAß¿Lá* ©X ÉÕ{ÕÞÏí µÞYçÉçÈ (2)åååååååååååå 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68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V ©ÜµÞIá* ²øáµáè¿AàÝí ©øáMØßÄ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æOÞV µèÜÏWµáW* æÉxÞÜá¢ ¦Äøß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OÕ{ ÕÞÏÞX* ÄßøáçÕC¿æ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 æÉÞzèÜçÎW* ¯çÄÈá¢ ¦çÕçÈååååå 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ÏÄY ØÞøW* Õ¿çÕC¿JÞX Ä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KßÏÜá¢ çØÕ¿ßµZ* µÞYÉÞX ÉáøßLßèùFß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KÕßÜá¢ µâVçÕW* µáÜçÖ¶ø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KßÏÈâW ÄÎßÝíÕÜïÞV* ÉÞCÞÏ ÉJVµç{ (2)å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Õá æµÞºîµAÜßM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áÄáÏø¢ Ä¿ÞçÏW* ©X ØøÃÜïÞW ØøÃ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µáÝáÕá ÎÜVæMÞÝßrâÝí* ÕßxáÕçAÞ¿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ØßÈJÞW ¨daÄÞÏí* ¥µxß¿ßÈá¢* ÎxÕZ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ÈßèÈçL ¥Ýá¢µáÝÕß* ¥ÄáçÕ çÉÞdaßøáçLçÈ (2)åååååååååååå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ÞV §µÝíÕÈçÕ* µÞÄÜX ÄÞX æØÏíÄß¿ß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ÞèÈ ¥ÜïÞW* ¥ùßÏÞAáÜÎµZ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YçÄÞÏí ÎÄßZÉáè¿ØâÝí* ÕßxáÕçAÞ¿NÞ* È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Þ{ÞÏÞµßÜá¢* ©X µáèøµÝçÜ µâùáÕçÈååååååååååååå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çKÞAá¢ ÈàZÕÏrâÝí* ÕßxáÕçAÞ¿NÞ *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WçÈÞAÞÏí ¦µßÜá¢* ©X ÉxÜïÞW ÉxßçÜ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KÞAÞÄá* ®JáÏø¢ æØÏñß¿ßÈá¢* ÄÞVçÕL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WçÈÞAß ÕÞÝá¢* µá¿ßçÉÞdaá §øáçLçÈååååååååååååååå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{ÞW ¥ùáJáTá¿ßÈá¢ *ÎøáJáÕX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{ÞÄ µÞÄW* çÈÞÏÞ{X çÉÞW ÎÞÏ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{ÞJáÏVÄøßÈá¢* ÕßxáÕçAÞGNÞ*Èà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Þ ©ÈÄøáç{* ÉÞVMX ¥¿ßçÏçÈåååååå 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YÄßY µ{ßù¿VJÞÏí* ÕßxáÕçAÞG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çMÞÏí ©ÏíçµX* ©X §èÃÏ¿ßçÏ ¥è¿ÏÜ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çOÞÏíAèøµÞÃÞÄá* ®ùßµ¿WÕÞÏí ÎàçI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JßX µâçOùá¢* ÎÞMùèÕ çÉÞçdÈçÈåååååååååååååå 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ÝçÜ ÕLá* ¥ÝèÜ æØÏñß¿ßÈá¢* æØCÎÜ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¢ çºV* æÕCÄßçøÞVµá ¥ÜïÞW ¥ÜøÞ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LáÏV ÕàGÞÕß¿ßÈá¢* ÕßxáÕçAÞGNÞ*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ßW ØàVAÜïÞW* ¥µCáèÝÏÎÞçGçÈååååååååååååå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èÈÏá¢ ÕÞzùL* µÞÜJá¢ èÉCâÝí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æJÝáL ÎÞÎáµßçÜ* ÉÞVJßøáAá¢ ÎxèÕçM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JáÏV ÕàGÞÕß¿ßÈá¢* ÕßxáÕçAÞ¿NÞ*®X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JNßµ ©XÉÞçÜ* èÕMX ¥¿ßçÏçÈåååååååååååååååå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AßÜCßÏÞæùÜïÞ¢* ÉøçLÞ¿ß* æÄÞ¿áµ¿ç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daßMáù¢ÈßVµ* ÎÞGÞÄ ÎxèÕ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ßÜCá ÎáµßWÈßùJÞÏí* ÕßxáÕçAÞ¿NÞ*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ßÜCá ØàøÜïÞW* ÉáAßÜX µÞY ÉáHßÏçÈåååååååååååå 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KçÏ ÄÞXçÕIß* ÈàZæØWÕ¢ çÕIÞ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KçÏ ÄÞXçÕIá¢* æØWÕçOÞW ÎÞÏ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KçÏ çØVÄßµßøß* ÕßxáÕçAÞGN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KçÏ ÄÞXçÕIß* ÈßVÉX ¥¿ßçÏçÈåååååå 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xáÕçAÞGNÞ* Èà çÕIÞçÏ ¦Ïß¿ß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Þøá¢ ÉxßçÜïX ®daá* ¥ÕèÈJÞZÈÏ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xçÕW ÄÞèÈ* µáÜçÖ¶ø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ÎßÝí ÉJá¢ ÕÜïÞV* ÈHÞV ÈøµçÎ (2)å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ùáØàVAÝßæÈ¿ßÜ¿ßÏÞØßøßÏ ÕßøáJ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ÎÜVMâCáÝW ¦ÏVÎÞÄV* ®èÈMÜøáU §ÕîâøßW,*©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Õá ÄÝáÕáÄVµá* ¦èØÏßèz ¥ùßLùßçL ©XÄX æÉÞèÏîçA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VÎèÝçÉÞW ÉÈßAâÄæÜÏñß* µâØßÈ¿áCß ÏÎáèÈÏÞx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ÎÃW µádaßW ÉáÜøÈßçdÈX* ÕÞØáçÆÕÞ ©X ÕøÕáÉÞVçJ (2)åå 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6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èI ²YµY Î¿ÕÞæ{ÞøáJß* µàèÝ ¥µJáJÏßVµè¿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* ²èÜï ÈÞÈá¢ µè¿ÕæÈdaá* µUÕßÝßèÏ ÕßÝßJáM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ÎV ÉâCáÝW ÄÞÝíLáÜÞÕ* ÕÞZÎáµ¢ çÕVMæºîÕîÞÏíJá¿ß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ÄÏßV Èà µè¿LßG ÕH¢* ÆÞçÎÞÆøÞ æÎÏîùßÕX ÈÞçÈååååå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70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ÜV µâLW ²øáJß ÄèK*µè¿AÃßJá* ¦çC ²øáJß ÄXÉ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 ÎÈ¢èÕJá* ÎæxÞøáJßAá ©èøJá ²øá çÉèÄAáæMÞÏíµáù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ßµáÝW ÎèC ²øáJß ÄèKMáÃVÄß* ¥Õ{áAá¢ æÎÏîÈ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ÄßùáJÞÏí ©X Õ{VJßÏâç¿* Õ{VµßdaÄÞW ©XÄX ÎÞèÏÄÞçÈååå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íÎáèÜMÞÜßW ¥ÎáÄßøáA* ÄÕÝíLá Ä{VÈè¿ §GáæT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ÎáèÜ ÕÞÏíèÕJá ÈèFÏáIá* ÉßJæÈçdÈ ÉßùV ¯ØÈßda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Îßµá µÞÄçÜÞ¿áÏÞÈßøáM* ÏÞXÕß¿ ÕL ®X ÄâÄßçÏÞç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Îßµá çÉÞµèJ ÈXµáµLÞÏí* ¥ÄáÕá¢ ©X çµÞøOáAá ¯VµáÎçdÈååååå 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æKÞJ ÈáHßè¿ÏÞè{æAÞIá* ÕàCßøáZ ÕÞæÏdaX ÕàÄßÏâç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æKÞJ ÕÞè¿ µáAâ¿ÜßGá* çÉÞµßda çÉÞÄáÈÞX µIáÈ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xÕè{ Èà µHÞÜßGá* èµÕß{ßAßdaÄá¢ µçIÈßçd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Aá ¥Õè{ ÕßGßCáÕLÞÏí* §K¢ ¥çC È¿ È¢Ìß!ÈàçÏåååååå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VæÉÞøá çÄÞ{áè¿ ÕÞØáçÄÕÞ* ÕWÕßèÈçÏX ÄáÏßW æµÞIÕÞç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x §øÕßè¿ ¯ÎJá ®èK* §KèÃ çÎÜßG µdaáÈà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x §øÕá¢ ³V ÉßèxÈÞ{á¢* ¥øßèÕÏçøÞ¿á¢ ¥èÃLáÕ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áAá ÈàæÏX ÎøáCßWÕLÞÏí* ®æOøáÎÞX Èà ®ÝáLøáç{ååååå 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ÏøÕßÈèÃMUßÏßÈÞÏí* ÉèIçÏÞ¢ ¥çÜïÞ¢ÈÞ¢* ÈàÏáµA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øß ²YµHßÈÞøá¢ ¥çÜïÞ¢* èÕµß ®¢çØøß ÕøæÕÞÝßÈ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©è¿Ïá¢ ÄßøáÎáµÎá¢* æØCÈß ÕÞÏá¢ µáÝÜá¢µ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æÏîÞøá ÈÞZÉGçÄ ¥èÎÏá¢* ÉáUáÕ¢ çÉØÞçÄ çÉÞµáÈOàååååå 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70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ÕøáµæÕÈAáùßJßGá* §ÈÎÜV ÎáèÜïÏßX ÉLVÈàÝ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 ¥Õè{MáÃøMáAá* ÎæxèKAIá ©ÝùÞæÈµßÝí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ù ÕÞè¿èÏèAÏßWÄÞCß* æÉÞÏí ¥ºî¢ µÞGßÈà çÉÞÄßçÏ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¢ ®X èµÏµJá ¨æCÞøáÈÞZ* ÕøáÄßçÏW ®XØßÈ¢ ÄàVÕKÞçÈååå 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Ü ÈWÕÈ ÎÞèÜÎÞVÕßW §ÜC* ÎÏßWÄèÝMàÜßØâ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ß{ ¦è¿ ¥èøÏßWºÞJß* ÉâæCÞJáAÞÄßW ÉáÃøæM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 ÈùáCáÝÜÞVµç{Þ¿á* µáèÝLá µáÝÜßÈßÄá ªÄßÕ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{áçA ²øáÈÞZ ÕLâÄ* ©XµáÝW §KßèØ çÉÞÄøÞçÄåååååå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ÜVJßøáÎèC çµZÕX ÄèK ÈÏLá* §{ÕÞÏíºîßÎ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ßæMÞÝáÄßÈßW ¯ÎJâ¿ß* ®Zµß ©èøJ ©èøÏ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ß ÈµVAßèù µâ¿VçµÞÎÞX* µáÜçÖ¶øX §KßèØÏßWçÎ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Ï §LÎßÝí ÎÞèÜÉJá¢* æØÞÜï ÕÜïÞVAá §èÜï ÄáXÉLÞçÈ (2)å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ØàVAÝßæÈ¿ßÜ¿ßÏÞ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Ü ÈàZµøáOKÕX 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áÏJ¿CíµHßÈX 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èÜÈàV ÈßùJKÕX 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ÝçMÞÄµ ÎKÕX 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ÜÕÞV µáÝW ®zµX Ä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dÈdaá ©K¨X ÕÞÏßè¿ Èßèù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W ²ÜßJß¿á¢ ÄßøáÕßèÈÏ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øßW µè¿ ÏÞÏßÈ ÄÞçÏ (2)ååå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æAÞZ ¥FÈ¢ ®ÝáÄá æØNÜVA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 çÎW §ÈßæÄÞdaßèÈ çÈÞ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Aß çØÕ¿ß ÎÜVTßùá µøáL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ÜßÏá¢ ÈàVÎáµßW µáÝÕßçÏ çÉÞ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Aß ¦ø æØFíØßùáÕßøW ¥èÈ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çÏÞ¿á ¥èÃLá ¦èÈÏßV µß¿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èA µIß¿æMxßÜX 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ÖÕÞ! æµ¿áçÕX æµ¿áçÕçÈååååååå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L Èzáèù ©XÉáè¿ Îµ{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Îáèù Ä¢Ä¢ µáùCßè¿ §øá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çÏ ®XÄX µáÜæMøáFíØá¿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ÎáµßW µÃæJÝßW µÕçøç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LÏÞÕX ®daáèøM* ÈßX æØçCÝ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ÜßÈá¢ µè¿AHßÈá¢ µÞ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æÉxÈX ÈWÕßèÈ §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çµÞX ÕØáçÆÕX æÉxßÜçÈåååå 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ÈßÜÞ ®ÝßWÎÄß Éáèø Îáµ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çÈ ÄßYèµ ÎÞVÕá¢ ÄßYçÄ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ßÎÜVAøáCáÝW Éßèù ¥Äá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æCÞZ ÄÞÎèøAYµ{á¢ æÉÞÜß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{èÎ §XÉèJ §daá ®XÄX µH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µáçÕVµá §ÕZ ÄÞæÏÈ Èßè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ÕßW ÉßèUèÎ §XÉèJ §Ý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®ÈÄÞÕß ÈßÜïÞçÄååååå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á¢ ÈßLßøá æÈxßÏßW ØáGß ¥èØÄ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 ÕÞÏßè¿ ÎáJ¢ ÄøáÄ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ÄX ÄÞèÄèÏçM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á µIáæµÞIá ©U¢ ©Zµá{ß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èÜ æØFßùá ÕÞÏßè¿ çØV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µá{ßÏÞÏí ÈßdaáèøAá¢ ¥ÕíÕáèø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ßçÜX ²daá¢ æÉxßçÜX* ®Ü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 ÈèC ÏçÖÞèÄ æÉxÞç{åååå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HX ÄÞÎèøAHçÈ µH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ÝíæLÝáLá Ä{VLçÄÞV Èè¿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ßW æØæOÞ¿ß ¦¿ßÕLá* ®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ÕßW ÎKß¿æMxßçÜX 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æTFßùá èµÕßøW ¥èÈ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ß ÕÞÏíæAÞI ¥¿ßØßÜßX ÎßT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æMxßçÜX ³! æµÞ¿áÕßèÈ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®XæØÏîæMxÄá ®çNÞçÏååååå 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µçÈ! ®XÄX çµÞÎ{MßU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·ÞÕßLÞ ®X µá¿èCÏßW Î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áµá çÉæøÝßW §{Fßùá Ä{ß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èµÏÞW ²øá ÎáèÜ Îáµ¢ æÈøá¿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èÜ æÎKèµ §è¿Ïßè¿ ¥øá{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ßçÜ ÎáèÜ §øáA ®X Îáµç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ßWæµÞZ ÈßX ÄßøáAHßèÃ çÈÞA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KÏá¢* §ÝçLX §ÝçLçÈååå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ÝáÄá¢ æÕæHÏè{Lá æÄÞGáH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µßÝß{FßùáJÞÎèøèA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ßWæµÞZ ÄÞOáæµÞIá ¥¿ßMÄVµá ®Zµ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Ïá¢* æÕYÄÏßV çÄÞÏíL æØÕí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áèµÏá¢ ¥Fß çÈÞAá¢ ¥XçÈÞ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æµÞZ æØFßùá ÕÞÏí æÈ{ßMÄá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èµÏá¢ §èÕ µI ¥çØÞè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ï §XÉJá §ùáÄß µIÞç{ååå 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aßÈÞW µáè¿ µÕßJÄá¢* çµÞ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èÕ çµÞJÄá¢ µá¿ÎÞG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aßÈÞW Õß{æÕùßLÄá¢* µÞÜ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{ßÏX ÄèÜ ÎßÄßJÄá¢ ÎáÄ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aßçØV ÉßèU ÈWÕßè{ÏÞG¢ ¥èÈJß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®X ©U¢ ©Zµá{ß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á¢ µIß¿æMxßçÜX ¥¿ßç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áÎÞùá §Èß ©æIÈßW ¥øáç{åååååå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FçÎÕßÏ æÈFáè¿çMÏíºî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Iá ÈÞVÈøæOÝAøßLá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 ÎÞVÄøá ØáÝßÎáèÜ ¥ç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èÕJá ÈàÏøáZ æØÏñá Õ{V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X ÈÞZµÕV µøáÎáµßW ®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MçGX ÕùßçÄ ÎáèÜ ØáÎ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FçÎW ²daßçÜX ©ÏíLßøá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çÄ ÈÜï ÄÞèÏæMxÞçÏååå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 ÎÞÈµVAá §èùÏ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XæØÜáJß ÕLàCèÃ ÎÞÏ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ÉßèU æØÏíÕÈ µÞÃ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 çÆÕµß ÉáÜOßÏ ÉáÜ¢Ì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ß µÞÕÜX ÎÞÜ¿ß Îá¿ß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Þ¢ µáÜçÖ¶ø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ßèØJÎßÝí ÎÞèÜ Õ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áÕÞV ²èÜï ÈÞøÃX ©Üçµ (2)åå 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øÕá æµÞºîµAÜßMÞ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1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ÉáµÝí æµÞÕíØèÜÄX* ÎÃßÕÏßùá ÕÞÏí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ßÜèC çµÞzá¿ßµZ* ØßLáÕßJÞÏí æØæOÞX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 ÈzÞÎÄßZ Éáè¿ØâÝí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è¿Ï §KÎáçÄ* §øÞµÕçÈ ÄÞçÜçÜÞ (2)åååå 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Iøßµ ÎÜøÄçzW* ÉáÕÈßæÏÜïÞ¢ Éè¿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ÄßùÜÞZ ÄÞ¿èµÄX* ©øÎáøáÕ ØßèÜÕè{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ÕVÄ¢ ÎÈ¢ÕÝC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ÄßèØÏá¢ ¦{áè¿ÏÞÏí* §øÞµÕçÈ ÄÞçÜçÜÞåååååå 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ÎÜß µøáCáÝÜÞZ* çµÞØèÜÄX µáÜÎÄÜ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áæÉøá¢ ÉáµÝíTÈµX* ÄßøáÎøáµÞ ÆÞÖøÅ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ÏßÜá¢ ÄàVJÎÜß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µáÜJá §KÎáçÄ* §øÞµÕçÈ ÄÞçÜçÜÞåååååå 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èøçÎW ¥ÏÈÕèÈ* Éè¿JÕçÈ* ÆÖøÅ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ÄÜÞÏí* èÎÄßÜßÄX ÎÃÕÞ{Þ* ÕIßÈ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øCZ §èØÉÞ¿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ÎøáÕá¢ ØßèÜÕÜÕÞ* §øÞµÕçÈ ÄÞçÜçÜÞåååååå 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{á¢ É¿VæØWÕ¢* ÉøÄ ÈOßçA ¥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ÕXÉßè{ÏÕçÈÞ¿á* ¥øáCÞÈ Îè¿L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{á¢ ÕèøÎÞVÉÞ* ÄßøáAH ÉáøJø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{á¢ Èàpá¿ß* ®X ÆÞÖøÅà ÄÞçÜçÜÞååååå 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xæÎÜïÞ¢ ÉßæLÞ¿ø* æÄÞWµÞÈ¢ ¥è¿L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ÕVµ¿íµá ¥øáÎøáçL* ¥çÏÞJßÈµVAá ¥ÇßÉÄ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ÕVµZ ÄÞ¢ÕÞÝ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xèÕÄX æØÞWæµÞI* ØàøÞÎÞ ÄÞçÜçÜÞååååååå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ßÈßèÜ ÉÞÜµÈÞÏí* ¥daáÜµ¢ ©I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ÜßèÏ æµÞdaá ¥øØá* §è{Ï ÕÞÈøJáAá ¥{ß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ßzÃß µèøÏèÜA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ßÈµVAá ¥ÇßÉÄßçÏ* ¥çÏÞJßÎçÈ ÄÞçÜçÜÞååååå 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ÄÈÞW ¥èÃµGß* ÎÄß{ßÜèC ¥Ýß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µ¿èÜAè¿Lá* ¥ÎøVAá ¥ÎáÄøá{ßæºîÏñ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ÕÜÕV ÄÞ¢ÕÞÝ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ÕÜÕÞ çØÕµçÈ* ØàøÞÎ ÄÞçÜçÜÞååååååå 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{ÏÕßÝá¢ ÈùáCáFß* ÄÏøÄXÄX µáÜÎÄÜ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Ï ²øá ØßèÜÏÄÈÞW* ÎÄß{ßÜèC ¥Ýß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{µÝáÈàV ÎøáCÜø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{ÏÕVµ¿íµá ¥øá{áè¿ÏÞÏí* §øÞµÕçÈ ÄÞçÜçÜÞåååååå 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728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èøÏá¢ ¥ØáøèøÏá¢* ÄßèØµè{Ïá¢ Éè¿J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øá¢ ÕLá ¥¿ßÕÃC* ¥øCÈµVJáÏßdaÕ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Õøß ÈWÈÆßÉÞÏá¢* µÃÉáøæJX µøáÎÃ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øßæÕFßèÜ ÕÜÕÞ* §øÞµÕçÈ ÄÞçÜçÜÞ (2)åååå 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2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ÈzÞ ÎÄßZÉáè¿ØâÝí* µÃÉáøæJX µÞµáJ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¿ßçÎW* ÄÞçÜçÜÞ ®daáèøJ* ÄÎßÝí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WÈÕßÜá¢ çÕWÕÜÕX* µáè¿ µáÜçÖ¶øX æº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KßÏÈâW ÉJá¢ÕÜïÞV* ÉÞCÞÏ ÉJVµç{ (2)ååå 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áØàVAÝßæÈ¿ßÜ¿ßÏÞØßøßÏ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ÄÞ{ßÈßèÃ ÕÃCß Õ{Èµø¢ æÄÞÝáçÄJ* ÎKÈÞÕ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ÞèÏ* ¥øßÏèÃçÎW §øáLÞèÏ* æÈ¿áCÞÈ¢ É¿øçMÞµ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aÞZ,* ®¢ §øÞÎÞçÕÞ* ©èÈMÏL èµçµØß ÄXæØÞV çµ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aÞµ ÈÞÈßÜèJ ¦ZÕßçJX* ÈzµçÈ ©èK ÈÞçÈ (2)ååååååå 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ÕîÞçÏX æÕÕîáèø çµGá* §øáÈßÜèJ çÕIÞçÄ ÕßèøLá*æÕda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ÕÞÏ µ{ßæùÞÝßLá çÄæøÞÝßLá* ÎÞæÕÞÝßLá ÕÈçÎ çÎ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ÏíÕÞÏ çÕWæÈ¿áCY* çÈøßèÝÏá¢ §{çCÞÕá¢ ÉßXÉá çÉ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Þùá È¿LèÈ ®¢ §øÞÎÞçÕÞ* ®æOøáÎÞX ®XæØÏíçµçÈååååååååå 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èÃçÕW ÕøßæÈ¿áCY* çµÞØèÜÄX µáÜÎÄÜÞÏí µáÈßÕßW ¯L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èÃL ÕèøçJÞ{Þ* ÕWÕßèÈçÏX ÎÈÎáøáAá¢ ÕèµçÏ µx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ÜïèÃçÎW ÎáLáÏßdaÞÏí §daá §ÈßçMÞÏí*ÕßÏXµÞÈ ÎøJßX ÈàÝ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èÃçÎW µYÄáÏßÜ µxèÈçÏÞ* µÞµáJÞ µøßÏ çµÞçÕååååååååå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ÉÞµá ÕÞK¢ ÕLá* ²øáµÞW µIáçÉÞ ÎÜøÞZ µâL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íçÉÞÜá¢ ®ÝßWçÄÞ{ß ÄXæÉÞøáGÞ*Õßè¿çÏÞX ÄX ÕßèÜï æØx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ÉÞµá æÈ¿áCÞÈ¢* ÕWÕßèÈçÏX ÎÈÎáøáAá¢ ÎµçÈ* §d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ÉÞµ ®æKF¢ * §øáÉß{ÕÞÏíçMÞµÞçÄ ÈßVµá ÎÞçùåååååååååå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ÞVèµ çÕWÈáÄßçÉÞW ÉøWÉÞÏ*æÎÜï¿ßµZ µáøáÄß çØÞ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¢ÌÞÄ µÞXÕßøá¢Ìß æÕÏßÜáèùM*æÕOØßçÈÞÏí µâø* §d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OÞÕßçÏX ÎµçÈ çÉÞµßdaÞÏí*çµµÏVçµÞX Îµ{ÞÏíæ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OÞÕß æØÞVçµG* ¥øáÕßèÈçÏX ®XæØÏíçµX ¥çLÞÏÞçÈåååååååååå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æÕdaá ©µLèÝAá¢* ¦VÕæTÞW çµ{ÞçÄ ¥ÃßçØV ÎÞV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ÞVÕJá §è¿ÏÝáLJÝáÕÞçÄ* ÎáÝáØÞçÄ çÎÞÕÞÄá ©ºî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NÞÕßX Èè¿ÏKæÎKè¿Ïá¢* µÎÜçOÞW ÎáµÎá¢ µÞÃ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èÈ ®zµèÈ §ÝLßG*§ÝßÄèµçÏX §øáAßçdÈçÈåååååå 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øáÕá ÈùáCáFß ÉáXØè¿ÏÞÏíMáèÈLá* ÉâLáµßçrV ¥Wµá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æøÝßW ÕßÝÜá¿áJáAÜÈÃßÏÞÄá *¥CCZ ¥Ýµá ÎÞ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ÎøáçÄÞZ ®XÉáÄWÕX* ÏÞÈßdaá æØÜJA ÕÈLÞX çØVÄ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èùÏàV §ÄáÄµçÕÞ* ØáÎLßøçÈ ÕØß×íÀçÈ æØÞÜïàV Èàçøåååååååå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æÉxÞV ®ÝßWçÕÆMáÄWÕèÈÏá¢*ÄOßèÏÏá¢ ÉâèÕ çÉ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XÉxÞÈápøáCáW æÎÜïßÏæÜX*ÎøáµßèµÏá¢ ÕÈJßW çÉÞ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ÉxÞ ÈßzµçzW ÉÝßÕßè{JßGá* ®èKÏá¢ ÈàZÕÞÈßW çÉÞ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ÉxÞÏí èµçµØà* §øáÈßÜJßW §ÈßÄÞµ §øáAßdaÞçÏåååååååå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æKÞøáÈÞZ ÎÝáÕÞ{ß ØßèÜÕÞCß* ¥ÕLÕèJ Îáxá¢ æØx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KÏá¢ ©X ¥øáèÎèÏÏá¢ ©çzÞÏßX ÕøáJÎá¢* ²daÞµ æµÞU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Ïá¢ ®X æÎÏîáèøÏá¢ æÎÏîÞµ æµÞIá* ÕÈ¢ ÉáA ®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KçÏ ÎµÈÞµ æÉùæMùáçÕX*¯ÝíÉßùMá¢ æÈ¿áçLÞZ çÕçLåååååå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µáÎÞ ÎÜVAâLW* µìØèÜÏá¢ ØáÎßJßèøÏá¢ ØßèL çÈÞ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ÈáøáÕßX æµÞ¿áæLÞÝáèJ æØÞVçµG* æµÞ¿ßÏÕZÄX æØÞVæµÞIá* §d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µçÎ ÎßµÕßøá¢Ìß* ÈàÄáùL Õ{ÈµèøJáùLá* ÈÞ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µçÎ ÎßµÕßøá¢ÌßçMÞµßçdÈX* ÎÈáµáÜJÞV ÄCZ çµÞçÕåååååå 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L µøáæÈ¿áÎÞW §øÞÎÈÞÏí* ÕÈOáA ¥ÄÈáAá ¦x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VL Ä¿ÕèøçJÞZ ÄÏøÄX ÄÞX ÉáÜOßÏ* ¥MáÜ¢ÌW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L çÕWÕÜÕX* çµÞÝßÏVçµÞX µáè¿ µáÜçÖ¶øX æØÞVæØÏí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LåÄÎßÝíÎÞèÜ §èÕÕÜïÞV* Äà æÈùßAY æØÜïÞV ÄÞçÎ (2)åååå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YØàVAÝßæÈ¿ßÜ¿ßÏÞØßøßÏ ÕßøáJ¢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æÃ¿á ÎÄßZÉáè¿ ØâÝçÏÞJß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ÈµøJá ©ÜµèÈJá¢ Õß{Aá¢ çØ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ÄßçøÞX µáÜJáçAÞV Õß{AÞÏñí çÄÞd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páÝáÄá¢ ©ÏîæAÞI Õàø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æÈ¿áCøáÎáµßèÜ §øÞÎ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ÄÈß ÎáÄWÕèÈ ®¢ æÉøáÎ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aáæµÞçÜÞ µYµá{ßøAÞÃá¢ ÈÞç{ (2)åååååå 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æLÄßVL ÄÞ¿èµÄX ©øèJAà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µáøáÄß æÉÞÝßÄø æÕCèÃ ²çdÈ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øæCÞZ ÎèùÎáÈßÕX çÕZÕß µÞ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øAV ©ÏßøáI èÎLX µÞp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{ßVÕÞÏí ÎÜVÈèµçØV æØÝáLY çØ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ÃVµZ ²øá ÎâÕÞÏßøÕV ¯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ÎÃß ¦ØÈJßøáL ¥NÞX ÄÞçÈåååå 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øßÈV µøáæÈ¿áCY ØàèÄA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Õßè¿çÏÞX ØßèÜÏßùáJá ÎÝá ÕÞç{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ÕîøßÈV ØßèÜÕÞCß æÕdaß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WçÕLV ÉèµÄ¿ßL Õàø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ÕîøFáåæÈ¿áOáøßèØ ©ÏVL ÉÞC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øßæÕFßèÜJ¿èA §øÞÎ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FáÕÞV §èÃÏ¿ßçÏ §èùFßçÈçÈåååå 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JÜV ÉâFáøßµáÝW èµçµØß æØÞ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Kµø¢ ÄáùLá Äáèù µèC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ßÏáè¿ µáµXµ¿J ÕÈçOÞÏíM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ÄÈáAá ÉÞÄáµÎá¢ ¥øØá¢ ¨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Jßøµâ¿Já §øáLÞX ÄèK* §d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J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èÈÏá¢ µYµá{ßøµí µÞÃ æ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ßÜJÞVAá §èÎÏÕV çÈV ²ÕîÞV ÄÞçÎåå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ßÕÃAá ÕèøæÈ¿áçLÞZ ÕßøÞèÄæAÞ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ÄÎßÝí ÎÞÎáÈß æµÞ¿áJ ÕøßÕßW 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ÕÃAá çÈÞAøAß ÎâèA Èà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çÈÞ¿á Äâ¿ÃX ÄX ©Ïßèø 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ÕÃAß ÎÞzùßÏ ®Ïñ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ÕÃAßèAµâMß ¯J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ÄÜÞW ÄÕÎáè¿Já §JøÃß ÄÞçÈåå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ÎøáÕá èÕçÄÙß ÉßøßÏÜá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æÕÏñß ¼¿ÞÏáèÕ èÕµáÃíÀJá ¯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ÎøáÕá µÕßÏøØX µÞÄW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ÜßèÏ æµÞdaá §ÜèCÈµV ¥øAV çµÞ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Î¿C ÎÞøáÄßÏÞW Øá¿áÕß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ÄÎVL ¥NÞèÈ §øÞÎ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áÕÞV §èÃÏ¿ßçÏ ¯JßçÈçÈååååååå 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øµ¿èÜ ¥¿ÜOÞW Îùáµ æÕ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ÜµGß ÎùáµèøèÏ ¥ÄÈÞW ¯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æÈ¿áçÕW ¥øAæøÞ¿á¢ §ÜèC çÕ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ÏßVæµÞIá ¥ÕXÄ¢ÌßAá ¥øØá¢ ¨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µç{Þ¿á §ÈßÄÎVL æØW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ØÎVLÞX ¥¿ßØâ¿á¢ ¥øèØ ¥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ØÞµ ®çHX ÎxøØá ÄÞçÈåååååååå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æOÞæÈ¿á ÎÃßÎÞ¿ ¥çÏÞJß ®Ïñ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æØÏñß ¥µJßÏXÕÞÏñí ÄÞzáX æµÞda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X* æÉøáæLÞW µèÄçAGá ÎßÅßèÜæºîWÕß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áÏîJßøáÕÏßùá ÕÞÏíJ ÎA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OÕ{JßøZÕÞÏñí ÄX ØøßèÄ çµG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 ÄXØøßèÄ æØÕßÏÞW µH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µáçÕÞ¢ §KÎáÄ¢ ÎÄßçÏÞ¢ §çdÈååååååå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ßÄÕºîOáµX ÄèKæºîdaá æµÞ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ÎèùçÏÞX ©ÏßVÎàGáJÕçJÞX 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ÎÃßMâÃÃßÏá¢ æµÞIá §ÜÕÃ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OßÏÞW ÕÞçÈxß ÎáÈßÕX çÕ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WÕß{Cá¢ §ÜAáÎèÈ ÉßøßL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ùÕÞèÈ* ÎùÕÞÄ ©U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çÏÞ¢ ÎxáùáÄáÏø¢ ¥è¿çÏÞ¢ §çdaåååååå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750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 ºøÞºøCè{ èÕµáYÅJá ¯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ÜøÕMèµçÏùß ¥ØáøV ÄèN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aá,*§ÜCá ÎÃßæÈ¿áçLÞZ ÈÞXµá¢ çÄÞd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páÝáÄá¢ ®ÄßVÕøÄí ÄXÄÞÎ¢ çÎ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aßÈßÄá ÕàxßøáL ¥N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aá¢ ÈßdaÞX ¥ÕÈßÕæÈdaá ¯Jß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FáÎßçÈÞ ®æMÞÝáÄá¢ æÄÞIàV Èàçøååå 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ÜïÈµV ÄßøáºîßdÄµâ¿X 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WÕß{Cá ÎÞøáÄßçÏÞ¿á ¥ÎVL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ØàVJÏøÄX ÄX ÎµÈÞÏíçJÞdaßx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ÄáÎáÄÜÞ* ÄKáÜµ¢ ÉáA ÄàùÞ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ßÏÜá¢ Éè¿JÞèÈ æµÞx æÕÞZ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ÝßÏVçµÞX µáè¿ µáÜçÖ¶øX æØÞVæØ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ßÏW §XÄÎßÝí ÎÞèÜ ÉJ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LßµÝí ÈÞøÃX ¥¿ßAàÝí ÈHá ÕÞçø (2) 10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ÜçÖ¶øæMøáÎÞZ ÄßøáÕ¿ßµç{ ÖøÃ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  <w:r>
      <w:rPr>
        <w:lang w:eastAsia="en-US"/>
      </w:rPr>
      <w:t xml:space="preserve"> of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áÎÞX ÄßøáæÎÞÝß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2:19:00Z</dcterms:created>
  <dc:creator>anandaram</dc:creator>
  <dc:description/>
  <dc:language>en-US</dc:language>
  <cp:lastModifiedBy>venkat</cp:lastModifiedBy>
  <dcterms:modified xsi:type="dcterms:W3CDTF">2001-11-25T05:25:00Z</dcterms:modified>
  <cp:revision>3</cp:revision>
  <dc:subject/>
  <dc:title>æÉøáÎÞZ ÄßøáæÎÞÝß ÄÈßÏXµZ</dc:title>
</cp:coreProperties>
</file>