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¥øá{ßçºîÏñ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 ÄßøáÕLñÞÄ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Ï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OøáÎÞÈÞV ¥øá{ßæºîÏñ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Láx æÈçF! ÎáÏxß ÄøßJáèø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ßJá ÕÞÏÞø ÕÞÝíJß* _Ø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øáµâøá¢ çØÞèÜØâÝí æÎÞÏíÉâ¢ æÉÞøáÈ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øáµâùX ÎÞøX çÉV µâùá.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8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Ïxß ØáÎæLÝáLá* ÎáLáx 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ÏxáÕÞÏí ®æNÞ¿áÈà µâ¿ß,*_ÈÏM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ÕàX æÄÞè¿Aß{Õß* ©ZæÉÞÄßçÕÞ¢,* ÈVÉâè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ÕàdÈ ÕHX ÉáµÝí.</w:t>
        <w:tab/>
        <w:tab/>
        <w:t>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ÝíçÕÞ¢ ÉÝßçMÞ¢* ÉáµçÝÞ¢ ÉÝßç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µÝíçÕÞ¢ ÎÄßçMÞ¢* ÎÄßçÏÞ¢ §µçÝÞ¢* Îx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Z ÎÞW! æØCY ÎÞW!* ØàùWÈà, ÄàÕßèÈç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Z ÎÞW µIÞÏí §èÕ.</w:t>
        <w:tab/>
        <w:tab/>
        <w:t>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ÏçdÈ ÈÜï* §èÕÏçdÈ Äà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 ®dÈßèÕ ¥ùßÕçÈÜá¢,* _§èÕæÏ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ÞW ¥è¿Má ÈàAß* ²HÞÄá §èùÏÕ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ÞW æØÏV ÉÞÜÄá ®X?</w:t>
        <w:tab/>
        <w:tab/>
        <w:t>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8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X ÎßµáÉáµÝÞV ÏÞÕçø,* ÉßèKÏáNx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ßW* ÎßµáÉáµçÝX ÏÞÈÜïÞW,*_®K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çFÞÄß* µHX µ¿WÉáèøÏá¢,* Øà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çFÞÄßAá ®æKFá ¦ZæÉxá?</w:t>
        <w:tab/>
        <w:t>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8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xÄÞÏí ÈàçÏ* ÉßùMßJ ÄèLÈà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x ÏÞøÞÕÞøá¢ ÈàçÉØßW,* ®çxçÏ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! ÎÞÎÞÏÕè{* ÎÞÏÎáèÜ ÕÞÏíèÕ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NÞ! µÞGá¢ æÈùß.</w:t>
        <w:tab/>
        <w:tab/>
        <w:t>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ùßµÞGß ÈàAáÄßçÏÞ,* ÈßXÉÞW µøáÎ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ùßçÎÈß µÞGáÄßçÏÞ,* çÎÈÞZ ¥ùßçÏÞè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ØÏíÕÞX ®HßÈÞÏí µHçÈ,* ¨ÄáèøÏ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ØÏñÞW ®XÉç¿Þ¢ ÏÞ¢?</w:t>
        <w:tab/>
        <w:tab/>
        <w:t>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ÏÞçÎ ¥øáÕßèÈçÏÞ¢ çØçÏÞ¢,"* ®X æÈFß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Î ¥ÃáAøÞÏíºîÞVæLÞÝßLÞV,* ÉâçÎ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NÞèÄ* ÈßX ÎÞVÕßW çØVÕßJá,* ÉÞøß¿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NÞ! ÈßX ÉÞÄJøáµá.</w:t>
        <w:tab/>
        <w:tab/>
        <w:t>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å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µá¢ ØáÕ¿á¢ æÄøßÕáÃçøÞ¢,* ¥XçÌ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µá¢ ÎßµÕßÄáæÕX? çÉØàV,* _ÉøáµÜ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YÉáè¿ÏàV! ÉÞø{LàV!* ÉÞÕßçÏ¢µY µÞYÉøß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áYÉáè¿ÏàV ÈáèN ÈáÎAá.</w:t>
        <w:tab/>
        <w:tab/>
        <w:t>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ÈáÎA¿ßçÏÞ¢" ®ædÈdÈá* æÈÞLáÄáèøæJX,* ÎÞÜ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Aá ¥ÕVÄÞ¢* ØÞVÕøßÏV ¦ÈÞW?*_®ÎAßÈ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* ¦µß¿áµÞY æÈçF,* ¥ÕVÄßùçJ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ØßLßJßøá.</w:t>
        <w:tab/>
        <w:tab/>
        <w:t>9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ÈÞWÕV ¨èøLßX çÎæÜÞøáÕV,* ®çG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¿ÞøáÈÞWÕV* ³øßøáÕV ¥ÜïÞW,* ÄßøáÎÞVµ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ÎÞV ÕÃAÎÞV* ¯ÉÞÕ¢ ÈæKçF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ÎÞ ÎßµÕáè¿çÏÞ¢ ÈÞÝí?</w:t>
        <w:tab/>
        <w:tab/>
        <w:t>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ÝÞW ¥ÎVÎáÏdÈ* ÕÜïøAX, §KáÏß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Þ ÕèµÕÜßÄW ÈßXÕÜßçÏ,*_¦Ý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á¢Èà ÕÞÈá¢Èà* µÞÜá¢Èà ÄàÏá¢Èà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á¢ ÈàÏÞÏí ÈßdÈ Èà.</w:t>
        <w:tab/>
        <w:tab/>
        <w:t>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çdÈ ¦ÝíÄáÏøßW* ÕàÝíÕßMÞX ÈßdÈáÝdÈÞÏí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æÏÞdÈá æØÞÜïßæÏX? çÉÞæÈçF,* _ÈàæÏ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ÝíJá ©ÉçÆÖ¢ ÄøßÈá¢* èµæµÞUÞÏí,* µHX Ä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JáÕçÄ µIÞÏí ÕÝAá.</w:t>
        <w:tab/>
        <w:t>1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æAÞ¿á ÎÞùáæµÞZ ¥dÈá* ¥¿ßÏÞV çÕI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ÝAÕá¢ µÞIá¢ §èùÕ!_§ÝMáçI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¿íæµÞIÞµßÜá¢* ÏÞXçÕI, ®CY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NÞW µÞGáX çÎÈßºîÞÏí?</w:t>
        <w:tab/>
        <w:tab/>
        <w:t>1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ÏÞW µøßÏÞèÈ* ©UùßÏÞøÞÏí 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ÞV ÎáèÜæµÞ¿áJÞV çÉÏøÞÏí,*_ÈàÏÞVçÉ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OâY ØáèÕJá* ªÈùßLùßLá¢,* ÄàÕßèÈ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OÞVÕÞÏíèAÈàGW ÉÞVJá.</w:t>
        <w:tab/>
        <w:t>1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çJÞV ®ÄßøßÄÞ æÈçF,* É¿áÄáÏø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VçJÞÄ* Éà¿ÝßÕÞ¢ çÉºîßèÜï,*_¦VçJÞÄ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çNÈß* ÄÞZÄ¿ÕJÞ¢µß¿Lá,* ÄN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çNÈßAYÕ{VÕÞV ØàV.</w:t>
        <w:tab/>
        <w:tab/>
        <w:t>15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ÞW ÉßùLá* ØßùMÞW Õ{øÞÄ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V ÕÞÎÈÞµÞAÞW çÉøÞ{Þ,*_ÎÞVÌÞ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Wµß Èà ©IáÎßÝíL* ÉâÎß ÈàV ¯VÉøßçÄ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áÈà ÏÞÎùßÏºîâÝíLá.</w:t>
        <w:tab/>
        <w:t>1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ÝíL¿ßÏÞV çÕIßÈAÞW* çÄÞdÈÞÄá ÕßG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Lß¿áÕV ÉßKá¢Ä¢ ÕÞÏñßùÕÞV,*_ØâÝíæLC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ZÕèøµZ çÉÞÜøAX* ÕXÄèÜµZ ÄÞÎß¿ß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ZÕèø ÕßçÜïLßÈÞV ÄÞ¢.</w:t>
        <w:tab/>
        <w:tab/>
        <w:t>1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OÞW ¦MáIÞÜá¢* ¥JÝá¢Ìá ÄÞÈß{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OÞW ¦MáIá ÉÞ¿áxÞÜá¢,*_çØÞOÞ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MÜïáøáèÕ ®ÜïÞ¢* É¿VÕßJ ÕßJÞ,* 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ÜïáøáèÕ ÏÞøùßÕÞV æØÞÜïá?</w:t>
        <w:tab/>
        <w:tab/>
        <w:t>1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ßW µáèùÏßèÜï* ØâÄùßÏÞ æÈF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Üïß ÉµW ®KÞÄá ®çMÞÄá¢,*_æÄÞèÜïA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JÞèÈAá ®ÜïÞ¢* ³V æ®ÕèøçÏ ÎÞùÞ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JÞèÈAÞIá¢Èà µÞY.</w:t>
        <w:tab/>
        <w:tab/>
        <w:t>1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MáµßW¥ùßÕá* èµæAÞI ÈWæÈF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ÃM¿áÎçdÈ ÈÞçOØßW?*_ÎÞÃ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ÞµßæAÞIá* ©Üµ¢ Èàçøx Øàø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Þµ¢ ÄàIßxáæºîdÈá.</w:t>
        <w:tab/>
        <w:t>2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ÈCá æÕKøµßW* çØøÞÎW µÞMÄ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ÈßCá ®X æÈFÞW §¿áAáI,*_¥dÈ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áøáÕá¢* ÉÞVÕè{J ÈàøáøáÕá¢* µYÉáèÄÏ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áøáÕX ÄÞX ÈßÎßVJ µÞW</w:t>
        <w:tab/>
        <w:t>2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Ü æÉÞÄJßøßLá* µJáÕøÞ¢ §ÈÈÞ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ÞV µá¿ßÉáµáLÞV ®zÈçJ,* _çÎÜ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AáÎß¿¢ ÉÞGßæÈÞ¿á¢* ÕWÕßèÈÏÞV ÄÞ¢,* Õ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ùßøáAáÎß¿¢ µÞÃÞ Äßè{Já.</w:t>
        <w:tab/>
        <w:t>2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{MÞÏí §è{ÏÞMÞÏí* æÈFçÎ! æØÞçK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{A ÈÎLÎVµZ Éxß_§è{æMÏñ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ÏñLá çÎÞÄÞÎW* ÈWµáÕÞX ÈWµÞM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ñèL ®ÕîáÏßVAá¢ ÄÞX.</w:t>
        <w:tab/>
        <w:t>23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È ÄÈßçJÞdÈW* ÄK{Má ²dÈßÜïÞ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È ÉßùVµ¿íµá¢ ÄçxÞdÈW,*_ÄÞç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{AßVÉÞV µàÝíçÎÜÞ¢* ÎàIèÎMÞX ¦È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AßVÉÞV ÉÞøßX çÎW ¦V?</w:t>
        <w:tab/>
        <w:tab/>
        <w:t>2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ÞÈá¢ ¦ÄÞÈá¢ æØÏî,* ¥µÜß¿èJ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ÞÏíLñá* ¥Äá ÄßøáJW ¦ÕçÄ?,*_Øàø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JèÜ* ÕX ÄáXÉèJ ÎÞxßçÈX,* ÕÞç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JèÜÕX µHÈÞW ÏÞX.</w:t>
        <w:tab/>
        <w:tab/>
        <w:t>25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á¢ ®X æÈFá¢ §èØæLÞÝßçLÞ¢,* ÕWÕßèÈ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á¢ ÎèÜÏá¢ ÉáµA¿ßÕÞX,*_ÄÞç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{K ÎÞçÎÈß* ®NßèùÏÞV Ä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æ{Ká¢ ÄIÞW ¥¿ßJá.</w:t>
        <w:tab/>
        <w:tab/>
        <w:t>2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ÏÞW* É¿ßµ¿L ÎáçJÞ,* ¥ÄçdÈ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¿ßÏÞW* ÕßØáO{L ÎáçJÞ,*_æÈ¿ßÏÞÏí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ùßµÝWµZ ÄÞZÈßÎßVJá* æºdÈá ©ÜµæÎÜï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µßÜÎÞW ÈàÏ{L ¥dÈá.</w:t>
        <w:tab/>
        <w:tab/>
        <w:t>2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dÈ È¢ µYµÞÃá¢* ¦ÝßÏÞX µÞøáøáÕ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çdÈÈÞ¢ µÞÃÞÄá §øáMÄáÕá¢,*_®çdÈ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íµHÞW* µÞÃÞÄ ¥ÕîáøáèÕ,* æÈæFK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íµçHW µÞÃá¢ ©ÃVLá.</w:t>
        <w:tab/>
        <w:tab/>
        <w:t>2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ø ²øáÕVAá* ®{ßÏçÈ? æØçÕ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Ãøá¢ ÄáÝÞÏÜCW ®èL,*_©Ã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æA{ßÏV* ®Õî{ÕV ¥Õî{ÕX ¦È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æA{ßÏX ®æOøáÎÞX §Cá.</w:t>
        <w:tab/>
        <w:tab/>
        <w:t>2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CßèÜï ÉIáçÉÞW* ÕàxßøáJW,* ®K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CpÞW ØàVAá¢ ØßùßÄáU¢,*_¥ç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ßÏ¿Aß ÈßVÉÄÈßW* ÕWÕßèÈÏÞV ÄÞ¢,* ÎàI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æÏ¿áMÄá ¥çdÈÞ ¥Ýµá?</w:t>
        <w:tab/>
        <w:tab/>
        <w:t>3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µá ÎùßçÕÞÎÞÏí* ÕWÕßèÈÏá¢ ÄàVM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ÝÜá¢ ¥¿ßçÄÞùá¢ ¦çÈÞ¢,*_ØáÝ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á¿CZ* ÄèÜ ÎàæÄ¿áJáæAÞIÞ¿ß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J¿C¿èÜ çÎÏÞV ÄÎAá.</w:t>
        <w:tab/>
        <w:tab/>
        <w:t>3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A¿ßèÎ çÕIáÕÞV* ÆÞçÎÞÆøÈÞV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Aá* ¥¿ßèÎ æØæÏîdÈÞW æØÏîÞÄá,*_®ÎæA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¢æØÏîá¢ ÄàÕßèÈçA* ÄÞÝíÕáùáÕV æÈFßÈ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¢æØÏíÕÄá §Õîß¿Já §CßÏÞÄá?</w:t>
        <w:tab/>
        <w:t>3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²dÈùßÏßW* ÄKáµAßW ®æCÞçÜ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çÈVLá ¥ÃáµÞÕÞùáÄÞX?,*_ÏÞÄÞ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ùáÎÞ* æØÏîÞ ¥ØáøVµè{,* çÈÎßÏ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ùá ÉÞùÞAßÈÞX ÉÞW.</w:t>
        <w:tab/>
        <w:tab/>
        <w:t>3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ÜÞÝß Èàµß¿Aá¢ ÉYèÉ,* ÏÞ¢ çµçGÏ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ÜÞÝá¢* æÈFÝßÏá¢ µYºáÝÜá¢,*_ÈàÜÞÝ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¼ÞÄßÏÞÏí! ¦ÆßÏÞÏí!* æÄÞWÕßèÈæÏ¢ ÉÞWµ¿ß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ÄßÏÞÏí! ÈßVØÞVLá ÈßdÈá.</w:t>
        <w:tab/>
        <w:tab/>
        <w:t>3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á¢ §øáLá¢* µß¿Lá¢ ÄßøßÄL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çÎÞ ¦xÞX ®X æÈFµÜÞX,*_¥dÈ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XÉáè¿ÏÞW æÉÞXæÉÏçøÞX* ÕÞÏñµVJá ÎÞV Õß¿L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Éáè¿ÏX ¥çdÈ ¥ÕX?</w:t>
        <w:tab/>
        <w:tab/>
        <w:tab/>
        <w:t>35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ÈÞ¢ §ÕÈÞ¢ ©ÕÈÞ¢,* Îxá ©O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ÈÞ¢* ¥ÕX ®dÈá §øÞçÄ,*_¥ÕÈ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çÈ ®ÈæJ{ßLá* µHÈáçA ÄàVL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çÈ ®ÕçÈÜá¢ ¦¢.</w:t>
        <w:tab/>
        <w:tab/>
        <w:tab/>
        <w:t>3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ÎÞùá ¥ùßÕáè¿ÏÞV* ¦ÕÄá ¥øßÄçdÈ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çÎ ¥ÄáÕáè¿çÏÞ¢ ÈæKçF,*_ÉâçÎ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ÇáµøçÎ* ÄYÄáÝÞÏí ÎÞÜÞèø,* ÕÞÝíJ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áµøçÎ ¥XÉÞW ¥èÎ.</w:t>
        <w:tab/>
        <w:tab/>
        <w:tab/>
        <w:t>3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Aá¢ æÉÞÝáÄáçI* ¦øÞÏßW 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ÎAá¢ æÉÞÝáÄá¢ §è¿ºîß µáèÎJßùC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ºßçÏÏÞÏßÈá¢* ¨LáÝÞÏí ÎÞÏèÈç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ßçÏ çÉÞAÞÏí ÉßèÝ.</w:t>
        <w:tab/>
        <w:tab/>
        <w:tab/>
        <w:t>3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ÝA ÎáÏçdÈÞçÎÞ* æÈFçÎ! çÉÖ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ÝAá¢ ÄáÝÞÏí ÎÞVÕX ÄèK,*_¥èÝæJÞøáµ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Ïí ©ÉµÞø¢* æÉÞÜßÏæAÞUÞÄá,* ¥ÕX ÉáµçÝ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í ©ÉµÞø¢ æµÞI ÕÞÏíMá?</w:t>
        <w:tab/>
        <w:tab/>
        <w:t>39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íçMÞ §ÄáæÕÞM* ÎxßèÜï ÕÞ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ÏíçMÞÏí* æÕKøµßW ÉâÕßçÏW,*_ÄàMÞ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íJÞÏí* ©ÏßVµ{ÞÏíMÞÜáIá,* ¥Õ{áÏßè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íJÞèÈ ÕÞÝíçJ ÕÜß.</w:t>
        <w:tab/>
        <w:tab/>
        <w:t>4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ÕÜßÏ¢" ®ÈÈßèÈLá* ÕæLÄßVL ÎÜï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ßÏ Îá¿ßÏß¿ßÏ ÕÞCß,*_ÕÜßÏÈ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ÞÝßèAÏÞW* Éáè¿Jß¿áÄß µà{Þç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Þ{á¢ ÈßVµáÎßMÞV.</w:t>
        <w:tab/>
        <w:tab/>
        <w:t>4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áIÞX ÉÞøáÎßÝíLÞX* ÉÞøß¿LÞX ÉÞø{L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ß¿¢ ÎáXÉè¿JÞX ®XÉøÞW,*_ÉÞøß¿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ÞÈá¢* ÄÞÈÞÈÞW ¦øß¿çÎ?,* ÎæxÞøáÕV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ÞX ÉáµÞÕÞW ¥èÕ.</w:t>
        <w:tab/>
        <w:tab/>
        <w:tab/>
        <w:t>4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Ï¢ ®ÈÈßèÈLá* ÕLØáøV ÉÞç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èÕèÏ È{ßVÕßMÞX ÄèK,*_µèÕ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JáÏø èÕJßøáLá* ÕÞÝíJÞÄÞVAá ©çI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JáÏèø ÎÞÏíAá¢ Õèµ?</w:t>
        <w:tab/>
        <w:tab/>
        <w:t>4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µçØVL ÈWæÈFá¢* ÈÞÕáè¿Ï ÕÞ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µÕÞÏíLá ÕàÝÞ ®ÈßÜá¢,*_ÎßµÕÞÏí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èÜJÞ¢* ÕÞÝíJÞÄá §øáMV §ÄáÕ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èÜJÞ¢ æØÏîá¢ ÕßèÈ?</w:t>
        <w:tab/>
        <w:tab/>
        <w:t>4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ÈÏÞV ÄøÎáÏÜá¢* æÕèNçÏ ¥F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ÈÏÞ¢ ØßùßÄ{Õá¢ æØÜï ÈßèÈÏÞ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µJÞW ¯JßçÈX* ÕÞçÈÞV æÄÞÝáÄßèùF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ÏµJÞX æÉÞK¿ßAZ ÈÞX.</w:t>
        <w:tab/>
        <w:tab/>
        <w:t>4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Câùá¢* µâxÞÕÄá §JèÈçÏ,* ÈÞÃ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çCÞÄ ÈàøáøáÕX æØCpÞW,*_ÈàC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µÄßÏÞ¢* æÕKøµßW çºøÞÎW µÞMÄ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µÄßÏÞ æÈçF! ÈßèÈ.</w:t>
        <w:tab/>
        <w:tab/>
        <w:t>4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JßèùFß ÎÞÈß¿ÕV* ²dÈßøMV ®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Jß¿Õá¢ çÕIÞÈà çÈçø,*_ÈßèÈJßèùF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Õî{ÕV* ®Õîß¿çJÞV ÎÞçÜ,* ¥ÄáÄÞ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Õî{Õá¢ ©çIÞ ®ÎAá?</w:t>
        <w:tab/>
        <w:tab/>
        <w:tab/>
        <w:t>4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ÎAá ÏÞ¢ ÕßHÞGáAá* ©ºîÎÄÞ¢ ÕàèG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JßøáçLÞ¢ ¦µÄçdÈ ÏÞÎÞùá,*_¥èÎæMÞÜß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çLÞ{ß µÞøÃÎÞ* æÕçCÞçGùá ¯Ýá¿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dÈÞèÈçÏ ÎÈJáæAÞIá?</w:t>
        <w:tab/>
        <w:tab/>
        <w:t>4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WÄÞX ÎÞWÕèøÄÞX* ÎÞµ¿WÄÞX µâøßøáZ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ùÞMâèÕÄÞX ÎxáJÞX,*_µIÈ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áøáÕ¢* µÞYçÄÞùá¢ æÈçFÞ¿á¢,* µH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áøáæÕdÈá ®èNMßøßLá.</w:t>
        <w:tab/>
        <w:tab/>
        <w:t>49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øßæLÞdÈá çÈÞAÞÄá* ÄNáè¿Ï Éßç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ßLáÝáÜá¢ ØßLèÈÏÞV ÄèN,*_ÉáøßæLÞøáµ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¦ÕÞ!" ®È §øCÞV* ¥çLÞ! ÕÜßçÄæµ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ÕÞÏí Éß{LÞV ÎÈ¢?</w:t>
        <w:tab/>
        <w:tab/>
        <w:t>5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ÕÞ{á¢ ³èøÕV* ÕCáùá¢ÌV ÄèN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ÈÎÞZÕßJá ³øß¿çJ çØVJá*_ÉáÈçÎ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YÄáÝÞÏÞX ¥¿ßèÏ* ÄÞCÞÃá¢ ¦µÄ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ÄáÝÞ¢ ØàøÞVAá ÎÞYÉá?</w:t>
        <w:tab/>
        <w:tab/>
        <w:t>5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YÉÞÕßJá ¥KÞdÈá* ÎHßøLÞX,* ÎÞÏÕZÈF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YÉÞÕßJá ©IÞX* ¥Äá ³øáøáÕ¢,*_µÞYÉÞKC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ÕÞ* ÎæxÞdÈá µÞÃáùÞ,* ØàVÌøÕ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HÕÞÏí ÄÞÈáùáçÎÞ ²dÈá?</w:t>
        <w:tab/>
        <w:tab/>
        <w:t>5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Iá æØCpÞW!* ÏÞÈáèøMÄá,* ©K¿ßÏÞV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ØÏíÕX ®çdÈ §øßJßÈà,*_ÈßXÉáµÝ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á¢* Ä¢ ØßèLÏßÜá¢ ÎxßÈßçÄÞ,* ÈàÏÕV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áL¢ ®dÈøá{á¢ ÕÞX?</w:t>
        <w:tab/>
        <w:tab/>
        <w:t>5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ÈÞ Îùßµ¿çÜÞ* ÎÞøáÄçÎÞ ÄàÏµçÎ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ÈÞ ²øáCßxá¢ µIßÜÎÞW,* ¦Èà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dÈáÏøJÞæÎùßLá* µÞÏáÄßVJÞV ÄÞZÉÃßçL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áÏèø ÏÞÕÞ! ÎøáCá.</w:t>
        <w:tab/>
        <w:tab/>
        <w:t>5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çCÞÄ çÎÞÄá¢* ÎÃß ÈÞµèÃÏ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çC ÕøÕøßÏçøÜá¢,*_²øáç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ÎAÕèøAÞÃÜÞ¢* ®æMÞÝáÄá¢ ©U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AÕèÜ ÄàVMÞV ÕøÕá.</w:t>
        <w:tab/>
        <w:tab/>
        <w:t>5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å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ÕÞùá ²dÈßèÜïÏÞW* ÕÞÝíÕßÈßÄÞW,* ®çÜï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Þùá ²øáÕX ÉáµÞÕÞùá,* _©øáÎÞù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ÕVÄÞ¢ çØÏÕVÄÞ¢* ¥dÈáÜµ¢ ÄÞÏÕVÄ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ÕVÄÞ¢ µÞGá¢ ÕÝß.</w:t>
        <w:tab/>
        <w:tab/>
        <w:t>5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ßJCá ÕWÕßèÈèÏ* ÎÞxÞçÈÞ 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æÝ¨æAÞIá çÉÞøÕáÃX ÄèK,*_ØáÝßæJC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ÝíÕß¿CZ Éxß* ÉáÜÞWæÕU¢ ÄÞÈáµ{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Õ¿C ÎÞVÕß¿L ÎÞW?</w:t>
        <w:tab/>
        <w:t>5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Ü! É¿ßçºîÞÄß ÎÞçxW,* §ÈßÏáÈ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ÜçÉÞW* ØàøßW ÉÝáæJÞÝßçLX,*_çÎÜ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Mßèz æÉxá* ¥¿ßAàÝíAáçxÕW ¥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MßèzÏÞXçÕIá¢ ÎÞ¿á.</w:t>
        <w:tab/>
        <w:tab/>
        <w:t>5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¿ ÕøæMùáÕøÞ¢ ®çdÈ,* ÕWÕßèÈÏ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¿ÞÈá¢ ¦ÄÞÈá¢ èµæµÞUÞV,*_ªç¿çÉ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çøÞÄ¢ ØßLá* ÄßèøAYÕ{øá¢,* çÉøÞ{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çøÞÄºîßLßAçMVLá.</w:t>
        <w:tab/>
        <w:tab/>
        <w:t>59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VæLÞdÈá çÈÞAÞÄá* ÉßKßVÉÞÏí ÈßÜïÞM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LáÝÞÏí ÎÞÏèÈçÏ ®æKçF,*_çÉVæLC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èÜïÎÞ æÕKøµßW* çØøÞÎW µÞMÄ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ÜïµÞY ÎçxÞV §èù.</w:t>
        <w:tab/>
        <w:tab/>
        <w:tab/>
        <w:t>6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ÎáèùÏÞX çØÕ¿ßçÎW* ÎH{L ¥KÞ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ÎáèùÏÞW ÕÞÈÞ¿V µâ¿ß,*_ÎáèùÎáèùÏ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ÄßÜµá* ÉâæJ{ßJÞW ²ÕîÞçÄ,* ÄÞÝíÕßØáO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ÄßÜµßÄí ÄÞXµß¿Aá¢ ÎàX.</w:t>
        <w:tab/>
        <w:t>6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æÈKá¢ µ¢ÌßW* æÕùßæÏKá¢ æÕUßçÕ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æÈKá¢ çµ¿ßÜÞ ÕÞCáè¿Aá,*_ÄÞçÈ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AÞ¢Ìá çÉÞW* ÈßÎßVLá ÎH{LÞX,* ÈC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ßAÞ¢ æÉøáÎøáLá ÉßX.</w:t>
        <w:tab/>
        <w:tab/>
        <w:t>6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LáøAá¢ µÞxßÝL* ØâWæµÞIW çÉVLá¢ çÉ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ßèøAY ÕLèÃL ÕÞÏíèÎçJ,*_¥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æºîÏî çÈÎßÏÞX* ÄàÏøAß Îâ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áæºîÕßÏá¢ ¨VL ÉøX.</w:t>
        <w:tab/>
        <w:tab/>
        <w:t>63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ÈÞ¢ ¥ÕÈÞÄW* ÉÞÕßMV ¦µ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ÈÞW ²øáÎâdÈá çÉÞÄá¢,*_ÎøçÎÝ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ÏñÞèÈ* ÉáUßXÕÞÏí µàIÞèÈçÏ,* ¥Î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ÄÞX æÄÞÝÞçÕ µÜLá?</w:t>
        <w:tab/>
        <w:tab/>
        <w:t>6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Lá ÈÜßÏá¢* µ¿áLáÏèø æÈçF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C ¥¿ßJá Î¿ßMÞX,*_ÕßÜCWç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WÎÞèÜçAÖÕèÈ* ÈÞøÃèÈ ÎÞÇÕ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ÎÞèÜ ®æMÞÝáÄá¢ ØâGá.</w:t>
        <w:tab/>
        <w:tab/>
        <w:t>6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GÞÏ çÈÎßÏÞX* æÄÞÜïøAX §KáÏß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G ÄáÏøßèÝJ ÎÞÏÕèÈ,*_¨G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ßæµÞI* ÄYÄáÝÞÏí çÕÄßÏèÈ,* æÈçF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µIÞÏí æØÞçKX ¥Äá.</w:t>
        <w:tab/>
        <w:tab/>
        <w:tab/>
        <w:t>6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áçÕÞ ÈædÈdÈá* ¥Cá ¥ÎøáÜçµÞ çÕI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áçÕÞ æÉÞøá{ßèÜï ¥çdÈ?,*_¥ÄáæÕÞÝß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Y §dÈá* ¦ZçÕX ®ÈßÜá¢ µâ¿á¢ Î¿æÈ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X ÄÞZ ÕÞÝíJáÕçÄ µW.</w:t>
        <w:tab/>
        <w:t>6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ïá¢ µèÈµ¿Üá¢* èÕµáL ÕÞÈÞ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æÜïdÈá ¥ÝßLÈæµÞW ¯ÉÞÕ¢,*_æÕÜ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ßÏÞX ÈßùCøßÏÞX* ©ZÉáµáLá ÈàC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ÈÄá ©UJá ¥µ¢.</w:t>
        <w:tab/>
        <w:tab/>
        <w:t>6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µ¢ØßÕL µHßÈøÞÏí* ÕWÕßèÈÏV ¦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µ¢ØßèÄÕV ¦ÎçdÈ ÎáAß,*_ÎßµáLßøáÎ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VA¿èÜ ©ZæÉÞÄßL* ØßLèÈçÏ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VA¿ÜÞ¢ æØçÕî ¥¿VJá?</w:t>
        <w:tab/>
        <w:tab/>
        <w:t>6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26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VæÉÞX Îá¿ßÏÞèÈ* ¦Ïßø¢ çÉø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¿VæµÞZ Øá¿øÞÝß ÏÞèÈ,*_§¿Vµ¿ßÏ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Þ ÉßÄáÕÞµ* èÕçJX ®ÈÄáçU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µßW ÏÞçÄ §Èß?</w:t>
        <w:tab/>
        <w:tab/>
        <w:tab/>
        <w:t>7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ÈßdÈá ÈßXæÉøáèÎ* ÏÞÈáèøMÄá ®ç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ÈßdÈ ØÞVÕßÜÞ ÎâVJß,*_ÉÈßÈ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µJáÜÕá* æØFè¿ÏÞX ¦µJÞX,* ÈÞ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µJÞX ÈßX©Lß ÎáÄW.</w:t>
        <w:tab/>
        <w:tab/>
        <w:t>7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ÜÞ¢ ÄßøáÕáøáÕ¢ ÎâædÈXÉV,* ²ç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ÜÞµá¢* ÎâdÈáAá¢ ®XÉV*_ÎáÄWÕÞ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µøßÜµá µÞøáøáÕÞ!* ÈßKµJÄá ¥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øßÜµá ÄÞÎèøÏßX Éâ?</w:t>
        <w:tab/>
        <w:tab/>
        <w:t>7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èÕÏá¢ µÞÏÞÕá¢* ÈàÜÎá¢ ÉâAß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Õß ÎÜæødÈá¢ µÞYçÄÞùá¢,*_ÉÞÕßçÏ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ÜïÞÕß* æÎÏíÎßµçÕ ÉâøßAá¢,* ¥Õîè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ÜïÞ¢ ÉßøÞÈáøáçÕ ®dÈá.</w:t>
        <w:tab/>
        <w:tab/>
        <w:t>73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²øáÈÞZ* ²ÝßÏÞèÎ ÏÞÈßøL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¢ §øCÞV ©øáAÞGÞV,*_µá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¿ÏÞµ* ¦µÞJ çµÞÕÜÈÞV,* æÈçF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¿ÄÞX æÉøßçÄ ÉáÕß.</w:t>
        <w:tab/>
        <w:tab/>
        <w:t>7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ÕßÏá¢ §øáÕßØáOá¢ ÈßKµJ,* ÈàæÏ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ÕßÏßX ÕÝßÉáµáLá* ®KáUÞÏí,*_¥ÕßÕßdÈ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XæÉøßÏX ÈàæÉøßèÏ* ®XÉÄèÈ ÏÞøùß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XÉøáµá çÈÎßÏÞÏí! ©Uá.</w:t>
        <w:tab/>
        <w:tab/>
        <w:t>7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ßÜá¢ ©UX Ä¿ßAá¢* ÕßèÈM¿Ü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U ÕßÝßJáèK æÎÏîáxÞW,*_©U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{Õá ÏÞÈá¢* ©{ÈÞÕX ®æCÞçÜ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{L ÎâVJß! ©èø.</w:t>
        <w:tab/>
        <w:tab/>
        <w:t>7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øAßçÜÞV ØáxJÞV* ©xÞV ®dÈÞç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Aá¢ µ¿Vµß¿L ®LÞÏí,*_©èøæMÜïÞ¢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KdÈß* ÎxßçÜX µIÞÏí,* ®ÈÄáÏßVçA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ÈdÈß ¦µá¢ ÄáèÃ.</w:t>
        <w:tab/>
        <w:tab/>
        <w:tab/>
        <w:t>7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26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èÃÈÞZ æÉøáCßè{Ïá¢* æÄÞWµáÜÎá¢,* Øá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ÃÈÞ{á¢ §XÉáè¿JÞ çÎÜá¢,* µèÃÈÞÃ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ÕÞæJÞÝßWÖÞVCX* æÄÞWØàèø ÈæKçF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ÕÞÄ ªÃÞµ ©Y.</w:t>
        <w:tab/>
        <w:tab/>
        <w:tab/>
        <w:t>7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ZÈÞGáçJÖçdÈ!* ªÝíÕßèÈèÏ ¥Fá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ÞèG ²dÈÞµ æÎºîáçÎ,*_ÎHÞG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Þµß* ®ÕîßÝßÕá §xÞÈÞÜá¢,* ¦ÝßÏ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ÏVµá ¦{Þ¢ ÉßùMá?</w:t>
        <w:tab/>
        <w:tab/>
        <w:t>7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Má §ùMá ÎâMá* ÉßÃßÄáùLá,* ÉßK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ùAÕá¢ §XÉáè¿JÞ çÎÜá¢,*_ÎùæM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çÎ* ®dÈÜïÞW ®HáÕçÈ,* ÎH{L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çÎ ¯JÞMµW?</w:t>
        <w:tab/>
        <w:tab/>
        <w:t>8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µÜßøÞ ®XÉÄáÕá¢* ÉÞÕßÏÞÄá,* ®èN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µærÏñá §øáæÉÞÝáÄá¢ ¦ZÕV,*_ÄµÕÞÄ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æÄÞÝáOV §ÕV; ØàVAá¢* ÄáèÃÏßÜV" ®çdÈÞø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ÝáOøèÕ çÎÏÞV æÄøßLá.</w:t>
        <w:tab/>
        <w:tab/>
        <w:t>8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ßLáÃVÕá ²dÈßèzÏÞW* ÄàÕßèÈçÏX,* ÕÞ{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æLÞÝßçLX* µàÝíÈÞZµZ ®ÜïÞ¢,*_µøLáøáÕ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NÞèÈ* ¥KÞdÈá ÉßXæÄÞ¿VL* ¦ÝßÏ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NÞèÈ ¯JÞÄá ¥ÏVLá.</w:t>
        <w:tab/>
        <w:tab/>
        <w:t>8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MÞÏí ¥ÏøÞMÞÏí* æÈFçÎ! æØÞçK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çMÞ¢ æÈùßÏßÄáçÕ µIÞÏí,*_æØÏVÉÞ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ïçÕ æØÏíµßùáÄß* æÈFçÎ! ¥Fßç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ïVÈÞZ ÕÕîßÈèÈ ÕÞÝíJá.</w:t>
        <w:tab/>
        <w:t>8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Jß ¥ÕÈ¿ßèÏ* ÉâMáèÈLá,* ÈßXÄèÜ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ÝíJá* §øáèµ µâæMdÈÞW µâMÞÄá ÉÞÝíJÕßÄ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áxÞÏí ®dÈÕèÈ* ¯JÞæÄX æÈF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CJÞÈÞ çÎÜá¢ ÄCá.</w:t>
        <w:tab/>
        <w:t>84</w:t>
        <w:tab/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CÞ ÎáÏxßÏÕÞÏñí* ÄÞÝíÕßØá¢ÌßX ÎàÄáÉÞÏí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çC ÉáAá ®JÕ¢ æØÏñßGÈ æµÞW,*_æÉÞçCÞÄ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HOÞW* çÕèÜÕÞÏíAYÕ{øá¢,* ®K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XÉÞW ÈWÈßùæCÞZ µÞV?</w:t>
        <w:tab/>
        <w:tab/>
        <w:t>8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7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VµÜL çÎÈßÏÞX* èµµÜL ¦ÝßÏ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µÜL ÕWÕÏßxÞX ÉÞOèÃÏÞX,*_ØàVµÜ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ÈßèÈLá çÉÞAÞçøW* ØâÝíÕßèÈÏßX ¦ÝíÄáÏ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èÈLá çÉÞAáÕV §çMÞÄá?</w:t>
        <w:tab/>
        <w:tab/>
        <w:t>8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67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çMÞÄá¢ §Ká¢* §ÈßºîßùßÄá ÈßdÈ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çMÞÄá¢ ¨çÄæØÞW ®æKçF*_®çMÞÄ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µÝÜÞ çÈÎßÏÞX* ÈçNW ÕßèÈµ¿ß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ÞÏíµÝçÜ ¯J ÎáÏW.</w:t>
        <w:tab/>
        <w:tab/>
        <w:t>8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ÄßøáÕ¿ßµç{ ÖøÃ¢å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ÕLñÞÄ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02:00Z</dcterms:created>
  <dc:creator>sreekanth</dc:creator>
  <dc:description/>
  <dc:language>en-US</dc:language>
  <cp:lastModifiedBy>venkat</cp:lastModifiedBy>
  <dcterms:modified xsi:type="dcterms:W3CDTF">2002-03-19T10:58:00Z</dcterms:modified>
  <cp:revision>2</cp:revision>
  <dc:subject/>
  <dc:title>ÈNÞÝíÕÞV ¥øá{ßçºîÏñ</dc:title>
</cp:coreProperties>
</file>