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èCÏÞÝíÕÞV ¥øá{ßæºîÏñ</w:t>
      </w:r>
    </w:p>
    <w:p>
      <w:pPr>
        <w:pStyle w:val="Header"/>
        <w:tabs>
          <w:tab w:val="clear" w:pos="4320"/>
          <w:tab w:val="clear" w:pos="8640"/>
        </w:tabs>
        <w:rPr>
          <w:rFonts w:ascii="Kerala" w:hAnsi="Kerala" w:cs="Kerala"/>
        </w:rPr>
      </w:pPr>
      <w:r>
        <w:rPr>
          <w:rFonts w:cs="Kerala" w:ascii="Kerala" w:hAnsi="Kerala"/>
        </w:rPr>
        <w:t>æÉøßÏ ÄßøáÎ¿W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ÄÈßÏX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èUJßøáÈèùÏâV ¥èøÏV ¥øá{ßæºîÏñÄ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áÜµßW ÕÞÈÕøá¢ ÉâÎµ{á¢ çÉÞxßæØÏî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KáÄÜàV! È¢Ìß ÈèùÏâøV,* _ ÎKáÜµßW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ßèÜèÎ µIá¢ §øCÞçø ÏÞÎÞµß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 Î¿ÜâVÕX ÕLá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ßÏ ÄßøáÎ¿W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Üß æÕYÉÞ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ÉWæÉÞùßçØV ¦ÏßøÕÞÏí ÕÞ{øÕß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Kß ÎÃßAá¿áÎßæJÏíÕºîá¿VÈ¿áÕá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ÈÞµJèÃ çÎW ³V ÎÞÎèÜçÉ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á¢ÎÃß Îµø µámÜCZ ÕßWÕàÖ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KßÏ ÄÞøèµÏßX çÉæøÞ{ßçØV ¦µÞÖ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®Ká¢ ÕßÄÞÈJßX µàÝÞW,*(1) _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Øá¿èøÎßKá¢ Õß{AÞµ ¯xß,* Îùßµ¿Ü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Ká ÄßèøAÕøß ÕàØ,*(2)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ÜÎèCÄèK ÎáÈÈÞZ ¥{ÕßG ÄÞÎèøçÉ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çØÕ¿ßèÏ ÕÞX§ÏCá ÄÞøèµÎà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á¢ ÎÜVMßèÃÏW ¯ÏíL,*(3)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ÝAâLWæÄKX ©ÏVæÉÞøáMá¢ æÄÏíÕ Õ¿ÎèÜ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á¢ §èÕçÏ ÎáèÜÏÞ Õ¿ßÕèÎL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¥K Èè¿Ï ¥ÃçC,*(4)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¿ßÏßèÃèÏJKáè¿Ï ¥èCµ{ÞW ÄÞXÄ¿ÕJÞXµß¿Lá,*³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KßÏ çÏÞµJá ©ùA¢ ÄèÜæAÞI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èK,* ÄX ÈÞÍß ÕÜÏJáçMæøÞ{ßçØ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ÄÞÎèø ÎÞÎÜVÉâJá,* ¥NÜVçÎ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K¢ ÄßèØÎáµèÈJÞXÉè¿A,*(5)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xÕÈá¢ ÎáK¢ Éè¿JÈX ÈÞzèùµZ,*_¥NèùÄ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¥ùæOÞøáZ §XÌ¢ Õà¿á ®dÈáÜµß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æKùß çÎOGÈ ÈÞXµçdÈ,*(6)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XµßÈßÜá¢ ÉßèKÏÄá ÉßèKæMÏVÄøá¢ ®XÌÄá,*³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æKùßèÏ çÕIáÕÞV ÕàÝíµÈßÏá¢ ªÝßèÜ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á¢ §èÕçÏ ÈáµVLá¿Ü¢ ÄÞ¢ÕøáL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Ká¢ §èÜAáø¢èÌJáFßÏá¢,*(7)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Fá¿çøÞX ÎKá¢ ¥ÝWÈáµVLá¢ ÕYÄ¿JßX ©¿íµß¿L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çÄÞV ÄèzÏøÞÏí ¨Cá©¿Ü¢ ÕßæGÝá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æKùßAY æØdÈÞV ®ÈM¿á¢ æØÞÜïÜï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çÄÞV µÞÜJá §èÈÏÞV §ÄáæÉx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Õá¢ çµGùßÕÄßèÜï*(8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©{æÄKßWÎKáCíµ¿áCÄßçøÞX ÎIÜJßX ÈK¿áÕáZ,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çÄÞV §ÜïßÏßX ª¿áçÉÞÏí,*(9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æ¿Ká¢ æÄÞæKùßAY æØdÈÞèøæºîÞÜïáÎßXµZ æØÞÜïÞçÄ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çÄ çÉØá¢ ¥ùßÕßW ØßùáÎÈJá,* ¦C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ÕèøAVÉßçMÞ¢ ÏÞçÎ?,*(10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ÄáÈßVµÎáK¢ÈÞX æØÞK ¥ùJßX ÕØßÎáÏd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ÕVÄÞ¢ µIàVµZ ¦ÏßøAY ÕÞÈÕVçµ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µø¢ ÉáAá¥ÎøV çÉÞxßèØM,*(11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æCÞ{ßçØV æµÞKÕßÜá¢ çµÞ{øßÎÞJÞXØáÎL çµÞÜ¢çØ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ØßCÞØÈJßçzW,*(12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Z æÈ¿áCY µKßÏøÞW §G µçÕøßæMÞÄßÏÕßÝíLá,* ¦C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{¢ ÉâæLdÈW §ÏC,*(13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CßøáL ÎßKèÈÏ ÈápøáCáW æÎÜïßÏÜÞV æÕpáùáÕ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K¢ ÎáµßÝíJ ÎáµßÝíÈßÜÞ ÕLøá¢Ì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ÕVÄ¢ ÎÞçÈÞA ÎáIÞCÃßÎÜVçØ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ßÏW µVÉµJßX µÞ¿á¿áJ ÎÞæ¿ÜïÞ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ÎLÞø¢ ÉâJ ÎÄáJßÕè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ßèØ ÕIÎøá¢ çØÞèÜÕÞÏí ÎÞèÜçØ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ÎÞÎÏßWçÉÞW µâLW,*(14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ÝJ¿CY ÎßKßè¿ÏÞçøÞ¿á¢ Õßè{ÏÞ¿ß çÕIß¿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ÃßJÜJá ÎÞÃßA ÎFøßÏß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ßX ²{ßçØV É{ßCá Õß{ß¢Ì¿áJ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ÉÕ{AÞW æØæOÞXæØÏí ÎIÉJá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 Èè¿Ï ¥ø¢ÌÏVÄ¢ èµÕ{V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ßèØÏÞÝí ÉÞ¿W çµGá §XÌáxá,*(15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ÕßØá¢ÌßW ÎKá¢ ÎèÝÄÕÝá¢ ÕÞÃßÜÞ ÈàpÄßçÄ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ßX ²{ßçØV ÕßØá¢Ìâøá¢ ÎÞ{ßèµçÎ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ÃßÕß{èA ÎÞGß,*(16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ÝAHÞVÉKá ÕßºßJßøÎÞMÞM¿áJ ÉUßçÎ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KßÏ ØÞçÜµ¢ ØâÝíµÄÕ¢ ÄÞZÄßùM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¢ ©ÝA æÈùßLáA ÕÞZÈà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K ÈùáLÞÄá Øâ¿ß,*(17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V ÎLÞø¢ ÄáKá¢ ÈùáÎÜøÞW çÄÞZæµÞGß,* µVÉµJ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 ÎÜVÕÞÏí ÎÃßÕIá ÉßXæÄÞ¿ø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ß{¢ ÉâæLdÈW ÉáµáLá, ¨Cß{ÎáèÜçÎ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KùáFLÈçºîùá ¥ÜVJ,*(18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CøáFàV ÎßKßè¿çÎW èµèÕJá §øáLá ¯Lß{ÎáèÜçÎ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øáOÞø¢ ÉáÜO,*(19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µCáèÝLÞCá §K ©øáÕßX §èÎÏÞJ¿CH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ÕVÄ¢ ÎÞçÈÞA¢ ©Iá ¦Cá ¥ÃßÎáùáÕ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ÎáÄ¢ ÎÞLß §øáMV,*(20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ÄáÕçdÈ ¥K ¥ùJßX ÉÏÈÞÕÄá?,* ²YæÉÞøá{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 ÄßùJçÄ ¦ÄÜÞW,*(21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µÞÎJßX ÎKá¢ ÕÝßÎáèùçÏ Èßxá¢ÈÞ¢ 'ÎÞçÈÞAßX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 Èè¿ÏÞV ¥ÜçøØ ¦¿ÕVçÎ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¿ÜâøÞV" ®XÉçÄÞV ÕÞØµÎ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KáèùÏßW çµGùßÕÄáIá,*(22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ÄèÈÏÞ¢æÄ{ßçÏÞ¢ ÎKá¢ Õ¿æÈùßçÏ çÕIßçÈÞ¢*_çÕIÞÄ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KX æÉÞÄßÏßW æØÝáFwÈAáÝOß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çÄÞV Äèz ¥ùßÏÞÄÞV,*(23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XçÕÏí §KßèØ ³èØAá §øCÞÄÞV,* ÎÞWÕßè¿Ï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ÃßÉáÜ¢Ì ÕÞ¿ÞÄÞV,*(24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èHçÎW ÉßKá¢ ¥ÕîdÈßW æÉè¿ÕÞÏíºîßùáµáøÜáA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Kß ©¿Üáøáµß èÈÏÞÄÞV,*(25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¢ÌVÕÞÏíJáKá ÎÄßÏáµáJ ÄâÈßÜÞ ÈàZæÈøáMß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Ná¿Ü¢ çÕÕJ{øÞÄÞV,*(26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ÎçÕZ ÎKá¢ ØßèÜÕÞÏí ÎÜVÕÞ{ß çµÞæJÏî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æKÞ¿á ÕàÄß ÉáµÞÄÞV,*(27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¢ ÉâÕèÃçÎW ØßK ÎÜVAáÝÜá¢ ¥WµáÜá¢ æÎzáèÜ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ß{ ÕÞè¿ Ä¿ÕJÞ¢ µYÄáÏßÜ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èÈÏÞV ÉßKá¢ ÄßøáÕáùáµ*(28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VçÕLX ÄKáè¿Ï ÄÞèÄ ÉÃßÏÞW ¥øæØÞÝß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µø¢ ÉßçK ÉáÜ¢Ì ÕÜæCÞI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Õ{ÈÞ¿á èµÕßGá,*(29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ÄßøCZ ÎßKáøáÕßW ÕßYçÄV ÄßøßLá æÕ{ßMG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W ÈßèùLá ÄàÏíLá µèÝÏáè¿Lá µÞráÝ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Ká¢ ÄßèøÕÏßxáçMçÏ ÄßøßLáÜÕÞ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KÕßÜá¢ æÕCÞÈJâ¿á,*(30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¿áCÄßçøÞX ÄáKá æÕÏßWÕùáJ æÕ¢ÌøçÎW ÉF¿ßÏ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X §øÞÎXÉßX èÕçÄÕß ®dÈáèøA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 Èè¿Ï ¥ÃCá È¿LßÜç{?,*(31)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Ká¢ µøáæÈ¿áCY æØÕîÞÏíMßèÃçÈÞAß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èÈÏ ÈápøáCáW çÕµÕÄß ®dÈáèøA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Kß,*ÄX §KáÏßøÞ¢ µÞÄÜèÈAÞÃÞÄ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áè¿Ï ÎáXçÄÞdÈW æµÞçIµJÞXæØdÈá,*¥C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ÕèÈ çÈÞAÞÄá ¥ÝßJáøMß,*(32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{ÎøáZ µWÈÕßWçÄÞZ µÞè{èÏèAMß¿ßJá ÎàIáçO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æÉÞKÕßÜá¢ ¦µ¢ ÉáÃVLßÜç{?,*(33)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ÉâCèC ÎáK¢ ÉáÈWÉøAá¢ ÈKÞ¿X, ÎßKÞ¿á¢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KÕßÜá¢ ÈàZçÕW µáøáAZ µáÜÎÄè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ßµV ²dÈßÜïÞÄ æÕdÈß ÇÈFÏ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KÞµøÞÏX Î¿MÞèÕ,*(34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èÕÄX ÎKßÏ ÈÞY ¥ºî¢ Î¿¢ ®dÈßèÕ ¥µ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áè¿Ï æµÞèC Îáµ¢ æÈøßÏ,*(35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X ¥ÕXÄX æÉÞXÕèø ¦µ¢ ÄÝàæAÞIá çÉÞÏí,* ÄÈÄ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WÈµø¢ ÉáAá ÈÏLá §ÈßÄá ÕÞÝíLÄá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KáèøÏßW çµGùßÕÄá §èÜïçÏ?,*(36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âÝíµ¿ÜáZ, æÉÞKµø¢ æØx ÉáøLøçÈÞ¿á ¯æøÞA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ÕX ÕÞÃX ¥ÕáÃVAá ÕÞZçÕL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áè¿Ï ÉÞèÕ ©ÜµJáJæKÞA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µKßÏèø §ÜïÞÄ µÞ¿íºßÏÞZ,*(37)_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áè¿Ï §KáÏßVÄí çÄÞÝßÏÞW ®æOøáÎÞX ¨XÄáÝ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ÃßÕèøçJÞZ ÎÞÏÕX,*(38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ÕßçÏX ®èK §ÄáÕßè{J ¨øßøIá ÎÞWÕèøçJÞZ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ÕXÄX µÞÄÜèÈ ÎÞÏJÞW æµÞIáçÉ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KßÄXÉÞW èÕA ÎxÕçÈÞ¿á ®JèÈçÏÞ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çÉøßXÉ¢ ®ÏñßÈÞZ,*(39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xßèÕÄÞX ®KÞçÜ çµGàçø ¯èÝµÞZ? ®KáèøçA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èÜÏøÏX æÉÞVÉÞèÕ,*(40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ÃßÜÞ ÎßKá¢ ÎÃßÎáùáÕW æØÕîÞÏí ©èÎæÏ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 Èè¿Ï ¥ÃCá Èá¿Cßè¿çØ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á¿Oá ÕÞ¿MáÜèÈLá¢ æÈÞLµ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áè¿Ï µâèÝºî¿ÞÉÞø¢ ÄÞXÄøßJá,* ¦C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 ¥øáLÕJßX ª¿áçÉÞÏí,*(41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ßøçLÞZ ÎKá µøÄÜCZ ÎGßJá,* ÎÞÄßøC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ß ®øß ÕàØ çÎæÜ¿áJ ØâÝíµÝVµ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áÜµ¢ ¯Ýá¢ µ¿Lá ©¢ÌVçÎW ØßÜá¢Ì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 µáÜÕèøÏá¢ ÎÞøáÄÎá¢ ÄÞøèµ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ßÈá¿çÈ ØáÝÜºîáÝdÈÞ¿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KÕßÜá¢ ÎâÕßèÜçÕW µâJX æÉÞ¿ßÏÞ¿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ÕXÄX æÉÞKµÜ¢ æØdÈÞCá ¥èÃLßÜç{?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Kß ©èøAáCÞW ÍÞøÄÎÞ¢*(42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ÕßçÏVµá ®KáùáçÈÞÏí ÏÞÈáèøMçApßX,* §øáæOÞÝßWØâÝ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 ÎèùçÏÞV ÄßøáÈèùÏâV ÎÞÎèÜçÉ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ßÏÜá¢ ÎÞ¿AÕÞ¿¢ µ¿LáÉáA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áè¿Ï µYµ{ßM çÈÞAßçÈX,*(43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ÈÞAáÄÜá¢ ÎKX ÄßøáÎÞVÌá¢ ÕÞÏá¢ ¥¿ßÏßèÃ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Ká µøÄÜÎá¢ µYµ{á¢,*(44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CÏJßX æÉÞKßÏW µÞç¿ÞV ÎÃßÕèøçÎW ÉâJÄáçÉ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ß ²{ßÉè¿M ÕàÝíÈÞÃá¢ çÄÞZÕè{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µámÜÎá¢ ¦øÎá¢ ÈàYÎá¿ß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Ká æÕÏßWÕßøßJ Øâ{Þ ÎÃß §èÎM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øµÄAádÈßX ÎøáçC,*(45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øßKß{ÕFßæAÞ¿ßæÏÞdÈá ÈßdÈÄáÄ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ÎÞÏí ÎÞÈÞÏí ¥ÃßÎÏßÜÞÏí ¦Cßè¿ç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ÞÏí §{çÕÏí §øIÞÏí §èÃæºîM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KÞÏ æÄÞèIÏÞÏíæAèIAáÜÎßøI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 ÄßøáÕáøáÕ¢ ÈßdÈÄá ¥ùßÏÞçÄ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áè¿Ï æÈFá¢ ¥ùßÕá¢ §ÈÕè{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ßÏÜá¢ çÎµèÜÏá¢ ¦æCÞÝßÏçMÞçLVµ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ùßµ¿Üá¢ ¦VAá¢,*(46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ÄßÏáµáJ §KßÜÞÕßX µÄßøá¢ ®XÄÈçA ®ÏñÞµá¢.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ÄKáè¿Ï Äèz ÄÕßøJÞX ®XæµÞçÜÞ,?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KX æÉÞÄßÏßW æØÝáFLßX ÄÞÄè{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 §ÕîáÜèµ ÎÈC{ßM ÕLßÏC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ß{¢ ÉâæLdÈÜá¢ ÕàØá¢ ®øßæÏÈçA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ÎáKßÏ æÉèHçÎW ÎáZÎá{øßAâGµJá,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Ká¢ ¥ÕîdÈßW æÉè¿ÕÞÏíºîßùáµáøÜ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áè¿Ï æÈFáçAÞV ¨VÕÞ{Þ¢ ®XæØÏíçµ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WÈÕßWçÄÞZ µÞÎX µøáMáºîßèÜÕè{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WÈÕßÜá¢ ÉâCèÃµZ çµÞJáæMÞÄÕèÃ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áè¿Ï çÄÞZµÝßÏ ÕÞCß,*(47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ÎßçÏçzW ®Káè¿Ï æÈçF §ÜAÞµ ®ÏíµßdÈ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KßÄèÈAÞMàVÄÞ¢ §èÜïçÏ,*(48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èÄçÏX µWÈÕßÜá¢ µÞGµçJÞV ÕÜïßA¿ßÎÜøß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WÈùá ÕÞØ¢ ÎxÞøÞÈá¢ ®ÏñÞçÎ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ÕùáÈßÜJá ÕÞ{ÞCá µáJÄáçÉ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áè¿Ï æÉèpÏá¢ ®KÜÈá¢ ®záèÜ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ÎKá ÎÜVÎèC èÎLX,*(49)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ÃÉáøJáæMÞzèÜçÉÞW ÈßdÈÕXÄX æÉÞKµÜ¢ çÄÞÏÞçÕ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ßèÕÄÞX? ÕÞ{Þ ®ÈçA æÉÞèùÏÞµ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KßøáLá ÎâAßdÈá, ÎâÕÞèÎAÞMçÄ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øáLùßÕàV §èÜïçÏ?*(50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WÕßè¿ÏßX ÄáKá Éß¿æøøáJáJâAáIá, ÕXæÄÞ¿ø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KßÏV µpß{ßøAGáIá,*(51)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ÎÞèÜÕÞÏí ÄKáè¿Ï ÈÞæÕÞÝßÏÞÄá ¦¿á¢ ÄÈßÎÃßÏß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ßèØ ³èØÏá¢ ÕæLX æØÕßÄÈçA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WÈÕßÜá¢ ®µßW æµÞ¿ßÄÞÏí æÈÞ¿ßÄÞ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®KßÄèÈAÞAáÎÞ æØÞÜïàV?,*(52)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ÄáÕßè{J ÎKX ÈùáLáÝÞÏí ÕÞÝíÎÞVÌX*_ÎÞÎÄßçµÞ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K¢ Õß¿áJ ÎáµßWÕHX*(53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ÏÞÕßX ØßK ÈùáOâX ÄßµÝíÕHX*_ÕHçO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 µ¿èÜ ÎèÜÏßGá ¥èÃµG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X §øÞÕÃèÈ ÎÞÎIá æÕFÎ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zá¿ßµZ ÉJá¢ Éáø{ºîøLáø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KáÜµ¢ ¯xáÕßJ çØÕµèÈ,*(54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ÏßøCY ÎKÕX ÕÞÈÎá¢ ÕÞÈÕVÄ¢ æÉÞKáÜ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ÄKáè¿Ï çÄÞZÕÜßÏÞW èµæAÞI ÄÞÈÕèÈ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çKÞV ¥øßÏáøáÕÎÞµß ®øßÕßÝß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WÈÕßÜá¢ æÕFÎJáæAÞÜïÞçÄ,*(55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ïÞ{X ÎKá¢ ÎÃßAáFß Éxß ÕøÕàV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ÄKáè¿Ï ÄÞZçÎW µß¿ÞJß,*(56)_ 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¥ÕÈáè¿Ï æÉÞKµÜ¢ ÕUáµßøÞW çÉÞÝíLá ÉáµÝíÉè¿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ÜCá¢ ¦ÝßMè¿J¿èA Õàø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ÕîµÜß¿èJ ÎÞÎáÄáÈàV ÄÞXÕßÝáC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KáçÎÞV ¯ÈÎÞÏí ÉáAá Õè{ÎøáMß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WÈÕßÜá¢ µâVÈáÄßçÎW èÕæJ¿áJ µâJ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Õ¿ÎèÜèÏ ÎJÞµ ÎÞØáÃJ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á¢ §øáØá¿øá¢ ÕßHá¢åÉßùæCÞ{ß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ßX ©¿çÈ ØáÝÜ ÎèÜÄßøßJá,* ¦C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ÎáÄ¢ ÕÞÈÕèø ªGß,* ¥Õøáè¿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ÄáÏVµ¿ßL ÕUèÜ,*(57)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xdÈßÏá¢,ÄKáøáÕ¢ ¦øá¢ ¥ùßÏÞÎW ÄÞÈçC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µáù{áøáÕßX ÎÞÃßÏÞÏí,*(58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ÕÜßÄX æÉÞKßÏÜá¢ çÕZÕßAY ÉáAßøáLá,* çÉÞVçÕL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K ÎÈæCÞU ÕFßJá æÈFáøáA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®Káè¿Ï ÉÞÄJÞW ÏÞÈ{M ÎâÕ¿ßÎY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ÎKÞ! Äøá"æµdÈá ÕÞÏñßùM,*(59)_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xÕÈá¢ '®KÞW ÄøMGÄá" ®dÈÜáçÎ,* ¥JáèÃAY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ÞV ÎÃßÎá¿ßçÉÞÏí ÕßYÄ¿Õ,(60)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çÎæÜ¿áJ æÉÞKÞV µèÈµÝVµÞW ¯ÝáÜµá¢ çÉÞÏíA¿Lá,* ¥C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KÞ ¥ØáøV Äá{CæºîÜÈàG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 §ÕîµÜß¿èJ ÎÞÕÜßèÏ ÕFßJ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áÜµ¢ ¦AáÕßJ ÄÞ{ÞèÈ,*(61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ÎèøçÎW ÎßKßè¿ÏÞZ ÈÞÏµèÈ ÕßHµøáZ æÉÞzèÜ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ß ÎÃßæµÞÝßAá¢åÉâCá¿èLçMÞVÕßè¿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KX µáùáCá¿ßÏáZ æØOÕ{AádÈß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ÄYçØèù ÕUèÜ,(62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ÎÜVçÎW ¥K¢ ÄáÏßÜá¢ ¥ÃßÈàV ÕÏÜÞÜ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®Káè¿Ï §KÎáèÄ ®ÕîáZ æÉøáÎèÜèÏ,*(2)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Kß ÎÄßZØâÝí µÃÎèCAVÉµèJ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èK §øáØá¿èø æÕUèùÏáZ µÜïèùçÎ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èK,* ÎøÄµèJMá¿íµáÝß ®¢ çÉÞçøè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¥øCJá ®¢ ÎÞÎÃßèÏ,*(63)(2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ïÕÞÝí ÉßèK ÎÃÞ{èÈ çÉøßW ÉßùMßÜß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KàVA¿Wµß¿L çÄÞ{Þ ÎÃßºîá¿è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zÈJá ÎÞèÜ §¿æÕèL ¨Ö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µ¿zèÜï ÎÞÏÕèÈ,*(64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ÕVÄ¢ æØKß ÎÃßºîá¿èøJYµÞW ÄßùWÕÜß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KMßùøùßÏÞJJáÕèJ ÎáJß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èJ ÎàèÈ ¥øßèÏ ¥øáÎèù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ÎáKßÕîáÜµáI ÎâVJßèÏ,*(65)_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ÕÜâV ÎKá¢ §è¿µÝß ®¢ ÎÞÏÕèÈ,* çÉÏÜù,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Ká¢ ÎáèÜÏáI ÉßèUèÏ,*(66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UWÕÞÏí ¥K¢ §èøçÄV ¥ÝáLâV ®Ýá¢Øá¿è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XÄßèÜïºîßJßø µâ¿Já ®X æØWÕèÈ,*(67)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ß ÎèÝÄÕÝá¢ çÕC¿Já ®¢ ÕßJµ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èÈ ÎÞÜßøáçFÞèÜ ÎÃÞ{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WÈÕßÜá¢ ¦ÝßMè¿ÏÞèÈ,*(68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GßÏâV ¥K ÕáøáÕßX ¥øßèÏ,* ÄßøáæÎÏîJ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ÎáÄ æÕUèJ §L{âV ¥LÃ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Äß¿íµFß çÕ{áèA ¦{øßè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ÉÞ¿µJá ®¢ èÎLèÈ,*(69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AÞÕßW,©KßÏ çÏÞµJá ©ùAèJ,* ªøµJá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¥KÕèÈ ¥×í¿Íá¼µøJá ®NÞX ¯èx,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èK ÎÈCÕVL ¨ÖèÈ,*(70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ÕVÄ¢ ÎáKÕèÈ ÎâÝßA{Já Õß{Aß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ÕèÈ ¦ÄÈâV ¦I{Aá¢ ¥Ïî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KèÜ §dÈßèÈ ÈÞè{èÏ,*(71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VÎèÜçÎW ÎKá¢ ÎèùÈÞXµá¢ ¦ÈÞèÈ,* ÉáÜïÞÃ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KX ÄÎßèÝ Õ¿æÎÞÝßèÏ,* ÈÞCâøß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ÃßÎÞ¿çAÞÏßW ÎÃÞ{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KàVÄí ÄèÜºîC ÈÞzÄßèÏ,*(72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XÕÃCá¢ µHèÈAH ÉáøJÞèÈ,* æÄKèùÏâ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ÃßÎÞ¿µí çµÞÏßW ÎÃÞ{è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WÈÕßWçÄÞZ µÞè{èÏAIÞCáèAæÄÞÝáÄ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ÈßèÜèÎ ®ÜïÞ¢ ¥ùßÕßJÞW ®æOøáÎ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øá{á¢ ¦µÎá¢ ÄÞøÞçÈW,*(73) _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ÄèKÈÞX ÎßKßè¿ÏÞV çØøßÏßÜá¢ çÕÄßÏVµZ ÕÞÝíÕß¿J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¿ßÏÞV ÎáXÌá¢ ÄøÃß ÎáÝáÄÞ{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WÈÕßÜá¢ çÕWçÕLV µâGJá¢ ÈÞGµJá¢*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ßèÜèÎ ®ÜïÞ¢ ¥ùßÕßMX,*(74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záÈÈÞZ ÎßKßè¿ ¦ÏíºîßÏVÄ¢ çØøßA{ÕßXµY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Ká É¿WÄßùLá ÉáAá,*(75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ÏßVæÕæHÏí ÄXÕÏßùÞø ÕßÝáC,* æµÞÝáCÏWµY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¢ Î¿çÕÞVµZ ÉxßçÏÞV ÕÞXµÏßx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Ká¢ ©øçÜÞ¿á µGáI æÉxßèÎÏ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çÄÞV ÌâÄÎÞÏí ¦ÏV ÕßÝÕßXµY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Ká Øµ¿JÞW ÉáA æÉøáçFÞè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KßøáLá ÎáxJÞX ÄáxßÏ æÄæxÈ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V æÉøáFèÕÏáZ ÕÞÝíçÕLV ÄâÄÈ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K §µÝíLáèøMJÞzáÈÈÞZ æØdÈÄáÕ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á ÉèùµùC ÎèCÏVÄ¢ µYµ{ßM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WÈÕßÜá¢ µâJÈÞÏíæMÏVJá¢ µá¿ÎÞ¿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®KßÕX ®KM¿áµßdÈ ¨¿ùÕá¢,*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KßÜèC ¦Gß ¥øAV µáÜMÞèÕ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X §øÞÕÃXÄX ÈWÄèC,*(76)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æ{ÏßxáJáKá Øá¿áØßÈJáºîâVÉÃµÞ çØÞVæÕÏñ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KßùCí æµÞIá ÉáÜVæLÝáL µÞÎJ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K ÈÏLÞè{JÞzáÈßLá ÎâAøß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KßÏ ÄßæHÈÕá¢ ÕÞÏíJ ÎèÜçÉÞÜ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ßµV ²dÈßÜïÞÄ ÄÞ¿èµèÏ,*(77)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ÎáÈßAÞæJKáÜµ¢ ¯xáÕßJ ÄßYÄßùÜá¢* _ÎxßèÕÄ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Kß ©ÜÕÞ ©ÜµùßÏ ªVÕKÞX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Kß Îáè{æJÝáLá ³Cß ²{ßÉøL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ÎKßÏOâ¢ æÉèH Î¿W.(78)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èCÏÞÝíÕÞV ÄßøáÕ¿ßµç{ ÖøÃ¢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ßèÜèÎ ®ÜïÞ¢ ¥ùßÕßJÞW ®¢ æÉøáÎ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Køá{á¢ ¦µÎá¢ ÄÞøÞçÈW* ÉßèKçM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YÄáèù ÈàVçÕèÜ ©ÜµùßÏ ªVÕX È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Ièù ÉâæOèH Î¿W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HßV æÉÞ¿ß ÉâÖß ÕIßèøAá¢ Éâºîâ¿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èH Î¿W Éß¿ßJáMßçK*_ ¥H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ÈèùÏâV ÈßdÈ ÉßøÞX çÄV çÉÞµá¢ ÕàÄ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øáÎèùÏÞW æØWÕ¢ ÉáøßLá.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æÉøßÏ ÄßøáÎ¿W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42:00Z</dcterms:created>
  <dc:creator>wer</dc:creator>
  <dc:description/>
  <dc:language>en-US</dc:language>
  <cp:lastModifiedBy>venkat</cp:lastModifiedBy>
  <dcterms:modified xsi:type="dcterms:W3CDTF">2002-03-25T10:52:00Z</dcterms:modified>
  <cp:revision>2</cp:revision>
  <dc:subject/>
  <dc:title>ÄßøáÎèCÏÞÝíÕÞV ¥øá{ßæºîÏñ</dc:title>
</cp:coreProperties>
</file>