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 ÄßøáæÎÞÝß: ²XÉÄÞ¢ É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ÎÞ ÎáKàV ÕøßÈßùæMøßÏ* ÕÞ{øÕßX ¥èÃ çÎ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CÎÞV ¥èCÄí Ä¿ÎÜV ©Lß* ºÞÎÎÞ çÎÈß ®X ÄèÜ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¢ ¦ùá æ®Lá çÕZÕß ÈÞW çÕÄ¢* ¥øáCèÜ ÉÏßdÈá,* ®øß ÎâdÈ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èCÏÞW Õ{VAá¢ Äá{AÎßW ÎÈçJÞV* ÄßøáAHCá¿ßÏáZ ÈßdÈÞçÈ.å(2)ååå 9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{ÎÞ µÄJ µøß ©Ïî* æÉÞÏíèµ µøÞ¢æµÞ{AÜCß,*©Z ÈßèÈL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Õ{* çÎW ÕLá çÄÞdÈß ÕX ÎáÄèÜ ÄáÃßÉ¿* ºá¿áÉè¿ ÄáøçL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Õè{ÈàZ Îá{øß µáÎáÄ¢ ²YµÝáÈàV* æµÞÏíNÜV æÈÏñW ²Y µÝÈ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Õ{á¢ ÎÞ{ßèµºâÝí æºÝáÎÃßMáøßèº* ÄßøáAHCíµá¿ßÏáZ ÈßdÈÞçÈ.åå9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Ä ÕLá ¥¿ø ÕÞÈÎá¢ ÈßÜÈá¢*åÎèÜµ{á¢ ¥èÜµ¿W µá{ßM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Äá æµÞIáµ{á¢ ÎàÈáøá ÕÞµß*åÕßøßÉáÈW ÕøßÏ µæGÞ{ßçJ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ÜV ÉáèK ÎÜïßèµ æÎÞÕíÕW*åÉáÄáÕßèø ÎÄáÎÜV ¥èÃ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ÄæÕÞY æÄdÈW ÄßèºæÄÞùá¢ µÎÝá¢*åÄßøáAHCíµá¿ßÏáZ ÈßdÈÞçÈ.åå9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ßçºV Äßèp ÕßÜCW ÎÞçÎÈß*åæÕæUÏßxá ²æUøßJá ¥ùáµY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dÈßÏÞÏí ¥dÈá ÉÞVÎµZ ÉÏèÜ ÄàVJÕX* ÉFÕV ÉÞ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ÜÞ ©øáÕJá ©ÜMßW ÉWµÞÜJá*å©ÏVæµÞ¿ß ²{ßÕ{V ÎÄßÏ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dÈáçºV æºKßºîßµøÈX ÎÞ¿*åÄßøáAHCíµá¿ßÏáZ ÈßdÈÞçÈ.åå9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ÕX æÉøßÏ çÕZÕßÏßW µáù{ÞÏí*åÎâÕ¿ß ÈàæøÞ¿á¢ æµÞ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á¢ ¯ÝáÜµá¢ ¨ø¿ßÏÞµ*åæÉøáLßèº ¥¿Cß¿ ÈßÎßVçL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æÎX µÎÜJÃßÎÜVMà¿Já*å¥èÜÉáÈW §èÜAáè¿ ÈàÝ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æKW ²Y µÕøß ¥èºÏ ÕàxßøáAá¢*åÄßøáAHCíµá¿ßÏáZ ÈßdÈÞçÈ.åå9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ÝáÕßÈÞW ¥ÕÈß ¥øèº ÎâæÕÝáµÞW*åÎÃßÎá¿ß æÉÞ¿ßÉ¿áJá,* 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ÄßøAáÝáÕáÕÞV ÉáÈÜáZ µá{ßJá* æÕçCÞÌ¢_ÄÕßVLÕX µáèÜÎÜß µÄÜ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áÕá¢ÕÞV µÎáµá¢ µáøÕá¢ÈV ÉÜÕá¢*åµá{ßVÄøá ºâÄÎÞ ÄÕ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ÝáèÎÏÞV æÉÞÝßWµZ ÄÝáÕá¢ ÈzÞ¿*åÄßøáAHCíµá¿ßÏáZ ÈßdÈÞçÈ.åå9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á{ÞV ¥Õèø ÕÜßèÎÏÞW ÈÜßÏá¢*åÎùßµ¿W §ÜèCÏÞV çµ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ÈáçÈV ºøJÞW ÉÈCÈß çÉÞÜ*åÉøáÎá¿ß ©Äßø ÕßW Õè{çJ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áÜÞ ÎÏßÜßX µÃCZ ÈßdÈÞ¿µí*åµÃÎáµßW Îáøº¢ ÈßdÈÄß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áÜÞ ÕøßÕIá §Kßèº ÎáøÜá¢*åÄßøáAHCíµá¿ßÏáZ ÈßdÈÞçÈ.åå9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ÕáÈàZ æµÞ¿ßçÏÞX ¥èÕÏáZ ¦ºÈèJ*å¥Fß¿ÞçÄ §¿,* ¥ÄVµáæMøßÏÎÞ çÎÈß ¥I¢ ª¿áøáÕ*åæÉøáLßèº ¥¿Cß¿ ÈßÎßVçLÞX,*ÕèøÏßzÞ ÎÃßÏá¢ ÎøµÄÄí Äßø{á¢*åÕÏßøÎá¢ æÕÄßøáÄßV ÎáJá¢,*ÄßèøæµÞÃVLá ©Lß ÕÏWæÄÞùá¢ µáÕßAá¢*åÄßøáAHCíµá¿ßÏáZ ÈßdÈÞçÈ.åå9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KßÏ ÉÞø¢ ÉÞVÎµ¿íµá ²ÝßÏ*åÌÞøÄ ÎÞæÉøá¢ çÉÞø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VµZ Î¿ßÏ ÎÃßæÈ¿áX ÄßYçÄV*åèÎJáÈVµá ©ÏíJ ÎÞÎÞ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Ká ÎÞÄÕßÏá¢ ºáøÉáèÈæMÞÝßÜá¢*åºâÝíæLÝá æºYÌµ ÎÜV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æÕdÈá ¥{ßµZ ÎáødÈßèº ÉÞ¿á¢*åÄßøáAHCíµá¿ßÏáZ ÈßdÈÞçÈ.åå9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ÏáÜÞ ÕWµáW µÞøßèµ ÄßùJá*åµ¿VæÉøá¢ Éè¿æÏÞ¿á¢ æº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ÜÏßÈÞW §ÜèC ÄàæÏÝæºîx*åÄßøáAHCíµá¿ßÏáZ ÈßdÈ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µáÜÞ ÎÞ¿ ÎèCÏV ÄèÜÕX*åÎÞÈçÕW µÜßÏX ÕÞÏí ²Üß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ÕáæºÞW ÎÞèÜ ²XÌçÄÞ¿á ²dÈá¢*åÕÜïÕVAá §èÜï ÈWµáøçÕ.å(2)åå 9.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ßÕV çÎÈß ÎøµÄJßX*åæÉÞCá §{çFÞÄß ¥µÜJá ¦øNß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ÕV ÕÞÏßW ÈW çÕÄ¢ ³Äá¢*åçÕÄßÏV ÕÞÈÕV ¦ÕV çÄÞÝ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Ïá¢ çÈÞAß ®Kí ¥WµáÜá¢ çÈÞAß*å¯Lß{CíæµÞèCÏá¢ çÈÞAáµßdÈ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K ®X çÈÞAá¢ ®dÈá ¥FáµßçdÈX*å¥çºîÞ ²øáÕV ¥ÝµßÏÕÞ!å(2)ååå 9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¿ÕßÝí ÈàÜ¢ ÎÃæCÞ¿áAá¢*åºâÝíÉáÈW ºâÝíµá¿èLAß¿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¿VæµÞW ®dÈá æÄøßA ÎÞçGX*åæºFá¿V ¦ÝßÏá¢ ºCá¢ ¯L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µ æÎÜï¿ßÏÞV ÕÃC*åÉzÃß ÎáæJÞ¿á §ÜCáçºÞÄ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µ¢ ÉâIá ²øá ÈÞCá çÄÞ{á¢*å¥çºîÞ ²øáÕV ¥ÝµßÏÕÞ!åå9.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ßøáçFÞèÜ ÕßÜCW ºâÝíL*åæÎÏî ÎÃÞ{V §èÕîÏæÎÜ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ßÈ ÈÞÏµV ¦ÕV çÄÞÝß!*åÄÞÎèøAYµZ §øáLÕÞù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ÏßøáCí µádÈ¢ ÄßµÝíLÄá ²Mºí*åæºÕîßÏ ÕÞµß ÎÜVLçºÞÄ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ßø¢ çÄÞæ{Þ¿á §ÜCá ÉâÃá¢*å¥çºîÞ ²øáÕV ¥ÝµßÏÕÞ!åå9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¢ÌÕßÝá¢ ÄáÝÞÏí ÎÞèÜ çÄÞZçÎW*åèµÏÈ ¦ÝßÏá¢ ºCá¢ ¯L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¢ÌVÈ¢ §Üï¢ ÉáµáLá ÈßdÈÞV*åÈÞµøßµV æÉøßÄá¢ §è{Ï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¢ÌÕ{¢ §ÕV ÕÞÏßX ÕH¢*åçÄÕV §ÕøÄá ©øáÕ¢ æºÞÜ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¢ÌÕ{Jßøç{Ïá¢ ²MV*å¥çºîÞ ²øáÕV ¥ÝµßÏÕÞ!åå9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ÝßÏá¢ µâ¿Üá¢ çµÞÏßW æµÞI*åçµÞÕÜçø ²MV µádÈÎ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ÝßÏá¢ çÄÞ{á¢ ³V ÈÞCá ©è¿ÏV*åÉIá §ÕV ÄèNÏá¢ µIùßç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ßÏçøÞ §ÕV ÕH¢ ®HßW*åÎÞµ¿W çÉÞdÈá{V èµÏßWæÕÏ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 ²dÈá ¯Lß ³V ºCá Éxß*å¥çºîÞ ²øáÕV ¥ÝµßÏÕÞ!åå9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FßÈ çÕÝ¢ ÎøáæMÞºßJ*åçÕLVæµÞW ¯LßèÝÏÞV ÎÈè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Fáè¿ ¦{VæµÞW ÏÞX ¥ùßçÏX,*åÄÞÎèøAYµZ §øáLÕÞù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FèÈ ¥FÎáX µÞW ÕßèºJ*åµÞè{ÏÞV ¥ÕV µIÞV ÕÃC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È ÎÞÎèÜ çÏÏá¢ ²MV*å¥çºîÞ ²øáÕV ¥ÝµßÏÕÞ!åå9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ÃßÏÕßÝí ÄÞÎèø æÎÞGá ¥ÜVJá¢*åçÉøøá{Þ{V æµÞW? ÏÞX ¥ùßç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Ïá¢ ®X æÈF¢ §æÄæCÞW çÄÞÝß!*åÉIá §ÕV ÄèNÏá¢ µIùßçÏ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æµÝá ÄÞÎèø ¥K µHá¢*å¥èCÏá¢ ÉCÏ¢ çÎÈßÕÞÈ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æµÝá ÎÞÎáµßçÜÏá¢ ²MV*å¥çºîÞ ²øáÕV ¥ÝµßÏÕÞ!åå9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FáÏV ÎÞÎÄß ÄàI ÈàI*åÎÞÜßøáFíçºÞèÜ ÎÃÞ{V ÕLá,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áUá¢ µHáUá¢ ÈßdÈá ÈàCÞV*åÈàVÎèÜ ÏÞVæµÞW? ÈßèÈAÎÞçG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FáÏV æÉÞzèÜ çÎW ®ÝáL*åÎÞÎáµßW çÉÞdÈá{V ÕLáµÞÃ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ßèùMáUá¢ ²dÈá ¯ùß ÕLÞV*å¥çºîÞ ²øáÕV ¥ÝµßÏÕÞ!åå9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ÄßèºÏá¢ ®ùßÈàVA¿Üá¢*å¯ÝáÜµá¢ ©¿çÈ ÕßÝáC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Iß ³V ¦ÜßèÜMUß æµÞUá¢*åÎÞÏVæµÞW? ÎÞÏ¢ ¥ùßÏÎÞçG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W ÈX ÎÞWÕèø çÏÏá¢ ²MV*åæµÞCÜV ÄÞÎèøAHá¢ÕÞ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Já ¥ÎøV ÉÃßÏ ÈßdÈÞV*å¥çºîÞ ²øáÕV ¥ÝµßÏÕÞ!åå9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Îá¢ çµÝÜá¢ ÎàÈá ÎÞÏ*å¦ÄßèÏ ÈÞèµ ¥ÝµßÏÕÞ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ßÈX ÎÞÎÄßZ ÎèC çÕLX*åµÞÎøá ºàVAÜß µdÈß,* µádÈÞ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ßèºÏÞW æºÞK æºæFÞW ÎÞèÜ*å¯Ýá¢ §øIá¢ ³æøÞdÈá¢ 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ÕøÞÏí ©ÜµÞIá* ÎàIá¢ ÕÞÈÕøÞÏí ÎµßÝíÕá ®ÏñáÕçø.å(2)å9.2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K èÈÕßAßçÜX* ÕWÕßèÈçÏX æÄÞÝáÄá¢®Ý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èK èÈÕßAá¢* ¥MâæFøáLß ÎÃÈàÝW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 èÈÕßJá* ®ÝßW æµÞIá ¥µdÈ æÉøáÎÞÈß¿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K ÎáJæOÞÝßW ºâÝíLá* ¥ÝµÞÏ ÉáÜïÞÃßçÏ.å(2)å 9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µß æÈçF! ÈßèÈLá §Cá §øáæLX?* æÄÞÝáÄá¢ ®Ý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øáµáÕIáY ÎÜVèAèÄÏßX* ÈàÝÜßW ÎáæKÞøá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µáµÞ Äèz ®KáU¢* ®ÏñMßøßLÞÈß¿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ÄáÎáX ÈàVAèøçA* ÎÃßÏáLá ÉáÜïÞÃßçÏ.ååå9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Äá æºÏñÞW ÎùçAX* ÎÈçÎ! æÄÞÝáÄá¢ ®Ý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Äá ÎWµá Ä¿FâÝí æÉÞÝßW* ÄÞÝíÕV æÄÞ¿VLá,* É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èÄ ÈßèKMßøßçÏX§Èß* ®dÈá ¥µdÈÞÈß¿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á ÈÞ{á¢ µÎÝá¢* æÉÞÝßWºâÝíL ÉáÜïÞÃßçÏ.å 9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áY ÕçI µøßÏÞµ ÕLÞX* æµÞ¿ßçÏVµá,* Îá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{àºX* ÈÎçA ÉÃßJ æÎÞÝßæºÏñßÜ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C ÈÜïÞÏí! æÄÞÝáÄá¢ ®Ýá* çÉÞÏí ¥ÕX ÎKáÎâ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 ÎáKàVAèøçA* ÎÃßÏáLá ÉáÜïÞÃßçÏ.ååå 9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ÃøßW ©U¢ ºá¿áÎÞW* ÕßèÈçÏX æÄÞÝáÄá¢ ®Ý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ÃøßFÞÝW ÈùáçOÞÄá* È¢ºâÝí µáÝWæÉÏñá,* É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ÃøßW ¦Õß Ä{øáæÎÈ* ¥XÌá ÄLÞÈß¿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ÃøßçÏÞÄ¢ ÉÃßÜ¢* ÎÃßÏáLá ÉáÜïÞÃßçÏ.å 9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Zµß æÈçF! ÈßèÈLá §Cá §øáæLX?* æÄÞÝáÄá¢ ®Ý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W ÎÞÏX* ÎÃßÕHX ®NÞX ÎøáÕáÎß¿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 ÕßÝáNÜVAÞÕßÏá¢* ÄâÎ¿W èµèÄ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á¢ ¥UV ÉÝÈC{á¢ ºâÝíL* ÉáÜïÞÃßçÏ.åå9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Õß æÈçF! æÄÞÝáÄá¢®Ýá* çÉÞÏí ¥ÕX ÉÞÜ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Õá¢ ÈÞ{á¢ §ÈßAY ÄáÏßÜÞÄá* §øáLá ®XÉÏ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Õß ÎáJ¢ æÈ¿áæÕY ÎÃWçÎW æµÞIá,* æÕYÄß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øÕß æÏKMáÄ¢æºÏñá* ÕLáLá ÉáÜïÞÃßçÏ.å9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Îá¢ ¦ÝßMè¿Ïá¢ ©è¿ÏÞV* ÈÎAá ¥XÉø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ÜÎ ÄÞµßJµæÕÞX ùßÜV* ÈÞ¢ æÄÞÝáÄá¢®Ý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Õá µÞWÈW µÝßçÏÞCá* ÄYèÉ¢ æÉÞÝßÜâ¿á,* §èº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Õá µÞÈW* µ{ßÕIßÈ¢ ÌÞ¿á ÉáÜïÞÃßçÏ.å9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ß ÈÞÎCá{ßJá ©ºîß ÄKÞW,* ²{ßÎÞÎÜ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¢ ÈÞ{á¢ ÉÃßçÕÞ¢* ÈÎçA ÈÜÎÞÄÜß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á ÄÞøÞ æÈÈßÜá¢ Äøá¢,* ¥dÈßÏá¢ ¥XÉø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á¢ ÎÞçÄ! æÄÞÝáÄá¢* ¥ÕzKá ÉáÜïÞÃßçÏ.ååå9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Cá ÎáJá¢ ÉÕ{æAÞÝáLá¢* ®ÝßWÄÞÎ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CZ Îáxá¢ æÉÞÝßWºâÝíLá* ¥ÝµÞÏ ÉáÜïÞÃß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CW §ÜïÞMáµÝÞX* µÜßÏX ²ÜßÎÞ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æCÞZ æÄÞIVAá §¿ÎÞÕÄá* ÉÞ¿ßW èÕµáLçÎ.å(2)ååå 9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ÞV Î¿WæÉèH* ¥dÈßÜøß µáø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ÕÞÏßX ª¿ßÏCá¢* ®µßX æµÞ¿ßÄÞç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ÞV ÎÃ¢µÎÝá¢* ÉáÜïÞÃß èµæÄÞÝáçÄ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ÞÏí! §ÄáÈÎAá³V* ÉÞèzçÏ ¦µÞçÄ.å(2)ååå 9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¢ µáù{áøáÕÞÏí* ÎâÕ¿ßÎY æµÞI{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X ºøßèÄçA* ÎÞÜÞµßæMÞXÉÏçL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¢ µÝßAÞÈW* ÉáUßÈCÞZ! ÉáÜïÞÃ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ÎÞÏí ÈâWÉÏLÞVµá* ¦Cá§ÄèÈæºîMáÎßçÈ.ååå 9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ÕîßÄí ÄáÝÞÏÄçzW* æºdÈ ÄÈßæÈF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Õîß ¥ùßÏÞÄá* ÈßVµáæCÞW, ÈßJßÜ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ÕîJßèøÏáÜÕá* ÉáÜïÞÃß èµæÄÞÝáçÄ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ÏíÕºîßèÜÏÞVµá* ®X ºßèLçÈÞÏí æºMáÎßçÈ.ååå9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ßÏ §øÃßÏÈÄá ¦µ¢* ¥ÃßÏáµßø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ÏáøáÕÞÏíAàIÞX* ¥øáZ ÄLÕÞ! ÈÎ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ÄßèøµZ çÉÞLáÜÕá* ÉáÜïÞÃß èµæÄÞÝáçÄ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ÎÜVAY ÈàVÄÄá¢Ì* ¥LáµßÜá¢ ÈßÜïÞçÕ.åååå9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ïÞW §ÜèC ÎÜC* ºø¢Äáø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Þ{X ÉßXçÉÞÈ* æÈF¢ ÕøáÎ{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ÜïÞøá¢ ®XÄèK* ¯ºßÜá¢ çÉºß¿ß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ïÞÃß ®¢æÌøáÎÞX* æÉÞÏí çµGßøáçLçÈ.å (2) 9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ÝdÈßÜCá æÕCÄßçøÞX* çÄçøÞ¿á¢ çÉÞÏíÎèùL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dÈá æµÞ¿ßÄÞµß* ¥Fá¿øßW ÄÞÈ¿áÎ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ÝáL¿¢ ÉâçFÞèÜ ºâÝí* ÉáÜïÞÃß èµæÄÞÝáçÄ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ÝLßøáçLX ®LX* ®ÝßWÈßùÎá¢ ºCáçÎ.åå 9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ÈÏÞV §¿ßµáøÜßX* µÞVÎÃßÏßX ÈÞÕÞ¿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ÈçÏÈá¢ ÈßÜïÞÄá* ÄàÏßV æµÞ¿ßÄÞç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ÈÏÞV ÎÃßÎÞ¿* ÉáÜïÞÃß èµæÄÞÝáçÄ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ÈçÏçzW çÕèÜÏá¢* æÕLÝçÜ ÕàºáçÎ.åå9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Oáè¿èA çÕÝ¢* æÕøáÕ ÎøáæMÞºß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¢ÌßX ¥èÃÏÞX* ¥øáZÄLÕÞ ÈÎ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æFøáLß æÉÞæFÞøßÏá¢* ÉáÜïÞÃß èµæÄÞÝáçÄ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¢ÌW §{¢ÌßèùÏá¢* ®LÈAá ³VæÕLÝçÜ. 9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Îá¢ çÕZÕßÏá¢* ÕßHá¢ §øáºá¿ø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ßÏá¢ ¦ÈÞX* ¥øáZ ÄLÕÞ ÈÎ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Üøá¢ ÉáèKºâÝí* ÉáÜïÞÃß èµæÄÞÝáçÄ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Îá¢ ÈÞÈá¢* ©ùCÞÄá §øáçLçÈ.åååå9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Üøá¢ ÉáèKºâÝí* ÉáÜïÞÃß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ßè¿ÏÞV çÕ¿íèµçÈÞÏí µâø* §øáLÄ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WÈÕßÜá¢ ÄßYçÄÞZ* µÜßÏæÈÞÜß 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ÕøÞÏí ÎHÞIá* ÕÞÈÞ{á¢ ©KáÕçø.å(2)åå 9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{ Õß{Oßèù ÄáUáÎáKàV*åÄpÜVæJdÈçÜÞ¿á ¥dÈßæÜÞdÈ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Õ{,* ®X æÈFµ¢ çºÞø ¨øá¢*åºâÝíÉÈß ÈÞZ ÄáÏßÜÞÄá §øáçM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Õ{á¢ ³V æÉYæµÞ¿ß ®dÈá §øCÞV*å®KÜ¢ æ®LáÎáX æµÞIáçÉÞ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Õè{ ÎÜVÈßù ÕHVÎKá*åµáùáCá¿ßçA ®èK ©ÏíJß¿áÎßX.å(2)å 9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ÄÕßÝí ÎÜïßèµ ÉáÜïßÕL*åÄpÄßÏßX §{ÕÞè¿ §ç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Ä ÄßøßÄLá ©ÝùßÏáH*å³øßøÕá¢ ©ùçCX, ©ù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èÄÏV çÉèÄèÎÏÞW §øáLá*åçÉºßÜá¢ çÉºáµ æÉÏíÕè{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Ä ÈùáÎÜV ÎèCÎÞVÕX*åµáùáCá¿ßçA ®èK ©ÏíJß¿áÎßX.ååå9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ÜÏá¢ ÎÞèÜ ²JáIá*åµCáW ÈÞÝßèµ ªÝßÏßW ÈàIáÜÞ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WÕçÄÞV Äèz ÉáµáLáÈßVµá¢*åæÉÞCÝçÜ ²Aá¢ ÕÞè¿ æºÞÜ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ÜÕX ÎÞÎÃß ÕHX ÎÞÏ¢*åÎxá¢ ©{ ¥èÕ ÕLß¿ÞÎá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ÎÏßW ÉÏßÜá¢ ÉáùÕßX*åµáùáCá¿ßçA ®èK ©ÏíJß¿áÎßX.ååå9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Ãß ÉâIá æÕHÞµèÃLá*åµÞøßÎßW ¯xÃV ÄÞÝíLáÜÞ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ÎÃß ³èº ®KáU¢ ÄU*å³øßøÕá¢ ©ùCÞÄá §øáçM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Ãß ÕÞÈÕV ©ºîßèÕJ*åçÉøøá{Þ{X æÉøáèÎçÉº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áÎÃß ÈàVæµÞÝßAá¢ ÉáùÕßX*åµáùáCá¿ßçA ®èK ©ÏíJß¿áÎßX. 9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ÄßÎßW ¯xßX ÎÃßÏá¢*å¦ÏX ÄàCáÝW ³èºÏá¢ æÄdÈçÜÞ¿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çÄÞV ÎÞèÜÏá¢ ¥Lß ¨dÈ*åçµÞÜ §{¢ÌßèùçÏÞ¿á µâ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IÏ ÕÜï §èÕ ÈÎAá*åÉÞÕßçÏX ¦ÕßèÏ ÕÞG¢ æºÏî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W ÎÃßÈßù ÕHV ÎKá*åµáùáCá¿ßçA ®èK ©ÏíJß¿áÎßX. 9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ÜïßÏá¢ ÈXÉµÜá¢ §øáçL*å¯ºßÜá¢ ¯ºáµ ¯LßèÝ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V ¥ÕV Äßù¢ ÈÞÎùßçÏÞ¢,*åÈÞp¿¢ ¥ºî¢ ÈÎAßCßè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È æºÞÜïß ÎµßÝíÕçøÜá¢*åÎÞÎÃß ÕHèø ÈÞNùçÕ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 Õ{V §{ÎáèÜï ÉáWµá*åµáùáCá¿ßçA ®èK ©ÏíJß¿áÎßX. 9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Y æÈ¿ßÏ µøßÏçÎÈß*åçÄÕV ²øáÕV §çC ÉáµáLá,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¢ æÎÜßÏ Õè{µÝÜ*å¦ÄáæµÞçÜÞ? ®dÈá æºÞKÉß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CèÃ ÕßÜïßÄX ¦èp ®çKÞ¿á*å¦¿á¢ ¥ÄèÈ ¥ùßÏÎÞçG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ÜV ÄYÉèÃ ºâÝíÉáùÕßX*åµáùáCá¿ßçA ®èK ©ÏíJß¿áÎßX. 9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ÕÜ¢ ¥dÈá µ¿ÜßX ³èº*åçµpßCZ ¦ÏèC ¦¢ÌWÕLá,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 ¥{Õá¢ ¥èÃLá ÈßVµá¢*å¥dÈßÏá¢ æ®Lá µèÃ æÄøßL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ÕÜ¢ µÞGß §ÕæÈÞøáÕX*å§M¿ßçÏ ÉáµáLá ®Ïñß¿ÞÎá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ÜV µâJX µáùßMùßLá*åµáùáCá¿ßçA ®èK ©ÏíJß¿áÎßX. 9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ÞæJÈ ÈßdÈá æÄÞÝ §øCÞX*åæÄÞKÜæCÞæIÈAá §dÈáµÞù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VMçÄÞV æÉÞVÉ¿¢ ÄLáçÉÞÈÞX*åçÉÞÏßÈ ªøùßçÏX,* ®æCÞèC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Jß¿áµßdÈÈ* ÎxÕX ÄX æÎÞÏî µÜ¢ ÎèÃÏÞÄáÕÞ{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JX §èÎÏÕVçµÞX Õßøá¢Ìá¢*åµáùáCá¿ßçA ®èK ©ÏíJß¿áÎßX. 9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xÕX æÄKßÜèC ÎÜC*åçÄÕÉßøÞX ÄßøáÎÞÎµè{æMx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X æÈFµ¢ çµÞÏßWæµÞI*åçÉøøá{Þ{X æÉøáèÎçÉº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ÕX* µÞÎøá ºàVAÜßÏX*åµHµJá¢ ÎÈJá¢ ¥µÜÞæAÞxÕX,* Îáxá ©ÜµÞ{ß ÈßdÈ*åµáùáCá¿ßçA ®èK ©ÏíJß¿áÎßX.å(2)åå9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Aá¢ ÉáÜßÏßX* ¥Ä{á¢ ©è¿ÏÞV* ¥ÕæøÞøáÕV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A¢ ÈßVµ ÈßdÈ* ÉYÌøâV çÉÞ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A ÎøJßX ÄÞÝíºßèÈçÏùß,* ÄÞÏíÕÞÏ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AßX ÉßèU* æÕUßù ©Há¢ µáùáCá¿ßçÏ.å(2)åååå9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7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CÞV ¥øÕ* ÄßèøÕLá ©ÜÕ* æÄÞ¿áµ¿ÜáZ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ÞV ¥øÕßW ÄáÏßÜá¢* ÉáÈßÄøâV çÉÞ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ÞW ¥K¢* ÄßµÝñY ÉèÃÏßW æÉè¿çÏÞ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ÞV µÎÜJá* ¥ÜøßW çºøá¢ µáùáCá¿ßçÏ. 9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AçIÞ¢* ÕLá µÞpßX æÄÞIà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ÝW æºCY* ÎÞÎáµßW ÕHV ÎøáÕáÎâ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èÝæºîCÞW* §LáèÃ ÈÞèøAá §èøçÄ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èÝMÞVèÕ* µÞVÕÏW çÎÏá¢ µáùáCá¿ßçÏ. 9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øÎáèÈLá¢ èÎLá¢* ºßLæºîdÈá,* ¥øA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Îá¢ µøÎá¢ ÄáÃßJ* ©øçÕÞÈâV çÉÞ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Õá¢ ÉµÜá¢* ¨çLX ÎáøÜ,* ÎædÈÜïÞ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ÕßX ÉâçÕ ÄÞX* ÎÃ¢ ÈÞùáCíµáùáCá¿ßçÏ.ååå 9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íèÕA{ßxá ÎKV ÎÞ{* µÜßÎÞçL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ÕVAÞÏí,* ¥dÈá¥ÎøßW ©ÏíJÞX ªVçÉÞ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èÕJá §ÜCá* µHÞV ÄCZ æÎÞÝßæÏÞM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ÕíèÕAÈßÕÞÏí* µßèU çÉºá¢ µáùáCá¿ßçÏ.å9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ÈàV ÕH* ÎÞÎÜV æµÞIá ÕßèøçÏL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ÈàV ÉøÕß* æÄÞÝáÎßX ®ÝáÎßX æÄÞIà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àV ÕHV* ÎøáÕß ©èùÏáÎß¿¢,* ÕÞÈ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ÈàV ÎÄßèÏ* ÎÞ¿¢ ÄàIá¢ µáùáCá¿ßçÏ.å 9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ßºîßùá ÈáHßè¿ÏÞøßè¿* ÈàVèÕA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W ºßèL ÄÕßø* ¥è¿ÎßX ¥¿ßÏà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ÞÜïßW ÄßøáçÕ ¥èÈÏÞV* µÈßÕÞÏí ®ÏßæùÞM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 ÎáèÜï* æÎÜïøá¢ ÉàÈá¢ µáùáCá¿ßçÏ.åå 9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ÞøßèI* ÈÞpÜV æµÞIá È¢ÄÎ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 ¥XçÌÞ¿á* ®¢æÌøáÎÞX ªøè¿ÎßC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 ÕÞøá¢* ÕÞVÉáÈW çÎÏíLá ÕÏWÕÞ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VÕÞÏí ÈÞèø* çÉè¿æÏÞ¿á ¦¿á¢ µáùáCá¿ßçÏ.å 9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 ÕßèÈÏá¢ ÄáÏøá¢ æµ¿* ÎÞÎÜçøL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dÈá ÉÃßÎßX ®ÝáÎßX* æÄÞÝáÎßX æÄÞIà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¢ §øÕá¢ ÉµÜá¢* ÕøßÕIá §èºÉÞ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ßX ÎáèÜï* ÎdÈßè¿ ÈÞùá¢ µáùáCá¿ßçÏ. 9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ÜÏÞW §ÜèC æºxÞX* ÎçxÞV ºßÈçÕÝ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ÞV æµÞ¢Ìá æµÞIÞX çÎÏ* µáùáCá¿ß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ÏÞV ÉÈáÕW ÕÜïÞX* µÜßÏX ²Üß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ÜÏÞV ÉÞ¿W ÉÞ¿* ÉÞÕ¢ ÈßÜïÞçÕ.å(2) 9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L ÄÞÏí ÎAç{*åºáxæÎdÈá ©xÕV Éxß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L ÎÞV ÕÞÝíèAèÏ*åæÈÞLá Èà ÉÝßæÏÈAøáÄßÈÞç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ÎÞÏí ¦ÆßÏÞÏí* ¦ÆßAá¢å¦ÆßÏÞÏí ¦Ï ÈÞ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LÈÞV ÕÜïÕÞÝí* æºÞÜïáÎÞåÕèÜïÏÞÏí ÎøáÕá æÈçF!å(2)ååå 9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áÎÞ ÕÜïßÏá¢ ÕFßÏá¢åæÕdÈ* ÈáHßè¿ Èá¿C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KæÎX Èè¿ÏßÈÞV µÜÕßèÏ*å¥øáÕøáJá ¥FßÈÞç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KáÎÞ ÎÃßÎá¿ßMFÕVAÞµß*åÎáX ÄâÄá æº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ÈÞV ÕÜïÕÞÝí* æºÞÜïáÎÞåÕèÜïÏÞÏí ÎøáÕá æÈçF!åå9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ÃáÜÞ æÎzáèÜMÞèÕÎÞV*åæÉÞÏîßèÈ 'æÎÏí §æÄ"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ÃáÕÞV çÉºá¢ ¥çMèºî*åÈà ÉßèÝæÏÈAøáÄßÈÞç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ÃßÜÞ æÕYµáè¿ ÕÞÃÈÞV*åçÕZÕßÏßW ÎY §ø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ÃßÏÞV ÕÜïÕÞÝí* æºÞÜïáÎÞåÕèÜïÏÞÏí ÎøáÕá æÈçF!åå9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HáÜÞ æÎæzÞÝßMÞèÕÎÞV*åÉèÃÎáèÜ ¥èÃÄá¢ ÈÞæÎ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áÕÞV ®HÎÄá ²ÝßJá* Èà ÉßèÝJá ©ÏîAøáÄßÈÞç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á{ÞV ÕßHßX ÎàÄßÏdÈ*åçÕC¿Já{ÞV,* Õ{æCÞZ ÎáKà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ÈÞV ÕÜïÕÞÝí* æºÞÜïáÎÞ ÕèÜïÏÞÏí ÎøáÕá æÈçF!åå9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FáçÄÞÏí æÕYµáè¿ ÎKøÞÏí* ÕÞøÃ¢ ºâÝ ÕÞÝíL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FßÈÞV ®XÌçÄÞV æºÞèÜï*åÈà ÄáÏæøÈAøáÄßÈÞç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FáçÄÞÏí æµÞèCçÎW ¥èCÕÞÏí èÕJá* ¥ÕZ ÈÞè{ ©I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LÈÞV ÕÜïÕÞÝí* æºÞÜïáÎÞ ÕèÜïÏÞÏí ÎøáÕá æÈçF!åå9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ÕßÈÞV ÉßùÕßçºV* ³XæÉÞÄßåÈø¢ÌáçÄÞW µáø¢èÌÏáZ É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ÕßçÈÞÏí æºÏñáÈßdÈá* æ®ÕVÄÞ¢åÕÞÝíÕÄVµá ¥FßÈÞç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ßÈÞV çÕÆ¢ÈÞCá æ®LáÄà* çÕZÕßçÏÞ¿á ¥C¢ ¦ù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ßÈÞV ÕÜïÕÞÝí* æºÞÜïáÎÞ ÕèÜïÏÞÏí ÎøáÕá æÈçF!åå9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ÞæÏÜÞ¢ æÉÏñçÄÞV ¦èAèÏ*åæÎæÏîÈæAÞIá,* ÕÞ{Þ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VÄÞ¢ çÉºá¢ ¥çMèºî* Èà ÉßèÝæÏÈAøáÄßÈÞç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ÏáÜÞ æÕCÄßVJßC{ÞÏí*åÎCáW ÕÞÈÞµß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ÈÞV ÕÜïÕÞÝí* æºÞÜïáÎÞ ÕèÜïÏÞÏí ÎøáÕá æÈçF!åå9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FáçºV ÕÞæÈøß* ÈàVÈßÜ¢åµÞÜßèÕ ÎÏCß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áçºV ¦èAèÏ* ¥øÃÎdÈá</w:t>
        <w:tab/>
        <w:t>®dÈáÏîAøáÄßÈÞç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LáçºV æÎzáèÜ* æÉÞzÜVÉíåÉÞèÕÏá¢ ÄÞÎá¢,* ÈÞ{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áçºV ÕÜïÕÞÝí* æºÞÜïáÎÞåÕèÜïÏÞÏí ÎøáÕá æÈçF!åå9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ßÏÞV ÉßIßÏÞV çÉÞÄßÏÞV*å®dÈßÕV ³Äá µ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ÈâW ÄèKÏá¢* µøáÎÎdÈá®dÈáÏAøáÄßÈÞç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UßÏÞV èµæÄÞÝá¢ çÄÕÈÞV*åÎÞÎáÈàV ¥ÎáÄá Ä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ÜÞV ÕÜïÕÞÝí* æºÞÜïáÎÞåÕèÜïÏÞÏí ÎøáÕá æÈçF!åå9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ÕÜÞV µáèùÕßÜÞV ©èùÏáÎâV*åÕÜïÕÞÝí ¥¿ßµZ ÄèN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ùµáÜÞ ÕIèù çºÞèÜºâÝí*åçµÞÜÈà{ÞÜß ÈÞ¿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ùÏáÜÞ çÕWÕÜï* µÜßÏXÕÞÏí ²ÜßÏßèÕ µxá 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ÕøÞÏí §øáÈßÜ¢ µÞÕWÉâIá*å§XÉ¢ ÈCá ®ÏñáÕÞçø.å(2)åååå9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Láù ©èøçAX ÕßèøAáÝW Î¿ÕÞV*åµÜÕßèÏ Õß¿áÄ¿á ÎÞù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¢ ¯Ýá¢ ¥èÜµ¿W ¯Ýá¢ ¦Ï*å®¢ ¥¿ßµZÄ¢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æLÞ¿á ÎÃßÏá¢ ¥ÃßÎÏßW ÄèÝÏá¢*åÄÝáÕß ÕLá ¥øáÕßµZ Èßø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ßÝß ºÞøW ÎÞÜßøáçFÞèÜ*ååÕÃCáÄá¢ ÕÞ! Î¿ æÈçF!å(2)å9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IÏá¢ ÉáÈÜá¢ æµÞIßè¿ §dÈß*å®ÝáÎßçÈÞ æÄÞÝáÄáæÎdÈá,* §èÎçÏ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øá¢ ÉøÕ ¥øÕèÃJáÏßdÈ*åºá¿VÎá¿ßA¿ÕáZÄ¢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IÜV Äâ{ß çÕÏíÕ{V ÉáùÕßW*åÕßèøÎÜVAáùßFßÏßX ÈùáçL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ÎV ºÞøW ÎÞÜßøáçFÞèÜ*åÕÃCáÄá¢ ÕÞ! Î¿ æÈçF! 9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ÃßÕ{V ¦èA ÈàC ÈßçdÈJ*åæÉøáÈßÜ¢ ¥øá{ßX ÎáKøá{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Õ{V µáù{ÞÏí ¥µÜß¿¢ ÎáÝáÄá¢*å¥{L ®¢ ¥¿ßµZÄ¢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ÃßÕ{V çÕèC æÈ¿áÈßÜ¢ ¥ÄÈßW*åµáùÕVÄ¢ µÕÃßè¿Jáø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Õ{V ºÞøW ÎÞÜßøáçFÞèÜ*åÕÃCáÄá¢ ÕÞ! Î¿ æÈçF! 9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VÎÏßÜÞÏ çÉÏíÎáèÜ ºáèÕJá*åºá¿áºø¢ ¥¿áºßèÜJáø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èÎ §ÜÞÄ ÄÞ¿èµ ÎÞ{*åÈßèÈLÕV ÎÈ¢æµÞI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ÎÜß çÕèC çµÞCÜV ÉáùÕßW*åµ¿ßÎÜV µáùßFßÏßX ÈùáçL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VÉáÈWºâÝí ÄY ÎÞÜßøáçFÞèÜ*åÕÃCáÄá¢ ÕÞ! Î¿ æÈçF! 9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ÃCÜßW ¥øAX æºøáA{Já ¥ÕßÏ*åÎÃßÎá¿ß ²øáÉÄá¢ Éáø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æCÝáLÕX µÕL¢ ÈßdÈÞ¿*å¥ÎVæºÏñ ¥¿ßµZÄ¢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ÃCÜßW æÈ¿áçÕÏí ÈáÄßÎáµ¢ µßÝßM*åÉßøº¢ ÕLßÝßÄø, æÉøáçL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CÎÝí ºÞøW ÎÞÜßøáçFÞèÜ*åÕÃCáÄá¢ ÕÞ! Î¿ æÈçF! 9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CÜLá ¥ÎVL ¥øÕèÃJáÏßdÈá*åÕß{CÈßAá §{CdÈá Õßºßù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CÜLÞ¿ßAáøèÕÎáX çµÞJ*åµâJ ®¢ ¥¿ßµZÄ¢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¿C¿W ÎáµLá Õßºá¢Ìßè¿Mß{ßù*åÄ¿Õèøµí µ{ßæùdÈá ÎáÈß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CW ÈßdÈÄßøá¢ ÎÞÜßøáFí çºÞèÜ*åÕÃCáÄá¢ ÕÞ! Î¿ æÈçF! 9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áµX ¦Õß çÉÞÏáµ* ¥Cá³VåæºÝáLßøZ ÉÈCÈß ©Äß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X ©µLá ®ùßL Ä¿C¿W ÕHV*å®HßÎáX §¿æCÞI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µçºîÞèÜ ÎøµÄºîÞÏW*åÎÞÎÃßAÜïÄV Èßèø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áµV ºÞøW ÎÞÜßøáçFÞèÜ*åÕÃCáÄá¢ ÕÞ! Î¿ æÈçF! 9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ÄÎßµá Õßºá¢ÌßW ÉáÃøß æºdÈá ¥ÃÕ*åæÉÞøáµ¿W ¥øÕèÃJáÏß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ÄÎßµá ÉøßÏßX ÎßµáºßÈ¢ ÄÕßVJ*åÉÈßÎáµßW ÕHVÄ¢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ÄÎßµá ºßÈJ µ¿Ä¿A{ßxßX*åµÕáZÕÝßA{ßÕIá Éøá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Îßµá ºÞøW ÎÞÜßøáçFÞèÜ*åÕÃCáÄá¢ ÕÞ! Î¿ æÈçF! 9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LßÏßW ºÎÃV ÉáJV ®dÈßÕVµZ*å²JÈ çÉºÕá¢ ©µL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L æÉNÞÈÞV §èÎÏÕV ÄèÜÕV*å®HßÎáX §¿æCÞI çµÞ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LÈæMÞÝßÜßX ÄÞÝíºßèÈ ÈàÝW*åÄÞÝíÕèø Îµ{ßVµZ ÈÞ{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ßøJá §èùFá¢ ÎÞÜßøáçFÞèÜ*åÕÃCáÄá¢ ÕÞ! Î¿ æÈçF! 9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ÎV ºÞøW ÎÞÜßøáçFÞèÜ*åÎÞÎÃß ÕHèø ÕÃC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èøMøÕá¢ ºá¿æøÞ{ß æÈ¿áçÕW*åºâÝí ÕÏÜÞÜß ÈKÞ¿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W ÈWçÕÜß ÎèCÏV ÄèÜÕX*åµÜßÏX ÕÞÏí ²ÜßæºÏñ ÉÈáÕ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á §èÕÉÞ¿á¢ ÄÕÎáè¿ ÏÞVµZ*å¦ZÕV §Aáèø µ¿ÜáÜçµ.å(2)9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Ä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øßW ÎázáÄWÕX* ÎáÝCÞV µ¿ÜáZµß¿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ÜøáLß ÄKáZ* ÉáÕÈ¢ Éè¿Já ©IáÎßÝí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VµZ ÈÞÏµèÈ* ÄßøáÎÞÜßøáçFÞèÜ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ÜV ç·ÞÕßLèÈ* æµÞ¿ßçÏøßè¿ µâ¿áæCÞçÜÞ!å(2)9.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ÈÕ{V ÉâæOÞÝßÜÞV* æÉÞKß ºâÝí ¥øC Èµøá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ÈÕèÈ,* ÎâÕáÜµá¢ Ìè¿J* ÎáÄW ÎâVJß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ÈÕ{V ÉâæOÞÝßW ºâÝí* ÄßøáÎÞÜßøáçFÞèÜÈßdÈ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ÈµÝW µÞÃáæCÞçÜÞ?* µÏV µHß ®¢µÞøßèµçÏ!å(2)9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á ©ÜçµÝßèÈÏá¢* ²øá ÉÞÜµX ¦ÜßèÜ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ÄáÏßW æµÞIáµL* µøáÎÞÃßA ÎÞÎèÜ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ÄßùW ÎÞµøßçºV* ÄßøáÎÞÜßøáçFÞèÜ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VÄ¢ çµÞÕßèÈ §dÈá* ¥ÃáµáCí æµÞW? ®KÞÏßèÝçÏ! 9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CÎÄÞÏí ¥ÕáÃX* ÄßùÜÞµNáX µàIáµ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CÏ ÎÞÎÜVAY* ÉøèÈ ®¢ ÉøFá¿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ZÈX ÎÞÎáµßW çºV* ÄßøáÎÞÜßøáçFÞèÜ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 ÉßøÞèÈ §dÈá* ÈÃáµáæCÞW ®KKáÄçÜ! 9.9.4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ÕX çÕZÕß ÄKßW* ÄÈßçÏ µáù{ÞÏí ÈßÎßV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Îá¢ ÎHµÎá¢* ¥{L Äßøß ÕßAßøÎ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ÎV ÉâæOÞÝßW ºâÝí* ÄßøáÎÞÜßøáçFÞèÜ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ÕV çµÞèÈÏí §dÈá* ÕÃCßæJÞÝÕÜïZ æµÞçÜÞ! 9.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ºÎßÜÞÄÕVAá¢* ÈßèÈÏÞÄÕVAá¢ ¥øßÏ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ºÎÜVæMÞÝßWºâÝí* Õ¿ÎÞ ÎÄáèøMßùL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ºæÎÜïÞ¢ ÕÃCá¢* ÄßøáÎÞÜßøáçFÞèÜ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ÖÕ È¢Ìß ÄèK* æµèI ²YµHß µÞÃáæCÞçÜÞ!å(2)9.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ßèÈ ÕÞÏíÉß{Lá* æÉÞøáÎÞ µøß æµÞæOÞºß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ºîµ¿áèÄJ* µøáÎÞÃßA ÎÞÎèÜ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UøáÕß æµÞÝßAá¢* ÄßøáÎÞÜßøáçFÞèÜ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èÜ ÕÞÃáÄÜÞZ* ÕÃCßæJÞÝÕÜïZ æµÞçÜÞ!9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JÈáAá ¥dÈøá{ß* ÉÞøÄJá ²øáçÄVÎáXÈß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JÕX ÄèK* ÕßçHÞV µøáÎÞÃßA ÎÞÎèÜ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VJèÈMâæOÞÝßW ºâÝí* ÄßøáÎÞÜßøáçFÞèÜ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VJßèÏèAæÄÞÝÕá¢* Îá¿ßÏáæCÞW? ®æzÞÏíµáÝVçµ!å9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Oáøß ¦ÝßÏèÈ* ÕèøÏÞV ÄßøZçÄÞ{X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Oáøß ÈâÜÕèÈ* æÉÞÝßW çÕC¿ çÕÄßÏ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Ü¢ÌßÏW ¦ùáè¿Ï* ÄßøáÎÞÜßøáçFÞèÜ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LßµÝí ÈÞøÃèÈ* ÈÃáµáæCÞW? ®KKáÄçÜ!å(2)9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¿Vµá ¥øßÏÕèÈ* ÄßøáÎÞÜßøáçFÞèÜ È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W ÉùèÕÏèÈ* ¥ÃßÏÞÏßèÝ µÞÃáæÎ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¿æAÞ¿ßÎÄßZ ºâÝí* ÎèCÏÞV µÜßµdÈßæº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W ÉÈáÕW ÉJá¢* ÉÏßWÕÞVAá §èÜï ÉÞÕCç{!å(2)9.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Z ®Nßèù ®¢ÌßøÞX* §èÎçÏÞVAá ÈÞÏµX,* ¯Já ¥¿ßÏÕV ÄC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NÈJá* ÉßøßÏÞÄá ¥øáZÉáøßÕ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ÉÞCá ÄHøáÕß ÉáÄ¢æºÏî*æÉÞCç{ ºßÄùá¢ §ÜæCÞ{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æºCÎÜ¢ ÎÜøá¢* ÄßøáçAÞGßÏâøÞçÈ.å(2)9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îçÈÞÏí ÄÕßVMÞX* ®ÎAßèù §KèµJáÕVÕÞÏí,* ÈßÜÎµ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Õîß çÄÞÏ ÕÜïÞX* ÄßøáÎÞ Îµ¿íµßÈßÏÞX,*åæÎÞÕíÕW ÎÞèÜ ÕIÞ¿á¢* ÎÜïßèµ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ÜæÏÞ¿á ÎÃLá,* ÎÞøáÄ¢åæÄÏíÕ ÈÞùÕøá¢* ÄßøáçAÞGßÏâøÞçÈ.åå9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ßÏÞX µøßÏÞX* ÎÃßÈßù ÕHX ÕßHÕV ÄÎAßèù,* ®ÎA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UßÏÞX ©ÏVLÞX* ©ÜçµÝá¢ ©IáÎßÝíLÞX,*åÄáUáÈàV æÎÞIá æµÞIá* ºÞÎèø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x ºLÈ ÎáLß ÕLèº,*åæÄUáÈàVMáùÕßW* ÄßøáçAÞGßÏâøÞçÈ.å9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ùá çÎùß §ÜCáæÎÞY ÎÝáMxá¢*å¨ºVµá §èºLá,* ©¿¢ÌßW ³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ùáÄÞX æµÞ¿áJÞX* µáÜÎÞÎµ¿íµá §ÈßÏÞX,*åÈÞùá ºYÌµ ÎÜïßèµ ÎÜVÉáW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ß{ ÕIá,* ÈKùáX_åçÄùWÕÞÏí Î¿áAá¢* ÄßøáçAÞGßÏâøÞçÈ.å9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 ÎÞµ¿W ÕHX* ÎÞÎÃß ÕHX_åÕßHÕV çµÞX* ÎÄáÎÜVæJÞCW Èà{íÎá¿ßÏÞX* æÈ¿ßÏÞX É¿ßµ¿LÞX,*åÎCáW çÄÞÏíÎÃß ÎÞ¿ æÕYæµÞ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µÎàÄá ©ÏVçLùß,* ÕÞÈáÏV ÄßCZ ÄÞÈÃÕá¢* ÄßøáçAÞGßÏâøÞçÈ.9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ÜX §ÜèCAá §èùµÜC*å ºø¢ æºÜ ©ÏíJá,* ÎxÕ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ÕÜ¢ ÄÕßVJÞX* ®èK ¦{áè¿ ®¢ÌßøÞX,*åÈÞÕÜ¢ ÌáÕßÎKV ÕLá ÕÃC*ÎÞW ©èùµßdÈÄá §æCÈ,*åçÄÕV ÕLßèùFá¢*ÄßøáçAÞGßÏâøÞçÈ.9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dÈá æµÞIá Õß{CÈß ®ùßLá*å¦ÈßèøAá ¥ÝßæÕdÈá,* ÎÞÎèÝ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µÞJáµLÞX* ÈßÜÎÞÎµ¿íµá §ÈßÏÞX,*åµádÈßX ÎáèÜïÏßX ÕÞºÎá¢* µá{ßVÎÜïßèµÎÃÎá¢ ¥è{Lá,* §{æLdÈW ÕLáÜÕá¢* ÄßøáçAÞGßÏâøÞçÈ.å9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CáøáLá ²ºßJá ¦èÈµÞÏíLá* ¥øßÎÞæºîµá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èÈ ¦{áµLá¨Cá ®KáZ ÉáµáLÞX* §èÎçÏÞVµZ Ä¢ æÉøáÎ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Cá ÄYÉÜÕßCÈß* æÄÞµáÕÞèÝÏßCÈßæÏÞ¿á ÎÞCÈß* çÄC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ÉáÈW ºâÝí* ÄßøáçAÞGßÏâøÞçÈ. 9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ÕÏßX ÄÎßÝí ÉÞ¿áÕÞV* µá¿ÎÞ¿áÕÞV Ä¿ ÎÞÎÜVÎßèº,* çÎÕá ÈÞzáµÈ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Cá ÉáøßÈâÜV,*åçÎÕá ÈÞzèù ÕÞÃV* æ®Õèµ çÕZÕ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á ¥C¢ ÕÜïÕV æÄÞÝá¢,* çÆÕ çÆÕÉßøÞX* ÄßøáçAÞGßÏâøÞçÈ.ååå 9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8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ÜáÎÞ ÕÜÕX µÜßµdÈß* ÎèCÏVåÄèÜÕX* ¥ÃßæÉÞÝ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WµZ ÉÞÏíµÝÈß* ÄßøáçAÞGßÏâøÞèÈ,*åÈàÜ ÎÞÎáµßW ÕHèÈ* æÈ¿áÎÞè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LÎßÝÞW ÈßèÈL,* §XåÈÞÜá¢ ¦ùá¢ ÕÜïÞVAá* §¿ÎÞµá¢ ÕÞÈáÜçµ.å(2)ååå9.10.1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7</w:t>
    </w:r>
    <w:r>
      <w:rPr>
        <w:lang w:eastAsia="en-US"/>
      </w:rPr>
      <w:fldChar w:fldCharType="end"/>
    </w:r>
    <w:r>
      <w:rPr>
        <w:lang w:eastAsia="en-US"/>
      </w:rPr>
      <w:t xml:space="preserve"> 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æÉøßÏ ÄßøáæÎÞÝß: ²XÉÄÞ¢ ÉJá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27:00Z</dcterms:created>
  <dc:creator>wer</dc:creator>
  <dc:description/>
  <dc:language>en-US</dc:language>
  <cp:lastModifiedBy>venkat</cp:lastModifiedBy>
  <dcterms:modified xsi:type="dcterms:W3CDTF">2002-01-08T10:53:00Z</dcterms:modified>
  <cp:revision>3</cp:revision>
  <dc:subject/>
  <dc:title>æÉøßÏ ÄßøáæÎÞÝß: ²XÉÄÞ¢ ÉJá</dc:title>
</cp:coreProperties>
</file>