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ßÏ ÄßøáæÎÞÝß: ®GÞ¢ ÉJ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ÄW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4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ºßèÜÏßÜCá æÉÞKÞÝß* ÄßYÉè¿ÄIá ²YºC¢" ®CßdÈÞ{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ÎèÜÏßÜCá çÄÞZ ÈÞçC* ÎxÕÈáAá ®çxµÞY!" ®CßdÈÞ{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ÜÏßÜCá ÉâOÏèÜ* ÎáXçÉÞ¿ ¥XçÉÞ¿ß §øáAßdÈÞ{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ÜÏßÜCá æÎÞÝßÏÞ{V* µHÉáøJá ¥NÞèÈAIÞZ æµÞçÜÞ!å(2)ååå8.1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4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æºøáÕèø ÎáKÞºùáJ* ºßèÜÏçdÈÞ?èµJÜJÄá" ®CßdÈÞ{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æÉÞøáÕèøÎáX çÉÞVæÄÞèÜJ* æÉÞKÞÝß ÎæxÞøáèµ" ®CßdÈÞ{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²øáÕèøÏá¢ ÈßæKÞMÞV* ²MßÜÞ ®KMÞ!" ®CßdÈÞ{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ÕèøçÉÞW ÈßdÈÞèÈ* µHÉáøJá ¥NÞèÈAIÞZ æµÞçÜÞ!å(2)ååå8.1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5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ÄáKáÎÞ ÎÃßÎá¿ßçÎW* ÄáÝÞÏÜCW çÄÞdÈáÎÞW" ®CßdÈÞ{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ÎßKáÎÞ ÎÃßÎµø µáIÜCZ* ÕßWÕàºá¢" ®CßdÈÞ{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æÉÞKßX ÎÞÎÃß ¦ø¢* ¥ÃßÏÞµJá §ÜCáÎÞW" ®CßdÈÞ{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KßÎÞ ÎÄßZÉáè¿ºâÝí* µHÉáøJá ¥NÞèÈAIÞZ æµÞçÜÞ!å 8.1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5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ÄÞøÞÏ ÄYÄá{Ì* ÕIáÝáÄ ÕèøÎÞVÌX" ®CßdÈÞ{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çÉÞøÞèÈæAÞ¢æÌÞºßJ Éá¿íÉÞµX* ®KNÞX" ®CßdÈÞ{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¦øÞÈá¢ µÞpßCZ* ¥¢ÌÕ{¢ ÕÞÏÕÈáAá" ®CßdÈÞ{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VÕÞÈ¢ ÈßdÈÄßøá¢* µHÉáøJá ¥NÞèÈAIÞZ æµÞçÜÞ!å 8.1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5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¥¿ßJÜÎá¢ ÄÞÎèøçÏ* ¥èCµ{á¢ ÉCÏçÎ" ®CßdÈÞ{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Îá¿ßJÜÎá¢ æÉÞVÉâÃá¢* ®æKFJáZ ¥µÜÞ" ®CßdÈÞ{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Õ¿ßJ¿CY ÎÜøÕç{Þ* ÕèøÏÞµJá ©UßøáMÞZ?"®CßdÈÞ{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ßAÎÜ¢ µUáµáAá¢* µHÉáøJá ¥NÞèÈAIÞZ æµÞçÜÞ!å 8.1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5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çÉøÞÏßø¢ ©è¿Ï çÉøÞ{X* çÉøÞ{X" ®CßdÈÞ{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¯øÞV µÈÎµø µáIÜJX* ®YçÄÞ{X" ®CßdÈÞ{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ÈàøÞV ÎèÝÎáµßçÜ* ÈàZÕèøçÏ ²AáÎÞW" ®CßdÈÞ{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øÞV ÕÏW ¥Îøá¢* µHÉáøJá ¥NÞèÈAIÞZ æµÞçÜÞ!å 8.1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5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æºÕîøJ ©è¿ÏÞè¿* ¥ÄçzçÜÞV ºßÕ{ßèµAæºîCßdÈÞ{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"¥ÕîøJ ¥¿ßÏßèÃÏá¢* ¥èCµ{á¢ ÉCÏçÎ' ®CßdÈÞ{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"èÎÕ{VAá¢ ÎÃßÏáøáÕ¢* ÎøµÄ¢ ÎèÝÎáµßçÜÞ!' ®CßdÈÞ{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Õ{VAá¢ ¥ÝÜÞ{V* µHÉáøJá ¥NÞèÈAIÞZ æµÞçÜÞ!å 8.1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5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"æµÞxMáZ ²çdÈùß* ÎKâç¿ ÕøáµßdÈÞX' ®CßdÈÞ{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"æÕxßçMÞV §LßøVµá¢* §LßøçÈ ²AáÎÞW' ®CßdÈÞ{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"æÉxAÞW ¥ÕÈÞµ¢* æÉYÉßùçLÞ¢ ©çÏîÞçÎÞ?' ®CßdÈÞ{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xÈâW ÎèùÏÞ{V* µHÉáøJá ¥NÞèÈAIÞZ æµÞçÜÞ!å 8.1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5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"ÕIÎøá¢ ÕÈÎÞèÜ* ÎÃßÎá¿ßçÎW ÎÃÈÞùá¢' ®CßdÈÞ{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"©IßÕV ÉÞW ¥XÌá ®ÈæAdÈá* ²øáµÞÜá¢ ÉßøßµßçÜX' ®CßdÈÞ{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"ÉIßÕèøAIùßÕÄá* ®ÕîâøßW ÏÞ¢?'®çdÈ ÉÏßWµßdÈÞ{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IÕVÄ¢ ÎÈ¢ÕÝCá¢* µHÉáøJá ¥NÞèÈAIÞZ æµÞçÜÞ!å 8.1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5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"ÎÞÕ{øá æÎçKÞAß* ÎÞÄøÞZ ÎÞÏÕèÈAIÞZ' ®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Õ{øá¢ µ¿ßæÉÞÝßWºâÝí* µHÉáøJá ¥NÞèÈAÜßÏX æºÞ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Õ{øá¢ ÄÎßÝíÎÞèÜ* ÉKßÏÈâW §èÕ æ®Lá¢ æ®Lá¢ ÕÜï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Õ{øá¢ µVÉµ¢çºV* æÉÞKáÜµßW ÎKÕøÞÏíMáµÝí ÄçAÞçø.å(2)å8.1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I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5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UßÏàV! çÄÕVAá¢* çÄÕV ÄßøáJAàV!*æÕUßÏàV æÕÏî* ÕßÝáÈßÄß ÕH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!ÄáUáÈàV* µHÉáø¢ æÄÞÝáÄÞZ §ÕZ_µZÕßçÏÞ,* èµÕè{ æµÞZÕÄá ÄAçÄ?å(2)ååå8.2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5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ÃßÜÞ ÎáxJá* ÈßdÈßÕZ çÈÞAßÈÞZ,*µÞÃáçÎÞ!* µHÉáø¢ ®dÈá µÞGßÈÞ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ÃÈÞV ÄßH¢ §øáA* §Èß§ÕZ_ÈÞÃáçÎÞ,?* ÈdÈá ÈdÈá ÈèùÏâøVçA.ååå8.2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60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"¥øáÕßçºÞV çÕC¿¢* ÈàVÎèÜ' ®dÈáÕÞÏí_æÕøáÕßÈÞZ* æÎÏî¢ ÕßÈÕß §øáAßdÈÞ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"æÉøáµáºàV* µHÉáø¢' ®dÈá çÉºßÈÞZ_©øáµßÈÞZ,* ©ZæÎÜßLÞZ §Äá ®æCÞçÜÞ!å(2)å8.2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6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Há¢ ÈÞ{ßèÜï* ©ùAÎá¢ ÄÞÈßèÜï,*æÉèpÏá¢ ºÞÜ* ÈßèùLßÜZ çÉèÄÄ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ÈâV µHÉáø¢* æÄÞÝá¢ µÞVA¿W_ÕHVçÎW,* ®H¢ §Õ¿íµá §Äá ®æCÞçÜÞ!åå8.2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6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ÈâV* µHÉáø¢ æÄÞÝá¢ µÞøßèµ,*æÉèpÏá¢ ÄKáè¿* ©èp ©èøAßdÈÞ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æHÏáIá ¦MáI* ÕH¢ Õß{¢ÌßÈÞW,*ÕHÎá¢* æÉÞKßù¢ ¦ÕÄá ²ÝßÏáçÎ.åå8.2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6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"Õ¿Õèø ÈßdÈá¢ ÕLá* §dÈá µÃÉáø¢_§¿Õèµ æµÞZÕÄá* ÏÞ¢'®dÈá çÉºßÈÞ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¿ÕøW ÎÞÄV ®X çÉèÄ* §ÕVAá§ÕZ_µ¿ÕæÄX,?* µYÄáÏßW §dÈá §ÕV æµÞUçÕ. 8.2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6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øCÈàV çÉºßÈá¢* ÄpÄß µÞÏßÈá¢,*§øCáçÎÞ?* ®JèÈ ÈÞ{ßøáLá ®ZµßÈÞZ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"ÄáøC¢ ÕÞÏí µàIá ©µLÞX* ¥Äá æÄÞèz *ªøøCçÎ' ®XÌÄá* §ÕZ ÄÈAá ¦èºçÏ.ååå 8.2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6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æIÜïÞ¢ ÈßK¿ßçÏ* æÄÞÝáÄá ©ÏîáÎÞµIá,* ÄÞX µÃÉáø¢* æÄÞÝçMÞÏßÈ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IáÜÞ¢ çµÞèÄ ®X çÉèÄ* ÎÃßÈßù¢_æµÞIáÄÞX,* çµÞÏßèz æºÏíÕÄá ÄAçÄ?åå 8.2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6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æUÏßùá ¯ÏíLßÜ,* µâèÝ Îá¿ßæµÞ¿Þ,*æÄUßÏZ ®XÌçÄÞV* çÄºßÜZ ®æFÏíçµ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UÕßÝí çºÞèÜ* µÃÉáø¢ èµæÄÞÝá¢_ÉßèUèÏ,* ÉßèU ®dÈá ®HæMùáÕçø?å8.2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6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VÎÜß* µHÉáøJá ®¢ ¥¿ßµè{,*ÉÞVÎÜß ÎèCÏV çµÞX* ÉøµÞÜX æº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àVÎÜß ÉÞ¿W* §èÕÉJá¢ ÕÜïÕV,*ÈàVÎÜß èÕÏJá* Èà¿á ÈßVÉÞVµç{.å(2)åå8.2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dÈÞ¢ ÄßøáæÎÞØ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6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øæÏ¿áJ ºáøßºCá¢* µÈÉÕ{æJÝáæµÞ¿ß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èøæÏ¿áJá ÕøáÉáÈWºâÝí* ÄßøáAHÉáøJá ©èù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èøæÏ¿áJ ÄáÝÞÏÜCW* ÕßùWÕèøçJÞZ Éáè¿æÉÏ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èøæÏ¿áJ æÉøáÎÞÈáAá* §ÝçLX ®X ÕøßÕè{çÏ.å(2)åå8.3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6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ßÕßøÕá ÎáµßWµÃJÞW* ¥µßWÉáèµÏÞW ÕèøçÏÞ¿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øßÕøßÏ ÎÃßÎÞ¿* ÄßøáAHÉáøJá ©èù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ßÏøÕßX ¥èÃJáÏßdÈá* ÎèÝÎÄJ ºßùáÄùáµY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ßæÕøáÕ ÎøáæMÞºßJÞVµá* §ÝçLX ®X µÈÕè{çÏ.ååå8.3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7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CÎÞ ÎÃßÎÞ¿* æÈ¿áÎáµGßX ºâÜßèµ,çÉ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CZÎÞ ÎáµßWÄáÃßAá¢* ÄßøáAHÉáøJá ©èù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ÉCpÞW Õßè¿Ï¿VJá* ÉÈßÎÄßçµÞZ Õß¿áJáµ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CpÞW ¥NÞÈáAá* §ÝçLX ®X æºùßÕè{çÏ.åå8.3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7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ÃÎøáÕá ÎÏßÜµÕá* µ¿ßæÉÞÝßWºâÝí æÈ¿áÎùáµ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ÃÎøáÕá µÈÎÄßZºâÝí* ÄßøáAHÉáøJá ©èù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ÃÎøáÕá çÄÞ{ÞÏíºîß* ¦VAçMÞÏí, ©øçÜÞ¿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ÃVÎøáÄ¢ §ùÈ¿LÞVµá* §ÝçLX ®X æÉÞXÕè{çÏ.ååå8.3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7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æÏ¿áJ ÎLßøJÞW* ¥LÃVÄ¢ æºæÏñÞÝßW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æÏ¿áJá ÎèùÕ{VAá¢* ÄßøáAHÉáøJá ©èù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æÏ¿áJ ºßùáçµÞÜáAá* ©è{çLÞ¿ßJÏßøáI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Ïñáè¿J èÎLÈáAá* §ÝçLX ®X ÕøßÕè{çÏ.ååå 8.3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7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¿æÜ¿áJ æÈ¿áLÞèÝ* ÎøáæCÜïÞ¢ Õ{VÉÕ{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¿æÜ¿áJáºîá¿øßèÎAá¢* ÄßøáAHÉáøJá ©èù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Ü¿VJá ¥dÈá §øÃßÏèÈ* ÎáøÃÝßÏ ¥ÃßÏáµßø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¿æÜ¿áJ æÉøáÎÞÈáAá* §ÝçLX ®X ²{ßÕè{çÏ.åå8.3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7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IÎøá¢ ÎÜVMáèK* ÕøßÈàÝW ¥ÃßÎáJ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YÄßèøµZ ÕøJßøGá¢* ÄßøáAHÉáøJá ©èù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YÄßèºÏá¢ ®Ýáºá¿øá¢* §øáÈßÜÈá¢ æÉøáÕßºá¢Ì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IáÎßÝíL æÉøáÎÞÈáAá* §ÝçLX ®X ²{ßÕè{çÏ.å 8.3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7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CáÎÜß µøáCáÕè{* µHÞµ æÄYµÏC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CÎÜ ÎáµÎÜVJá¢* ÄßøáAHÉáøJá ©èù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CÎÜß Ä¿C¿ÜáZ* ÕøßÏøÕßX ¥èÃJáÏßd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CÎÜ ÈÞÌÈáAá* §ÝçLX ®X æºùßÕè{çÏ.åå8.3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7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øÞ{á¢ §{æCÞèC* æÈ¿áOèÃçJÞZ Î¿MÞèÕ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àøÞ{á¢ ÕèøÎÞVÕX* ÄßøáAHÉáøJá ©èù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øÞ{X ¦ÏßøçOV* ¦ÏßøÕÞÏí ¥øÕèÃçÎ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øÞ{V æÉøáÎÞÈáAá* §ÝçLX ®X æÉÏíÕè{çÏ.åååå8.3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7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ÎøáÕá æÉÞÝßWÉáè¿ºâÝí* ÄßøáAHÉáøJá ©èùÏ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ÎÈèÈ,* Îùßµ¿WºâÝí* ÕÏÜÞÜß Õ{ÈÞ¿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ÎøáºàVAÜßµdÈß* µIáèøJ ÄÎßÝíÎÞè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ÎøáÕß §èÕÉÞ¿* ÕßèÈÏÞÏ ÈHÞçÕ. (2)åååå8.3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Xµ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7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HÕV ÄCZ æÉøáÎÞX* ÄßøáÎÞVÕ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HÕV ®ÜïÞ¢ ÕÃCá¢* ÎÜßÉáµÝíçº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ÉáøJá ®¢ æÉøáÎÞX* µÄßVÎá¿ßçÎ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H ÈùáLáÝÞÏí* ÕLá ªÄÞÏí çµÞWÄá¢Ìà!å(2)åå 8.4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7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Ä ÎáÄWÕX* Õß{Cá ÉáøßÈâÜ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Ä¢ ÉøÕß* ÉÜøá¢ ÉÃßçLJ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Äèz æºÏîá¢* µHÉáøJá ®¢æÌøáÎ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Äá ÈùáLáÝÞÏí* ÄÞÝíLâÄÞÏí çµÞWÄá¢Ìà!åå8.4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8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I ÎÜæøÜïÞ¢* ªÄß Èà ®XæÉùáÄß,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I ÎáÄWÕX* ¥ÎøVµZ ®ÜïÞø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Iá ÕÃCá¢* µHÉáøJá ®¢æÌøáÎ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Iá ÈùáLáÝÞÏí* ÕLâÄÞÏí çµÞWÄá¢Ìà!å8.4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8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V ÎÜßµßdÈÄá ³V* ÎàÈÞÏí ³V ¦èÎÏáÎ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àV ÎÜßµßdÈÄá ³V* ºßC ©øáÕÞµ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VÎÜß ÕHX* µHÉáøJá ®¢æÌøáÎ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VÎÜß ÄYÄáÝÞÏí* ÄÞÝíLâÄÞÏí çµÞWÄá¢Ìà!ååå8.4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8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øÞV ÎÜæøÜïÞ¢* ªÄß Èà ®XæÉùáÄß,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øÞV ©Üµ¢* ÉøÕæMøáC¿Üá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øÞèÎ ¦È* µHÉáøJá ®¢æÌøáÎ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øÞV ÈùáLáÝÞÏí* ÄÞÝíLâÄÞÏí çµÞWÄá¢Ìà!å 8.4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8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VÕßW ÄßøáÕX* ÕÜçÈLá ºAøJ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èøMß{L* ÉøÎX ÉøçFÞÄ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øßW ÄßµÝí* µÞÏÞ ÕHX µÄßVÎá¿ßçÎ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øßW ÈùáLáÝÞÏí* ÄÞÝíLâÄÞÏí çµÞWÄá¢Ìà!åå8.4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8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ÎÈX µVµß* ÎÄáºâÄX ÎÞÄÕ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VÎKá* ÄÞºøÄßÏÞÏ Ä¿ÎÞVÕ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ÎXÄX ÄÞèÄ* µHÉáøJá ®¢æÌøáÎ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Î ÈùáLáÝÞÏí* ÄÞÝíLâÄÞÏí çµÞWÄá¢Ìà!åå 8.4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8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Ü ÎÜVµZ* æÈ¿áÈàV ÕÏW ÎøáC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ÞÜ ÎÜæøÜïÞ¢* ªÄÞçÄ,* ÕÞ{øA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ÜX* µHÉáøJá ®¢æÌøáÎÞX µÄßVÎá¿ßçÎ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Ü ÈùáLáÝÞÏí* æµÞIâÄÞÏí çµÞWÄá¢Ìà!åå 8.4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8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LX ÎÄèÜ* ÈßÜÎèC ÈWÄáèÃÕ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L ÎáÄWÕX* ¥ÎøVµZ Ä¢æÌøáÎ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L¢ µÎÝí* µÞÏÞ ÕHX µÄßVÎá¿ßçÎ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Lá ÈùáLáÝÞÏí* æµÞIâÄÞÏí çµÞWÄá¢Ìà!å8.4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8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Iá ¥Îøá¢ çºÞèÜ* ÕÏÜÞÜß ÈWÈÞ¿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IºàV æÕdÈß* µÜßÏX ²ÜßÎÞè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IW ÈßùÕHX* µH ÉáøJÞ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IçøÞ¢ ÉÞ¿* ÈßèÈLâÄÞÏí çµÞWÄá¢Ìà! (2)ååå 8.4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L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8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L µÞÜßW ÕßÜCù* ÕLá çÄÞdÈßÏ çÄÞdÈWÉßX,* ÄÎßçÏX Ä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èL çÉÞÏßxá* ÄßøáÕøáZ ¥ÕÈßè¿æMùáÎ{Õá §øáçL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Lß µÞÕÜX ¥ÎáÄáùá ÉºáCÄßV* ¥èÕºá¿ ¥ÄçÈÞ¿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L ÎÞøáÄ¢ ÕÈÎáèÜ Ä¿ÕLá* ÕÜßæºÏíÕÄá ²ÝßÏÞçÄ!å(2)åå8.5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8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øß ÎÞA¿W Õè{ÕÃVµá §è{ÏÕX* ÕèøÉáèø ÄßøáÎÞVÌ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øßX ¦èºÏßW çÉÞÏßÈ æÈFÎá¢* ÄÞÝíLÄá³V ÄáèÃµÞçÃ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øá¢ ÄáFßxá ©ÜµÎá¢ ÄáÏßdÈÄá* ²{ßÏÕX Õßºá¢ÌßÏC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øá¢ çÉÞÏßxáJßèºµ{á¢ ÎèùLÈ* æºÏíÕÄá ²dÈá ¥ùßçÏçÈ!å8.5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9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X ÎÞÏçÎ ¥dÈß ÎæxèCÏßW* Õè{µ{á¢ §èùÈßÜï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ÏßX ¦øáÏßV ©Iß¿á¢ ÉßèU* È¢ æÉHáÏßVAá §øCáçÎ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Ï ÎÞÎÄßAÄßVºá¿JáèÃÏßèÜï* §èÃÎáèÜ çÕµßdÈÄ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X çÕÏßÈáAá ¥ÝßµßdÈÄá ©UÎá¢* ¥çFW ®XÉÞV §èÜçÏ!ååå 8.5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9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Ï¢æµÞZ ÉáYÄèÜA{ßùáLá æÕLßùW* µÝWÎKV æÉøáçOÞø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ÏC æÕYºC¢ ÕÞÏíèÕJ èÎLÈá¢* ÕLßÜX, Îùßµ¿WÈ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ÏCá æÕYÄßèøJßÕèÜÈáY ÉÈßæÏKá¢* ÄÝW ÎáµLá §{ÎáèÜçÎ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ÏCá ÎÞøáÄ¢ ÕßÜCßæÜX ¦ÕßèÏ* ®ÈæAÈæMùÜÞçÎ!åååå8.5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9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Ýá ÎÞÎø¢ Äáè{É¿ºîßèÜÕè{Já* §ÜèCèÏ ÎÜCáÕßJ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ÝßÏÞX,* ÈÎAá ¥øá{ßÏ ¥øáæ{Þ¿á¢* ÉµæÜèÜï µÝßµßdÈÄ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ÞÝß! ÈÞ¢§ÄVµá ®æFÏñá¢? ÄáèÃÏßèÜï* ºá¿VÉ¿á ÎáÄáÈàø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Ý ¦ÝíµßdÈ ¦ÕßèÏ ¥¿áÕçÄÞV* ¥Lß ÕLá ¥è¿µßdÈçÄ! 8.5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9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øßÏá¢ æÕYÄßèø ÎáÄáµÏ¢ ÄàM¿* ÎáÝCÝW ®øßÏ¢Ìß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ßæµÞZ æÕFßèÜ Õè{ÕßJ èÎLÈá¢* ÕLßÜX ®æFÏíçµ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øßÏá¢ æÕCÄßV ÄáÏßdÈÄá* ÉÞÕßçÏX §èÃæÈ¿áCíµYÄáÏßÜ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ßÏ ÈÞÝßèµ ªÝßÏßW æÉøßÏÈ* µØßÏáÎÞùá ¥ùßçÏçÈ!åååå8.5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9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C ÎÞA¿W µè¿Lè¿Já* §ÜèCÏV çµÞÈÄá ÕèøÏÞµ¢,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ÜC* æÕFÎJá ¥¿áºø¢ ÄáøL* ®¢ ¥¿ßµ{á¢ ÕÞøÞÈ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ÜCá æÕCÄßV §{ÎÄß ¥ÄæÈÞ¿á¢* Õßè¿ÎÃß Ï¿á¢,* ¦Ï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ÜCW çÕÏßÈÄá ³èºÏáÎÞÏí* §Èß Õßè{ÕÄá ²dÈùßçÏçÈ!ååå8.5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9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ÝáÄá §èÕîÏµ¢ Îáèùæµ¿ ÎèùÄÜá¢* ÎáÈßÕÈá¢ ÎáÈßæÕÏñ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ÝáÕßÈÞW ÎKV ¦øáÏßV ÕÕîßÏ* èÎLÈá¢ ÕÞøÞÈ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Ýáµá ÈáYÉÈßæAÞ¿áCßÏ çÉè¿èÏ* ¥¿C ¥FßèùçµÞÜ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ÝáÕá ÈUßøáZ ÄÈßèÎÏßX µ¿ßÏçÄÞV* æµÞ¿áÕßèÈ ¥ùßçÏçÈ!ååå8.5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9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æFÏí ÎÞÎÄßZ µÃÉáøJá ¥ÕæÈÞ¿á¢* µÈÕßÈßW ¥ÕLL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æFÏí §XÌ¢ÕLá ©ZÉáµ ®Zµß* ®X Õè{æÈµ §øáçL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ÈæFÏí ÎÞWÕßè¿ºîßùáÎÃß ³èº* ®X ºßèLèÏºîßLáÕßA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LW ¥dÈßÜßX ¥øßµáøW* ÉÞÕßçÏX ¦ÕßèÏ ¥¿áµßdÈçÄ!ååå8.5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9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VæµÞZ æÎzáèÜ Î¿èLÏV* Ä¿C¿W ÕHèÈJÞZÈÏ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VÕJÞW ¥ÕV ÉáÜ¢ÌßÏ ÉáÜ¢ÌèÜ* ¥ùßLáÎáX ©èøæºÏñ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VæµÞZ èÉæOÞÝßW ÎèCÏV µÞÕÜX* µÜßµdÈß ²ÜßÕÜï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VæµÞZ èÕµáL ÎÞÈµV ÉáAá* §èÎÏÕæøÞ¿á¢ µâ¿áÕçø!å(2)åå8.5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ù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9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IàV! ©Ïîá¢ ÕèµµçIX* Äá{CÞ ¥øAV Äá{C,* Îá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YçÄÞZ ÈßÎßøºîßèÜÕè{Ï* ºßùßçÄ ÎáÈßL ÄßøáÎÞVÌ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IÞV µâLW ÎÜVÎèC* Õ¿ßAY Î¿èL ÎÞçÈÞA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IÞX,* µIá æµÞIáµL* µHÉáø¢ ÈÞ¢ æÄÞÝáÄáçÎ.å(2)åå8.6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69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øáLÞ ¥øAV æÕFÎJá* æÉÞdÈ ¥dÈá ÉáUâV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çLÞZ ÎÞÜß ÄèÜÉáø{* çÉVL ¥øAV æÄKßÜèC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LÞV ÄèNÏá¿X æµÞIá* ¥Cá ®ÝßÜÞV ÉßÜJáMáæAÞ{ßM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LÞZ ºßèÜèµæAÞIÞÈâV* µHÉáø¢ ÈÞ¢ æÄÞÝáÄáçÎ. 8.6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00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ÜïßÏßè¿ÏÞZ æÉÞøáGÞµ* ÎÄßZ ÈàV §ÜèCÏÞV çµÞè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ïW æºÏñá æÕFÎJáZ* ¦xW ÎßµáJ ¦xÜ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ÜïÞ{øAV µáÜMÞèÕ ÕÞ¿* ÎáÈß ÄX çÕZÕßè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WÕßºîßèÜÏÞW µÞJÞÈâV* µHÉáø¢ ÈÞ¢ æÄÞÝáÄáçÎ. (2)å8.6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0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Üï ÎáKàV ¥ÄVÉ¿* ÕøßæÕFíºßèÜµÞW Õè{Õß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èÜï ÕßÜCá ÉÃßæºÏî* æµÞ¿ßçÏÞX §ÜèC ÉáµÜáx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èÜï ÎøCZ ÉáµæMÏñá* ÄáÕèÜ ÈßÎßVLá ÕÞÈÃ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ïÞW µ¿èÜ ¥è¿JÞÈâV* µHÉáø¢ ÈÞ¢ æÄÞÝáÄáçÎ. 8.6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0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èÎÏÞµß ¥øßÏÞµß* ¥KÎÞµß,* ¥LÃVÄ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ÎÎÞµß ªÝßÏÞµß* ©Üµá ºâÝíL æÈ¿áOáÃø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ºÎÎÄßZ ºâÝßÜèCçAÞX* ºßøÎá¢ µøÎá¢ ÄáÃßJá,* Îá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ÎV ÉÏLÞX µøáÄáÎâV* µHÉáø¢ ÈÞ¢ æÄÞÝáÄáçÎ. 8.6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0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áLÞÄá §øá Èà Î¿æÈçF* ÈçNW ÕßèÈµZ ÕÞøÞ,* Îá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LÞ ¥øAV æÄKßÜèC* æºLà ©HºîßÕLá ²øáÈ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çLÞZ ÕÞÃVµá ¥øáZÉáøßLá* ÉßèK ÎÃÞ{ÈÞµß* Îá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LÞZ µ{ßæùÞdÈá ²ØßJÞÈâV* µHÉáø¢ ÈÞ¢ æÄÞÝáÄáçÎ. 8.6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0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ÜÏÞV ÎÜVMâ¢ æÉÞÏíèµÕÞÏí* ÎáÄèÜ ÄKÞW ¥¿VMá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èÜÏÞV çÕÝ¢ È¿áAáxáAáèÜÏ* ¥ÄÈáAá ¥øáZÉáøßL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Ü ÈàøßÜèCJºAßøàÕVµá* §è{çÏÞVµá ¥øèº ¥øá{ß* Îá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ÜÎÞºîßèÜÏÞW ®ÏñÞÈâV* µHÉáø¢ ÈÞ¢ æÄÞÝáÄáçÎ. 8.6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0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ÜÞÏí ÎÈçÎ! ¥øáLáÏøßW* ÕøáLÞÄá §øá Èà, ÕÜßÎßA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ÜÞV ÎøáÄá¢ µÞÏíºßÈJ µØáÄá¢* µÄÎÞAÝáèÄ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ÜÞV Õßè¿Ïá¢ ÎÄµøßÏá¢* ÎÜïV ©Ïßøá¢ Î¿ßÕß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ÜÞW ºµ¿¢ ÉÞÏíLÞÈâV* µHÉáø¢ ÈÞ¢ æÄÞÝáÄáçÎ. 8.6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0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dÈÞW ÎÞøß ÉÝáÄÞAß* æµÞ¿ßçÏV §è¿ÏÞZ æÉÞøáGÞ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LÞZ Õßè¿çÏÝí ¥dÈ¿VJ* ÕÞçÈÞV æÉøáÎÞX ÎÞÎÞÏ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dÈÞX ÄâÄá ÉFÕVAÞÏí* ÄßøßµÞV ºµ¿¢ ºßÈÎÝß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dÈÞW Õß{CÞ ®ùßLÞÈâV* µHÉáø¢ ÈÞ¢ æÄÞÝáÄáçÎ. 8.6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0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ÎÞ ÎáµßWçÄÞÏí æÈ¿áÎÞ¿* µHÉáøJá ®¢ ¥¿ßµè{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Þ Îµ{ÞW ¥øáZÎÞøß* æºÝá ÈàøÞÜß Õ{ÈÞ¿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áÕÞV ÉáÏVèµAÜßµdÈß* ÎèC çÕLX ²ÜßÕÜï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ÎÞ ÈßÜJáAá ¥øºÞµß* §èÎçÏÞV §èùF ÕÞÝíÕÞçø.å(2)åå 8.6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Ý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0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ÏÎáè¿ Õßè¿ÏßÈ¢* ©è¿Äø Î¿Î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ÏÎßè¿ Ä¿Õèø* ¥µÜÎÄá ©è¿ÏÕ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ÏÎáè¿ Èè¿ÏÈ¢* §è{ÏÕV Èè¿ÉÏ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ÏÎßè¿ µÃÉáø¢* ¥¿ßµZÄ¢ §¿çÎ.å(2)ååå8.7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0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ÃÎÜß ÎøáÄßæÈÞ¿á* ®øáÄßù §µWæºÏñ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èÃÎÜß ÎáèÜÏÕZ* ÎÃÎßµá µÜÕßÏ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ÃÎÜß ÕßÝÕßæÈÞ¿á* ¥¿ßÏÕV ¥{Õß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ÃÎÜß µÃÉáø¢* ¥¿ßµZÄ¢ §¿çÎ.åå8.7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1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ÏÜáùá ÕèøÎèÝ* æÉÞÝßÄø ÎÃßÈßè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ÏÜáù Õèøµáè¿* ®¿áÕßÏ æÈ¿ßÏÕ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ÏWÄá{V Îßè{ÎáÏW Äá{* Õ{ Õßè{ÕÏ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ÏWÄá{á µÃÉáø¢* ¥¿ßµZÄ¢ §¿çÎ.å8.7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1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ÄÜV ÈèµæºÏ* §è{ÏÕV ¥è{æÕæÃ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ÄáæºÏñÎøßÏ* ÉáÈßÄVÈW Õßèø* ÎÜ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ÄßÏ ÎÄáµø¢* µáÜÕßÏ ÎÜVÎ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ÄWæºÏí µÃÉáø¢* ¥¿ßµZÄ¢ §¿çÎ.å (2) 8.7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1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Iøá¢ ¥Îøøá¢* ÎáÈßÕøá¢ æÄÞÝáæÄÝ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IæÎÞ¿á ¥µÜß¿¢* ¥{LÕV ¥ÎVæºÏñ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IÕV É¿* ÎÄß{ßÜèC ÎáX®øßæÏÝ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IÕV µÃÉáø¢* ¥¿ßµZÄ¢ §¿çÎ.åå8.7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1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ÝáÕßÏW Éè¿Ïáè¿* ¥ÕÈß¿¢ ÎèÝÎáµ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ÝáÕßÏ ©øáÕßÈV* ÄßøáÎµZ ÎøáÕß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ÝáÕßÏ æºÝáÎÜV* ÎáÝáºßÏ ÉùèÕÉY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ÝáÕßÏ µÃÉáø¢* ¥¿ßµZÄ¢ §¿çÎ.åå8.7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1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øßÄßæÏÞ¿á ¥ÃßÎÄß* ÉÈßÕèø ÄßèºÈßÜ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øßÄßæÏÞ¿á ®ÈÕßÈ* §ÏWÕßÈV æºÜÕßÈ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áøáÄßæÏÞ¿á ¥øáÎèù* ÎáèùæºÞÜá¢ ¥¿ßÏÕ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ÄßÏ µÃÉáø¢* ¥¿ßµZÄ¢ §¿çÎ.å 8.7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1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ßÉáWµá¢ ¥¿ßÏßèÃ* ÉÜVæÄÞÝ ÎÜVèÕµ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¿ßÉáWµá Ä¿Õèø* ¥µÜÎÄá ©è¿ÏÕ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¿ßÉáWµá æÈ¿áÕÏW* Éè¿æºÜ ¥¿ßÎÜ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ßÉáWµá µÃÉáø¢* ¥¿ßµZÄ¢ §¿çÎ.å 8.7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1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ÜÎÈá ÎÜVÎßèº* ÎÜVÎµZ ÉáÃøß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ÜÎµæ{È §È* Îµ{ßVµZ §ÕæøÞ¿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ÜÎÈá Éè¿Ïáè¿* ÎÃßÕÃV ÈßÄßµáè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ÎÈá µÃÉáø¢* ¥¿ßµZÄ¢ §¿çÎ.å 8.7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1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ÜßÉáµÝí µÃÉáøÎáè¿Ï* ®¢ ¥¿ßµè{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ÜßæµÝá ÎÄß{ÏW* ÕÏÜÃß ÎèCÏ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ßÏÈ ÄÎßÝßèÕ* ÕßÝáÎßÏ ÕßèºÏßæÈÞ¿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ÜßæºÞÜá¢ ¥¿ßÏÕV* ©ùáÄáÏV §Üçø.å(2)åååå8.7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G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1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çÈÞV ¥{Õá¢ ÎáÄá ÎáKàV* Õ{VL µÞÜ¢,* ÕÜßÏáøáÕß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àÈÞÏí ÕLá ÕßÏLá ©ÏîæAÞI* ÄYÄÞÎèøAH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ÈÞ ©øáÕßW ¦ÈÞÏX* ¥ÕèÈ ¥NÞ Õßè{ÕÏÜ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ÈÞV ÉáùÕßW µHÉáøJá* ¥¿ßçÏX µIá æµÞçIçÈ.å(2)åååå8.8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1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ÜCá ÕßÜCá æÈ¿áæÕU¢ Îùáµ* ¥Cá ³V ÕèøÈG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ÜCá çºÞÄßÏÞV ¥ÎáÄ¢* ®Ïñá¢ ¥{Õá ³øÞèÎÏ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ÜCW ÄßøßÏÄí Ä¿C¿ÜáZ* ºáÎLá µß¿L ÕßJµ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CW ÎáKàVAHÉáøJá* ¥¿ßçÏX µIá æµÞçIçÈ.åå 8.8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2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øÞV ¥{Õá¢ ÎáÄá ÎáKàV* ÉøL µÞÜ¢,* Õè{ÎøáMß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øÞV ©øáÕJá ¯ÈÎÞÏí* ®¿áJ ¦xW ¥N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øÞøÞV ¥Üßèø µøáÄß* µáøáµá ÉÞÏAÏW §øß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øÞV ÉáùÕßW µHÉáøJá* ¥¿ßçÏX µIá æµÞçIçÈ.åå 8.8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2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{L ¥øßÏá¢ ÎÞÈß¿Îá¢* ©¿ÈÞÏñí çÄÞdÈ ²dÈáÕß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è{L ºàx¢ ÕßYæÕÄá¢Ì* çÕçxÞX ¥µÜ¢ æÕFÎ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{Lá Õè{L ©µßøÞèÈ* æÉøáLY æºæKW µáèÜÄ¿ß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{æFÏí ÉáùÕßW µHÉáøJá* ¥¿ßçÏX µIá æµÞçIçÈ.*åå 8.8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2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ÝáÈàV Õ¿ßÕßW µáù{áøáÕÞÏí* ÕLá çÄÞdÈß ÎÞÕÜßÉ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ÝáÈàV èÕÏ¢ ÎáæCÞI* ÎâÕÞ ©øáÕßX ¥N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ÝáÈàV ÕÏÜáZ æÉÞCßè{M* ²øáÉÞW ÎáèÜï ÎáèµçÏÞ¿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ÝáÈàV ÎÜøá¢ µHÉáøJá* ¥¿ßçÏX µIá æµÞçIçÈ.åå 8.8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2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¿ßÕÞÏí ÎÝáçÕ Éè¿ÏÞµ* ÕLá çÄÞdÈß ÎâæÕÝáµ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ßÏÞV ¥øºá µè{µG* ÉÞÝßÏÞèÈ¥N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¿ßÏÞ ÕIá æµÞIáH* çµÞÜ ÈàÜ¢ ÎGá ©µáA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ßÏÞV ÉáùÕßW µHÉáøJá* ¥¿ßçÏX µIá æµÞçIçÈ.åå 8.8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2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ÕÏ¢ ®ÜïÞ¢ ©¿XÕÃC* ÕÃCÞ ÎKÈÞÏíçJÞdÈ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Ïî ºàxA¿ßÏßÜèC* µá¿ßæµÞIá ³¿ æÕFÎ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Ïñ æÕ¢çÌÞV È¢ÌøèÈ* æºÝáLY µÞÈW ÎÃÈÞù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èÄ çÕÜßAHÉáøJá* ¥¿ßçÏX µIá æµÞçIçÈ.åå 8.8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2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èxAáèÝÏá¢ ÈÞFßÜá¢* ²øáÉÞW çÄÞdÈJÞçLÞdÈ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xßæJÞÝßÜÞV çÕWçÕLV* ÕßYÉÞW æºÜï æÕFÎ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x æµÞxæJÞÝßÜÞèÈ* æºLà ÎâdÈá¢ §ÜïßøáM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x ÎèùçÏÞV µHÉáøJá* ¥¿ßçÏX µIá æµÞçIçÈ.åå 8.8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2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ÕøßAÈßÕÞÏí ÈßÜÎèC* ÄáÏVÄàVLá ©ÏîMÞøÄJ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ÕøßJá ¥øºV Ä¿áÎÞù* §øáZÈÞZ ÉßùL ¥N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Õøß çÏÞÄ¢ ÎáJáL* ²øáÉÞW ²øáÉÞW ²Y æºæK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Õøß Õàºá¢ µHÉáøJá* ¥¿ßçÏX µIá æµÞçIçÈ.åå 8.8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2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àçÈÞ¿á ¦èÎçµÝW ¥øßµáù{ÞÏí* ÎáKá¢ §øÞÎÈÞÏíJÞÈ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Ká¢ §øÞÎÈÞÏñí ÄÞçÎÞÄøÈÞÏí* µVµßÏá¢ ¦ÈÞX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ÉáøJá ¥¿ßÏX* µÜßÏX ²ÜßæºÏñ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ÈÞV §æFÞW ÄÎßÝíÎÞèÜ* æºMMÞÕ¢ ÈßÜïÞçÕ.å(2)åååå8.8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XÌÄ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2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NÞÈ ÎÄÏÞèÈ* §¿VÄàVJ µøáÎáµß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ÎNÞÈ ÎÃßèÏ* ¥ÃßæµÞZ ÎøµÄè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NÞèÈ ®¢ÌßøÞèÈ ¨ºèÈ* ®zÈJáZ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NÞèÈ* ¥¿ßçÏX ¥è¿Lá ©ÏíLá çÉÞçÈçÈ.å(2)ååå 8.9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2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øáÎÞÈ ÎèÝÎáµßèÜ* ÉßøßÏÞÄá ÄKè¿L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áÎÞÈ¢ ÄÕßVAá¢* ÎÃßèÏ ¥ÃßÏáøáÕ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ÞèÜ ¥NÞèÈ* ¥ÎáÄèJA¿Vµß¿L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ÎÞèÈ* ¥¿ßçÏX ¥è¿Lá ©ÏíLá ÉßèÝçJçÈ.åå8.9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3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è¿çÏÝí ¥dÈ¿VJá* æÕµáIá ÕßÜCÜáù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è¿ÏÞW¦Ýß ÄG* ÉøÎX ÉøçFÞÄ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¿ÏÞV ÈàÜNWµá¢ ÕÏWºâÝí* µHÉáøæÎÞdÈ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¿ÏÞÈáAá* ¥¿ßçÏX ²øáÕVAá ©øßçÏçÈÞ?å 8.9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3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AÞèÈ* ÎèùÏÞÏí ÕßøßL Õß{èA,* ®KáZ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AÞèÈ* ÉáµÝíçºV æÉÞÜßµßdÈ æÉÞzèÜè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AÞèÈA¿ßèµ* Ä¿CádÈßX ÎßèºÏßøá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AÞøAÈßèÏ* ¥è¿Lá ©ÏíLá çÉÞçÈçÈ.å(2)åååå8.9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3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LÞÏí ®zÈçJ* ÕLáÈà ÉáµáLÉßè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LÞÏí! çÉÞÏùßÏÞÏí* §ÄáçÕ ¥èÎÏÞçÄ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LÞV èÉæOÞÝßWºâÝí* µá¿èLAß¿LáµL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ÎLÞ,* ©K¨dÈá¢* ÎùÕÞèÎæMçxçÈ. 8.9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3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FÞ æÕKøµJá* ¥ÝáLß È¿áCáµßçdÈVµ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çFæÜdÈá ¥¿ßçÏèÈ* ¦¿íæµÞU ÕÜï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çF! ÈàÈßèÈÏÞÄá* §èùæMÞÝáÄá¢ §øáJßµI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FÞV ÎÞ{ßèµºâÝí* ÕÏÜÞÜß èÎLèÈçÏ.ååå 8.9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3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xÞV æÉæxÞÝßLÞV* ÉßKá¢ÈßdÈá ¥¿ßçÏÈá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xÞÈÞÏí Õ{VJá* ®KáÏßøÞµß ÈßdÈ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xÞ ÎÞÎÄßçµÞZ Õß¿áJÞèÈ* ®N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JÞW ÏÞzùçAX* §ÄáæºÞW®X ¯èÝæÈçF!ååå8.9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3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xÞV ÉxùáAá¢* ÉßùÕßæMøáC¿ç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xÞ ÕLá ¥¿ßçÏX* ÉßùçLX ÉßùLÉß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xÞ ÈàVÕÏWºâÝí* ÕÏÜÞÜß ¥NÞèÈ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çxX* æÉxÄáÕá¢* ÉßùÕÞèÎ æÉçxçÈ. 8.9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3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ÞV µHÉáø¢* µ¿ßèµ µ¿ßµÎÝ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HÞV ÄÞÎèøºâÝí* ÄèÜºîC çÎWÄßèºÏ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çHÞV ÈÞpÄßèÏ* ÕßøßµßdÈ æÕFá¿è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ÞøAIáæµÞIá* µ{ßAßdÈÄá §Cá ®dÈáæµÞçÜÞ?å 8.9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3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øáÈàø çÕWÕÜÕX* µÜßµdÈß ÎèCÏVçµ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ÈàV ÎáµßWÕHX* µH ÉáøJ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ÈàøßX ÄÎßÝí* §Kßèº ÎÞèÜµZ æµÞIáæÄÞI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áÈàV èÕÏ¢©Ïî* §èÕÉÞ¿ß ¦¿áÎßçÈ.å(2)å8.9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J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3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IÞVÉâ ÎÞÎÜV ÎèC* ÎÃçÈÞA¢ ©IÞ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K ©µLáµLá* ©LÈçA æÄÞIÞçÈVµ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æFÏíµßdÈÞÏí æºÞÜïá* ÈÞWçÕÄ¢ µIÞ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ÉáùJá ©èù ¥NÞçÈ!å(2)å 8.10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3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Èàøá¢ ÕßHá¢* ÎèÜÏá¢ ©ÜçµÝ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øáÄÞøÞ ÈßKáZ ²¿áAßÏ* ÈßèK ¥Üï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áçÄÕV Îxá{V ®dÈá* ®zÈJá §èùÏ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çÄKÞX* µHÉáøJá ©èù ¥NÞçÈ!å8.10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40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xá¢ ³VæÄÏíÕ¢ ©{æÄdÈá* §øáMÞçøÞ¿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xßçÜX* ©xÄáÕá¢* ©K¿ßÏÞVAá ¥¿ßèÎ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æxÜïÞ¢ çÉºßÜá¢* ÈßLßøá ®æGÝáJ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xá* ÈÞX µHÉáøJá ©èù ¥NÞçÈ!å(2) 8.10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4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HÞÈÞZ* çÉøß{æCÞèCÏßÈÞV ¥ÝWçÉ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HÞ ÈFá ©Iá ©µLÞèÏ* ©µçLK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HÞ{Þ! ÕÞZæÈ¿áCíµHß* ÎÄáÎÜøÞZ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Þ{Þ* µHÉáøJá ©èù ¥NÞçÈ!åååå8.10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4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xÞøá¢ ºáxÎá¢* ®dÈá §èÕ çÉçÃK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xÞøá¢ ÉxßçÜX* ¦ÄÜÞW ÈßKè¿çL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xÞæÈdÈá ©UJá èÕJá* ¥øáZ æºÏíµI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xÞVçºV* µHÉáøJá ©èù ¥NÞçÈ!ååå 8.10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4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Jß©X çºÕ¿ß* ®Hß §øáMÞè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VJßøáLá ¥Cá* ÈÎLÎV ÉxÞÄ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ºÞJ¢ ÈÞ¢ ¥FáÄá¢ ®dÈá* æÄÞ¿ÞèÎÈà,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JßçÉÞW* µHÉáøJá ©èù ¥NÞçÈ!ååå 8.10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4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èUÈàV æÕUJá* ¥èÃL ¥øÕèÃçÎ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UáÈàV æÎU* ÄáÏßdÈ æÉøáÎÞ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UçÜ! ©LÎVAá ®dÈá¢* ÈÎLÎ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UVçÉÞW* µHÉáøJá ©èù ¥NÞçÈ!åååå8.10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4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ÃÞµß* èÕÏ¢ ¥{LÄáÕá¢, ÕÞZ ¥ÕáÃ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ÃÞµ¢ µàIÄáÕá¢* ¨Iá ÈßèÈLßøáçL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ÃÞÄ ÕWÕßèÈçÏX* §¿V ®JèÈÏ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çÃKÞX* µHÉáøJá ©èù ¥NÞçÈ!åå8.10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4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GßÈÞÏí ®èK* ©ÈAáÎáX æÄÞIÞ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GßçÈX ¥JèÈçÏ æµÞIá* ®X ÕWÕßèÈè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GßÈÞW ©èK* ®X æÈFJá §øáLèÎ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GßÈÞÏí* µHÉáøJá ©èù ¥NÞçÈ!ååå8.10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4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IºàV* µHÉáøJá ©èù ¥N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IºàVæJÞIX* µÜßÏX ²ÜßÎÞ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IÎÞÏíÉí ÉÞ¿á¢* ¥¿ßÏÕVAá ®FÞdÈ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IçOÞÏí ¦¿íºß* ¥ÕVAá ¥Äá ¥ùßçLÞçÎ.å(2)åå 8.10.10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7</w:t>
    </w:r>
    <w:r>
      <w:rPr>
        <w:lang w:eastAsia="en-US"/>
      </w:rPr>
      <w:fldChar w:fldCharType="end"/>
    </w:r>
    <w:r>
      <w:rPr>
        <w:lang w:eastAsia="en-US"/>
      </w:rPr>
      <w:t xml:space="preserve"> of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  <w:t>æÉøßÏ ÄßøáæÎÞÝß: ®GÞ¢ ÉJá</w:t>
    </w:r>
  </w:p>
  <w:p>
    <w:pPr>
      <w:pStyle w:val="Head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38:00Z</dcterms:created>
  <dc:creator>wer</dc:creator>
  <dc:description/>
  <dc:language>en-US</dc:language>
  <cp:lastModifiedBy>venkat</cp:lastModifiedBy>
  <dcterms:modified xsi:type="dcterms:W3CDTF">2002-01-08T10:52:00Z</dcterms:modified>
  <cp:revision>2</cp:revision>
  <dc:subject/>
  <dc:title>æÉøßÏ ÄßøáæÎÞÝß: ®GÞ¢ ÉJá</dc:title>
</cp:coreProperties>
</file>