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Ï ÄßøáæÎÞÝß ¯ÝÞ¢ ÉJ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W Äßøá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4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ùÕÞ Î¿ÈÞµá * ÄX µdÈá ©UßÈÞV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ùÕÞÄá ¥¿ßçÏX* ©èKçÏ ¥èÝAßçd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ùÕÞV æÉÞÝßWºâÝí* ÈèùÏâV ÈßdÈ È¢Ì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ùÕÞèÎ ®èÈMÃß* ®èL ÉßøÞçÈ!*. (2)ååå7.1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xÞÎáÄá ÈàæøÞ¿á* ÎÞWÕèø ¯Ý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xÞµ ÎáLáxßÏ* æÄÞWÉáµçÝÞ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xX ¥¿ßçÏX * ©èKçÏ ¥èÝAßçd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çxX ¥øáZÄLß¿á* ®X ®èL ÉßøÞçÈ!*.ååå 7.1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øX ÉßùVAá* ©X ¥øáZ ®Kßè¿ èÕJ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çøX ¥ÄáçÕ* ÉøáµßA{ßAßçd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çøÏí µ¿çÜ ÎèÜçÏ* ÄßøáçAÞGßÏâç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µLÞèÏ * ©µLá ¥¿ßçÏçÈ*.</w:t>
        <w:tab/>
        <w:tab/>
        <w:t>åå7.1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ZÕÞÏí Éß{L* ÉáÈßÄÞ! ®dÈá ¥èÝ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çU ÈßdÈá* ®KáU¢ µá{ßøá¢ ²øáÕ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ZÕÞ! * µ¿zèÜïAß¿L µøá¢çÌ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UÞW! ©èK* ®CÈ¢ ÈÞX ÎùçAçÈ*.åååå7.1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çÜïV ÈáÄW * çÕW æÈ¿áCHßÏá¢ Èà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ïÞV µ¿áCÞÈ¢* ÄßøßL µ{ßçù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ïÞÏí Èø ÈÞøÃçÈ!* ®CZÈ¢Ì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ÞÜïÞÏí ©èK* ÏÞX ÕÃCßæJÞÝáÎÞçù*.åååå7.1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ÃßçÏÏí ÉøCádÈßX* ÉÕ{Jßøç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ßçÏ* ÄßøáÎâÝßA{Já Õß{ç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ßÏÞÏ æÄÞIçøÞ¢* Éøáµá §KÎáÄÞÏ µÈßç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AIá æµÞIá ©ÏíæLÞÝßçLçÈ*.åååå</w:t>
        <w:tab/>
        <w:t>7.1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ÄßçÏÜßèÜï* ÈßKøá{ÜïÄá ®È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ÄßçÏ!* ÄßøáÈàVÎèÜ ÈßJßÜæJÞç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ÄßçÏ ÉøÕßæJÞÝá¢ * æÄÞIV ÄÎAáAÄßç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AIá æµÞIá ©ÏíæLÞÝßçLçÈ*ååå 7.1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JÞ! ¥øßçÏ!' ®dÈá* ©èK ¥èÝ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JÞ æÕdÈá çÉØáµßdÈÞV* ÉßùV ®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çJ! ÎÃßÎÞÃßAçÎ!* Îáè{AßdÈ Õßç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 ®CÈ¢ ÈÞX Õß¿áçµçÈ!*</w:t>
        <w:tab/>
        <w:tab/>
        <w:tab/>
        <w:tab/>
        <w:t>å7.1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ÏÞÏí! ºá¿VÎÞÎÄß çÉÞW * ©ÏßVæAÜïÞ¢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ÞÏí ¥{ßAßdÈ* ÄY ÄÞÎèøAH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Þ! ¥èÜ ÈàøáÜçµÝá¢* ÎáKáI ÕÞ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 ®CÈ¢ ÈÞX ÎùçAçÈ?*</w:t>
        <w:tab/>
        <w:tab/>
        <w:tab/>
        <w:tab/>
        <w:t xml:space="preserve"> 7.1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ÞV æÉÞÝßWºâÝí* ÈèùÏâV È¢ÌßAá* ®dÈ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IÞÏí*åµÜßÏX ²ÜßæºÏí ÄÎßÝíÎÞè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IàV! §èÕÉÞ¿áÎßX * ÉÞ¿ß ÈßdÈÞ¿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çI Õßºá¢Ìá* ©LÎAá §èÜï ÄáÏçø*å(2)ååå 7.1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ab/>
        <w:tab/>
        <w:tab/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§øI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UÞÏí ¯ÈÎáÎÞÏíMáµáLá* ®èK ©UæCÞI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ZÕÞ!" ®dÈÜá¢* ®X µYµZ ÈàVµZ çºÞVÄøáÎ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çU ÈßdÈáøáµß* æÈF¢ ©èK ÏáUßÏA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çUX ©èKÏÜïÞW* ÈèùÏâV ÈßdÈ È¢ÌàçÏÞ!* (2)å7.2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¿Þ ÕÞ{øßÏßX * ©øáÕÞÏí ÎøáÕß* ®X Ä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¿ ÕLá * ¥¿ßçÏX ÎÈæCÞU ÕÜïèÎL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ç¿X æÄÞIV ÄèN * µÕßèÄMÈáÕW æµÞ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ç¿X ©èKÏÜïÞW * ÈèùÏâV ÈßdÈ È¢ÌàçÏÞ!*.åå 7.2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NÞÈá¢ ®NèÈÏá¢* ®èKæMæxÞÝßL ÄVÉ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NÞÈá¢ ¥NèÈÏá¢* ¥¿ßçÏÈáAÞµß 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zÞÈ æÕÞYºá¿çø!* ÈèùÏâV ÈßdÈ È¢Ìà!* ©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NÞÈ ÕHÎÜïÞW* ÎµßÝíLá ¯J ÎÞçGçÈ*.ååå7.2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ùßÏÞÏí ³V ÉßèUÏáÎÞÏí* ©ÜµáIá ³øÞÜßèÜ çÎ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ùÕÞÏí* ®æKFßÈáçU* ©èùÕÞÏí ©èùLÄáÄ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ÏÞÄßøáLá ¥ùßçÏX* ¥¿ßçÏX ¥Ãß ÕIáµßI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èùÕÞøá¢ æÉÞÝßWºâÝí* ÈèùÏâV ÈßdÈ È¢ÌàçÏÞ!*.åå7.2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IÞèÏ ÕÞÈÕVµZ* ÈßèÈLá ¯JßAÞYÉøßÄ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IÞæÏdÈá ¦ÄøßAM¿áÕÞÏíAá* ÈÞX ¥¿ßèÎ ÉâçI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æÈFßÈáçU* ÉáµáLÞèÏçMÞµæÜ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YÄÞY ©ÈæAÞÝßçLX* ÈèùÏâV ÈßdÈ È¢ÌàçÏÞ!*.7.2.5åå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LÞèL ÄÞèL ¥MÞW* ®ÝáÕV ÉÝÕ¿ßèÎ ÕL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æÈFßÈáçU* ÕLÞèÏçMÞµæÜ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LÞ! ®KÞøáÏßçø!* ¥øçº! ¥øáZ ®È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LÞÎW ÄL ®LÞÏí!* ÈèùÏâV ÈßdÈ È¢ÌàçÏÞ!*.7.2.6ååå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F ¦ÏßøçLÞZ* ÎÝáÕßW ÄáÃßJ èÎL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KFJáUßøáLá* §Cá §ÈßçMÞÏíMßùæøÞøáÕ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æKF¢ ÉáAßøáA ²çGX* Õè{JáèÕçJ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æKF ÕKÎKá¢* ÈèùÏâV ÈßdÈ È¢ÌàçÏÞ!*.</w:t>
        <w:tab/>
        <w:tab/>
        <w:tab/>
        <w:t xml:space="preserve"> 7.2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çMÞÄá¢ æÉÞX ÎÜøßGá *§èÎçÏÞV æÄÞÝáÄá* ÄC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çMÞÄá æµÞIá §èùFß* µÝWçÎW ÕÃC ÈßdÈ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çMÞÄá ®X æÈFßÈáçU* ÉáµáLÞèÏçMÞµæÜ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VçÉÞÄá ÕIáµßIá¢* ÈèùÏâV ÈßdÈ È¢ÌàçÏÞ!*.åååå7.2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çÈV ¦èAÄèK* ©ÝçLÞ¢Ìß èÕJèÎÏ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ÈÞÏí ®LÈAÞÏí * ¥¿ßçÏX ÎÈOáµáLçÄçÈ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Cøá¢ÌßX æÄ{ßçÕ!* ®X ºßèL ÄK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çÈ ®ÏñæMçxX* ÈèùÏâVÈßdÈ È¢ÌàçÏÞ!*.ååå 7.2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KàV ÕÏW Éáè¿ºâÝí* ÈèùÏâVÈßdÈ È¢Ì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àø ÎÞWÕèøçJÞZ* µÜßµdÈß ÎèCÏVçµ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ÞKàø æºÞWÎÞèÜ* æºÞWÕÞVµZ* ºâÝíÕßºá¢Ì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KàVèÎÏÞW ÎµßÝíLá* æÈ¿áCÞÜ¢ ÕÞÝíÕÞçø*.(2)7.2.10ååå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âdÈ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ÈÕßW æºCY ¥øAV ©ÏßVÎÞ{* æºx ÕßÜïßæÏdÈá µxÕV ÄL¢ ÎÈÎáZ æµÞIá*®dÈá¢ ®çMÞÄá¢ ÈßçdÈJá¢ ÎÞÎáÈ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ÎøçÎÝí ®Ïñ èÎLèÈ*ÈÈÕßW æºdÈÞVAá¢ ÈHV µøß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ÈÞX ¥¿ßçÏX ÈèùÏâV ÈßdÈÈ¢ÌßèÏ*µÈÕßW µçIX §dÈá µIèÎÏÞW* ®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µHßèÃµZ µ{ßMA{ßçJçÈ!*.å(2)ååå7.3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6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í ÈßèÈL µçdÈæÏÞA* ®èKÏá¢ ÄèKçÏ ÈßèÈAæºîÏñ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X ®ÈAÞÏí ÈßèÈLøáZ æºÏîá¢ ¥MèÈ*å¥dÈá §èÕîÏµ¢ ©IáÎßÝíLßG ÕÞÏèÈ*ÎµøAáèÝAÞÄèÈ*åèÎLèÈ ÎÄß¿íçµÞÕÜßè¿ µÝß ¦Ï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øVAá ¥øßçÏèx* ®X ¥XÌèÈÏdÈß ¦ÄøßçÏçÈ*.ååå 7.3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 ÈÞZÕLá ®X æÈFß¿¢ æµÞIÞX*åÎçxÞV æÈFùßÏ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ÏÈáè¿ºîßèLÏÞÏí ÕLá*åæÄXÉáÜVAá ®èKçºîVæµÞ¿ÞX §Äá ºßæAÈæMçxX*æµÞLáÜÞ¢ æÉÞÝßWºâÝí µá¿èLJèÜçAÞÕ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µá¿ÎÞ¿ßÏ µâJèÈ*®èLèÏ ®èL ÄèL ÄN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®¢ÌßøÞèÈ ®JÞW ÎùçAçÈ?*.åå7.3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C{ÞW §ÏdÈ ÎKV ÎÞ{*åÌÞøÄJá ²øá çÄV æ®ÕVAÞÏíæº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Cß ªVLá ¥ÕVAá §KøáZ æºÏîá¢ ®¢ÌßøÞèÈ*åÕOÞV ÉáÈW µÞÕßø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CÎÞ{ß ®KÞ{ß ÕßHÞ{ß*å¦Ýß ºâÝßÜèC ÎÜCæº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øC{ÞI ÄYÄÞÎèøAHÈáAdÈß*å®X ÎÈ¢ ÄÞÝíLá ÈßÜïÞçÄ*.ååå7.3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Cá æÕKøµJá ¥ÝáLáçOÞÄá*å¥çFæÜdÈá ¥¿ßçÏèÈ ¥çCÕLá ÄÞC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Îèø ÏK æÉÞKÞø¿ß ®¢ÌßøÞèÈ*©¢ÌVAÃßÏÞÏí 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çÕC¿JøßèÏMøßµàùßèÏ*æÕæHÏáIá ©øÜßÈßè¿ ÏÞMáI ÄàCøá¢Ì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èÈ ÈXÉÞÜßèÈ ¥dÈß*å®zÈ¢ ºßèL æºÏîÞçÄ*.</w:t>
        <w:tab/>
        <w:t xml:space="preserve"> 7.3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GèÈæMÞÝáÄÞµßÜá¢ *å®dÈá¢ ®X ÎÈJá ¥µÜÞÄßøáAá¢ ÉáµÝ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GÜVJ æÉÞèK ¥ÜV çµÞCßX*åÄÞÝíæÉÞÝßW ÄßøáÎÞÜßøáçFÞèÜÏCG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¢ÌàdÈ §X ºÞèx*åµÞÄÜÞW ÎèùÈÞCá¢ ÎáçKÞÄßÏ ÉG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èÕÄí ÄáÏßçÜèx *å®X ÉYÌèÈÏdÈßMÞ¿W æºçÏîçÈ*.åå7.3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HßX §æzÞÝßÏÞÝí Èø¢ÌßW æÉx*åÉÞèÜÏÞµß §çC Éáµá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µHá¢ æÈFá¢ ÕÞÏá¢ §¿æCÞIÞX *åæµÞIÉßX ÎèùçÏÞV ÎÈ¢ ÄKáZ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á{ÞV æÉøáÎÞèÈ ®NÞèÈ *åÕàCáÈàV Îµø¢ Äßè{Aá¢ µ¿WÕHX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ÎÃß ÕHY ®¢ ¥HW *åÕHçÎ ¥dÈß ÕÞÏáèøÏÞçÄ *.åååå7.3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§Èß ®MÞÕ¢ ÕæLÏñá¢? æºÞÜïàV*å®ÎAá §èNçÏ ¥øáZ æÉxèÎÏÞW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á¢ ÄáÈßèÏJàVJá §XÌçÎ ÄøáµßdÈçÄÞV*åçÄÞxæJÞæKù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Ï¢ æÄÞÝM¿á¢ ÎáÈßèÏ ÕÞÈÕøÞW ÕÃCM¿á¢ ÎáJ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ÉJV ÄÞ¢ ÈáµVµßdÈçÄÞV µÈßèÏ*µÞÄW æºÏñá ®KáU¢ æµÞIåµZÕ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§dÈá µIá æµÞçIçÈ *.ååå 7.3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æºÏíçµX ¥¿ßçÏîX? ©èøÏàV* §ÄVµá ®dÈáæÎX ÎÈçJ §øáAá¢ ÉáµÝí 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FÏÞ{ßèÏæMÞX æÉÏçøÞX*åæÈF¢ ¥dÈá §¿LÕèÈJÝçÜÉáè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X æºÏíÕÞ{øAX ÈµV ÉÞÝíÉ¿*åºâÝíµ¿W ºßèùèÕJá §èÎçÏÞV æÄÞÝ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æFÏíÎÞW ÕèøèÏ ÎÃßAádÈßèÈ ¥dÈß*å®X ÎÈ¢ çÉÞxß æÏKÞçÄ*.åå7.3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¿á ÕßIÜV ÉâæOÞÝßW ÎèCÏV*åçÄÞdÈW ÕÞZµÜßÏX *ÄßøáÕÞÜßÈÞ¿X * ÈKèùÏâV ÈßdÈÈ¢Ìß ÄX *åÈÜï ÎÞÎÜV çºÕ¿ß æºKßÏ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â¿ßÏá¢ æÄÞÝáÄá¢ ®ÝáLÞ¿ßÏá¢*åæÄÞIVµ¿íµá ¥ÕX æºÞK æºÞWÎÞè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¿W ÉJßèÕ ÉÞ¿áÎßX æÄÞIàV! ÉÞ¿*åÈáNßè¿MÞÕ¢ ÈßÜïÞçÕ*.å(2)ååå 7.3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ÞXµ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7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YçºÞø æÕCáøáÄß ÕLßÝßÏ* æÕLÝWçÉÞW µâLÜÞè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Yçºø ÎáèÜÏáI ÎÞÎÄÜÞÏí!* ÕÞÈÕVÄ¢ çµÞçÕ! 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Yçºøá¢ §{LßCZ ¥µ¿áøßFá* ÎÃßÎÞ¿ ÎWµá* æºWÕJYçºèù ®¢æÌøáÎÞX ÄÞZæÄÞÝáÕÞV*µÞpßX ®LèÜ çÎÜÞçø*.å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7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¢ÌáøáÕ Õøß æÈ¿áCY*¥ÜVÎµè{ ÕèøÏµÜJÎVLá ÎÜï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¢ÌáøáÕ Õß{CÈßçÎW* §{CdÈá æµÞæIùßL µâJV çÉÞÜ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¢ÌÜøá¢ ÄYçºÞèÜ* ÕYçºèù ÕÞÈáLá çµÞÏßW çÎ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¢æÌøáÎÞX ÄÞZæÄÞÝáÕÞV* ®æMÞÝáÄá¢ ®X ÎÈçJ §øáAßdÈÞçø*.å 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8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àçÄÞ¿ß ÕÞæ{Ïßùá ÎßKßÜµ* ÎáXÕßÜµá¢ ©øáÕßÈÞè{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çÄÞ¿á æµÞ¿ßÎâAdÈá¿X ¥ùáJ* èµJÜJÞ! ®dÈá Èß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çÄÞ¿á ÕIÜ¢Ìá¢ * ÄYçºèù ®¢æÌøáÎÞX ÄÞè{çÏJ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çÄÞ¿á ÉáÈWÄâÕá¢ ÉáHßÏçø* ÕßHÕøßW æÉÞÜßµßdÈÞçø*åå 7.4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8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øÞ{á¢ ÕÞ{øAX* æÄKßÜèC æÕFÎJáæMÞdÈßÕàÝ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øÞ{á¢ ºßèÜÏÄÈÞW* æÉÞøáµèÃµZ çÉÞAáÕßJÞÏí ®dÈá* ÈÞ{á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øÞ{á¢ ÕèøÎÞVÌX* ÄYçºèù ®¢æÌøáÎÞX ©¢ÌøÞ{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{X çÉçøÞÄá¢ æÉøßçÏÞèø* ²øáµÞÜá¢ ÉßøßµßçÜçÈ*.åååå7.4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8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ßAá¢ ÎxÕVAá¢* ÎÞºá¿¢ÌßX ÕÜïÎÃV ÄÎAá¢ ¥çÜ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LßæºîdÈøßÏáøáÕÞÏí* §øÃßÏèÈ ÎáøÃÝßJ ÎáÄWÕVAÜï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LMâ ÎÜVçºîÞèÜ* ÄYçºèù ®¢æÌøáÎÞX ÄÞè{* ÈÞ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ºßLßMÞVAá ®KáU¢* çÄÈâùß ®æMÞÝáÄá¢ ÄßJßAáçÎ*.å 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8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Iá ¯ÈÎÞÏí ©Üèµ ¥dÈß¿L* ÉYÌÞ{Þ ®dÈá Èß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IÞçÈX ÄßøáÕ¿ßçÏ ÄáèÃÏÜïÞW* ÄáèÃÏßçÜX æºÞÜïáµßçd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çILá¢ ÎÜVMáùÕßW* ÕYçºèù ®¢æÌøáÎÞÈ¿ßÏÞV ÄèN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µçIÈáAá §ÄáµÞÃàV* ®æKF¢ µHßèÃÏá¢ µ{ßAáÎÞçù*.åå 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8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ÉÕßøßÏá¢ ÕøßÏøÕßW* É¿áµ¿ÜáZ ÄáÏßÜÎVL ÉYÌÞ! ®d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ÕßøßÏá¢ ÎÃßÕèøçÉÞW* ÎÞÏÕçÈ! ®ædÈdÈá¢ ÕIÞV ÈàÜ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æºÏíÕßøßÏá¢ ÄYçºèùæÏ¢æÌøáÎÞX* ÄßøáÕ¿ßèÏ ºßLßçJVµá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 æ®ÏùßÕá¢ æµÞIÞÈáAá ¦{ÞÈÞVµá ¦{Þ¢* ®X ¥XÌá ÄÞçÈ*.åå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8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HÞÄá æÕCâx¢* ³ÕÞÄá ÉÞÕCZ çºøÞ* çÎèÜ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çHÞøá¢ ÎçHÞøá¢ ÕLßèùFá¢* æÎL{ßV çÉÞÜ¿ßÏß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HÞø ÕIßÏ¢Ìá¢* èÉæOÞÝßWºâÝí ÄYçºèùÏNÞ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ÞøAIáøáµß* èµÏÞøæJÞÝáÕÞèøAøáÄáCÞçÜ*.å7.4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UçJX æÉÞÏîµçJÈÞÄÜÞW* çÉÞæÄÞøáµÞW µÕèÜ æÏ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UçJVµá ®æCÞçÜÞ* Õßè{ÕÏÜáZ µøáÈàÜ¢ µè{FV ÄÞ{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U* çÄX ÎÃÈÞùá¢* ÄYçºèù ®¢æÌøáÎÞX ÄÞè{* ÈÞ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UçJ èÕMÞøáAá §ÄáµÞÃàV* ®KáU¢ ©øáµáÎÞçù*.åååå7.4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8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 ÎÞY çºVµøáCáÝÜÞV çÉÞWÈ¿Lá* ÕÏWÈßdÈ æÉè¿çÏÞ¿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¢ çÄÎÞÕßX §KßÝÜßW µIáÏßÜá¢* ÄYçºèù ¥NÞL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ÎÞX çÄVMøµÞÜX* µÜßµdÈß æÏÞÜßÎÞèÜ æµÞIá æÄÞI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ÎÞYçºV æÉÞK¿ßçÎW ºâGáÎßX* Èá¢ ÄáèÃèAÏÞW æÄÞÝáÄáÈßçdÈ*.å(2)åååå7.4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æ®L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8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L µÞÜßW æÉøáÕßÜCá* ÄÞ{ÕßÝ* ÈUßøá¿íµ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 ®èL æÉøáÎÞÈÞV*åÎøáÕß ÈßdÈ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Lß ÕÞÈ¢ ÎèÝæÉÞÝßÏá¢* ÎâÕÞÕáøáÕßX ÎèùÏÞ{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ß ÎâdÈá¢ ¥ÈçÜÞ¢Ìá¢* ¥ÃßÏÞV ÕàÄß ¥ÝáLâçø*.å(2)ååå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8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ßæJÝáL* Éè¿ÎKV ÄèN ÎÞ{* ÌÞøÄJáçJøßW ÉÞµÈÞÏí ªVL* çÄÕ çÄÕX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øßW ÉèÃJ æÈ¿áÕÞè{Aá* ¥FßçMÞÈ µáøáµßÈC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W µÕáç{Þ¿á ¥øáµèÃÏá¢* ¥ÃßÏÞV ÕÏWºâÝí ¥ÝáLâçø*.ååå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9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¢æÌÞX ÎÄßZºâÝí æÄKßÜèCAßèùÕX* ºßøCZ æ®ÏßøI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¢ÌV ÕÞ{ßAá §ÜAÞµ* ©ÄßVJ ÕáøçÕÞX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¢ÌßÜÞVL ÎÞÄÕßçÎW* çÙÞÄß çÎÏíL ÕIßÈC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¢ÌøÞÕá¢ µp¿ÕÞV* æ®¢ÌÞÜèÃÏá¢ ¥ÝáLâçø*.å7.5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UJáZ ³øÞÜßèÜ çÎWçÎÕß* ¥¿ßçÏX ÎÈ¢ ÉáµáLá* ®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UJáUá¢ µHáUá¢* ÈßdÈÞV ÈßdÈ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UáMßèUAßèøçÄ¿ß* çÉÞÈ µÞÄW æÉè¿çÏÞ¿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UW æºùáÕßW µÏWÈÞ¿á¢* ¥ÃßÏÞV ÕÏWºâÝí ¥ÝáLâçø*.7.5.4ååå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15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µÜá¢ §øÕá¢ ÄÞçÈÏÞÏí* ÉÞøá¢ ÕßHá¢ ÄÞçÈÏ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µøßW ºá¿øÞÏí §øá{Þµß* ÈßdÈÞV ÈßdÈ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µßÜßX æµÞ¿ßÏá¢ çÄVJáµ{á¢* ÄáKß ÎÞÄV µâLWÕ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µßÜßX ÉáèµÏÞW ÎáµßçÜÏíAá¢* ¥ÃßÏÞV ÕàÄß ¥ÝáLâçø*.åå7.5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¿ßÜCá ÄÞÎèøçÉÞW* æºÕîÞÏí ÎáùáÕW æºÏñøá{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¿á ÕLá ®X ÎÈOáµáLá* ÈßdÈÞV ÈßdÈ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¿á ÎÞ¿ÅÈßºîâÜ¢* çÉÞÝæAÞIW Äá{ßÄâ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¿W ¥øÕJÞVMá ³ÕÞ* ¥ÃßÏÞV ÕàÄß ¥ÝáLâçø*.åå7.5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èÜMáµáLá ÎÜøèÃçÎW* èÕµß ¥¿ßçÏX ÎÈOáµáLá* ®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ÜAYµZ ÉÈßÎWµ* ÈßdÈÞV ÈßdÈ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èÜA¿WçÉÞW æÈ¿áÕàÄß* ÕßYçÄÞÏí ºáèÄæÕY ÎÃßÎÞ¿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ÜMáèµÏÞW ¥ÝWµÄßèø ÎèùAá¢* ÕàÄß ¥ÝáLâçø*å7.5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Fß ÎøáCáÜßè¿çÈÞÕ* ÎÃLá ÈßdÈ µÈÕµJá* ®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Fá ÈßèùÏèAµâMß* ÈßdÈÞV ÈßdÈ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FßÏK æÎÜï¿ß* ÈVÉÞèÕÎÞVµZ* ¦¿µJ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FßÜ¢ÌßÈÞVMá ³ÕÞ* ¥ÃßÏÞV ÕàÄß ¥ÝáLâçø*.åå7.5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KOáÜÈá¢ ®ÝßÜá¢ æµÞIá* §çC æÈøáÈW ®ÝáLøá{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CèÜµZ æÎÜßæÕÏñ* çÉÞÈ ÉáÈßÄ ªVçÉÞÜ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 ÎáÄáÈàV ¥øÕßL ÎÜVçÎW* ÕøßÕIá §èºÉÞ¿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¢ æÉè¿çÏÞ¿á ©¿ÈÞ¿á¢* ¥ÃßÏÞV ÕÏWºâÝí ¥ÝáLâçø*.7.5.9ååå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ÜïßW µáÕè{ µYµÞG* ÈàøßW µáÎáÄ¢ ÕÞÏíµÞG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ïßAÎÜ¢ ÎáµCÞGá¢ *µÝÈß ¥ÝáLâV Èßd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ïßæMÞÄá¢ÌßW µáÏßWµâÕá¢* ÎèC çÕLX ÉøµÞÜ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ÞÜïßW æÉÞÜßL ÄÎßÝíÎÞèÜ* æºÞÜïMÞÕ¢ ÈßÜïÞçÕ*.å(2)ååå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¦ù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CÎÄÞÏí ¥ÕáÃX* ÄßùÜÞµ¢ ÎáX µàIáµ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CÎß¿JÞèÈ* ÄÝÜÞÝß ÕÜJ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CÎÜJÏÈèÈÏÞV* æÄKÝáèLÏßW ÎKß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CÎÜAHèÈ* ¥¿ßçÏX µIá æµÞçIçÈ*.å(2)åååå7.6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5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ÕÞÈÞV Î¿ßÏ* æµÞèÜÏÞV ÎÝáæAÞIá ¥øá{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ÕÞ ÕÞÈÕèÈ* ÎáÝáÈàV ÕHèÈ* ¥¿ßÏÞVA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!¦! ®dÈßøCß* æÄKÝáèLÏßW ÎKß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ÆÕÞÆß çÆÕèÈ* ÏÞX µIáæµÞIá Äßè{çJçÈ*.ååå7.6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¿ÏÞèÈ* ²Üß ÈàøáÜµCZ Éè¿J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¿ÏÞçÈÞ¿ ¥dÈá* ÕßùÜÞÝß ÕßèºJ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¿ÏÞV æÄKßÜèC ¥ÝßJÞèÈ* ¥ÃßÏÝáLâ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¿ÏÞèÈ* ¥¿ßçÏX ¥è¿LáÏíLá çÉÞçÈçÈ*.å 7.6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dÈÞW ÎÞøß Ä¿áJÕèÈ* µáÜ çÕÝÎ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dÈÞèÎ* ¥ÄÈáAøáZ æºÏñ çÉÞçøè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á ¦ÕßKùáæÈÏí* ¥ÎVLá ©H ¥ÃßÏÝáLâ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ÈÞèÈ* ¥¿ßçÏX µIáæµÞIá ÈßèùçLçÈ*. 7.6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FèÈAÞÏíLÞèÈ* µHÎèCÏáZ ÈßdÈ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FÈÉí çÉÏíÎáèÜÏâ¿á* ©ÏßVÕÞÏí Î¿áJáI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æFÞW ÈÞzèùçÏÞV* æÄKÝáèLÏßW ÎKß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FÈAádÈLèK* ¥¿ßçÏX µIá æµÞçIçÈ*.ååå7.6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ÏÞèÈ* ¥ÎøV ÄèÜÕVµá¢ ÉßøÎÈá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ßÏÞèÈ ©µLÞÈÕÈáAá¢* ©ÃVÕÄÈáAá ¥øß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áLâV ÎèùçÏÞVµZ* ¥¿ßÉÃßÏá¢ µøßÏ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ÏX µIá æµÞIá µ{ßçJçÈ*.åå7.6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ÞÝí ÎÞVÕX ÄèK* Äßèº ÎYÈàV ®øßÎáÄÜ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ÕÞÏí ÈßdÈÕèÈ* ²Üßçºøá¢ ÎÞøáÄè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ÕÞÏíÈßdÈÕèÈ* æÄKÝáèLÏßW ÎKß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ÕÞV µVÉµèJ* µIáæµÞIá µ{ßçJçÈ*. 7.6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ÜÏÞ{Þµ* ®èK ÏáµLÞèÈ* ÈßÜÎµZÄ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ÜÏÞZ ÕßJµèÈ* ÎáÄáÈÞzèù ÕàÄßæÄÞù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ÜÏÞøá¢ µ¿WçÉÞW ÎáÝCá¢* æÄKÝáèLÏßW ÎKß 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ÜÏÞV æºÞVæÉÞøáè{* µIá æµÞIá µ{ßçJçÈ*.å7.6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ÞèÈ* µá¿èLæMøáÎÞèÈ* §ÜCá ²{ßçº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ÞV ÕÈÎáèÜÏÞZ* ÎÜVÎèC ÈÞÏµ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øÞ §KÎáèÄ* æÄKÝáèLÏßW ÎKß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øÞV µøáÎáµßèÜ* µIá æµÞIá µ{ßçJçÈ*.å(2)ååå7.6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ùW ÎáøáµÈèÈÏÞV* æÄKÝáèLÏßW ÎKßÈß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ÎáÄW ÕÈÕèÈ* ¥ÃßÏÞÜßÏV çµÞX ÎøáÕ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ùæÈ¿á çÕWÕÜÕX* µÜßµdÈß æºÞW æ®ÏßøI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ùÕÝáÕÞèÎ ÕÜïÞV* ÎáÝáÄá ¦ZÕV ÕÞÈáÜçµ*.å(2) 7.6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ÝÞ¢ Äßøá æÎÞÝß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áAá¢ ÄßøáÕÞµßÏ æºWÕÞ!*åæÄÏíÕJáAøçº! æºÏî µH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ÕæºîFá¿øÞÝß ÕÜïÞçÈ!*å©ÜµáI ²øáÕÞ! ÄßøáÎÞVÌ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ÕVµÞxßÏáÏîá¢ ÕèµæÏdÈÞW*å©¿X ÈßdÈá æ®ÕV ®KáZÉáµáLá* ²ÝßÏÞÄ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áÕßJßdÈß¿ ¥Fß ÈßKè¿çLXå¥ÝáLâV çÎW Äßèº ÈßdÈ ¥NÞçÈ!*.å(2)åååå7.7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LÞV æÎWÕßøW ÈWÕè{çJÞ{ß*åÉÞèÕ ÉâÎµZ ÄæKÞ¿á¢ ©¿ç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LÞÏí* ®X ÎÈçJ ÎKß ÈßdÈÞÏí*åÎÞWÕHÞ! ÎèÝ çÉÞW ²{ß ÕH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çLÞµÞ! æÉÞÕíÝßÏÞ! èÄJßøßÏÞ!*åºÞÎçÕÄßÏçÈ! æÈ¿áÎÞç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LÞ! ÈßK¿ßÏdÈß ÎxùßçÏX*å¥ÝáLâV çÎWÄßèº ÈßdÈ ¥NÞçÈ!*.åå 7.7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ÏîÞV ¦ÝßÏá¢ ºCÎá¢ ¯Lá¢*åÈàI çÄÞ{áè¿ÏÞÏí* ¥¿ßçÏèÈæºîÏîÞÄ ©ÜµJßè¿æºîÏñÞÏí*åºßùáèÎAá¢ æÉøáèÎAá¢ ©Z Éáµá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ÏîÞW æ®ÕV ®X æÎÏíµá¿ßçÏùß*åçÉÞxß ÕÞÝíÕÄVµá ¥Fß ÈßKè¿ç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ÏÞ! ÈßK¿ßÏdÈß ÎxùßçÏX*å¥ÝáLâV çÎWÄßèº ÈßdÈ ¥NÞçÈ!*.åå 7.7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çÈ! ÉFÕX æÉÞÕíÝßÏX çºÞÝX*åÉÞVÎKV ÎKV ÄÞ¢ ÉÃßçLJ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çÈ!* ÎÞÄÕçÈ! ÎÄáºâÄÞ!*åÎçxÞV ÈWÄáèÃ ÈßKÜÞW §çÜCÞY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øçÈ! ÈÞøÃçÈ! ÄßøáÈèùÏâV È¢Ìà!*®¢æÌøáÎÞX! ©¢Ì øÞ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çÈ* ¦ÄßÕøÞµ¢ ÎáÈÞÈÞÏí!*å¥ÝáLâV çÎWÄßèº ÈßdÈ ¥NÞçÈ!*.åå 7.7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IÞX ÕßYÉáµ æÕFÎJá ¥øßÏÞÏí*åÉøßçÏÞX ÎÞVÕµ¢ ÉxßMß{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Iá ¦ÈáÏî ³V ÎÞWÕèø ¯Lá¢*åÉYÌÞ{Þ! ÉøçÈ! ÉÕßJßøç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çIX ÈÞX µÜßÏáµJÄX Äèz*åµøáÎÎÞÕÄá¢ ®LÈAá ¥ùßç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IÞ! ÈßK¿ßÏdÈß ÎxùßçÏX*å¥ÝáLâV çÎWÄßèº ÈßdÈ ¥NÞçÈ!*.åå 7.7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ÏÞÕßX ÄÏßV æÈÏîÎáÄá ©HæºîÞKÞV* æºÞÜïß Èµá¢ Éøßçº* æÉ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ÞW ¦MáIßøáLá ¥ÝáçÄCá¢_åÄÞIÞ{Þ!* ÄèøçÏÞVAá¢ ÕßçHÞVA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ºÏÞÏí*åµßçøÄ ÄßçøÄÄáÕÞÉøåµÜßÏáµ¢* §èÕ ÈÞCá¢ ÎáÈÞÈ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Þ! ÈßK¿ßÏdÈß ÎxùßçÏX*å¥ÝáLâV çÎWÄßèº ÈßdÈ ¥NÞçÈ!*.åå 7.7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ùáJáAFèÈ ¥F ÎáÈßLÞÏí!*åµÞVÕHÞ! µ¿W çÉÞæÜÞ{ß ÕH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ùáJßGÞX Õßè¿çÏÝá¢ ÎáXæÕdÈÞÏí! *å®LÞÏí! ¥LøçÎÝá¢ ©ÈÞÈ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ùáJáµí æµÞIßøáLÞW æÉÞùáæAÞÃÞ*åçÉÞµçÎ ÈáµVÕÞX ÉáµáLá* æ®Õ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áJáÄí ÄßdÈß¿ ¥Fß ÈßKè¿çLX*å¥ÝáLâV çÎWÄßèº ÈßdÈ ¥NÞçÈ!*.åå 7.7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¿ßÏÞçÈ! µ¿ßÏÞV µÜßÈ¢Ìà!*åÈßèKçÏ ÈßèÈLá §Cá §øáçM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ßÏÞV µÞè{ÏèøÕV ÉáµáLá*åµÞÕW æºÏñ ¥AÞÕèÜMßèÝ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¿ßçÉÞLá ©X ¥¿ßAàÝí ÕLá ÉáµáçLX*åµâèùçºÞùá §èÕ ÄLá ®ÈAøá{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çÏèÈMÃßÏÞIá æµÞZ ®LÞÏí!*å¥ÝáLâV çÎWÄßèº ÈßdÈ ¥NÞçÈ!*.åå 7.7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ÕÞÏí æ®ÕV ®X æÎÏíµá¿ßçÏùß*åµâèùçºÞùá §èÕÄÞ æÕdÈá µáèÎJáçMÞµÞV* ÈÞX ¥ÕèøæMÞùáAµßçÜX*åÉáÈßÄÞ! Éá¿íæµÞ¿ßÏÞÏí! æÈ¿áÎÞç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ÕÞÏí ÈÞµèÃÏßW ÄáÏßWÕÞçÈ!*åÄßøáÎÞçÜ! §ÈßæºîÏíÕæÄÞdÈá ¥ùßç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! ¦! ®dÈ¿ßçÏVµá §èù §øCÞÏí*å¥ÝáLâV çÎWÄßèº ÈßdÈ ¥NÞçÈ!*.åå 7.7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ÎKá èÉOâæOÞÝßW ºâÝíL*å¥ÝáLâV çÎWÄßèº ÈßdÈ ¥N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 ÎKá ÄßYçÄÞZ µÜßµdÈß_å¦Üß ÈÞ¿X* ÎèCAáÜçÕ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ÞKÕßX ÄÎßÝí ÈzÃßçAÞèÕ*åÄâÏ ÎÞèÜ §èÕÉJá¢ ÕÜï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 ÎKÕøÞÏí ©ÜµÞIá*åÎÞÈ æÕYµáè¿AàÝí ÎµßÝíÕÞçø*.å(2)ååå 7.7.1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G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CÎÜJßøáÎµ{á¢ ÉáÕßÏá¢ æº¢æÌÞX*åÄßøáÕ¿ßÏßÈßèÃ Õøá¿ ÎáÈßÕçø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CÎÜß Ä¿C¿ÜáZ ¥ÈLæÈKá¢*åÕøßÏøÕßÈèÃJáÏßdÈ ÎÞçÏÞX µÞp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áÎÜß Èßèù ÉáµÝíÈÞW çÕÄ¢* æ®Lá_çÕZÕßµ{á¢ çµZÕßµ{á¢ §ÏdÈ Äè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CÎÜÄí ÄÏÈèÈÏÞV ÉÏßÜá¢ æºWÕJá*¥ÃßÏÝáLâV ÈßdÈáµL ¥ÎøVçµÞçÕ*.å(2)åå7.8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X §ÕîáÜçµÝá¢ §øáZ ÎIßÏáH*åÎáÈßÕæøÞ¿á ÄÞÈÕVµZ ÄßèØM* ÕL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KáµèÜ ÈÞWçÕÄæMÞøáè{ æÏÜïÞ¢*åÉøßÎáµÎÞÏí ¥øá{ßÏ ®OøÎX µÞp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æKW ÎÜßµÄßVAÕøß Õàº*åºC¢ ¥èÕÎáøÜæºîCÎÜ ÎÜèø çÏù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¢ ÎÜßæÉè¿çÏÞ¿á¢ ¥Îøá¢ æºWÕJá*å¥ÃßÏÝáLâV ÈßdÈáµL ¥ÎøVçµÞçÕ*.å7.8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ÜJèÜÏ ÎÄçÕÝ¢ æÉÞÏíèµ ÉáAáµí*åçµÞ{íÎáÄèÜ Éß¿ßA ¥ÄVµá ¥ÈáCßÈß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ÜJßµÝá¢ ÎÜVºîá¿çøÏí çºÞÄà! ®K*åæÈFß¿V ÄàVJøá{ßÏ ®KßÎÜX µÞpßX*ÎèÜJßµÝí ºLµßW µÈµÎÃßÏá¢ æµÞ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ÕLáLß ÕÏWµZ æÄÞùá¢ Îè¿µZÉÞÏ*¥èÜJáÕøá¢ æÉÞKßÕ{¢ æÉøáµá¢ æºWÕJá *¥ÃßÏÝáLâV ÈßdÈáµL ¥ÎøV çµÞçÕ*å7.8.3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Ü¢ÌáÎáÄW µÜÈÃßçLÞV æºCY µádÈ¢*åÄßµÝíLæÄÈJßøáÕáøáÕ¢ ÉdÈßÏÞµß*§ÜCáÉáÕß Î¿èLÄèÈ §¿Lá ÉáWµß*å®Ïßxßè¿ èÕJøá{ßÏ ®NàºX µÞpßX*ÉáÜ¢Ìáºßèù ÕæIÞÜßMMâµ¢ æÄÞA*åæÉÞÝßWµZ æÄÞùá¢ µáÏßWµâÕ ÎÏßWµ{ÞÜ*¥Ü¢ÌáÄßèøMáÈWÉáè¿ºâÝíLá ¥ÝµÞV æºWÕJá*å¥ÃßÏÝáLâV ÈßdÈáµL ¥ÎøV çµÞçÕ*.å7.8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ÈçÎÕá¢ ¥¿ÜøßÏßX ©øáÕÎÞµß*åÄßùWçÎÕá¢ §øÃßÏÈ ÄÞµ¢ µà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çÎÕá ÕFèÈÏÞW ÕL çÉÏíºîßåÎÞ{* ©ÏßV æÕÞÕíÕßÏ ®NÞçÏÞX µÞp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çÎÕá ÕøßÕ{èA çÏLá¢ çµÞèÕ*å¯ÏíÕÞÏí ÎøµÄçOÞW µß{ßÏßÈßX æº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çÎÕá Èè¿Î¿ÕÞV ÉÏßÜá¢ æºWÕJá*å¥ÃßÏÝáLâV ÈßdÈáµL ¥ÎøVçµÞçÕ*.å7.8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ÕV Ä¢ÄáÏV ÄàøÕLá çÄÞdÈß*åÎÞÃáøáÕÞÏí ÎâÕ¿ß ÎÞÕÜßèÏ çÕI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ÈÎø ¯ÝáÜµá¢ ¥{L æÕdÈß*åÄÈßÎáÄW ºAøMè¿ ®LèÜÕX µÞp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ÈÎøá¢ æÉÞÝßWÄÝáÕá¢ ®ÝßWæµÞZ ÕàÄß*åæºÝáÎÞ¿ ÎÞ{ßèµµZ µâ¿çLÞù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æÄÞWºàV ÎèùÏÞ{V ÉÏßÜá¢ æºWÕJá*å¥ÃßÏÝáLâV ÈßdÈáµL ¥ÎøVçµÞçÕ*.å7.8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LèÃL æÎWÕßøÜÞZ ºàèÄAá ¦µß*åÉµÜÕX ÎàÄßÏCÞÄ §ÜèC çÕLX*¥LÎßW ÄßY µø¢ºßøCZ ÉáøIá ÕàÝ*å¥¿áµèÃÏÞW ®ÏñáµL ¥NÞX µÞpßX*æºLÎßÝá¢ Õ¿µèÜÏá¢ ÄßµÝíL ÈÞÕV*åÄßèºÎáµèÈ ¥èÈÏÕVµZ æºèN ÎßA*¥LÃVÄ¢ ¦µáÄßÏßX ÉáèµÏÞV æºWÕJá*å¥ÃßÏÝáLâV ÈßdÈáµL ¥ÎøV çµÞçÕ*.å7.8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¢ÌÎßµá ÎÄçÕÝ¢ µáèÜÏæAÞ¢Ìá_åÉùßJá* ÎÝÕßè¿Ï¿VJáAáøèÕ çµÞJá*Õ¢ÌÕßÝá¢ ÎÜVAáÝÜÞ{ÞÏíºîß èÕJåÄÏßVæÕæHÏí* ©IáµL ÎÞçÏÞX µÞpßX*æº¢ÌÕ{ ÎøÄµ¢ ÈX ÎáJ¢ µÞG*åÄßµÝíÉâµ¢ µÄÜßÉÜ Õ{NßAá ®Cá¢*¥¢æÌÞX ÎÄßZæÉÞÝßW Éáè¿ºâÝíLá ¥ÝµÞV æºWÕJá*å¥ÃßÏÝáLâV ÈßdÈáµL ¥ÎøV çµÞçÕ*.å7.8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ç¿ùá µFæÈÞ¿á ÎÜïá¢ ÕßÜïá¢*å²YµøßÏá¢ ©øáZºµ¿á¢ ©è¿Ïæºî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¿ùá æÉøáÕÜßçJÞ{áè¿Ï æÕdÈß*åÈßÜÕáÉáµÝí çÈÎßÏèC æÈ¿ßçÏÞX µÞp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ºç¿ùá æÉÞÝßWÄÝáÕá¢ ®ÝßWæµÞZ ÕàÄß*åÄßøáÕßÝÕßW ÎÃßÏÃßL ÄßèH çÄÞù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ç¿ùá ÎÜVAáÝÜÞV ÉÏßÜá¢ æºWÕJá*å¥ÃßÏÝáLâV ÈßdÈáµL ¥ÎøV çµÞçÕ*.å7.8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dÈßÏÞÏí ÎàÈÞµß ¥øßÏÞÏí* ÉÞèøMè¿JáAÞJáIá ©ÎßÝíL ÉøÎ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Èá ¥ÎøVAÄßÉÄßÏá¢ ¥ÏÈá¢ çºÏá¢_å¥¿ßÉÃßÏ* ¥ÃßÏÝáLâV ÈßdÈ çµÞè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dÈß æÈ¿áçÕW ÕÜÕX ¦ÜßÈÞ¿X*åµÜßµdÈß æÏÞÜßæºÏñ §XÌMÞ¿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ßæÈÞ¿á ÈÞCá¢ ³èøLá¢ ÕÜïÞV*å²Üßµ¿W ºâÝáÜµÞ{á¢ ©¢ÌV ÄÞçÎ*.å(2)å 7.8. 1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²XÌÄ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8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U¢ ÎÈ¢ ÕßUá¢ Õèµ* µøáÄßAÝW æÄÞÝáÕ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U¢ ÎáÄáÉøèÕ* Äßèø ÕßøßÏ* µèø æÏC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Uá¢ ÎÃßÄßµÝá¢* ºßùá ÉáÜßÏâVºîÜºÏ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Uá¢* ®ÈÄá ©UJáUá¢* ©èùÕÞèø ©Uàçø*.å(2)åå 7.9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øáÕßW Äßøßºßùá çÈÞXÌßÏV* æºçFÞæxÞ¿á µF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Õß* ÉßøßLÕV ÕÞÏíæÎÞÝß* ÎÄßÏÞÄá ÕLè¿Õ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ßV æÉÞÜßÎèùçÏÞV* ºßùáÉáÜßÏâVºîÜºÏ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ÕAáù{¿ßµZ ¥¿ß* ©ÃVÎßX ©ÃVÕàçøååå7.9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ùÏá¢ ÕßèÈæÄÞÝáÄá ©ÏíNßÈàV* ÉÃßÏá¢ ºßùá æÄÞIàV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ùÏá¢ ÉáÈW ²øáÉÞW * ÕÏW ²øáÉÞW æÉÞÝßW ²øá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èùÕIßÈ ÎèùÏá¢* ºßùá ÉáÜßÏâVºîÜºÏÈ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ùÏá¢* §èùÏ¿ßÏÜïÄá* ²dÈá §èùÏá¢ ¥ùßçÏçÈ*.åååå7.9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ÞV ÎÄß æÉÞÄßÏá¢ ºè¿* ÎÝáÕÞ{ßæÏÞ¿á ²øá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ÈÞµßÏ ÄèÜÕX ¥ÕX* ¥ÎøVAÄßÉÄß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ÈÞVæÉÞÝßW ÄÝáÕá¢* ºßùáÉáÜßÏâVºîÜºÏÈJ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ÈÞÏÈÄá* ¥¿ßÏÜïÄá* ²dÈá ¥ùßçÏX ¥¿ßçÏçÈ*.ååå 7.9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LÞ æÈ¿áÈøµJßè¿* ÈÃáµÞÕèµ* ÈÞ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LÞÏí! ®È* §èÎçÏÞV æÄÞÝáçÄJá¢ §¿¢* ®ùßÈ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LÞÎèø ÎÜøá¢* ºßùáÉáÜßÏâVºîÜºÏ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LÞÎèø Ï¿ßÏÞÏí!* ©ÈÄ¿ßçÏVµá ¥øáZ ÉáøßçÏ*. 7.9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ÝáÈàÜÎá¢ ÎÜøÞ¢ÌÜá¢* ¥øÕßLÎá¢ Õßø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áÈàæøÞ¿á Î¿ÕÞøÕV* µYÕÞÏí Îáµ ÎÜø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ÝáÈàVÕÏW ÄÝáÕá¢* ºßùáÉáÜßÏâVºîÜºÏÈ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áÈàV èÎÏÄáè¿ÏÞV* ¥¿ß æÄÞÝáÕÞV ÄáÏøßÜçø*.åå7.9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4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ºçÏÞCá * ÄY ÄßøáÎÞÜßøáçFÞèÜ ÎèÜ ©èùÏ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Þ* ®ÈAáèøÏÞÏí §Äá* Îèù ÈÞCßÈá{ÞçÏÞ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çÏÞ¢ Éáèµ ÎèùçÏÞV* ºßùáÉáÜßÏâVºîÜºÏÈJÞçÏÞ?* ©ÈÄ¿ßÏÞV ÎÈJÞçÏÞ?* ¥ùßçÏçÈ*.å(2)ååå7.9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ÏÞV ÕøßÈàÜ¢* ÎÜVAHÞV ÎÈ¢ ÕßGß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íÕÞX ©ÈµÝçÜ* æÄÞÝáÄá ®ÝáçÕX* µß{ßÎ¿Õ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ÕîÞÏí æÎÞÝß ÉÏßÜá¢* ºßùáÉáÜßÏâVºîÜºÏ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ÕÞÏí ¥øÕèÃçÎW* ©èù ¥ÎÜÞ! ¥øá{ÞçÏ*.åååå7.9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ÎÞÎáµßW ©øáÕÞ!* µÈW ©øáÕÞ! ÉáÈW ©øáÕ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ÎÞW Õèø ©øáÕÞ!* ÉßùÕáøáÕÞ! ÈßÈÄáøáÕ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ÎµZ ÎøáÕá¢* ºßùáÉáÜßÏâVºîÜºÏ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ÎÞ µ¿ÜÎáçÄ!* ©ÈÄá ¥¿ßçÏ ºøÃÞçÎ*.å(2)åååå7.9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àøÞV æÈ¿áÎùáµßW* ºßùáÉáÜßÏâVºîÜºÏÈ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øÞVÎáµßW ÕHLèÈ* §èÎçÏÞV æÉøáÎ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øÞV ÕÏW ÎèCAßèù* µÜßÏæÈÞÜß ÎÞè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ÞV §èÕ ÉøÕßæJÞÝ* ÉÞÕ¢ ÉÏßÜÞçÕ*.å (2)ååå7.9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ÉJÞ¢ ÄßøáæÎÞÝß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¢ ÌáùA¿èÜ ¥¿çÜxßèÈ*åæÉèH ¦èÃ* ®HßW ÎáÈßÕVAøá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øáLÕèJ ÎáJßX ÄßøZ çµÞèÕèÏ*åÉJ øÞÕßèÏ ÈßJßÜæJÞJßèÈ*¥øá¢ÌßèÈ ¥Üèø ¥¿ßçÏX ÎÈJÞèº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ÎáÄ¢ æÉÞÄßÏßX ºáèÕ*µøá¢ÌßèÈµí µÈßèÏæºîdÈá ÈÞ¿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µH ÎèCÏáZ µIá æµÞçIçÈ*.å(2) 7.10.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ÏíKÜJÕèJJßÕèJJøá¢*åæÎèÏîæMÞÏîßèÈèAÏßW ³VºCáè¿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KßùA¿èÜA¿W ÕHèÈ* ÎÞèÜ¦ÜßèÜMUß æµÞZ ÎÞÏ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KèÜMµèÜ §èx ÈÞ{ßèÈ*åÈÞè{ÏÞÏí Õøá¢ ÄßCè{ ¦I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èÜAøá¢ÌßÈßè¿Äí çÄùèÜ*åµH ÎèCÏáZ µIá æµÞçIçÈ*.ååå 7.10.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C{áAá ¥øáZ æºÏíµßdÈ ¨ºèÈ*åÕÞºÕÞV µáÝÜÞZ ÎèÜÎèC Ä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CèÈ* ÉCßW èÕJá ©µLÞX ÄèK*åÉÞèzèÏMÈßÎÞ ÎÄßÏ¢ ÄÕÝ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CáèÜºí ºá¿èø Õ¿ÎÞÎèÜ_©ºîßèÏ* Èºîß ÈÞ¢ ÕÃCM¿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CáèÜ* ÉµèÜæºîdÈá ÈÞ¿ßµí*åµH ÎèCÏáZ µIá æµÞçIçÈ*.ååå 7.10.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ÏíÎáèÜJèÜ ÈFáI ÉßèUèÏ*åæÄUßÏÞV ÕÃCM¿á¢ çÄÕ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ÏèÈ ÎÄßZ çµÞÕÜßè¿µÝß èÎLèÈ*å¥dÈß ¥LÃV ºßèLÏáZ ¨º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ÜCá¢ ºá¿VçºîÞÄßèÏ*å®èLèÏ ®ÈAá ®ÏíMßÈßW èÕM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ºßèÈ ÎÃßèÏºí æºdÈá ÈÞ¿ß*åµH ÎèCÏáZ µIá æµÞçIçÈ*.ååå 7.10.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xßèÈ §ÎÏJáZ ®NàºèÈ*å§èNèÏ ÎùáèÎAá ÎøáLß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xèÜ ¥IJá ¥MáùJá ©ÏíJß¿á¢ æ®ÏèÈ*åèµÏßÜÞÝß ²çdÈLßÏ µâx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øá ÎÞÎÃßAádÈßèÈ*åÈßdÈÕâV ÈßdÈ ÈßJßÜæJÞJ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xßèÈMáÈèÜæºîdÈá ÈÞ¿ß*åµH ÎèCÏáZ µIá æµÞçIçÈ*.ååå 7.10.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MèÈJáøC¢ Ì¿ºîàùßÏ çÄÞdÈèÜ*åºá¿V ÕÞX µÜX æÉÏñÄá ³V æºMßèÈ*ÄßøáÎèC ÎÃÞ{èÈ*åçÄÕèÈÄí ÄßµÝá¢ ÌÕ{æJÞ{ß ²M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çµÝßèÈ ªÝßèÏ*å¦ÝßçÏLßÏ èµÏèÈ ¥LÃV µVÉ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áÈàV ÎÜøá¢ ÕÏW*åµH ÎèCÏáZ µIá æµÞçIçÈ*.ååå 7.10.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JèÈJßèº ÈÞzáµX ÄèLèÏ*åçÆÕ çÆÕèÈ ÎâÕøßW ÎáKßÏ ÕßøáJèÈ*Õß{Cá¢ ºá¿VçºîÞÄßèÏ*åÕßèH ÎHßèÈAHáÄW µâ¿ßÏ ¥øáJèÈ*¥øßèÏMøßµàùßÏ ¥MèÈ*å¥MßÜÞV ¥ÝÜÞÏí ÈßdÈ µøáJ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{ß ÕIèùÏá¢ æÉÞÝßW*åµH ÎèCÏáZ µIá æµÞçIçÈ*.ååå 7.10.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FßÈA{ßèx Õß{CÞÏí ÕàÝ*åµdÈá ÕàºßÏ ¨ºèÈ* çÉÏíÎµ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F ÈFá ºáèÕJáI çÄÞdÈèÜ*åçÄÞdÈW ÕÞ{øAX æµ¿çJÞdÈß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FßèÈ* ¥ÎáÄJßèÈ ÈÞÅèÈ*åÈºîáÕÞV ©ºîßçÎW ÈßVµá¢ È¢Ìß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FèÈJáF ÕFßJ ÕFèÈ*åµH ÎèCÏáZ µIá æµÞçIçÈ*.ååå 7.10.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HßèÈMHßW ÈßdÈçÄÞV ÉÞèzèÏ*åÉÞÜáZ æÈÏîßèÈ ÎÞÜáøáÕÞÏí Èßd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ßèÈ* Õß{Cá¢ ºá¿VçºîÞÄßèÏ*åçÕZÕßèÏ Õß{AßæÈÞ{ß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HßèÈ ÎèÜèÏ ¥èÜ ÈàøßèÈ*åÎÞèÜ ÎÞÎÄßèÏ ÎèùçÏÞV ÄC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ßèÈ* µYµZ ¦ø{Õá¢ ÈßdÈá*åµH ÎèCÏáZ µIá æµÞçIçÈ*.ååå 7.10.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164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ÎèCÏáZ µIá æµÞçIX ®dÈá*åµÞÄÜÞW µÜß µdÈß ©èøæºÏñ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 ²YÄÎßÝí ²XÌçÄÞ¿á ²dÈßèÕ*åÕÜïøÞÏí ©èøMÞV ÎÄßÏ¢ ÄÕÝ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ßW ÕßHÕøÞÏí ÎµßÝí æÕÏñáÕV*åæÎÏíèN æºÞÜïßW æÕYºC¢ ²çdÈLß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Þ!*åÈßX ÄÈAá¢ µáùßMÞµßW_åµVµÜÞ¢* µÕßÏßX æÉÞøáZ ÄÞçÈ*.å(2)åååå7.10.1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5</w:t>
    </w:r>
    <w:r>
      <w:rPr>
        <w:lang w:eastAsia="en-US"/>
      </w:rPr>
      <w:fldChar w:fldCharType="end"/>
    </w:r>
    <w:r>
      <w:rPr>
        <w:lang w:eastAsia="en-US"/>
      </w:rPr>
      <w:t xml:space="preserve">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Kerala" w:hAnsi="Kerala" w:cs="Kerala"/>
      </w:rPr>
    </w:pPr>
    <w:r>
      <w:rPr>
        <w:rFonts w:cs="Kerala" w:ascii="Kerala" w:hAnsi="Kerala"/>
      </w:rPr>
      <w:t>æÉøßÏ ÄßøáæÎÞÝß ¯ÝÞ¢ ÉJá</w:t>
    </w:r>
  </w:p>
  <w:p>
    <w:pPr>
      <w:pStyle w:val="Header"/>
      <w:rPr>
        <w:rFonts w:ascii="Kerala" w:hAnsi="Kerala" w:cs="Kerala"/>
      </w:rPr>
    </w:pPr>
    <w:r>
      <w:rPr>
        <w:rFonts w:cs="Kerala" w:ascii="Kerala" w:hAnsi="Keral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8:00Z</dcterms:created>
  <dc:creator>wer</dc:creator>
  <dc:description/>
  <dc:language>en-US</dc:language>
  <cp:lastModifiedBy>venkat</cp:lastModifiedBy>
  <dcterms:modified xsi:type="dcterms:W3CDTF">2002-01-08T10:51:00Z</dcterms:modified>
  <cp:revision>2</cp:revision>
  <dc:subject/>
  <dc:title>æÉøßÏ ÄßøáæÎÞÝß ¯ÝÞ¢ ÉJá</dc:title>
</cp:coreProperties>
</file>