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ßÏ ÄßøáæÎÞÝß: ¦ùÞ¢ ÉJ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ÄW ÄßøáæÎÞÝß _ ÕIáÃáÈøáÎÜV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4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IáÃáÈùáÎÜV §èIæµÞIá* ÉèIÈ¢ ÕßèÈæµ¿®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çÎWæÄÞIøá¢ ¥Îøøá¢ ÉÃßÏÈßdÈá* ¥Cá ¥IæÎÞ¿á ¥µÜß¿¢ ¥{LÕçÈ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IÞÏí ©èÈAÞYÌçÄÞV* ¥øáæ{ÈAá ¥øá{áÄßçÏ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çIX ÎèÈÕÞÝíèAèÏ* ÕßHµV çÎÏÕçÈ*ååå (6.1.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4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HærÏñá ¥èÜµ¿W µè¿Lá* ¥ÄÈáZµHáÄW ÈFáHAIÕçÈ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HÕV¥ÎáÄáÃ ¥ÎáÄßWÕøá¢* æÉHÎáÄáI ®æOøáÎÞçÈ 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IÞÏí!©èÈAÞYÌçÄÞV* ¥øáæ{ÈAá ¥øá{áÄßçÏ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çIX ÎèÈÕÞÝíèAèÏ* ÕßHµV çÎÏÕçÈååå (6.1.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5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ÝWÈßùÕH! ÈßXµâùáæµÞI* ÄÝWÈßùÕHX ÈHÞVÈµø¢ÕßÝ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ÈßÎèÜØßèÜ Õè{ÕáæØÏñá* ¥CÝWÈßù ¥¢ÌÄáÕÞÈÕçÈ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IÞÏí!©èÈAÞYÌçÄÞV* ¥øáæ{ÈAá ¥øá{áÄßçÏ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çIX ÎèÈÕÞÝíèAèÏ* ÕßHµV çÎÏÕçÈååå (6.1.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5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ÜæÕÞ¿áæÕÏßW ÈßÜÕß§øáØá¿øá¢* ©ÜµÎá¢ ©ÏßVµ{á¢ ©æIÞøáµ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ÜÄøá µáÝÕßÏßX ©øáÕßèÈÏÞÏí* ¥èÜµ¿W ¦ÜßèÜ Õ{VLÕçÈ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IÞÏí!©èÈµí µÞYÌçÄÞV* ¥øáæ{ÈAá ¥øá{áÄßçÏ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çIX ÎèÈÕÞÝíèAèÏ* ÕßHµV çÎÏÕçÈååå (6.1.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5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æøÝá µ¿æÜÝá ÎèÜæÏÝáÎÞÏí* ºàVæµÝá¢ §ÕîáÜçµÝáæÎÜï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VæµÝáÕÏßxßÈßW ¥¿AßÈßdÈá* ¥Cá³æøÝáçJÞV ©øáÕÞÈÕçÈ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IÞÏí!©èÈAÞYÌçÄÞV* ¥øáæ{ÈAá ¥øá{áÄßçÏW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çIX ÎèÈÕÞÝíèAèÏ* ÕßHµV çÎÏÕçÈååå (6.1.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5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VæµÝá µ¿Wµ{á¢ ÎèÜµ{áÎÞÏí* ¯VæµÝá¢ ©ÜµÎáÎÞµ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ÄÜÞVµ{á¢ ¥ùßÕøáÈßèÜÏßèÈÏÞÏí* ºàVæµÝá ÈÞzèùÏÞÈÕçÈ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IÞÏí!©èÈAÞYÌçÄÞV* ¥øáæ{ÈAá ¥øá{áÄßçÏ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çIX ÎèÈÕÞÝíèAèÏ* ÕßHµV çÎÏÕçÈååå (6.1.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5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øáAáùá ÈùáæÈÏíæµÞIá ¦øÝÜßW* §ùáAáùá¢ ¥LÃV ØLßÏßXÕ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AæÎÞ¿á ¥ÎøVµZ ¥ÎøÈWµá¢* §øáAßÈßW §KßèØÏÞÈÕçÈ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IÞÏí!©èÈAÞYÌçÄÞV* ¥øáæ{ÈAá ¥øá{áÄßçÏ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çIX ÎèÈÕÞÝíèAèÏ* ÕßHµV çÎÏÕçÈååå (6.1.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5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ÄWæØÏñá §è{ÏÕV µÜÕßÄøá¢* çÕÄèÈ ÕßèÈÏÄá æÕøáÕáÄÜ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ÄÜßX©ÈÄ¿ß ¥ÃáµáÕXÈÞX!* çÉÞÄÜÞV æÈ¿áÎá¿ßMáHßÏçÈ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IÞÏí!©èÈAÞYÌçÄÞV* ¥øáæ{ÈAá ¥øá{áÄßçÏ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çIX ÎèÈÕÞÝíèAèÏ* ÕßHµV çÎÏÕçÈååå (6.1.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5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ÞÄÜá¢ ÉßùJÜá¢ ®dÈßÕèxµí* µÞÄærÏîÞÄá ©ÈµÝW¥è¿çL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ÄWæØÏí ÈÞzèùÏÞµß* ©¢ÌV¦ÄWæØÏí ÎâÕáøáÕÞÈÕçÈ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IÞÏí!©èÈAÞYÌçÄÞV* ¥øáæ{ÈAá ¥øá{áÄßçÏ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çIX ÎèÈÕÞÝíèAèÏ* ÕßHµV çÎÏÕçÈ!ååå(6.1.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5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Îøá æÉÞÝßÜÃß* ÕßHµVçÎW*µÞÎøáºàV* µÜßµdÈßæØÞ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ÎøáÄÎßÝßèÕ* ÉÞ¿ÕÜïÞV*ÕÞÎÈX¥¿ßÏßèÃ* ÎøáÕáÕçø*</w:t>
        <w:tab/>
        <w:t>(6.1.1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IÞ¢ ÄßøáæÎÞÝß _ æÉÞùáçJ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5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ùáçJX ÉáXæØÞWæÈFßW* æÉÞøá{ßXÌæÎÈ §øIá¢§ùáçJ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¢ÌáÜC¿íµß¿ÈÞÏßÈ* ÕÞÏßæÜÞGß¥ùáçJX*¦VÕæºîx¢ ¥èÕÄèN* ÎÈJµxß æÕùáçJX*ÈßKè¿çLX* ÄßøáÕßHµV çÎÏÕçÈååå (6.2.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5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ùçLX ©èKÎáXÈ¢* ÎùL ÎÄßÏßX ÎÈJ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ùçLX ®JèÈÏá¢* ¥ÄÈÞW §¿áèOAáÝßÏ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ùçL ®ÏíæJÞÝßçLX* æÉøáÎÞX! ÄßøáÎÞVÌÞ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ùçLX ÈßK¿ßçA* ÄßøáÕßHµV çÎÏÕçÈååå (6.2.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6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çÈÏí çÈÞAßÏVÄ¢* ÕÏßxáAáÝßÏßW ©èÝA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çÈøÞèA ÄèK* ©ÄÕÞèÎ ©ÃVLáÃV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çÈ! ÎÞÈßÜçÎ!* ÕLáÕLá ®zÈJßøáL çÄ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Kè¿çLX* ÄßøáÕßHµV çÎÏÕçÈååå(6.2.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6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ùßçLX æÉxÎAZ* æÉIßæødÈßÕV ÉßKáÄÕÞÄá¥ùßçL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ÉÃßJ ¥øáæ{Ká¢* ²ZÕÞ{áøáÕß ®ùßçL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OáÜCZ §¿VÄàø* ®ùßLáÕLá æØùßçL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K¿ßçA* ÄßøáÕßHµV çÎÏÕçÈååå (6.2.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6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YçÄX ÕIèùÏá¢µáÝÜÞVµZ* ÉÜïÞIßèØM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IÞV èÕÏæÎÜïÞ¢* ¥øØÞµß*ÎáKÞIÕçø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IÞæødÈá ÕLÞV* ¥çLÞ! ÎèÈÕÞÝíèAÄèK çÕçI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Kè¿çLX* ÄßøáÕßHµV çÎÏÕçÈååå (6.2.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6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ïÞ æ®OáÜCZ¥èÕ* µIÕÞùá æØÏîµßçÜï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ÜïÞ! ÎÜïÎøáZ ÎÜïVÎÞ{* ÎÜï¿VJÎÜïÞ!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ÜïÜ¢ ºàV* ÎÄßZÈàøßÜèCÏÝßJ ÕßÜï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Kè¿çLX* ÄßøáÕßHµV çÎÏÕçÈååå (6.2.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6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ùÞÏÞÈßøçLX* æÕµá{ÞÄá ÎÈæAÞZ®LÞÏí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ùÞ æÕKøµJá* ¥¿ßçÏèÈ §¿AøáÄ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ù¥æ®ÕV ÕLáµáèÎA* µá¿ßÕßGÕè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øÞÄá ©Kè¿çLX* ÄßøáÕßHµV çÎÏÕçÈååå (6.2.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6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ÕÞÏ ÕWÕßèÈÏÞV* ©¿XÈßdÈá ØßùLÕVçÉ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ÕÞ æÕKøµJß¿* ©xá ÕßèøLáÕL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ÕÞ ÕÞÈÕVÄ¢ ÎáÄWÕÞ!* ÎÄßçµÞZ Õß¿áJçÄÕ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Kè¿çLX* ÄßøáÕßHµV çÎÏÕçÈååå (6.2.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6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ÄÞV ÄÞÎèøÏÞZ* ÉáÜÕßAáÜ ÕÞÈÕVÄ¢çµÞÄ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ÄßW æØçCÞW* µáè¿ÎKøßè¿ È¿LÄâÄ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æÎÞÝßÏÞÏí! ºá¿VçÉÞW* ®X ÎÈJßøáLçÕÄ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Kè¿çLX* ÄßøáÕßHµV çÎÏÕçÈååå (6.2.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6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ÈÞV ÉâOáùÕßW* ÄßøáÕßHµV çÎÏÕ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Þøá¢ ÎÄßZØâÝí* ÕÏWÎèCÏVçµÞX ÎøáÕ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ÈÞVçÕW µÜßÏX* ²ÜßæØÏí ÄÎßÝíÎÞèÜÕÜï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ÈÞÏí ÕÞÈÕVÄ¢* æµÞ¿ßÎÞÈµV µâ¿áÕçøåå (6.2.1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dÈÞ¢ ÄßøáæÎÞÝß _ ÄáùçM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6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ùçMX ¥çÜïX* §XÉ¢ ÄáùÕÞÄ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KáøáÕ¢ ÎùçMÈçÜïX* ®dÈáNùÕÞÄ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X©ÜµßWÉßùçMÈÞµ ®çHX* ÉßùÕÞèÎ æÉxÄ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XÄßùçJX ¦ÄèzÏÞW* ÄßøáÕßHµøÞçÈååå(6.3.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6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ùçLX ¦VÕæºîx* ºáx¢ ÄáùLèÎÏ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ùçLX ÈßK¿ßçA* ¥¿ßèÎ ÄßøáÎÞç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LÞÈÞÏñí ÄßøßÕÞÏí* ©èK®X ÎÈJµç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ùOÞÎW æµÞçIX* ÄßøáÕßHµøÞçÈåå(6.3.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7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çÈÏí çÈÞAáÈÜïÞV* ÎÄßçÉÞW ÎáµJá©ÜÕ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çÈÏí µYÕÞ{ßAá* ©è¿çLÞxí¿Lá ©Kè¿çL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çÈ! µáùáCá¿ßÏáZµáÝµÞ!* ÄßøáÈèùÏâVçJ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áÉáÈWºâÝí* ÄßøáÕßHµøÞçÈååå(6.3.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7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ÞçLLá æÎzáèÜÏÞV* Ä¿çLÞZ ÉáÃøßXÌæÕUJá ¦ÝíçL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ÈµøJÝáLá¢* ÉÏXÉè¿çJX*çÉÞçLX ÉáHßÏçÈ!* ©èÈæÏÏñß ®XÄàÕßèÈµZ ÄàVçLX*ÈßKè¿çLX* ÄßøáÕßHµøÞçÈååå(6.3.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7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çxÞV æÄÏíÕæÎçHX* ©èK ®zÈJáèÕJáæMçx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xÄáÕá¢* ÉßùÕÞèÎ ®æOøáÎÞX*ÕxÞ ÈàZµ¿WºâÝí* §ÜèC §øÞÕÃèÈæºîxÞÏí*æµÞxÕçÈ!* ÄßøáÕßHµøÞçÈååå(6.3.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7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ÎæÏÞY µøáC¿Üá¢* ÈßÜÈá¢ ÎÃßÕèø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Ïî Øá¿øßøIá¢* §èÕÏÞÏ Èß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FßW ©Ïîá¢Õèµ ©ÃVçLX* ©èpÏÞW §È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Äá¢ ÎçxÞVæÄÏíÕ¢ ÉßùßÄùßçÏX* ÄßøáÕßHµøÞçÈååå(6.3.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7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çù µâùáÕÄáIá* ¥¿ßçÏX ÕßøßJáèøAáÎÞçù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ÉÃßÏÞÄá ¥è¿* ÈßX ÄßøáÎÈ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çùX æÈFáÄKÞW* µáÃæCÞ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çxÞVæÄÏíÕ¢ çÄçùX ©èKÏÜïÞW* ÄßøáÕßHµøÞçÈååå(6.3.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7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{ßLàL æÕC¿Já* ÎâøßæMøáC{ßx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{ßLàL ÎÞÎøçOÞW* ÕàÝíLÞèø ÈßèÈÏÞçÄ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{ßçLÞVL ºßèL* ÈßXÉÞW ¥¿ßçÏV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áÜµ¢ æÄ{ßçL ®dÈá®ÏñáÕÄá?* ÄßøáÕßHµøÞçÈååå(6.3.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7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ÞÜïÞÏí ÄßøáÎÞVÕÞ!* ©ÈAÞµßæJÞIáÉG ÈçÜï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èÈµZ ÈÜßÏÞèÎ* È¢ÌáÈ¢Ìà*ÎÜïÞ! µá¿ÎÞ¿ß!* ÎÄáºâÄ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ÜµßW æØÜïÞ ÈÜïßèØÏÞÏí!* ÄßøáÕßHµøÞçÈååå(6.3.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7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øÞV ÎÜVAÎÜ* Ä¿FâÝíL ÄYÉáùÕ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àøÞV æÈ¿áÎùáµßW* ÄßøáÕßHµø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øÞV ÉáÏWÄ¿èA* µÜßÏæÈÞÜßÎÞ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ÞV §èÕÕÜïÞV* ¥ÕVAá ¥ÜïWÈßÜïÞçÕåå(6.3.1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XµÞ¢ ÄßøáæÎÞÝß _ µHá¢ØáÝdÈ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7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á¢ ØáÝdÈá Éàè{çÏÞ¿á* ¨è{ÕçLCßÈ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HßX æÎÞÝßÏÞV* èÉÏÈ¿ÎßX' ®KÞÄÎá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Há¢ ÎèÜÏá¢* çÕÄÎá¢ çÕZÕßÏáÎÞÏßÈ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Há ÈèùÏâV* ÈÞ¢æÄÞÝáÄá¢ ®ÝáæÈFçÎåå (6.4.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7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CáY µáÝÜÞV* µâ¿ßÏßøáLá Øßøß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øßæCX §øáÎß* ®OÞWÕLæÄdÈá §µÝÞÄÎá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Cæ{øßµÞW* æØFá¿øÞÏÕX çÄØáè¿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CZ ÈèùÏâV* ÈÞ¢æÄÞÝáÄá¢ ®ÝáæÈFçÎ.åå (6.4.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8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CÞV µáÝÜÞV* µâ¿ßÏßøáLá Øßøß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N ®çCÞÜ¢ æ®ÏÞ!* ®X§ÈßAÞYÉÄá ®KÞÄÎá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çCÞW ÕÜÕX* ÄÞXÉÃßçLJßJßµÝáÎ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çCÞX ÈèùÏâV* ÈÞ¢æÄÞÝáÄá¢ ®ÝáæÈFçÎ.åå (6.4.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8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¢Ìá¢ ¥øÕÎá¢* ÕÜïßÏá¢æÕdÈ ÈáçHøßè¿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OáYµáÝÜÞV* ÕÞØÜè¿Já §µÝÞÄÎá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æOÞX µÎáµßÈ¢ÄÞX* µÈßÏá¢æØÝáçFÞèÜºâÝ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¢ÌXÈèùÏâV* ÈÞ¢æÄÞÝáÄá¢ ®ÝáæÈFçÎ.åå (6.4.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8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ÜCá¢ µÏÜá¢* çÕÜá¢²YµÞÕßÏá¢ æÕdÈµY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ÜæCÞIæØÞÜïÞV* ÄÞCZ ØßøßJá§µÝÞÄÎá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ÜCá¢ ÕøÞÜá¢* ÕÞè{ÏáOÞÏíÕÏWºâÝñø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æCÞZ ÈèùÏâV* ÈÞ¢æÄÞÝáÄá¢ ®ÝáæÈFçÎ.åå (6.4.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8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çKøßè¿ÏÞV* çÕ¿íèµèÏ ÎÞxßÏßøá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ÈàV§øáÎß* ®OÞWÕLÄá ®dÈá§µÝÞÄÎá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KàøßÜèC ÎÜC* ÕßÜæCøß ªGßÈ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KàVÈèùÏâV* ÈÞ¢æÄÞÝáÄá¢ ®ÝáæÈFçÎåå (6.4.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8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ßçÜïVÈáÄÜÞV* çÕ¿íèµèÏ ÎÞxßºßøßJá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ÕXæÉÞÜïÞX ÄßèøLÞæÈKá¢* ÉáùÈáèø çµ¿íÉÄzá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ÞÜïÞV ÎèùÈÞXçµÞÄß* ©ÜµßW ÈßÜÞÏÕ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ïÞV ÈèùÏâV* ÈÞ¢æÄÞÝáÄá¢ ®ÝáæÈFçÎ.åå (6.4.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8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æ{ÞYµY ÈÜïÞVÄÞCZ* ÎÄÈæÈdÈÞVÄèN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YÎßCZ ¨è{çÏÞ¿á* ¯CáµßÝÕX ®KÞÄÎá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ZÕá¢ ÕßÝÕá¢* ÕàÄßÏßW ®dÈá¢¥ùÞÄÕ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{á¢ÈèùÏâV* ÈÞ¢æÄÞÝáÄá¢ ®ÝáæÈFçÎ.åå (6.4.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8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ßçØVLßÜCá ÈWÕÞÏÕV* µÞÄèz ÕßGß¿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ÈßçØVLá¿Ü¢* çµÞÜßWÄ{VLá §è{ÏÞÄÎá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ÈßçØV ÕßØá¢ÌßW* ÉÞWÎÄßçµÞZ Õß¿áJÞÈß¿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ÈßçØVÈèùÏâV* ÈÞ¢æÄÞÝáÄá¢ ®ÝáæÈFçÎ.åå (6.4.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8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èùçØV ÈáÄÜÞV* çÉÃáÄWÈèN §ÜÞÄÎá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èùçØV æÉÞÝßWºâÝí* ÈèùÏâVæÄÞÝá æÈFçÎ!®d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ùÏÞV æÈ¿áçÕW ÎèCÏVçµÞX* µÜßµdÈßæØ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ùÕÞÄá©èøMÕV* ÕÞÈÕVµá §KøØÞÕÞçø (6.4.10)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LÞ¢ ÄßøáæÎÞÝß_ µÜC ÎáKàV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8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CÎáKàV µè¿Lá* ¥ÎáÄ¢æµÞ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ÎçÏÞV ÄáÜCWÄàø* ÈWµáçØÞÄßºí¿øÞ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ÜèCÏÞÝß §¿èCºîC¢* ©è¿ÏÞÈ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æCÞZÕÞÏíèÎ* ¥LÃVÕÞÝá¢ ÈèùÏâçø.ååå(6.5.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8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ÈÏÞVØàÏÎÞµß* ¥ÕáÃX ÎáøpÞVÕ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èÈÕÞ{áµßøÞW* çÉÞÝíÉ¿¨VL ÉáÈßÄÈ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èÈÏÞV çÄÎÞæFL{ßVçµÞÄß* µáÏßWµâÕ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èÈÏÞV çØÞèÜ ºâÝíLá* ¥ÝµÞÏ ÈèùÏâçø.åååå(6.5.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9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ÈMáøÕß çÄæøÞ¿áµÞÜÞZ* ¥ÃßæµÞI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èÈÄí æÄÞèµèÏºîÞ¿ß* §ÜèC æØxÞÈ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àèÈÄí ÄÝáÕß ÕàÝíæLÝá¢* ÎUVµá ¥ÜÎ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ÈMáÄÜßW* ¦èÎæÏÞ{ßAá¢ ÈèùÏâçø*åå (6.5.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9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ùßÏÞV æÕæHÏí ©Iá* ©øçÜÞ¿á¢ µGá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ùßÏÞV µâLW* ÉßèKæÉÞøáGá¦X æÕdÈÞÈ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ùßÏÞV ÎèF* ÉâæOÞÝßW çÄÞùá¢ È¿ÎÞ¿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ùáÈÞpÜVçÎW* ÕIßèØÉÞ¿á¢ ÈèùÏâçø.ååå (6.5.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9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è¿çÏÝí æÕdÈá* æÎXçÄÞ{ÞÏíºîßAá ¥XÉÈ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è¿ÏÞW ÈßdÈ* ÎøáÄ¢ ØÞÏíJ ÈÞÄÈ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è¿çÏÞ¿á ¥K¢* æÉÏíÕè{ÏÞV ÄOßXæØ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è¿çÏÞ¿ßÏÜß* ÈÞÃß ²{ßAá¢ ÈèùÏâçø.åå (6.5.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9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µáÕÞÏíÕXçÉÏí* æµÞèCØáèÕJá ¦øáÏßøá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µáÕÞÏí ÈßdÈ* çÉÞÄµ¢ÕàÝæMÞøáÄÞÈ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µáÕÞÏí æÈÏñW* ÉâÎÄáÎÞLßAÎÜJß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áÕÞÏí ÎÜVçÎW* ¥KÎáùCá¢ ÈèùÏâçø*åå (6.5.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9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LáÈâÜá¢ ÎáMáøßÈâÜá¢* ÎáKà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LÃÞ{X ÉßèUèÏ* ¥FÞdÈá ¥{ßJÞÈ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LßW ÕÞÝá¢ ÉßèUAÞµß* ÉáçUÞ¿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LáÕÞøá¢* èÉOáÈWÕÞÕß ÈèùÏâçø.åååå(6.5.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9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èUMáøèÕçJVÕßØÏVµÞÏí* ÕßùWÕßÏâµ¢ÕßU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Láµí çµÞXÕßÝ* ªVL ÕßÎÜÈ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èUæAÞÝáÎàX* ©Yµáøáµá³¿ßæMè¿çÏÞ¿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UAÎÜ* çÄùÜáµáAá¢ ÈèùÏâçø.å (6.5.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9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èøÏâøá¢ ÉÞø¢Äàø* ÉÞVJXÄ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ÄèøÏâøá¢* çÆÕ çÆÕX çØøáÎâV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èøÏâøá¢* ÄYÄ{ßV çÕÜßÉáè¿ºâÝ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èøÏâøá¢* ÈWÕÏW ºâÝíL* ÈèùÏâçø.å (6.5.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9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ÎJá{Ì* Èàpá¿ß ÎÞÏX ÄÞKßd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ÎJßøZ ÎÞÎÞ{ßèµ ºâÝíL* ÈèùÏâVçÎ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ÎAÄßVçÕW ÕÜïÞX* µÜßÏæÈÞÜßÎÞ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ÎJáèÃÏÞ¢* æØMáÎÕVAáJßøáÎÞçÜ.å (6.5.1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ùÞ¢ ÄßøáæÎÞÝß _ ¥¢ÌøÎ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9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¢ÌøÎá¢ æÉøáÈßÜÈá¢ ÄßèØµæ{Gá¢* ¥èÜµ¿Üá¢ µáÜÕèøÏá¢ ©IµI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¢ÌÎøá¢ Õ¿ÎøJßÈßèÜçÎW* ÉUßµâ¿ßÈÞX ÄßøáÕ¿ßçÏ µâ¿áµßVÉ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¢ÌÕßÝá¢ æØYÌµJßX ÕÞØ¢©Iá* ÎÃßÕIá Õµá{JßX ÎÜVçÎWèÕµ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¢ÌßÏXçµÞæºîCÃÞX çØVL çµÞÏßW* ÄßøáÈèùÏâV ÎÃßÎÞ¿¢çØVÎßXµç{.(6.6.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49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ÝáCÏÜÞÏí æÈ¿áæÕU¢ æµÞIµÞÜ¢* µáÜÕèøÏßzàçÄÞ¿ß ¥IJM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ÝáLá§ÈßÄáÕßè{ÏÞ¿á¢ ¨ØX®èL* §èÃÏ¿ßAàÝí§ÈßÄßøáMàV! §ÈÕIÞÜ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Ýá¢æØùáÕßW ÎÃßæµÞÃVLá µèøçÎrßLß* ©ÜæµÜïÞ¢ ØLÈÎá¢ ¥µßÜá¢æµÞU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ÝáæOÞKß Õ{æCÞ¿áAá¢ çØÞÝXçØVL* ÄßøáÈèùÏâV ÎÃßÎÞ¿¢ çØVÎßXµç{.åå(6.6.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0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ÕîÈàøáè¿ ¦è¿ÏÞµºîáxß* ÉÞøµÜ¢ ÄßøáÕ¿ßÏÞMÕÈæNÏî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ÕîßÎÞ ÄßøæÎGá¢ çÄÞ{Þ* ¥I¢ ÄßøáÎá¿ßÏÞ ÈßdÈÞXÉÞW æºÜïáµßVÉ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ÕîÎÞ µ{ßùáLß ÕßHßçÏx* µÝWÎKV ÎÃßÎá¿ßçÎW µÞµçÎù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ÏíÕÕÞZ ÕÜæCÞI çºÞÝX çºVL* ÄßøáÈèùÏâV ÎÃßÎÞ¿¢ çºVÎßXµç{. (6.6.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0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ÉCY ¦{øßÏáøáÕÞÏí æÕøáÕçÈÞAß* ÉøáÕèøçJÞZ §øÃßÏèÈMxßÕÞC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CÕÞZ ©µßVÈáÄßÏÞW ¥ÕÈÄÞµ¢* ¥CáøáÄß æÉÞCáÕßJÞX ¥¿ßAàÝíÈßVÉ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CpÞ µ{ßùáLß ÕßHßçÏx* ÕßùWÎKV ÄßùÜÝßÏ æÕNÞÕáÏí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CÃÞX çµÞçºîÞÝX çØVL çµÞÏßW* ÄßøáÈèùÏâV ÎÃßÎÞ¿¢ çºVÎßXµç{. (6.6.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0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dÈáÜµ ÎâdÈßèÈÏá¢ ¥{Lá* çÕçùÞV¥øßÏáøáÕÞÏí §øÃßÏÈÄÞµ¢µà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dÈÕèÈ ÕßHáÜµßW æØÜÕáÏíJÞVµá* ÕßøáLÞÕàV!çÎæÜÝáLá ÕßÜCWÉÞÏí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XØßÄùß ÎÃßæµÞÃVLá µèøçÎW ºßLß* ÉáÜOøLá ÈßÜOøAá¢ æÉÞKßÈÞ¿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XÄÎßÝX Õ¿ÉáÜçAÞX çØÞÝX çØVL* ÄßøáÈèùÏâV ÎÃßÎÞ¿¢ çºVÎßXµç{. (6.6.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0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KÞçÜ ÄKáøáÕ¢ ÉÏLÄÞÈÞÏñí* ÄÏæCÞ{ßçØV ÎâÕáÜµá¢ ÄÞÈÞÏíÕÞÈ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KÞçÜ ÄKáøáÕßX ÎâVJß ÎâdÈÞÏí* ÄÞÈÞÏÈÞÏßÈÞX ØøæÃdÈáÏíÕ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KÞ¿áçÕçÜLá Õßè{LçÕè{* ÕßçHùÄí ÄÈßçÕÜáÏíJá ©ÜµÎÞI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KÞ¿X µá¿æµÞCX çØÞÝXçØVL* ÄßøáÈèùÏâV ÎÃßÎÞ¿¢ çºVÎßXµç{ (6.6.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0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ÜJ¿J ÈFáIá ÄáFçMÏíºîß* ÎáÄáÄáÕèøAáÜÉÄßÏÞAÞÜßMßç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ÜJ¿J µáÝÜâÄß¦ÏVÎÞÄV* §ÈÕè{æµÞIÞX ¥¿ßAàÝí®ÏñµßVÉ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ÜJ¿J ÎÃßæµÞÃVLá èÕÏ¢©Ïî* Õ{æCÞ¿áAá¢ ÕøáÉáÈÜ¢ æÉÞKß ÈÞ¿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èÜJ¿èAµí µáÜçºîÞÝX çØVL çµÞÏßW* ÄßøáÈèùÏâV ÎÃßÎÞ¿¢ çºVÎßXµç{. (6.6.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0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øáAßÜCá µÈßJáÕVÕÞÏíMßèK çµZÕX* ÎæKÜïÞ¢ ÎáKÕßÏºíæº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dÈßæºîøáA{JáJßùÜÝßÏæºîx çÕLX* ØßøLáÃßLÞX ÄßøáÕ¿ß Èá¢ æØKßèÕM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AßÜCá ÄßøáæÎÞÝßÕÞÏí®YçÄÞ{àØVµá* ®ÝßWÎÞ¿¢®ÝáÉÄá æØÏñá©ÜµÎÞI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AáÜJá Õ{çºîÞÝX çØVL çµÞÏßW* ÄßøáÈèùÏâV ÎÃßÎÞ¿¢ çºVÎßXµç{ (6.6.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0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øÞ{X ÄHøCÕÞ{X* ÉâçÎWÄÈßÏÞ{záÈßÏÞ{V ¯JÈßdÈ çÉøÞ{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ßøçOøáè¿Ï ÕÞ{X* ÉßèKAá ÎÃÕÞ{X æÉøáèÎçµ¿íÉ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øÞ{V §ÕøßÕæødÈá ¥ÝáèLçÏx* Éè¿ÎKøá¿W ÄáÃßÏMøßÎÞÕáÏí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øÞ{çCÞçºîÞÝX çØVLçµÞÏßW* ÄßøáÈèùÏâV ÎÃßÎÞ¿¢ çºVÎßXµç{ (6.6.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0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æNÞÝßÕÞÏí ÈÞWçÕÄ ÕÞÃVÕÞÝá¢* ÄßøáÈèùÏâVÎÃßÎÞ¿æºîCpÞ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ÏíæNÞÝß ²dÈßÜïÞÄ æÎÏíèNÏÞ{X* ÉáÜÎèC µáÜçÕLX ÉáÜèÎÏÞV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æNÞÝßÕÞÏíAÜßµdÈß §XÉMÞ¿W* ÉÞ¿áÕÞVÕßÏÈáÜµßW ÈÎÈÞVÉÞ¿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æNÞÝßçµxí¿á ¥FÞçÄ æÎÏíèN æØÞÜïßW* ÕßHÕVAá ÕßøáLÞµá¢ æÉøáLçAÞçøåååå(6.6.1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ÝÞ¢ ÄßøáæÎÞÝß _ ¦{áOÃßÏ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0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{á¢ ÉÃßÏá¢ ¥¿ßçÏèÈæAÞIÞX* ÕßI ÈßºÞØøè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Þ{á¢ ÄèÜÏá¢ ÄáÃßæÕÏñ* ºá¿áæÕFßèÜÕÞÏíºîø¢ÄáøL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{á¢ çØÏá¢ ¥èÈÏÞøá¢* çÕVµÃÞøá¢ ÉÏßWÕàÄ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{á¢ÕßÝÕßæÈÞÜßçÏÞÕÞ* ÈèùÏâVÈßdÈÈ¢ÌßçÏååå (6.7.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0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ßÏÞÏíÕLá ÎâæÕÝáµÞW* Îá¿ßçØVÎKV ©¿WÄáÃß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ßÕÞÏíÎÝáÕßX Éè¿ÏÞI* ÄÞøÞVçÄÞ{ÞX ÕÞVÉáùÕ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ÈßçØV ÎáèÜï ÉÜïøá¢Ì* ÉÞÈW²øáÉÞW µYµÞG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ÈßçØV µÎÜ¢ ÎáµCÞGá¢* ÈèùÏâVÈßdÈÈ¢ÌßçÏ.ååå(6.7.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1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UÞV µ¿WÕÞÏí Õß¿ÕÞÏ* ØßÈÕÞ{øÕßW ÄáÏßÜÎV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UÞÕøáÎÞXÕîàÝÕÞ{ß ÄáøLÞX* §øLÞX ÎÞÕÜßÎY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UÞVÉáùÕßW ÉâCÞÕß* ÉáÜæCÞZ ÎÞÄV µYµÞG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UÞV µÎÜ¢ ÎáµCÞGá¢* ÈèùÏâVÈßdÈÈ¢ÌßçÏ.ååå (6.7.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1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{ßÏÞ æÕæHÏáIÞæÈdÈá* ©øçÜÞ¿ÞÏíºîß ²YµÏßx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{ßÏÞ¦VA ¦MáIá* ÕßNßÏÝáÄÞX æÎzÜVçÎ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{ßÏÞÕIá µUáH* µÞÎVæÄdÈW ¥ÜVÄâ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{ßVÕÞÏíÎáèÜï ÎáùáÕÜßAá¢* ÈèùÏâV ÈßdÈ È¢ÌßçÏ.ååå (6.7.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1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ÜïÞV ÕßÝÕßW Õ¿ÎÄáèø* Õßøá¢Ìß Õßøá¢ÌÞ ÎÜï¿V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ïÞVÄßøZçÄÞZ µFèÈAÞÏíLÞX* ÉÞÏíLÞX µÞ{ßÏçz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ÞÜïÞV ØáøáÄßÎáèùçÏÞÄß* çºÞÎáæºîÏîá¢ æÄÞÝßÜßçÈ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ïÞVÎèùçÏÞV ÉÜVÕÞÝá¢* ÈèùÏâVÈßdÈÈ¢ÌßçÏ.ååå (6.7.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1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UßæµÞÝáÈX ÎáÄÜÞÏ* ÎAç{Þ¿á ÎáAÃÞX æÕZµßçÏÞ¿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ùWÕÞÃX* ÕßÏXçÄÞZÕÈèJJáÃßJáµL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UßµÎÜJá §è¿MG* ÉµáÕÞÏÜÕX Îáµ¢çÈÞA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UßÏâ¿á¢ ÕÏWºâÝíL* ÈèùÏâVÈßdÈÈ¢ÌßçÏ.ååå (6.7.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1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è¿ÏÞÕLçÕW ÎKVÕàÏ* Õß¼ÏX çÄVµ¿Õ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è¿ÏÞ Õèø ²ædÈ¿áJá* ¦ÏVçµÞÕÞÏíÈßdÈÞX µâøÞÝßMè¿Ï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Ä¢ ÈÞXµá æ®LáçÕZÕß* ¥C¢ ¦ùá §èØçÏÝ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è¿ÏÞÕÜï ¥LÃVÕÞÝí* ÈèùÏâVÈßdÈÈ¢ÌßçÏ.ååå (6.7.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1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LÞVÕßøÜÞZ ÉÞFÞÜß* µâLWÎá¿ßAMÞøÄ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LÞVµ{ßxáAÝWÎKVµÜC* ºC¢ ÕÞÏíèÕJ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LÞÎèøçÎW ¥ÏçÈÞ¿á* ØßÕÈá¢¥èÈÏæÉøáèÎçÏ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LÞÕYèµ ÎèùçÏÞVÕÞÝí* ÈèùÏâVÈßdÈÈ¢ÌßçÏååå (6.7.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1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ùá¢ ÉßèùÏá¢ ¥øÕÎá¢* ¥¿Oá¢ Øè¿çÎÜÃß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¿Ü¢ ÈàùáOâØßçÏùâøá¢* §èùçÏÞX æØdÈá µáèùÏßøM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æùÞdÈßÜïÞ ÕÞºÈàV* ÕèøÎÞVÌµÜJá ¥{ßJáµL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ùá¢ æÉÞÝßWºâÝíLÝµÞÏ* ÈèùÏâVÈßdÈÈ¢ÌßçÏ.ååå (6.7.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1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èzÏáè¿Ï ÎèùçÏÞVÕÞÝí* ÈèùÏâV ÈßdÈ È¢Ìßè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KßÎÄßZºâÝí ÕÏWÎèC* µÜßÏæÈÞÜßæØÏí ÄÎßÝíÎÞèÜ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KßÏáÜµßW ÉÞ¿áÕÞV* ÉÞ¿áºÞøÞ ÉÝÕßèÈ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ß©Üµ¢ ¦IáçÉÞÏí* ÕÞçÈÞV ÕÃC ÕÞÝíÕÞçøååå (6.7.1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GÞ¢ ÄßøáæÎÞÝß _ ÎÞXæµÞI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1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XæµÞIçÄÞW* ÎÞVÕßzÞÃßÏ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ÕÜßÎY ÄÞXæµÞIá* ÄÞ{ÞW ¥{L æÉøáÎ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XæµÞIºÞøW*åÄßøáçÕC¿J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X æØdÈá ÈÞ¿ß* ÈèùÏâøßW µçIçÈ*å(6.8.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1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Kàèø ÎáKÞZ* µè¿L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ÝíJÈÞZ ¥KàèøÎàÈÞÏí* ¥èÎJ æÉøáÎ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KÞÜßçÎÏ* ÄßøáÎÞèÜ ®N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KàV ÕÏWºâÝí* ÈèùÏâøßW µçIçÈ.åååå(6.8.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2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ÕÞÏ ÉáUâVLáÕLá* ÄáèùçÕÝ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ÕÞèÎ ÈWµß* ÎáÄèÜ ÄáÃßJ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ÕÞÄß çÄÕèÈºí* æºCÎÜAH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ÕÞÏá{ÞèÈ* ÈèùÏâøßW µçIçÈå (6.8.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2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¿¦øßÏÞÏí* §øÃßÏèÈªÈß¿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¿ÞV æÉÞÝßWºâÝí* ÄßøáÈàV ÎèÜÏÞèÈ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¿Þ ÎÜVJáÝÞÏí* ÎÞèÜ Îá¿ßÏ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ç¿Þùá¢ÈÞ¿ß* ÈèùÏâøßW µçIçÈå (6.8.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2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ïÞVÎÄßWºâÝí* µ¿ßÏßÜèCAÞøøA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ÜïÞµ¢µà{* ÕøßæÕFø¢ ÄáøL ÕßÜï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WÕÕßÉà¿ÃVµá* çÕùÞ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ïèÈ ÈÞ¿ß* ÈèùÏâøßW µçIçÈå (6.8.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2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OøáÜçµÞ¿á* ©ÏßæøÜïÞ¢ ©LßÏ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OáÎÜVçÎW* Éè¿JÞèÈ ÎÞçÏ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OK µHÞZ* ÏçºÞèÄÄX ØßCè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OèÈÈÞ¿ß* ÈèùÏâøßW µçIçÈ.å (6.8.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2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çGùáÈàZçØÞèÜ* µÞIÕèJJàÎâGßÕßG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ÎÏî¢¥ÎVLæÉøáÎÞèÈ* ÎçGùá µVÉµèJ* ÎÞÄVAÞÏí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YÄáÕèø ÈGÞèÈÈÞ¿ß* ÈèùÏâøßW µçIçÈå(6.8.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2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HßzàÉÞø¢æµ¿áMÞX* ÎùÎKV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HßçzW ÕL* Éè¿æÏÜïÞ¢ ÉÞøÄ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HßzàçÄù* ÕßØÏXçÄøâVL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Hß ÈÞX ÈÞ¿ß* ÈèùÏâøßW µçIçÈ. (6.8.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26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çCùá ÈàZçºÞÄß* æÉÞKÞÝß ÄçKÞ¿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çCùá çµÞÜ* Ä¿èAæMøáÎ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çCùáçºÞèÜ* µá¿èLAß¿L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çCÞèÈÈÞ¿ß* ÈèùÏâøßW µçIçÈå (6.8.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2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áÎÄáèø* ÕØáçÆÕV ÕÞÝíÎáÄ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KèùÏâV* ÈßdÈ ÈOßè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OÕßÝíÄÞVµKÕßÜá¢ çÄÞ{ÞX* µÜßÏæÈÞÜßÕÜï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ÉÞKáÜµßW ÕÞÈÕVAá* ÉáçJ{ßV ¦µáÕçøåå(6.8.10)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XÌÄÞ¢ ÄßøáæÎÞÝß _ æÉè¿Ï¿VJ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2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è¿Ï¿VJ Î¿ÕK¢* ÉßøßÏÞÄ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ÜVAÎÜN¿æÜ¿áJá ÎÄáÈáµøá¢* ÕÏÜá¿áJ ÄßøáÈèùÏ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¿Ï¿VJ ØßøçÎLß* ÎâÕáÜµá¢ ÉÜßÄßøßçÕ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¿Væµ¿áJ ÄßøáÕÞ{X* §èÃÏ¿ßçÏ ¥è¿æÈçF!åå(6.9.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2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ÝßÏÞøá¢ µÈØC¢* µÜLá®Cá¢ ÈßèùçLù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ÝßÏÞø ÎáJàdÈá* Õ{æCÞ¿áAá¢ ÄßøáÈèùÏ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ÝßÏÞøá¢ ÕßùÜøAX* ÉøáÎá¿ßµZ¥èÕØßÄù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ÝÜÞùá¢ ØøLáøLÞX* ¥¿ßÏßèÃçÏ ¥è¿æÈçF!å(6.9.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3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áè{æµÞI ÉÜCÈßµZ* çÄXÉÞ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ÄÜßµ{ßX Äßè{æµÞIÉÝ¢æµÝáÎá* ÄßµÝíçºÞèÜJßøáÈèùÏ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è{æµÞI ÕHJX* ÉßXçÄÞdÈ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ÕáÜçµÞ¿á¥è{æÕæHÏí ©IÞXÄX* ¥¿ßÏßèÃçÏ ¥è¿æÈçF!åååå(6.9.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3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çdÈÞ{ßJáµßVÉ¿Ü¢* ÄáKß®Cá¢ ÎÞ{ßèµçÎ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Þø ÕÞzâ¿á¢* ÈàZæØWÕJßøáÈèùÏ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dÈÞøAá¿ÎÞ¿ß* ÕèøæÏ¿áJá ÎèÝÄ¿á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dÈÞøá¢ ÄßøZçÄÞ{X* µáèøµÝçÜ ¥è¿æÈçF!ååå (6.9.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3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µßVµáù¿á¢ ØLÈÎá¢* ¥æOÞKá¢ ÎÃßÎáJ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µæAÞÃVLá ÄßèøÏáLá¢* ÕßÏXæÉÞKßJßøáÈèùÏ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µWµøL Øá¿øÞÝß* Éè¿ÏÞX §ÕîáÜçµÝ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µAøL ÄßøáÕÏßxX* æÉÞK¿ßçÏ ¥è¿æÈçF!å (6.9.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3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záJá¢ ¥øßÏáµßøá¢* ÉáèÝèANÞ µøßçAÞ¿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KJY ÄßèøÏáLá¢* ÕßÏXæÉÞKßJßøáÈèùÏ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æKÞJ ÈápøáCáW* æÎÜïßÏ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ÞVÉßW ÎKJÞX èÕJáµLÞX* ÎÜø¿ßçÏ ¥è¿æÈçF!ååå (6.9.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3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àVÄèÝJ µÄßVæºîæKW* æØCÎÜJßè¿Ïßè¿Ïß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VÄèÝJáµí µøáçOÞCß* ÉÏXÕßè{Aá¢ ÄßøáÈèùÏ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VÄèÝJ ÄßøáÕáøáÕX* µHÉßøÞX ÕßHÕVçµ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VÄèÝJ ÄáÝÞÏíÎá¿ßÏX* Ä{ßø¿ßçÏ ¥è¿æÈçF!å (6.9.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35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èÜÏÞVL ÉÝáAÞÏá¢* ÉØáCÞÏá¢ ÉÞè{ÎáJ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ÜÏÞVL §{CÎáµßX* Ä¿çFÞèÜJßøáÈèùÏ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ÜÏÞVL çµÞÜ¢çºV* ÎÃßÎÞ¿¢ ÎßµÎK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ÜÏÞø ÈßdÈÞXÄX* ÈàZµÝçÜ ¥è¿æÈçF!åå(6.9.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3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ùÏÞøá¢ æÉøáçÕZÕß* æµÞÝáOáèµçÉÞÏí Õ{VLá®C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ùÏÞø ÕÞzâ¿á¢* ÈàZæØWÕJßøáÈèùÏ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èùÏÞøá¢ Øè¿ÏÞÈá¢* ÉßøÎÈá¢ÎáX æÄÞÝáçÄ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ùÏÞµß ÈßdÈÞXÄX* §èÃÏ¿ßçÏ ¥è¿æÈçF!ååå(6.9.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3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Yµ{µ ÎÄßZÉáè¿ºâÝí* ÄßøáÈèùÏâV ÈßdÈ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Yµ{µ ÈßÜæÕùßAá¢* ÕÏWÎèC ÈµøÞ{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Yµ{µ¢ ÉÏßdÈºàV* ÉÞ¿ÜßèÕ ÉJá¢ÕÜï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Yµ{µJá §èÎÏÕøÞÏí* ÕàxßøáLá ÕÞÝíÕÞçø.ååå(6.9.1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JÞ¢ ÄßøáæÎÞÝß _ µß¿LÈ¢Ì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3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ß¿LÈOß µá¿èLçÎÕß* çµÝÜÞÏí©Üèµ §¿LÈO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CZ ÈOß* ®ùßFøøÃÝßÏ*µ¿LÈOß µ¿ßÏÞøßÜèC* ©Üèµ¨ø¿ßÏ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¿LÈOß ÈÞÎ¢æØÞÜïßW* ÈçÎÞÈÞøÞÏÃçÎ.ååå(6.10.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3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¿LÞÈáè¿Ï ¥øÕ¢æÕøáÕ* æØøáÕßW ÎáÈÈ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XÄ¿LÞÎèøÈàVæMÞÏíèµÉáAá* ÎßAÄÞ¿Þ{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¿LÞX èÕÏ¢ çµÝÜÞµß* ©Üèµ ¨ø¿ßÏ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¿LÞÈáè¿Ï ÈÞÎ¢ æØÞÜïßW* ÈçÎÞÈÞøÞÏÃçÎ.ååå(6.10.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4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ÃÞÄÈÜá¢* ÄùáµY çÕÝNùá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è{ÎøáèMçMÃÞX ÕÞCß* ¥ÎáÄ¢ æµÞIæÉøáÎÞXÄßøáÎÞVÕ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ÃÞÕIá ÎáøÜá¢µâLW* ¦Ïíºîß ÄÏßVæÕæH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ÃÞÄá©IÞX ÈÞÎ¢æØÞÜïßW* ÈçÎÞÈÞøÞÏÃçÎ.ååå(6.10.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4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ïÞVÎÄßZºâÝí* µºîß ÈµøáZÈºî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¿µJáZ ®ÜïÞ ©Üµá¢ÕÃC* §øáL¥N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ÜèCçAÞX ÕÜïÞ{Þµ¢* ÕßÜïÞW ÎáÈßL ®è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Ìà¿ÃVµá ÈÜïÞÈáè¿Ï ÈÞÎ¢æØÞÜïßW* ÈçÎÞÈÞøÞÏÃçÎååå(6.10.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4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è¿ÏÞ ÕèøÏÞW* ÈßèøÎáX µÞJ æÉøáÎ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áÕÞÄ Õßè¿ÄÞçÈÝá¢ æÕdÈÞX* çµÞÕW ÈßdÈ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KßÜèC ¥è¿Ï¦øAVÕàÏ* æÉÞøáÄá çÎÕßæÕCâx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è¿ÏÞ ©HAIÞXÈÞÎ¢* ÈçÎÞÈÞøÞÏÃçÎååå(6.10.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4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È®Yµá¢ µáøCá¢* ÎáØáÕáOè¿Ï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ÜøAV ÎÞÈÎÝßJá ÈßdÈ* æÕdÈß¥N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æAdÈá¢ çÄÈá¢ÉÞÜá¢¥ÎáÄáÎÞÏ* ÄßøáÎÞW ÄßøáÈÞÎ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Èá¢ æØÞçKX ÈÎøá¢©èøÎßX* ÈçÎÞÈÞøÞÏÃçÎååå(6.10.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4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ÕèøÏá¢ µß¿Lµ¿Üá¢* ÄßèØÏá¢ §øáÈßÜÈ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dÈáæÎÞÝßÏÞ ÕH¢®Hß* ÈßdÈ ¥NÞÈ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dÈá µáè¿ÏÞ ®¿áJ* ¥¿ßµ{áè¿Ï ÄßøáÈÞÎ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dÈáµÞpßX æÄÞIàV!æØÞçKX* ÈçÎÞÈÞøÞÏÃçÎååå(6.10.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4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áCÞWÎÞøß µçÜïæÉÞÝßÏ* ¥çÜï®ÎæAdÈá É¿áC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çÏ ØøæÃdÈá* ¦ÏøF ¥FÞÎá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¿áCÞWµádÈ¢ µáè¿æÏÞçdÈLß* ÈßèøèÏºîßøÎJ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¿áCÞÕH¢ µÞJÞXÈÞÎ¢* ÈçÎÞÈÞøÞÏÃçÎååå(6.10.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4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CáÉáÃøßA¿WºâÝÞè¿* ÈßÜÎÞÎµZ ÎÜVÎÞÎèC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øÎXØßÕX§LßøX* ÕÞÈÕV ÈÞÏµøÞ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C{¿ßµZ §èÎçÏÞV* ÄèÜÕøáè¿Ï ÄßøáÈÞÎ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CZÕßèÈµZ ÄÕßø©èøÎßX* ÈçÎÞÈÞøÞÏÃçÎååå(6.10.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54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ÕßJ¿FâÝí ÎÃßÎáJÞxá* ÈèùÏâV æÈ¿áÎÞ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ÕßWÉøÕß æÈFßWæµÞIá* È¢Ìß ÈÞÎè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ÕßJ¿CY Î¿ÕÞVçµZÕX* µÜßÏæÈÞÜßÎÞ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ÕßæºîÞÜï ÕÜïÞV ÉÞÕ¢* ÈßÜïÞÕàÏáçÎå(6.10.1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7</w:t>
    </w:r>
    <w:r>
      <w:rPr>
        <w:lang w:eastAsia="en-US"/>
      </w:rPr>
      <w:fldChar w:fldCharType="end"/>
    </w:r>
    <w:r>
      <w:rPr>
        <w:lang w:eastAsia="en-US"/>
      </w:rPr>
      <w:t xml:space="preserve"> of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  <w:t>æÉøßÏ ÄßøáæÎÞÝß: ¦ùÞ¢ ÉJá</w:t>
    </w:r>
  </w:p>
  <w:p>
    <w:pPr>
      <w:pStyle w:val="Head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9:40:00Z</dcterms:created>
  <dc:creator>anandaram</dc:creator>
  <dc:description/>
  <dc:language>en-US</dc:language>
  <cp:lastModifiedBy>venkat</cp:lastModifiedBy>
  <dcterms:modified xsi:type="dcterms:W3CDTF">2002-01-08T10:50:00Z</dcterms:modified>
  <cp:revision>2</cp:revision>
  <dc:subject/>
  <dc:title>æÉøßÏ ÄßøáæÎÞÝß: ¦ùÞ¢ ÉJá</dc:title>
</cp:coreProperties>
</file>