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ÄßøáæÎÞÝß: æ®L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 _ ¥øßÕÄøßÏÞ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ÄøßÏÞX ¥èÈJáÜµá¢ ©è¿ÏÞX* ®èKÏÞ{áè¿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ßÏÎÞÃá ©øáÕÞÏ* µâJX ÎKß¥ÎøáÎ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ùßÏÎÜVçÎW ØáøáOÞVA* ®ÝßÜÞVÎèF È¿Î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ùßæµÞZØßèù ÕIßèØÉÞ¿á¢* ÉáU¢ÉâÄCá¿ßÄÞçÈååå(5.1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Aáù{ÞÏí ÎÞÕÜßèÏÕFßJá* ©Üµ¢ èµM¿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èUAøJ çÉÞÄµJßX* ÄáXÌ¢ÄÕßVJ ÉáÈßÄ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UæºîùáÕßW µÏÜáµ{* ÉÝÈAÝÈß ¥ÄÈáZ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áMßèUAá §èøçÄ¿á¢* ÉáU¢ÉâÄCá¿ßÄÞçÈååå(5.1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ÞÕøAV æÄKßÜèC* çÕLXÕàÏí Øø¢Äáø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ÞÏíÉß{Lá ÎÜï¿VJá* ÎøáÄ¢ØÞÏíJ ÎÞÜÄ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ÞVæÄCßX ÉÝ¢ÕàÝ* µÏWµZÉÞÏAáøáµßøß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ÞVµÝÈß ®ÝßÜÞøá¢* ÉáU¢ÉâÄCá¿ßÄÞçÈååå(5.1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ÉÞWÎÞøß ÉÝáÄÞAß* ÕßùWÕÞ{øAV ÄèÜÕXÄ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VÉÞVÄßøZçÄÞZ æ®KÞXµá¢* ÄáÃßJÕWÕßW §øÞÎ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ÉÞVÉáøßèØ æØÏíµádÈ¢* µÕßÈÞVµâ¿¢ ÎÞ{ßèµ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VÉÞVÎÞ¿¢ ®ÝßÜÞøá¢* ÉáU¢ÉâÄCá¿ßÄÞçÈååå(5.1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ÞVÄ¿CY µøáCâLW* ¦ÏíºîßÎèùÏ èÕJÄÏ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ÏîÞVÉÞçÜÞ¿á ¥ÎáÄáæºÏñ* çÈÎßÏèC ÎÞÏ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ÏîÞV¦øW §èøµøáÄß* æºCÞWÈÞèø æºdÈèÃ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îÞÈÞÕßX ÎèùÏÞ{V* ÉáU¢ÉâÄCá¿ßÄÞçÈååå(5.1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ßX ¥K ÈápøáCáW* çÕçÏÏñ¿çLÞZ æÎÜïßÏV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ºßÈJ ÎÝÕßè¿µZ* ¯Ýí¥dÈá¥¿VJ ÎÞÜÄ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ÎáÄáÈàV ¥øÕßLÎÜVçÎW* ÕøßÕIßèØÉ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KæÉÞçKÏí ÄÞÄáÄßVAá¢* ÉáU¢ÉâÄCá¿ßÄÞçÈååå(5.1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¿ÏÞÕßÜCW æµÞçILß* ÎÞøßÉÝáÄÞ ÈßèøµÞ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è¿ÏÞX³¿ ¥¿WÕÞÃX* Ä¿çLÞZÄáÃßJ ÄèÜÕ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ßÏÞÕIá µUáH* çµÞÜÈàÜ¢ ÎGáµá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¿ÏÞVµÝÈß ®ÝßÜÞøá¢* ÉáU¢ÉâÄCá¿ßÄÞçÈååå(5.1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ùÏÞVæÈ¿áçÕW ÎùÎKVÕàÏ* ÕßØÏX çÄVµ¿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ÏÞX èµÏßW ÈßèùÏÞÄ* ÎáI¢ÈßèùJ ®èLÏ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ÏÞWÎâJàÏèÕ Õ{VAá¢* ÎKáÉáµÝÞW Õèp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èùÏÞWÎßA ¥LÃVÕÞÝí* ÉáU¢ÉâÄCá¿ßÄÞçÈååå(5.1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ßÎHá¢ ÕßHÞ¿á¢* çÄÞdÈÞÄá§øá{ÞÏí Îâ¿ßÏ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Þµß ¥øáÎèùµZ* ¥øá{ßæºîÏñ ¥ÎÜ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çºÞÄß ÈÕÎÃßÏá¢* çÕÏßzáJá¢ ØÞÎèø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áæOÞKß æµÞÃVLèÜAá¢* ÉáU¢ÉâÄCá¿ßÄÞçÈååå(5.1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ÎùßJá µÞ{ßÏXÄX* æØKßÈ¿áC È¿OÏ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xÞÎèøÏÞZ ÄXçµZÕX* ÉáU¢ÉâÄCá¿ßÄçz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VÉøÕá¢ ÎèCÏVçµÞX* µÞøÞVÉáÏVèµAÜßµ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WÄÞX ¨èøLßèÕÉÞ¿* çØÞøÈßÜïÞÄáÏV ÄÞçÎåååå(5.1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 _ ÄÞL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¢* ÄæOøáèÎÏùßÏÞV*ÄâÄáçÕLVAÞÏ* çÕLVª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LZÕßøW* æÎXµèÜ Èz¿ÕÞV*µâLWµÎÝá¢* µâ¿Üâçøå (5.2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ùá¢ÄßY* ÄßÎßçÜùáè¿Ï*ÉßèKæÉùá¢ÄYçµÞÜ¢* æÉxÞVª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ùáLXÄà¢* çÄX©IÕIá*µáùßFßÉÞ¿á¢* µâ¿Üâçøåå (5.2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U©øáÕÞÏñí* ÄÏßøáIá*¥¿ßçÏX ©UOáµáL * ²øáÕøâ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ÈÞèø* ÕÏÜáZ*µÏWÎàXæµÞèUæµÞUá¢* µâ¿Üâçøååå (5.2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çxøáøáÕßX* µáù{ÞÏí*ÈßÜ¢ÈàV ¯xÞX®èL* æÉøáÎÞÈâ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çxøáÝáÕV* çµÞèÄçMÞÄâY*çµÞWçÄzáøÜá¢* µâ¿Üâçøåå(5.2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VÉøÕ* Øá¿VæØdÈÃÕ*¥IJá¥Îøá¢* ¥¿ßµ{â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ÜèÜÏáZ* æµèIÎß{ßø*æµÞIÜÄßøá¢* µâ¿Üâçøååå(5.2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XçÕZÕß* ÄµVJÄèÜÕX*ÄáA¢ Äáè¿J* ÄáèÃÕøâ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AÜß¿á* ÈápÃWçÎW*®Cá¢ æµÞAßX ÉÝ¢ÕàÝí* µâ¿Üâçø (5.2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LY µ¿Üá¢* ÎèÜÏá¢ ©Üµá¢*¥øáLá¢ ¥¿ßµZ* ¥Îøá¢ª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Y ÎáèÜï* ÉßèUçÏÞ¿ß*µáøáL¢ ÄÝáÕá¢* µâ¿Üâçø (5.2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ÕÞÝí* ÉßèÃçÏÞ¿á ¥èÃÏá¢*ÄßøáÈàV ÎèÜÕÞÝí ®èL* ÎøáÕá¢ª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ÄÞÝí æÄCßX* çÎWÈßdÈá*§{ÈàVAáèÜÄÞÝíµß¿CßX* µâ¿Üâçøååå (5.2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µá µÞÄW ¥¿ßçÏX* ©UÎáøáµMáµáL* ²øáÕøâ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µáèµèÄÎÜø*æµèI µáøáæµdÈFá¢* µâ¿Üâçøå (5.2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ßæMøáÈàV ÕHX*µHX çÎÕßJßµÝá¢* µâ¿ÜâV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ÕÄí ÄÎßÝÞW* µÜßÏX æØÞK*ÉÞèÕMÞ¿* ÉÞÕ¢ çÉÞçÎååå(5.2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 _ æÕdÈ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ÎÞÎÝáçÕLß ÎázpßèØÎKèø* ÎâæÕÝáµÞWæµÞdÈçÄ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µáèøµÝW æÄÞÝáÕçÄÞVÕèµ* ®ÈAøáZÉáø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ÎÞæOÞÝßW ÈáèÝÄLá* ÎÜïßèµæÎ{ÕÜßX çÉÞÄÜV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dÈWÎÞÎÃ¢ µÎÝñøÕøá* ÄßøáæÕUèù ÈßdÈÞçÈååå (5.3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6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ØÏßWÈÞzèùæµ¿áJ ¥NÜøÏVµá¥øá{ß* ÎáXÉøßÎáµ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ØæµÞZ çÕÄÈâæÜdÈßèÕ ÉÏLÕçÈ!* ®ÈAøáZÉáø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VæµÞZÎÞÄÕßçMÞæÄÞ¿áÜÞÕßÏ* ÎÞøáÄ¢ ÕàÄßÏßX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æÏÜïÞ¢ µÎÝá¢ æÉÞÝßWºâÝí*ÄßøáæÕUèù ÈßdÈÞçÈååå (5.3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ÏîÈÞÏí ©ÜçµÝá¿X ÈÜßLÕX* ©¿Üµ¢ §øáÉß{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ßWÈà{áµßVMè¿ÏÄá ÕÞÏíJÕçÈ!* ®ÈAá ¥øáZÉáø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ßÈÞVÄøáÕV ¦ÜßÈ¢ ÉÞÏ* ÕYÄ¿Jßè¿AÎÜ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ÈÞùá¢ ²YæÉÞÏíèµµZºâÝí* ÄßøáæÕUèù ÈßdÈÞçÈååå (5.3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¢ÌøßÏáµ ÎKVÄ¢ ©ÏßVæØµ* æ®ÕVµ¿íµá ¥øØ{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OßÈÞV ÄßøáçÕC¿æMÞøáM!* ÈßX µÞÄèÜ ¥øáZ ®È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æOÞÝßW Ä{ßVçµÞÄßÏ Î¿AáÏßW* ÕÞÏÄá ÄáÕVæM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¢ÌÜCÈßçJÈÄá ÈáµV* ÄßøáæÕUèù ÈßdÈÞçÈååå (5.3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çÕW ²Yµp¿ÕøW* ÎpµZ¥ÝáC ÎáXÈàVMøM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ÎÞµß ¥dÈá§øáÈßÜ¢ §¿LÕçÈ!* ®ÈAøáZ Éáø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ÎÞÎáèÜï µèÝAøáçOùß* æÕpáùáÕW æØÏñá¥ÜV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ßX ÕÞÏíÎÜV ÎáøáµáµáAá¢* ÄßøáæÕUèù ÈßdÈÞçÈååå (5.3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Èà{íÎá¿ß ¥ÎøVµZæÄÞÝáæÄÝ* ¥ÎáÄßèÈæAÞ¿áJ{ßM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³øÞèÎÏÄÞµßÏ ÕÞÄß!* ÈßK¿ßèÎèÏ¥øáæ{È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áçÉè¿æÏÞ¿â¿ßÏ ÎÄáµø¢* èÄÏÜÞV µáÝÜèÃ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çÄÞÏí æØKßÎÞ¿¢æØdÈèÃ* ÄßøáæÕUèù ÈßdÈÞçÈååå (5.3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ßçÈÞæ¿ÞøáÈÞX µáè¿æÈ¿áÎá¿ß* ¥øAX ÄXØßøæ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ùáçÕùáµ ÕßÜïÄáÕè{JÕçÈ!* ®ÈAá ¥øáZÉáø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ßçrÞÄßÏ ÎøÄµMÞØè¿* ÄÞÎèøÎÜV ÕÞ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ùWÎÞLß ÕIá§KßèØÎáøW* ÄßøáæÕUèù ÈßdÈÞçÈååå (5.3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§çÕîÝáÜµá ©ÃVÕßdÈß* §øáZÎßµ©¢ÌVµZ æÄÞÝáçÄ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ÞµßÏ ¥dÈøáÎèù ÉÏLÕçÈ!* ®ÈAá ¥øáZÉáø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çµÄèµ ºâÄµ¢®dÈßèÕ* ÕÈJßè¿ºîáøá¢ÌßÈ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æÕdÈá ÕIá §KßèØÎáøW* ÄßøáæÕUèù ÈßdÈÞçÈååå (5.3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CáÎÞÕÜßçÕZÕßÏßW §øLáæØdÈá* ¥µÜß¿¢ ÎáÝáÄßèÈ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CßÈÞWæµÞIÉøÎ! ÈßXÉÃßæLÝáçÕX* ®ÈAá ¥øáZÉáøß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CáÉßIßÏßX æØNÜçøùß* ÕIá©ÝßÄ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ÕùßJàCáÏßW ÎßÝxáO¿èM* ÄßøáæÕUèù ÈßdÈÞçÈååå (5.3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ÜÞ ÎÃßÎÞ¿CZºâÝí* ÄßøáæÕUèù ¥Äçz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ÈOáèøÏá¢ ÄßøáÕáøáÕèÈ* ¦ÆßèÏ ¥ÎáÄ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áÜÞÕßÏ çÕWÕÜÕX* µÜßµdÈßæØÞW æ®ÏßøI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ÜßdÈßÈßdÈá ¯JÕÜïÞV* §èÎçÏÞVAá ¥øØá ¦ÕVµç{åå (5.3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CÞ¢ ÄßøáæÎÞÝß _ ©LßçÎ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LßçÎW ÈÞzáµèÈMè¿JÞX* ©ÜµáIÕX ®èLæÉ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ÎçÏÞVµZ ÄÞèÄAá* §¿¢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ßçÈÞ¿á ÎÃßÏá¢æµÞÝßAá¢* ÉáÈV µÞÕßø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ßçÉÞÜá¢ÈßùJÞV ÕÏWºâÝí* æÄKøCçÎåå (5.4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ÏÎáIá ¦ÜßèÜçÎÕáNÞÏX* ÎÃßÈàZÎá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æµÞZ ÈÞµJèÃÏÞX* ÉÏßÜá¢ §¿æ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ÄÏW ÈÜïÞV µáÝWÎÞèÜÏá¢* ÎxÕV Ä¿Îá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Ïî ØÞLá¢ µÜLßÝßÉáÈWºâÝí* æÄKøCçÎåå (5.4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Iá§èÕîÏÎ{MÞX æØdÈá* ÎÞÕÜßèµÏßW ÈàVæµ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J¿èAµí* µáù{Èß¿¢ 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ÉÞ¿á¢ ÎÄáÕÞVÉáÈW* ÕLßÝß µÞÕßø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ÈÞùá¢ æÉÞÝßWºâÝíLá* ¥ÝµÞV æÄKøCçÎååå(5.4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{JæÕçOÞV ÕßùWÕÞ{øAX* ÈµV ÉÞÝíÉ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JÕWÕßW Ä¿èA¥ÕÈáAá* §¿æ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{èAÏÞèÈ ÎøáMá¢¥µßÜá¢* æµÞÃVLá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Äßè{Aá¢ æØWÕMáÈW µÞÕßøßºâÝí* æÄKøCçÎååå(5.4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áÜÞ¢µâLW ÎçIÞÄøßµÞÄÜX* ÕÞXÉá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¢ÌáÄKÞW ÎáÈßL* ¥ÝµÈß¿¢ 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¢ÌVçµÞÈá¢ ©ÜçµÝá¢* ÕLàIß ÕÃ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æræOÞÈÞøá¢ ÎÄßZºâÝíLá* ¥ÝµÞV æÄKøCçÎååå(5.4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á¿áJ ¥µÜWµáW* ÕXçÉÏíÎµZ ÄÞæÏ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ÜæµÞ¿áJÞZ ©ÏßøáIÕX* ÕÞÝáÎß¿æ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ÜæÏ¿áJ µÄÜß* §æMÞÝßÜâ¿á¢ ÕLá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¥èÜæÏ¿áAá¢ ÉáÈVµÞÕßøßºâÝí* æÄKøCçÎååå(5.4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XæÈFá¢ µ¿áÎÜïøá¢* ºµ¿Îá¢ µÞÜ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FæÕdÈ Øá¿øÞÝßÏÞX* ÕÞÝáÎß¿¢ 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çØV ÎÞ{ßèµ* Èà¿µßWÉáèµ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çÏÞV* æºæFÞWçÕZÕßMáèµÏá¢µÎÝá¢* æÄKøCçÎåååå(5.4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ÎàX¦èÎçÏÞ¿á* ¥øßÏá¢Øßùáµáù{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áÎÞÏÄí* ÄøÃßJèÜÕÈß¿¢ 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áNHá¢ÈßèùÏ* ÉáµáLàIß ÕÃ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WçÄÈá¢ ÉÞÜá¢µÜLá *¥XÈÕVçØV æÄKøCçÎååå (5.4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ÏX ®dÈá¢ ÎßµæMøßÏX* ÈáYçÈVèÎÏßÈ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NÞèÏèÏ ÏÞøá¢¥ùßÏÞ* ÕèµÏÞÈß¿¢ ®XÌ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ßzáJáNÃßÏá¢ æµÞÃVLá* ¦VÉáÈWµÞÕßø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æÉÞzÞÎÄßZºâÝíLá* ¥ÝµÞV æÄKøCçÎååå(5.4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ÎÞÄV¥Îøá¢* ÄßøáÎÞVÕX ¥øC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ßzKáÎÄßZ* ÎèCÏVçµÞX µÜßµdÈßæ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ßèØ ÎÞèÜµZ* ÈÞÜßøIá¢ §øIáÎá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ÕVÄÞ¢ ©ÜµÞIá* ÉßXÕÞÈáÜµÞZÕçøåå (5.4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 _ æÕøáÕÞÄ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øáÕÞÄÞZ ÕÞÏíæÕøáÕß* 'çÕC¿çÎ! çÕC¿çÎ!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Þ{ÞZ ®Xµá¿CÞW* ÕÞZæÈ¿áCY ÄáÏßWÎùLÞZ*ÕIÞVæµÞI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Þ{X ÕÞÈÕVÄ¢©ÏßøÞ{X* ²ÜßÄßèøÈàVæM{ÕæCÞ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Þ{X* ®zµè{æºîÏñÈµZ* ®CÈ¢ÈÞX ºßLßçAçÈ ! (5.5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Þ{Þ ¥µÜWµáW* µÈÕè{Ïá¢èµÏÞ{Þ ®XæØÏíçµK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ÕßèÜÏÞ{Þ ¥¿ßçÏèÈ* çÕIáÄßçÏÞ? çÕIÞçÏÞ?"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ÎèÜÏÞ{X ÕÞÈÕVÄ¢ ÄèÜÏÞ{X* ÎøÞÎø¢¯Ýí®Ïñ æÕdÈ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ÏÞ{X* ®zµè{æºîÏñÈµZ* ®CÈ¢ÈÞX ºßLßçAçÈ ! (5.5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ÞÏ æÎçKÞAß* ÕÞZæÈ¿áCYÈàVÎWµá¢ Õè{Ïá¢çØÞ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ÏÈùáLáÝÞÏí ¥ÜCÜßX* ÄßùçOØß ©ùCÞZ µÞp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ÞÏXµ¿ßÎèÈÏßW ÄÏßøáIáæÈÏíÉøáµ* ÈLXæÉx ¦ÈÞ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µè{æºîÏñÈµZ* ¥NèÈÎàV! ¥ùßµßçÜçÈ!ååå(5.5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íÕÞÏßW æØÞVçµ{ÞZ* ÄKÞÏçJÞ¿á ¥èÃÏÞZÄ¿æÎXæµÞèC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ºîÞLÃßÏÞZ* ®æOøáÎÞX ÄßøáÕøC¢®çC?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ÎÞÏÎáèÜÏáIá §ÕíÕáÜµáI æÉøáÕÏßxX* çÉØßW ÈC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ÞÏX ®zµè{æºîÏñÈµZ* ÎèCÎàV ! ÎÄßAßçÜçÈ !åå(5.5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páèÜçÎW ºÞLÃßÏÞZ* æÉÞøáµÏWµèpæÏÝáÄÞZ ÉâèÕçÉÃ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ÃùßÏÞZ ®JèÈÏá¢* '®æOøáÎÞXÄßøáÕøC¢ ®çC ?"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pÜøÞZ ÈÞÏµÈÞÏí* ÈÞÎùßÏ¦ÏíMÞ¿ß Õ{VLÈ¢Ì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pµÈÞÏí ®zµè{æºîÏñÈµZ* ¥NèÈÎàV! ¥ùßµßçÜçÈ!ååå(5.5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ÄÞÄÞ¿á ÕÈÎÞèÜ* ÄÞøÞçÈÞ?" ®ædÈçdÈ Ä{VLÞZµÞp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ÄÞÈá¢ ²dÈáèøAßW* '®æOøáÎÞX ÄßøáÕøC¢" ®Ká¢*ÉâçÎ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Þ{X µá¿ÎÞ¿ß ÎÇáØâÇX* ÎKVAÞÏí ÎáK¢æØd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Þ{X* ®zµè{æºîÏñÈµZ* ®CÈ¢ÈÞX æØÞÜïáçµçÈ?åå(5.5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{á¢ §{æCÞèC* ÕH¢ çÕùÞÏßÈÕÞùá®H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WçÉøÞ{X çÉøÜïÞWçÉØÞZ* §æMYæÉçxX ®XæØÏíçµK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{X ÄYµá¿èLÈµøÞ{X* æ®ÕVAÞÏí ¥ÎøßW©ÏíJ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Þ{X* ®zµè{æºîÏñÈµZ* ®CÈ¢ÈÞX æØMáçµçÈ?åå(5.5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ÕÞÄáÎßÜZ ®ædÈdÈá* ²ÝßÏÞÄá ÉÜçøØá¢ ¥ÜøÞÏßx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ÕÞçÄ ®æMÞÝáÄá¢* 'ÎÞÏÕçÈ! ÎÞÄÕçÈ!" ®XµßdÈ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ÕÞÄçÉøÞ{X æÉHÞ{X ÎHÞ{X* ÕßçHÞVÄCZ ¥ùÕ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µè{æºîÏñÈµZ*å¥NèÈÎàV! ¥ùßµßçÜçÈ !ååå (5.5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çLÞ¿á µÝWÎøáÕÞZ* èÉCß{ßÏá¢ ÉÞÜâGÞZ ÉÞèÕçÉÃ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ÕLÞçÈÞ ÄßøáÕøCX* ÕÞøÞçÈÞ?"®ædÈçdÈ Õè{Ïá¢çØÞ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çLÞµX æÉ{ÝßÏX* æ®LÝçÜÞ¢Ìá èÄJßøßÏX ØÞÎçÕÆ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LÞ!ÕLá ®zµè{æºîÏñÈµZ* ¥NèÈÎàV! ¥ùßµßçÜçÈ !ååå (5.5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Üáµ{á¢ ÕÏWÉáè¿ºâÝí* ÄßøáÕøCJNÞèÈºîßèLæº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ÎÜVAp¿ÕÞZ ÈßèøÏÝßèÕ* ÄÞÏíæÎÞÝßL ¥Ä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ÞVµÞÜçÕW ÉøµÞÜX* µÜßµdÈß²ÜßÎÞèÜ µxá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çØV æÕYµáè¿AàÝí ÎKÕøÞÏí* æÉÞKáÜµßW ÕÞÝíÕVÄÞçÎååå(5.5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 _ èµNÞÈ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NÞÈ ÎÝµ{ßèx* µ¿Wµß¿L µøáÎÃ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NÞÈ ÎøÄµèJ* ÎèùÏáèøJ Äßøá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èÈ ®ÈæAdÈá¢ §ÈßÏÞèÈ* ÉÈßµÞJ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XµIÄá* ¥ÃßÈàVæJKøCçJ (5.6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9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èÈ* µáùáCá¿ß ®æOøáÎÞèÈ*ÄßøáÄYµÞ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ÞèÈ* µø¢ÌÈâV ©JÎèÈ*ÎáJßÜC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ÄßYµ¿çÜÝá¢* ÎèÜçÏÝí §ÕîáÜçµÝáI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æÄdÈßøáLÞèÈ* µIÄá æÄKøCçJååå(5.6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Þµß ©Üµß¿Lá* ¥dÈá§øáÈßÜÈá¢ æÉøáÕßØá¢Ì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ÞÏ æÉøáÎÞèÈÄí* ÄK¿ßÏÞV ÎÈJá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µß ¥ÎáÄÞµß* ÄßµÝíLÞèÈ ÎµßÝíæLÞøá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ÞÏX ¦ÈÞèÈ* µIÄá æÄKøCçJååå(5.6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VLÕèÈJ¿C¿ÜáZ* ÕÜßÏáøáÕßW ÄßøßØµ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VLáÄßø ©èÄJÕèÈ* ÄøßÏÞÄá¥dÈá §øÃßÏèÈMß{LÕèÈ* æÉøáÈßÜ¢ ¨ø¿ßÈàGß* ÉæIÞøáÈ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LÕèÈ* ÏÞXµIÄá* ¥ÃßÈàVæJKøCçJå(5.6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ÝÜÞÏí* æÈ¿áÈßÜÈÞÏí ÈßdÈ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øAÈâV ¥ÝÜÞÜáIÞèÈ* µIÞV ÉßXµÞÃ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ÝÜÞÏíÉí æÉøáÕßØá¢ÌÞÏí* ÉßzèùçÏÞV ÎLßøJ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ÝÜÞW ©IÞèÈ* µIÄá æÄKøCçJååå(5.6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FßÈèJJÕßVJè¿LÞV* ÄÕæÈù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ßÏÞÄá µFèÈæAÞdÈá* ¥dÈáÜµÎáIá ©ÎßÝíL µVÉµ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FßÈJ æµÞ¿áæLÞÝßçÜÞX*åÕßèØÏáøáèÕ ¥èØÕ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ßèùMá¿íÉÞµèÈ* ÏÞXµIÄá æÄKøCçJååå(5.6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LèÈèÏJÕæÈùßèÏ* ÄßøáÎÞèÜ*ÉßøßÏÞ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 ®ÈÄáÎÈJá§øáL* Õ¿ÎèÜèÏ*ÕøßÕI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èÃL æÉÞÝßWçµÞÕW* ©Üµ{MÞX¥¿ßÈßÎßVJ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ÃèÈ* ÏÞXµIÄá* ¥ÃßÈàVæJKøCçJå(5.6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øßJ ©è¿ÏÕVAá¢* ÄâÏíèÎÏßÜïÞ ØÎÃV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Vµ¿íµá¥Cá ¥øá{ßÜïÞ* ¥øá{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è¿L ®ÎVµ¿íµá¢¥¿ßçÏVµá¢* ®NÞVµá¢ ®NèÈ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Aá¢ ÉßøÞÈÞèø* µIÄá æÄKøCçJååå(5.6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íÕH¢ ÎÈJµxß* ÉáÜèÈLá¢ æØÜèÕ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ÕH¢ ÈßèÈLÕVAá* æÎÏíKßdÈ ÕßJ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ÕH¢ µøáÎáµßWçÉÞW* ÄßµÝíÕH ÎøÄµJ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H ÕHèÈ* ÏÞXµIÄá æÄKøCçJååå(5.6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ÎøáÕß ÈßèøçÎÏíJ* ¥ÃßÏøCJá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øáºàVAÜßµdÈß*å²ÜßæØÏñ ÎÜßÉáµÝí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øáÕá ÄÎßÝíÎÞèÜ* ÈÞÜßøçIÞ¿á §øIßèÈ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ÎøáÕß ÕÜïÞVçÎW* ØÞøÞ ÄàÕßèÈÄÞçÎå(5.6.10)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 _ ÉèI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I ÈÞzèùÏá¢ çÕZÕßÏá¢ çµZÕßMÄC{á¢* ÉÄC{ßX æÉÞøá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IÎÞÏí ÕßøßL ÉßùæCÞ{ßÏÈÜá¢* æÉøáµßÏ ÉáÈæÜÞ¿áÈßÜ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WÎÞøáÄÎá¢ µáèøµ¿çÜÝá¢* ¯ÝáÎÞÎèÜµ{á¢ ÕßØá¢Ì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Îá¢ÄÞÈÞÏí ÈßdÈ ®æOøáÎÞX* ¥øCÎÞÈµV ¥ÎVLÞçÈåå(5.7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ßøX ÉßøÎX ¨ØX ®dÈßÕVµZ* ®HßW ÉWµáÃCç{ 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Ïá¢ ÄÞÏá¢ ÎA{á¢ ÎßAºáxÎá¢* ºáxßÈßdÈµÜÞML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LÎùáMçÄÞV ÎøáLáOÞèzÏá¢* ÉÜïáÏßV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á¢ ÕÞÝíÕáÎÞÏ ®æOøáÎÞX* ¥øCÎÞÈµV ¥ÎVLÞçÈåå(5.7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ÎÞÈßÜÈá¢ ÎèÜµ{á¢µ¿Üá¢* ÕÞÈÎá¢ ÄÞÈÕøáÜ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áÎÞÏßøá{ÞÏñí ÄáÜæCÞ{ß ºáøáCß* æÄÞèÜïÈÞX Îèùµ{áNèù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¢ÕÞÈÕVAá¢ ÎáÈßÕVAá¢ÈWµß* ÉßùCßøáZ Èßù¢æµ¿*²øáÈ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ÞÏí ¥dÈá¥Cá¥øáÎèùÉÏLÞX* ¥øCÎÞÈµV ¥ÎVLÞçÈåå(5.7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ßøáCádÈæÎÞdÈá ÎJÞµ* ÎÞØáÃ¢ ¥ÄæÈÞ¿á¢¥{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ÏßøáæO{Õ¢ Éµ¿áÕßIÜù* É¿áÄßèø ÕßØáOßè¿M¿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ÏßøáÕßØá¢Ìá¢ ÄßC{á¢Øá¿øá¢* çÄÕøá¢ ÄÞÎá¿XÄßèØ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çLÞ{ÞW ¥èÜµ¿Wµè¿LÞX* ¥øCÎÞÈµV ¥ÎVLÞçÈåå(5.7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çÈ©ÏíÕV? ÄÞÈÕV ÈßèÈLÞW* §øÃßÏÈßÜCá ÉâÃµÜ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æÕCáøáÄß æÉÞzèÜÉß{Lá* æÉÞÝßÄøá¢ ¥øáÕßæÏÞJßÝ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YÕÞæ{ÏßçxÞV æÕUßÎÞÕßÜCW* ÕßHáùA ÈWÕßÝßæJÝáL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çÈæÏÞA ¥øßÏáøáÕÞÈÞX* ¥øCÎÞÈµV ¥ÎVLÞçÈåå(5.7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á¢µádÈ¢ æØdÈáæÄÞAèÈÏ* ¥¿WÉáèø ®ÝßWÄßµÝí ÄßøZçÄ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LáÃßÏ ¥¿WÎÝáMxß* ÎxÕX¥µW ÕßØáOèÃ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æOÏøÞW ¥ÎVæØdÈßèùF* ¥ùßÄáÏßW¥èÜ µ¿WÈ¿á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¢Øá¿VÕÞÏí ¥øÕèÃJáÏßdÈÞX* ¥øCÎÞÈµV ¥ÎVLÞçÈåå(5.7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ßµáÝWµÈßÕÞÏñí ÄßøáÕßèÈMßøßJ* æµÞ¿áèÎÏßV µ¿áÕßèØ¥øA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ÕßÝßJßÜCá ÎÃßÎá¿ßæÉÞ¿ßæØÏñá* §ÜèC ÉÞÝíÉ¿áMÄVæµH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ØßèÜÕè{Ï ¥¿ßØø¢ÄáøLá* Îùßµ¿W æÈùßÉ¿*ÎèÜÏ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µáÜ¢ ÉÃßæµÞIá ¥èÜµ¿Üè¿JÞX* ¥øCÎÞÈµV ¥ÎVLÞçÈåå(5.7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ÏÞÏí ³ÎJáºîßÏÞÏí* ²øáµÞW©è¿Ï çÄæøÞøáÕÈÞÏí*©Üµ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ßÎÞW ÏÞèÈJáÏVæµ¿áJá* §ÜèCÎÜC ¥dÈá¥¿áØø¢Äáø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ßÏÞWÎßA ÉÞVJÈáAøá{ß* ÉµÜÕX²{ßæµ¿*Éµç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ÞW¥dÈCá ¦ÝßèÏÎèùJÞX* ¥øCÎÞÈµV ¥ÎVLÞçÈåå(5.7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ßÈÞVÎáèÜÏâY ÉßèUÏÞÏí* ²øáµÞWæÉøáÈßÜ¢ÕßÝáCß ¥ÄáÎßÝíLÕÞÏ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ÞÏí ¦ÜßèÜÕ{VLá* ÎÃßÎá¿ßÕÞÈÕV ÄÎAáçºîÏ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Vµá ¥ÃßÏÈÞÏí ÕLá* ®XºßèLÏáZ æÕLáÏøùá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ÈÞÏdÈá µádÈæÎÞdÈá®¿áJÞX* ¥øCÎÞÈµV ¥ÎVLÞçÈåå(5.7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áÎÞÎÃßÏá¢ ÎáJÎá¢ØáÎLá* æÉÞøáÄßèøÎÞ ÈÄßÉáè¿ºâÝ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Þ¿áÜÕá¢ ¥èÜÉáÈWºâÝíL* ¥øCÎÞÈµV ¥ÎVL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ÎÞÎÞ¿ ÎèCÏV ÄèÜÕX* ÎÞÈçÕW µÜßÏXÕÞæÏÞÜß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KßÏÉÈáÕW ÉÞ¿áÕÞV* ÈÞ{áOÝÕßèÈ ÉxùáMÞçøååå (5.7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 _ ¯èÝçÏîÄÜ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Ý¯ÄÞÜX µàÝíÎµX ®KÞÄá§øCß* ÎxÕVµá §KøáZØáø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ÝÎÞX Î¿çÈÞAß©XçÄÞÝß* ©¢Ìß®¢Ìß' ®dÈá²ÝßLßèÜ*©µ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ÝX ÈàæÏÈAá§æCÞÝß"®dÈæØÞVµZ ÕLá* ¥¿ßçÏX ÎÈJßøáLß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ÕHÞ! ÈßX¥¿ßÏßèÃÏè¿çLX* ¥ÃßæÉÞÝßW ÄßøáÕøCJNÞçÈ (5.8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ÄÎÞÎµX ÎVA¿¢ÕßÜCá* ÎçxÞVØÞÄßæÏdÈá ²ÝßLßèÜ*©µ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¦Äø¢ µ¿ÜßÈáæOøáµ* æØÏñ ÄµÕßÈáAá§èÜï èµNÞæù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ÄßW ÕÞÏíèÎÏßÈÞæÏÞ¿á¢©¿çÈ* ©YÌXÈÞX'®dÈ ²YæÉÞøáZ*®ÈA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WçÕIáæÎdÈá ¥¿ßÏßèÃÏè¿çLX* ¥ÃßæÉÞÝßW ÄßøáÕøCJNÞçÈ (5.8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æµÞZÉâæOÞÝßW µÞÎøáæÉÞÏíèµ* èÕµáÄÞÎèø ÕÞCßÏçÕÝ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Ïá¢ÕH¢ ³VÎáÝáÕÜßÎáÄèÜÉx* ÎxÄá ÈßX ØøY ÈßèÈ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ÕÞÏíÕßÜCßX ©ÏßVÎÜC* æµÞIºàx¢ ²dÈá©Iá{Äù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¥¿ßÏçÈÈá¢ÕLá ¥¿ßÏßèÃÏè¿çLX* ¥ÃßæÉÞÝßW ÄßøáÕøCJNÞçÈ (5.8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á çØÞVÕçÄÞV æÕFßÈ¥øÕ¢* æÕøáÕßÕLá ÈßXØøæÃÈ ØøÃ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ßWæµÞIá ÈßX¥FßèùMùèÕAá* ¥è¿AÜ¢æµÞ¿áJá ¥øáZæØÏñÄù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æFÞÜÞ{VµZ ÈÎLÎVµ¿ßÏV* æµÞ¿ßÏæØÏíÕÈÕá{*¥ÄVµá ¥¿ßç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ßÕLá ÈßX¥¿ßÏßèÃÏè¿çLX* ¥ÃßæÉÞÝßW ÄßøáÕøCJNÞçÈåå (5.8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ÎÞÈßÜ¢ ÎáÝáÕÄá¢ÕLßèùFá¢* ÎÜø¿ßµI ÎÞÎèùÏ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èµÎÞÎÏßW ¥KÕV §XÌ¢* ÄáxßÜÞèÎÏßW ¥J!§æCÞÝ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µ¢ÈàæÏÏñßMßKá¢ÈNßè¿çA* çÉÞÄáÕÞæÏdÈ æÉÞKøáZ*®ÈA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çÕIáæÎdÈá ¥¿ßÏßèÃÏè¿çLX* ¥ÃßæÉÞÝßW ÄßøáÕøCJNÞçÈåå(5.8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ÈÞzèù ÎÞÎáÈß æÉxèÎLèÈ* ÎÄßÏÞÄæÕCâx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KÏFß* ÈßXØøæÃÈ ØøÃÞÏñí*ÄµÕßWµÞÜèÈ ©µÎáÈßæLÞÝß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æÏdÈá¢ ÈßXÄßøáÕ¿ßÉßøßÏÞÕH¢* ®HßÏçÉøøáZ*®ÈA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ÄÞµáæÎdÈá ¥¿ßÏßèÃÏè¿çLX* ¥ÃßæÉÞÝßW ÄßøáÕøCJNÞçÈåå (5.8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ÕÞÏíèÎÏá¢ ©ÕÈßÏMßùMá¢* ©ÈAáÎáXÄL ¥LÃæÈÞø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æÜzµX ÉáµÜß¿CÞçÃX* µIáÈàÄøáÕÞÏí ®ÈæA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ÄßWÕÞÏíèÎÏßÈÞX ©èÈçÕIßÏ* µáèùÎá¿ßJá¥ÕX ØßùáÕèÈæAÞ¿á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ÜÞWÕLá©X ¥¿ßÏßèÃÏè¿çLX* ¥ÃßæÉÞÝßW ÄßøáÕøCJNÞçÈå(5.8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ÕÞÏíæÎÞÝß ¥LÃæÈÞøáÕX* ®èL! ÈßXØøY ®Káè¿ ÎèÈ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ÎAè{MÏJÜá¢µÞÃÞZ* µ¿ßÏçJÞVæÄÏíÕ¢ æµÞæIÞ{ßAá¢®dÈèÝ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ÜÞVÎáçK §KøáZ¥ÕVAáæºîÏñá* ©zA{íÎxßÕV ®dÈáæµÞ¿á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ÜÞWÕLá©X ¥¿ßÏßèÃÏè¿çLX* ¥ÃßæÉÞÝßW ÄßøáÕøCJNÞçÈåå (5.8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{CáÈàpá¿ß ¥øØVÄ¢µáøßØßW* æÄÞèIÎKÕX ÄßIßùæÜÞøáÕ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æCÞ{XÉßçÈÞ¿á §KøáZØáøLá* ¥çCÞ¿áÈÞÝßèµ ¯Ýá¿Èßøá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æCÞZÎLßø¢ ÎxÕVµá¥øá{ßæºîÏñÕÞùá* ¥¿ßçÏÈù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Î{LæÉÞK¿ßçÏ ¥è¿LáÏíçLX* ¥ÃßæÉÞÝßW ÄßøáÕøCJNÞçÈåå (5.8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ÎÞ{ßèµºâÝí ÄßøáÎèCÎKX* ²KÜV ÄCè{æÕÜ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WÎÞÕÜÕX µÜßµdÈß* ¥ÃßæÉÞÝßW ÄßøáÕøCJ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¿áæÄÞWÉáµÝí ¦ÝßÕÜïÞèÈ* ®èLèÏ æÈ¿áÎÞèÜÈßè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WÉJßèÕ ÉÞ¿áÎßX æÄÞIàV!ÉÞ¿* ÈáNßè¿MÞÕ¢ ÈßÜïÞçÕ (5.8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 _ èµÏßÜC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ßÜCÞÝßØCX* µøáÎáµßW ÄßøáÈßù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îßÜX æÎÏîXÄLÞZ* ¥è¿ÕçøW¥¿ßèÎÏÞ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ÜV µÎÜçÎÞCá* æØùßæÉÞÝßW æÄXÄßøáçM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ÏøÕèÃÏÞX ÈÞÎ¢* ÉøÕßÈÞX ©ÏíLÕÞçùååå (5.9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ÎÞV µ¿Wµç{Ýá¢* ÎèÜÏá¢ÕÞÈµÎá¢ Îx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pÞFÞÜæÎÜïÞ¢* ¥ÎáÄáæØÏñá ©ÎßÝíL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ÎÞÎáµßÜÃÕá* æØùßæÉÞÝßW æÄXÄßøáçM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ÎÞW §èùÕXÈÞÎ¢* ¯JßÈÞX ©ÏíLÕÞçùååå (5.9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èÈ©LßMâçÎW* ³CáÕßJá ¦µLK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èÈ ØÞÌ¢ÈàAß* ©¢ÌøÞZ ®dÈáÕßG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Õèø ÎÄßZµZºâÝíL* æÉøáÈµV ¥øÕèÃ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èø ÕHXæÄXçÉV* µøáÄßÈÞX ©ÏíLÕÞçùååå(5.9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V ÄèÜæÏÞçdÈLß* ©ÜæµÜÞ¢ ÄßøßÏá¢¨Ø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ÈÎVØÞÌ¢ ÈàAÞæÏK* ²YÉáÈèÜ ¨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ÎV æÉÞÝßWµZºâÝíL* æØùßÕÏW æÄXÄßøáçM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 ÄèÜÕXÈÞÎ¢* ÕÞÝíJßÈÞX ©ÏíLÕÞçùå (5.9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AøX ÕÞÏíÎáXµàI* ÎÞÏÕçÈ!®dÈá ÕÞçÈV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YÄLá¥øá{ÞæÏK* æÉÞKÞµ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AøßÏáøáÕÎÞµß* ÈµCß{VLá §¿Láµ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AøæºîWÕX æÄXçÉV* ÄèÜÕXÄÞZ ¥è¿LáÏíçLçÈååå (5.9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CÜÞW µ¿Üè¿Já* Õß{CßèÝæÉÞøá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ïÞW §ÜèCÎÞÈµVAßèùÕX* §øáÌÄá ÉáÏ¢ÄáÃß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æCÞZ ÈÞzèùÕÜïÞVµZ* ²æJÞÜß ¯JçA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CáÉÞÏí ÕÏWÄßøáçMV* ÎøáÕßÈÞX ÕÞÝíLÕÞçùåå (5.9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æHÏñÞX ¥ÎáÄáæØÏî* æÕµáIá ÎJÞÏíºîßçÏÞºî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ßÏÞV µáùáCÏßxÞW* µGæÕæGdÈßøá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ÎÞ ÎÄßZµZºâÝíL* æÄXÄßøáçMø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èÜÕHÈÞV ÈÞÎ¢ÈÞ{á¢* ÕÞÏíæÎÞÝßLáÏíLÕÞçùååå(5.9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æOÞÈÞV ©ÜµçÎÝá¢¥ùßÏ* ¦ÏíMÞ¿ß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ÈÞV ÉßèKçµÞÜ¢* µâ¿áÄVçµùá æµÞd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¢æÌÞÈÞV ÎÄßZµZºâÝíL* æÄXÄßøáçMøáZ* çÎ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¢ÌßøÞX ÈÞÎ¢ÈÞ{á¢* ¯JßÈÞÈáÏíLÕÞçùåååå(5.9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WÕèµçÕÄ¢ æ®LáçÕZÕß* ¦ùC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èÜ ÕÞÈÕøßWÎßA* çÕÄßÏV ¦ÄßµÞÜ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ÜáµZÕÏW ÄßøáçMV* æØCpÞçÜÞ¿á¢ ÕÞÝíÕ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ÜÎÞÄÕJV ØßèLÏÞ{ß* ®XØßèLÏÞçÈå(5.9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èùæÉÞÝßW ÄßøáçMV* ÕøßÏøÕèÃÏßWÉU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á* ©èùµßdÈÎÞèÜ* æµÞ¿ßÎÄßZ ÎÞ¿Î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ÄßùWçÄÞZ µÜßÏX* æØæFÞÜÞW æÎÞÝßL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ßèÕ ÉÞ¿ßÏÞ¿* µâ¿áÕÞV ÈàZÕßØá¢çÌå(5.9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Øß _ ÄàÄù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ùáÈßÜæJÞ¿â ®øßµÞÜßæÈÞ¿á* ÈàVæµÝáÕßØá¢Ìá¢ ¥èÕ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ùáÎÈJßæÈÞ¿á ©ùAæÎÞ¿ßùèA* ¥èÕÏÞÏ æÉ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íæØù©è{Lá ÄÏßøáIá µá¿ÎÞ¿á* Ä¿ÎÞVÕV Äèµ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ÄX©èùµßdÈÈµV* ÈLßÉáøÕßHµø¢ ÈHáÎÈçÎåå(5.10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îá¢ÕèµÏáIá æØÞÈæØÏîßW ©ÜµçµÝá¢* ²ÝßÏÞèÎ ÎáÈ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ßÈ{çÕ ¥ÎáÄáæØÏîÕÜï* æ®ÏÈÕX çÎÕáÈµV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ÕøßÕIáÎÄáÕáIá µßè{çÏÞ¿á* ÎÜVµßIß ¥Äçz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Õ{¢ ÈÕßxáæÉÞÝßW* ÈLßÉáøÕßHµø¢ ÈHáÎÈçÎåå(5.10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¢ÌøáÜçµÝá µ¿çÜÝáÎèÜçÏÝá¢* ²ÝßÏÞèÎ ÎáÈ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æOÞXÕÏßùÞø{ÕáÎáIá ¥èÕÏáÎßÝíL* Ä¿ÎÞVÕV Äèµ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¢ÌáÎÜVµßdÈæÉÞÝßW èÉæOÞXÕøá Äá¢ÌßÎÃß* µCáW ÕÏW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X©èùµßdÈÈµV* ÈLßÉáøÕßHµø¢ ÈHáÎÈçÎåå(5.10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ÏßæÈÞ{ß ®ÏßùßÜµ ÎáùáµßæÏÄßV æÉÞøáÄáæÎÈ* ÕL ¥Øá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µ{èÕ æÈùáæÈæùÈ æÕùßÏ¥ÕV ÕÏßùÝÜ* ÈßdÈ æÉ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ùæµÞ{íÎÏßWµáÏßWÉÏßÜ ÎÜVµ{áµ ¥{ßÎáøÜ* ¥¿ßæµÞZ æÈ¿áÎ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ùæØÏíæÉÞÝßW ÎèÝÄÕÝá¢* ÈLßÉáøÕßHµø¢ ÈHáÎÈçÎåå(5.10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{æÕøßØßLß ÎáÈßæÕÏñß ¥ÎVæØÏñáæÎÈ* ÕL ¥Øá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{á¢¥ÕVÄÞ{á¢ Îá¿ßçÏÞ¿áæÉÞ¿ßÏÞµ* æÈÞ¿ßÏÞÎ{æÕÏñ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{á¢ÕøßÕßÜïá¢ Õè{ÏÞÝßµèÄØC¢* §èÕ¥èCÏáè¿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©èùµßdÈÈµV* ÈLßÉáøÕßHµø¢ ÈHáÎÈçÎåå(5.10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¢ÌßæÏÞ¿á ÄÞæÎÞøáÕV ÄXÄáèÃÕßµÞÄW* ÄáèÃÏÞµ ÎáÈ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¢ÌßæÏøß µÞÈµ¢ ©ÜÞÕáÎÕV ÄÞ¢* §ÈßÄáçÎÕá ÈµV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áµáÄßæµÞIá µáÏßWµâÕÎÏßÜÞÜá¢* ®ÝßÜÞVÉáùÕá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ßÏáèùµßdÈÈµV* ÈLßÉáøÕßHµø¢ ÈHáÎÈçÎåå(5.10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ÎÈÎáLáÄáÏV ÈL§øáZ ÕLÕßùW* ÈLX ÎÄ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 §ÕæÈdÈá¥ÎøV µLÎÜV æµÞIáæÄÞÝ* ÈßdÈÈµV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ÎáÝçÕÞèØ ÎèÝÏÞµæÕÝáµÞV* ÎÏßWµ{Þ¿á æÉÞÝßW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ßÉÃß æØÏñÈµV* ÈLßÉáøÕßHµø¢ ÈHáÎÈçÎåå(5.10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WÈßèÈæÕÏñß §ÈßÏßèÜïÏßèùæÏdÈá* ÎáÈßÏÞ{V ÄßøáÕ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ßWÎÜßµàÄæÎÞ¿á ÉÞ¿ßÏÕV¦¿æÜÞ¿á* µâ¿ ®ÝßÜ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ßÜßÄáçÉÞÜ ÈµøßèÜïæÏÈ* ÕÞÈÕVµZÄÞ¢ ÎÜVµZÄâ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ÏáèùµßdÈÈµV* ÈLßÉáøÕßHµø¢ ÈHáÎÈçÎåå(5.10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ÎÜß æÉ{ÕÎÄá ÎÞÎáµ¿ßX©ºîßÉáµ* ÎßA æÉøá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ÎÝßÏÞV ¥ÕÈÄÞèÃ* ÄèÜØâ¿á¢ ¥¿ßÏÞV¥ùß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ÉáÈW©LáÎÃß µCáÜßøáZºàùáæÎÞ{ß* ®Cá¢ ©{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æÉøáÎÞÈáèùÏá¢*åÈLßÉáøÕßHµø¢ ÈHáÎÈçÎåå(5.10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ùæØÏíæÉÞÝßW ÎèÝÄÕÝá¢*åÈLßÉáøÕßHµø¢ ÈHßÏ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ùæµÞZÉáµøÞÝß ØáøßØC¢* ¥èÕ ¥èCÏáè¿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çØVµèùÕ{øá¢ çÕWÕÜï* µÜßÏæÈÞÜßÎÞèÜ §èÕæ®LáèÎL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ùÏßÜèÕ ÉÏßÜÕÜ ¥¿ßÏÕVµZæµÞ¿áÕßèÈµZ* ÎáÝáÄµÜáçÎ (5.10.10)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  <w:r>
      <w:rPr>
        <w:lang w:eastAsia="en-US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æÎÞÝß: æ®L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02:00Z</dcterms:created>
  <dc:creator>anandaram</dc:creator>
  <dc:description/>
  <dc:language>en-US</dc:language>
  <cp:lastModifiedBy>venkat</cp:lastModifiedBy>
  <dcterms:modified xsi:type="dcterms:W3CDTF">2002-01-08T10:49:00Z</dcterms:modified>
  <cp:revision>2</cp:revision>
  <dc:subject/>
  <dc:title>æÉøßÏ ÄßøáæÎÞÝß: æ®LÞ¢ ÉJá</dc:title>
</cp:coreProperties>
</file>