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 ÄßøáæÎÞÝß: ÈÞXµ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Øß _ çÉÞÄÜV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4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ÜVL æÉÞÝßçrÞÜ* ÉáùæÎCá¢ æÉÞøáÄßèø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áÄßøÕLèÜAá¢* Ä¿ÎHßæJXµèø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ÕX ÄÞX©èùÏáÎß¿¢* ÕÏW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ßÕIáçÄæÄÈæÕdÈá §èØÉÞ¿á¢* ÄßøáçJÕÈÞVæÄÞèµçÏååå (4.1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øáÎÞÏí ÏÞèÕÏáÎÞÏí* ®ÝßWçÕÄæMÞøáZµ{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ÕøáÎÞÏí ÎáÄÜÞÏ*åÎâVJß¥ÎVLá ©èùÏáÎ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øá¢ÄßY Éè¿ÎèK* æÕdÈßæµÞZÕÞV ÎKá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øá¢ æØdÈßèùFáæÉÞÝßW*åÄßøáçJÕÈÞVæÄÞèµçÏååå(4.1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Þ¿á¢ ÎHÞ¿á¢* ÎxáU ÉÜïáÏß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ÈÞÏ ®æOøáÎÞX* ÄèÜÕX¥ÎVLá ©èùÏáÎ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ÞÄ æÉøáæFWÕJá* ¥øáÎèùçÏîÞV ÈÞèC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øá¢ ÎÜVæÉÞÝßrâÝí* ÄßøáçJÕÈÞVæÄÞèµçÏååå(4.1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ßøÈá¢ §èÎÏÕøá¢* ÎáÈßÕVµ{á¢ ®ÝßÜèÎ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LÎÜVºîÄáÎáµÈá¢* µÄßøÕÈá¢ ØLßø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! ®ÎAøáZ®ÈÈßdÈá* ¥øá{áÎß¿¢ ®ÝßW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LøÈW æÉÞÝßWÉáè¿ØâÝí* ÄßøáçJÕÈÞVæÄÞèµçÏååå(4.1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Îá¢ §ÕîèÜµ¿Üá¢* ¥ÕÈßµ{á¢ µáÜÕèø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ÉßøÞX ©èøÏáÎß¿¢* ²{ßÎÃß ØLµßWµÈµ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YÄßèøµZ ÕøJßøGá¢* ÄßµÝíÎHßæJXµèø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ÄßùÜÞV ÉÏßWÈÞèC* ÄßøáçJÕÈÞVæÄÞèµçÏååå(4.1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¾ÞÜæÎÜïÞ¢ ¥ÎáÄáæØÏñá* ÈÞzèùÏá¢ æÄÞ¿øÞ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ÜµÈÞÏí ¦ÜßèÜÏßW* ÉUßæµÞUá¢ ÉøÎÈ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ÜßÕ{¢ æÉøáµßÕøá¢* Ä¿ÎHßæJXµèø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Üáµ{á¢ ÕÏWÈÞèC* ÄßøáçJÕÈÞVæÄÞèµçÏååå(4.1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ÞÄ ÕÞ{øßÏßX* ©øáÕÞµß §øÃßÏ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îÞ¿ÞÄ ÕîUáµßøÞW* Éß{Lè{L ÎÞÜÄ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ç¿ùá æÉøáæFWÕJá* ®ÝßWÎèùçÏÞV ÈÞèC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ç¿ùá æÉÞÝßWÄÝáÕá* ÄßøáçJÕÈÞVæÄÞèµçÏååå(4.1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îÞøÞøá¢ §{æCÞèC* èÎÄßÜßèÏ ÎÃOáÃV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ÄßY ØßèÜÏßùáJ* ÄÈßAÞè{ µøáÄáÎ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øá¢ æÉøáæFWÕJá* ®ÝßWÎèùçÏÞV ÈÞèC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øá¢ ÎÜVæÉÞÝßWºâÝí* ÄßøáçJÕÈÞVæÄÞèµçÏååå(4.1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¢ÌÎßµá ÎÄÏÞèÈ* ÉÞµæÈÞ¿á¢ µáèÜLáÕàÝ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¢ÌÄèÈMùßæJùßL* µâJX ¥ÎVLáèùÏáÎ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¢ÌÕßÝá¢ æØYÌµJßX* ÎÃCÎÝá¢ ÈÞèCÄK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æOÞzÄßZ æÉÞÝßWÉáè¿ºâÝí* ÄßøáçJÕÈÞVæÄÞèµçÏååå(4.1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L ÄßøáçÎÈß* µHX ¥ÎVLáèùÏáÎß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L æÉÞÝßWÈÞèC* ÄßøáçJÕÈÞV æÄÞèµ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VLçÕVµÜßÏX* µâùáÄÎßÝí ÉJá¢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ÞVL èÕµáLJá* §èÎÏÕçøÞ¿á §øáMÞçø (4.1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wÞ¢ ÄßøáæÎÞÝß _ µ¢ÌÎ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¢ÌÎÞµ¿Üè¿Já §ÜèCAáÎX*åµÄßVÎá¿ß¥èÕÉJá¢ ¥¢ÌßÈÞÜù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Øá¥ÕX Ä¢ÌßAá* ¥{ßJÕX©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¢ÌÜÞÈßèø æºYÌµNÞÄÕß* ºâÄµ¢ ÕÞèÝµZ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¢ÌáÜÞ¢ µÎáçµÞCßÏ ÈÞCâV* ÕYÉáøáç¿ÞJÎçÎåå (4.2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ïÕ¢ÄßµÝí ÉâC¿çOùß* ¥AÞ{ßÏX ÉÃÕøC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èÜï ÕLáùMÞÏíLá ¥øáÈ¿æFÏñ* ©¢ÌVçµÞÈ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 æÕLÝW ÎâdÈáÈÞWçÕÄ¢* æ®çÕZÕßçÏÞ¿á ¦ùC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 ¥LÃV ÎWµßÏ ÈÞCâV* ÕYÉáøáç¿ÞJÎçÎåå (4.2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øÞÈÕV ÕÞÈÕVçµÞÈáæAdÈá* ¥èÎJçºÞùá¥ÄáæÕÜïÞ¢ ©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Èßèø çÎÏíJá ¥èÕµÞJÕX* ©µLßÈßÄ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ÜÞV ÎáÝÕßW µá{ßVÕÞVæÉÞÝßW* µáÜÎÏßW È¿ÎÞ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ÄÞÈßèØÉÞ¿ß¿á ÈÞCâV* ÕYÉáøáç¿ÞJÎçÎåå (4.2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èC ÏÞèÈÏßX æµÞ¢ÌßèÈMùßJá* ¥ÄX ÉÞµèÈºîÞ¿ßM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ùáC ÎÜïèøæAÞdÈá* ÉßCFèÈ ©èÄJÕX©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¢ÌßÈâ¿á ©ÏVºÞÜßµZ Õßè{Äøá* µÝÈßÏßW ÎÜßÕÞ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æCÜÞ¢ æÉÞÝßçÜÞCßÏ ÈÞCâV* ÕYÉáøáç¿ÞJÎçÎåå (4.2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¿áçÉÞÏí ÕßÝJÞZ ÈßÎßVJá* ¨ÖLX Éè¿æÏîÞ¿á¢åµßè{çÏÞ¿á¢³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ÃèÈ ¦ÏßøçLÞZµ{á¢*åÄáÃßJÕX©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áÕÞX æµÞ¿ß¥µW ÕßºáOÃÕßçMÞÏí* ÉµÜÕX ²{ßÎèùA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¿ÎÞ{ßèµ ºâÝíÄøá ÈÞCâV* ÕYÉáøáç¿ÞJÎçÎåå (4.2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ÏÞW ¥¿ßÎâdÈá Èàçøxá* ¥ÏX¥ÜVæµÞ¿á æJÞÝáçÄ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CçÉÞÄøAÞWÈßÎßVJá¥øá{ßÏ* µHXÕL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C çµÞCèÕµÞG ÕÞÏíµáÎáÄCZ µÞG* ÎÞÉÄáÎ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ÎÞV Îáµ¢µÞGß¿á ÈÞCâV* ÕYÉáøáç¿ÞJÎçÎåå (4.2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{Ï ²YÄßùW æÉÞXæÉÏçøÞX* ÄÈÄá©øOß{Lá ©ÄßøèJ¥è{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îFßÈJá ¥øßÉøßµàùßÏ* ¥MXÕL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{Ï ÎèCÏV §èÃÏ¿ßºîßÜ¢ÌßçÈÞ¿á* ®ÝßWæµÞZ ÉL¿ßçM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Õè{ÏßW ÈßædÈÞÜß ÎWµßÏ ÈÞCâV* ÕYÉáøáç¿ÞJÎçÎåå (4.2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{ÏÞV Ä¿CY ©èÎÉCX* ÕFÞÉÎxÄáÈà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è{ÏÞVºßøJá æ®ÏÎáK{ßJ* ®NáµßWÕHÈ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è{ÕîÞX µÎáµâ¿áÏV æJCßX* ÕYÉÝ¢ÕßÝ æÕîøáÕßçM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{ÉÞÏñ¿¢ ºâÝíÄøá ÈÞCâV* ÕYÉáøáç¿ÞJÎçÎåå (4.2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áÕÞV Øè¿ÏàºèÈÉí ÉÏL* ÈÞzáµèÈJX®ÝßÜÞ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LßÎÞÎÜV ÎàÎßèØMè¿JÕX* ©µLßÈßÄ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Lß ÕÞèÝÏßX æµÞÝáCÈß ÈáµVLá* ÄX µáøáè{èÏJÝáÕßçM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ßÎÞOèÃ çÎWèÕµá ÈÞCâV* ÕYÉáøáç¿ÞJÎçÎåå (4.2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{ÞVÉáµÝí çÕÄßÏV ÈÞCâV* ÕYÉáøáç¿ÞJÎ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W çºÕ¿ßAàÝè¿Lá ©ÏíLÕX* ¦ÜßÎX ¥øá{íÎÞø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á{ÞV ÄøMÞ¿ßÏ ÉÞ¿W* §MJ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ßW®HßÜÞÄ çÉøßXÌÎáxá* §èÎÏÕçøÞ¿á¢ µâ¿áÕçø (4.2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Øß _ çÉøÃß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ÃßLá ©ÜµJÕVæÄÞÝáçÄJá¢* çÉøøá{Þ{X ®Oßø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ÃßÎáèÜÏÞZ ÎÜVÎµç{Þ¿á* Îpµ{á¢ ©¿X ÈßVÉ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ÃßÎÞ¿ ÈÞèCÈK¿áÕáZ* æºæOÞæFÏí çµÞÏßÜßX©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ÃßçÎµ¢ ÈßdÈæÄÞMÞèÈ* µIáæµÞIá ©ÏíæLÞÝßçLçÈåå (4.3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æMÞ¿á ÎâæMÞdÈá§ÜïÕX ÄèK* çÉÄßÏÞ §XÌæÕîU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æMÄßVµÞÜAÝßÕáÎÞÈÞèÈ* ¯ÝßèØÏßX ØáèÕ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Máè¿ ÎèùçÏÞV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æMøáæOÞøáè{ ÕÞÈÕVçµÞèÈ* µIáÈÞX ÕÞÝíæLÞÝßçLçÈ (4.3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ÕßØáæOøßÈàV ÄßC{á¢ Øá¿øá¢* æºÝáÈßÜJáÏßVµ{á¢ Îx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VæÉÞøáZµ{áÎÞÏí ÈßdÈÕLèK* ÉCÏJÏX ¥ÕX¥è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æÎÞÝßÎèùçÏîÞV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WÈßù ÕHX ÄèK ÈÞÈ¿ßçÏX* µIáæµÞIá ©ÏíæLÞÝßçLçÈåå (4.3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èØÏùáµáù{ÞÏí ÎÞÕÜßçÕZÕß* ÎH{ÕßG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ØÕùá¢ ¥Îøø¿ßÏßèÃ ÕÃC* ¥èÜµ¿W ÄáÏßdÈ ¥N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èØÎáµX ¥èÈçÏÞV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VÎÃßÎµá¿¢ ºâ¿ßÈßdÈÞèÈ* µIáæµÞIá ©ÏíæLÞÝßçLçÈåå (4.3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ÄàÎÈJøAV ÄßùÜÝßJÕçÈ!" ®dÈá* æºdÈá¥è¿LÕV ÄÎ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íÎÈJßøCß ¥øá{ßèÈæAÞ¿áAá¢* ÄÏøÄX ÎÄèÜèÏºîÏçÎ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ÎÜVæMÞÝßWºâÝí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ÎèÈMÏLÞX ÄèKÈÞX¥¿ßçÏX* µIáæµÞIá ©ÏíæLÞÝßçLçÈåå (4.3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èÜïÎÞ ÎáKàV¥ÄVÉ¿* ÎèÜÏÞW ¥èÃæºÏñá ÎµßÝíL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ßX ÎàÄßÏdÈ µ¿ßÎÄßZ §ÜèCµÜC* ³VÕÞ{ß æÄÞG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WÕÈÞzèùçÏÞV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ÎÞÎÜøÞZ ÄæKÞ¿á¢ ¥¿ßçÏX* µIáæµÞIá¥ÜïW ÄàVçLçÈåå(4.3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îFßÈA{ßùá¢ ÕßæÜïÞ¿á ÎÜïá¢* æÕîµáIßùáJá ¥¿VJÕX Ä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èÈAÞÏíL µÞè{ÏNÞèÈ* µøáÎáµßW ÄßøáÈßùJ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æFÞWÈÞzèùçÏÞV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Èµí µádÈ¢ ÈßdÈæÀÞMÞèÈ* µIáæµÞIá¥ÜïWÄàVçLçÈåå(4.3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ßÏÕÞÃX ¦Ïßø¢ çÄÞ{á¢ÄáÃßÏ*¥dÈá ¦ÝßæÀÞG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LßµÝíµá¿áÎß çÕC¿ÎèÜçÎW* çÎÕßÏ çÕÄ ÈWÕß{è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ÀXÄßèØJßÜÄ¢ ¥èÈÏÕV ÈÞèC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ÄáæÉÞÜßÏ ÎµßÝíLá ÈßdÈÞèÈ* ÕÃCßÈÞX ÕÞÝíæLÞÝßçLçÈååå (4.3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"µ{CÈß ÕHÞ! µHçÃ! ®XÄX* µÞVÎáµßçÜ! ®ÈÈßèÈL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CÈßLßøáAá¢ ¥¿ßÏÕV ÄCZ* ©UJáZ ªùßÏçÄ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À{ßLÈÞzèùçÏÞV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æCÞZ çÉøßXÌ¢ ÎKßÈßdÈÞèÈ* ÕÃCßÈÞX ÕÞÝíæLÞÝßçLçÈååå (4.3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ÎV çºÞèÜ ÈÞèCÈK¿áÕáZ* æºæOÞæFÏí çµÞÏßÜßÈ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ÕV çµÞèÈAIèÎ æºÞÜïá¢* ÎèCÏÞV ÕÞ¿íµÜßµd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ÎßWÉÞ¿W ²XÌçÄÞæ¿ÞdÈá¢* ²ÝßÕßdÈßAxáÕÜ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ÈæÕYµáè¿AàÝí èÕÏµ¢¦Iá* ÕÞÈÕV ¦µáÕV ÎµßÝíçLåå(4.3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 _ ÎÞdxøØ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812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øØV ÎÃßÎá¿ßÏá¢ ÄßùÜá¢ çÄØá¢*åÎxÕVÄ¢ µÞÄÜßÎÞV µáèÝ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L µÞW Äè{Ïá¢ ©¿XµÝÜÕLá çÄÞdÈß*åµÄÈÞµ¢ µÞJ{ßJ µHV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xßÄÝíæµÞZ ¥øÕßL¢ ÈáèÝL ÉUJá*å§{CÎáµßX ÎáÄáÉÞè{ ÉµáÕÞÏí ÈIß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xè{ÏßW æÕpáJ¢ ºßLá ÈÞCâV*åÄßøáæJxßÏ¢ÌÜJá ®æFCpÞçÜå (4.4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æxÞ¿ßçJÞ{íÎ¿ÎµZ ÄXÕ¿ßÕá æµÞI*åæÉÞÜïÞÄÕX çÉÏíºîßåæµÞèC ÕÞ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æx¿áJ ÄÞÏíçÉÞÜ Î¿áM* ¦øáçOÃÞ ÈFáIáµL ÉßèU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æxÞ¿áJ ÎÜVÈàÜ¢ ÈßèùLºâÝW* §øáFßèùÏ ÕæIÞÜßÏá¢ æÈ¿áCÃÞVÄ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x¿ßçÎW ºßÜ¢æÌÞÜßÏá¢ ÎßÝxáÈÞCâV* ÄßøáæJxßÏ¢ÌÜJá ®æFCY ÎÞçÜå (4.4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Üè¿L ºßùáµáø¢èÌ ÈáèÝLá ÉáAá* ÉØáæÕîæHÏí ÉÄÎÞøMèH Îáx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Ü¿VJ çÕVµHÞV çJÞèA Éxß* ¥ÜLèÜèÎ æºÏñáÝÜá¢ æ®ÏC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æÜ¿áJ æÈ¿áXæÄCßX ÉÝCZÕàÝ* ÎÞCÈßµZ ÄßøGáøáGÞ ÕøáÈàVæMÞK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æÜ¿áJá ÎÜVºáÎLCßÝßÏá¢ ÈÞCâV* ÄßøáæJxßÏ¢ÌÜJá ®æFCpÞçÜå (4.4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øá¢ ÎáèÜÎ¿ÕÞZ ÉßèKAÞµß* Õè{ÎøáMßW µ¿áFßÈJá ÕXÄÞ{Þ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ÄßY Õßè¿Ï¿VJá ÕÄáèÕÏÞI* µøáÎáµßWçÉÞW ÄßøáÈßùJá ®CHV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øá¢ ÎÜVæMÞÝßWµZ ÄÝáÕß ®Cá¢* ®ÝßWÎÄßèÏAÞWæÄÞ¿ø Õß{Cá çº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øá ÎÃßÎÞ¿¢ ÄßµÝá¢ ÈÞCâV* ÄßøáæJxßÏ¢ÌÜJá ®æFCpÞçÜå (4.4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ÏßÜCá¢ ¥µÜWµáW µÎÜMÞèÕ* µÄßVÎáJ æÕîHèµÏÞZ µøáCÃÞÏíºî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ÜÏßÜCá¢ ²{ßÎÃßMâY Õ¿Îá¢ çÄÏíM* ÎâÕÞÄÕèø æÈ¿áçLÞZ ÎâVJß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ßÜCá ÈßèøºîLß ÎÞ¿ÕàÄß* ¦¿Õèø Î¿æÎÞÝßÏÞV Îáµ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áºßèÜÕßÜCß ÎÈFßèù æµÞIßøáAá¢ ÈÞCâV* ÄßøáæJxßÏ¢ÌÜJá®æFCpÞçÜå (4.4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XçÉÞÜá¢ ®ædÈÝáLÞX ÄøÃßÏÞ{X* ¥ÄáµIá ÄøßJßøáMÞX ¥øAV ÄC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XçÉÞÜá¢ ®ædÈÝáLÞX µádÈÎK* §øáÉÄáçÄÞ{á¿X ÄáÃßJå²øáÕX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XçÉÞÜá¢ æÎçKÞAßX æºÏîÕÞÏÞV* ÎøµÄçOÞW Î¿Aß{ßèÏèAçÎW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XçÉÞÜá¢ æÎzÝèÜ ÉÏßxá¢ ÈÞCâV* ÄßøáæJxßÏ¢ÌÜJá ®æFCpÞçÜå (4.4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ßÜCá ÉáøßÈâÜá¢ çÄÞÜá¢ ÄÞÝ* æÉÞÜïÞÄ µáù{áøáÕÞÏíæMÞøáLÞÕÞÃ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CÜ¢çºV ÎèùçÕZÕß ¥ÄÈáZÉáAá* ÎHµÜ¢ µáèùÏßøL èÎLX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ÜVL ÎÜVAáÝÜÞV æµÞèC çÄÞÏíL* µáCáÎJßX µáÝ¢Ìè{LåçµÞÜLK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W¥CW æÕîpÃWçÎW ÄÕÝá¢ ÈÞCâV* ÄßøáæJxßÏ¢ÌÜJá ®æFCpÞçÜå (4.4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Ü¢ÌßÈßè¿ºîßùáÉøWçÉÞW æÉøßÏçÎøá* ÄßøáAá{¢ÌßW µÃµÃMJßøáÕÞµÞø¢µáÜá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Î¿èLÄèÈ §¿Lá ÉáWµß* çµÞGßè¿èÕJøá{ßÏ ®çCÞÎÞX 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ßÏ ÈÞzèù ¥èÈJá¢ ¥CÎÞùá¢* ¯ÝßèØÏá¢ çµZÕßµ{á¢ ®YÄßæA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Ü¢ÌßÏÈV æÉøáæFWÕ¢ ÄßµÝá¢ ÈÞCâV* ÄßøáæJxßÏ¢ÌÜJá ®æFCpÞçÜå (4.4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áÜµá¢ ÄÞÝíÕèøÏá¢ ®Cá¢ Îâ¿ß* ®YÄßèØÏá¢ ÎIÜÎá¢ ÎI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çNÞèÝæÏÝáLá ¦ÝßÎßµá¢ ªÝßæÕîU¢* ÎáKµGßæÜÞ¿áAßÏ ®NâVJßµI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æÀÞùá¢ ªÝßæÀÞùá¢ ©ÏVL æØWÕJá* ³CßÏÈÞX ÎèùÏèÈJá¢ ÄÞCáÈÞÕ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ÝáÏVL ÎÃßÎÞ¿¢ ÄßµÝá¢ ÈÞCâV* ÄßøáæJxßÏ¢ÌÜJá ®æFCpÞçÜå (4.4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ÃßL ÎÃßÎÞ¿¢ ÄßµÝá¢ ÈÞCâV* ÄßøáæJxßÏ¢ÌÜJá ®æFCp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ÃßL çÕWÕÜÕX ¦ÜßÈÞ¿X* æµÞ¿ßÎÞ¿ ÎèCÏVçµÞX µáèùÏÜÞ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ÃßL æÄÞWÉáµÝÞX µÜßÏX æºÞK* ÉÞÎÞèÜ §èÕèÏLá¢ æ®Lá¢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ÃßL ©ÜµJá ÎKøÞµß* çºYÕßºá¢ÌßW ÕÞÈÕøÞÏñí ÄßµÝíÕVÄÞçÎååå (4.4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 _ Äâ¢Ìáè¿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¢Ìáè¿MèÈèA çÕÝ¢* ÄáÏVæµ¿áJøá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µÞ¢Ìáè¿AádÈçÎLß* µ¿áÎèÝ µÞJ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OáÈW æÉÞKß Îáxá¢* ÉáµáLá æÉÞXÕø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¢çÄæOÞÝßW µÎÝá¢ ÈÞCâV* ÄßøáÎÃßAâ¿JÞçÈååå (4.5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Õî ÕÞæ{Ïßxá ÕXçÉÏí* µÄßVÎáèÜ ºáèÕ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èC ÕÕîßÏ §¿á¢èÌ µâø* µ¿áCèÃ ÄáøL ®èL*</w:t>
        <w:tab/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ÕíèÕÕÞÏí Îµ{ßV æµÞèC* µáCáÎ¢ µÝáÕßçMÞ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ÏíÕÈàV µÎÝá¢ ÈÞCâV* ÄßøáÎÃßAâ¿JÞçÈååå (4.5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æJÞÝßW Î¿C æºxá* ÎùáÄßù È¿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ÞZçºæJÞÝßW ºßèÄJá* ÉßèK æºÕîßçJÞZ ÉáÃVL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æJÞÝßW ÎèùÕÜïÞVµZ* ÈÏLá¥ùOÏLÕîYè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æJÞÝßW ÉÏßÜá¢ ÈÞCâV* ÄßøáÎÃßAâ¿JÞçÈååå (4.5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CøáFíºßÈJá ÕLÞZ* Ä¿èAÎÞ ÎøáMá ÕÞ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CáøáLá ²ºßJáMáZÕÞÏí Éß{Lá* ®øáÄ¿VJ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CÈß ÈáµVL ÎLß* ÕLáÕIßøß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ÝJàCÈß Èáµøá¢ ÈÞCâV* ÄßøáÎÃßAâ¿JÞçÈååå (4.5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µZ §ÜèCÏÞGß* ÉßÜæCÞZÕÞÏí Äßù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çzW ÕøáÎÕZ æºÕßÏáNâAá¢* ÕÞ{ßÈÞW Ä¿ßL 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µZ çÉèÄ ÎèC* ÄæKÞ¿á¢ ÉßøßÕßÜÞÄ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µZ ÎøáÕá¢ ÈÞCâV* ÄßøáÎÃßAâ¿JçÈåååå(4.5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èIÏá¢ µáù{á¢ ÉáUá¢* çµÝÜá¢ ¥øßÏáNÞ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Îá¢ ºá¿øá¢ ¥ÜïÞ* ¦xÜá¢ ¦Ï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IßùW æÄKçÈÞ¿* Õ¿Õø çºÞG¢µ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IßùÜÞ{V ÈÞCâV* ÄßøáÎÃßAâ¿JçÈåååå(4.5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Îá¢ ÕÞÈá¢ ÎHá¢* µá{ßVÉáÈW ÄßCç{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æÕîFá¿øá¢ ¥ÜïÞ* ÈßèÜµ{á¢ ¦Ï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dÈÎá¢ ÕÏÜá¢ µÞÕá¢* ÎÞ¿Îá¢ ÎÃæC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¢æÄdÈWÕLáÜÕá¢ ÈÞCâV* ÄßøáÎÃßAâ¿JÞçÈååå (4.5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èCÏá¢ ÄáÃßÕá¢ æÉÞÏîá¢* æÎÏîá¢ §JøÃßçÏÞ¢Ì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ßÏ ÎáµßÜá¢ ¥ÜïÞ* æÉÞøáZµ{á¢ ¦Ï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CÏ ÎáµáJ çÄùW* ÉøáµßÏ ÕÞè{É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ÏÜáµ{á¢ ÈÞCâV* ÄßøáÎÃßAâ¿JÞçÈååå (4.5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Îá¢ ¥ùÎá¢ Õà¿á¢* §XÌÎá¢ ÄáXÌ¢ ÄÞ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Îá¢ ¥øá{á¢ ¥ÜïÞ* µáÃC{á¢ ¦Ï®è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ÎâÕøßW ®CZ ÎâVJß* §ÕX, "®È ÎáÈßÕçøÞ¿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V ÕLßèùFá¢ ÈÞCâV* ÄßøáÎÃßAâ¿JçÈåååå(4.5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ZçÄÞÏí ÎÞ¿ ÈÞCâV* ÄßøáÎÃßAâ¿J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ÏV ÄèÜÕX ÕYÄÞV* µÜßÏX ÕÞæÏîÞÜßµZ 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ÈàV ©Üµ ÎÞIá* æÉÞKáÜ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¢æÕîCÄßVÉí ÉøßÄß ÕGJâ¿áçÉÞÏí* Õß{CáÕÞçø (4.5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 _ ÄÞ{Õ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Õ{Lá ©ÜµÎáxá¢* Ä¿ÎÜVæMÞÏíèµ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{¢ ÈÕßdÈçCJ* ÈÞµJßX È¿áA¢ ÄàV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{¢ æÉøáµß ÎKá* ÎèùÏÕV ÕÞÝá¢ 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{¢ ÉÞ¿ßçÎÏ* µHçÈ! µè{µYÈàçÏ (4.6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2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ß¿Lá ¯ÈÎÞµß* ÎÞÕÜß ÕÜßæÄÞèÜM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ÕV çÕIæºîdÈá* çÕZÕßÏßW µáèùÏßøLÞÏí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æHÈ ÎÞxÞVÄèN* æÄÞèÜJÕV ÈÞèC çÎ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çÈ! µÞÕ{LY ÉÞ¿ßÏÞÏí!* µè{µYçÈ¯çÏåååå(4.6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æJÝá ÕÞÜß ÎÞVÕßW* ³øáµèÃ ©øáÕçÕÞG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Jáè¿J¢ÌßAá* §XÌAÄßVÎá¿ß ¥øº{ß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áæJÝá ÉÜÕáNÞÕá¢* ÉÝ¢ÕßÝáæLÞÝáµá¢ 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JçÈ! µÞÕ{LX ÉÞ¿ßÏÞÏí!* µè{µYçÈ¯çÏåååå(4.6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ÈÎµJá ¥øAzÞ{* Îá¿ßµZ ÉJùáJá ÕàÝí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Cá¥èÈÏÕVµá §è{ÏÕVçµ* ¥øº{ßJøá{ßÈ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áèÈµ{ßW µÏWµZÉÞÏ* ºáøá¢ÌáçÄXÈáµøá¢ 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ÈµÝW µÞÕ{LY ÉÞ¿ßÏÞÏí!* µè{µYçÈ¯çÏåååå(4.6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Õø ©ºîßÄçzW* ÉÞÏíLáÉW È¿CZæºÏñ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ÕøW ÎèCÄèK* ÎÞVÕµJá §øáJßÈÞçÈ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¿Õèø ÄCá ÎÞ¿* ÄµáÉáµÝí ÈÞèC çÎ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Õáç{! µÞÕ{LY ÉÞ¿ßÏÞÏí!* µè{µYçÈ¯çÏåååå(4.6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èøÏGáÎÞ{* µFèÈ ÎèÜLá æµÞ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ïøºá ¥ÕßLá ÕàÝ* ÉÞøÄçMÞV Îá¿ß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øY µÞÕßX ÈàÝW* ÈèùµÎÝí ÈÞèC çÎ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øY µÞÕ{LY ÉÞ¿ßÏÞÏí!* µè{µYçÈ¯çÏåååå(4.6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JÕVµá ¥øºáçÕIß* ÎáXÌáÄâæÄÝáLøá{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JÎV ÉÞµX ÕàÝ* ÎÄµøß ÎøáæMÞºß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JÎV çºÞèÜçÏÞCß* ÉáÈWÉøæLÞÝáµá¢ 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JçÈ! µÞÕ{LY ÉÞ¿ßÏÞÏí!* µè{µYçÈ¯çÏåååå(4.6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Õß{CíµKßAÞµß* §èÎÏÕV çµÞèÈæºî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{¢ µ¿ßÄßùáJá* µVÉµ¢ æµÞIá çÉÞ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{¢ æÉÞÝßWµZ ºâÝíL* ÉáøLøæFÏñ 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Õ{¢ ÉÞ¿ß çÎÏ* µHçÈ! µè{µYçÈ¯çÏå(4.6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ÎÞÏí ºÎÏÎÞµß* ºÎÏèÕ¢ ÉâÄÎ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ÎÞÏí ¦ÄßÏÞµß* ¥øáÎèùÏèÕÏá¢ ¦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ÎÞV æÉÞÝßWµZçÄÞùá¢* Î¿ÎÏßÜÞÜá¢ ÈÞ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LÎÞV µÞÕ{LY ÉÞ¿ßÏÞÏí!* µè{µYçÈ¯çÏåååå(4.6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{¢ æÉøáµß ÎKá* ÎèùÏÕV ÕÞ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CAÞÕ{¢ ÉÞ¿ßçÎÏ* µHèÃAÜßÏX æØÞ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Õ{¢ ÉJá¢ ÕÜïÞV* ÉÞVÎßèØ ¥øØøÞ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ß{ ÎKVÄÞÝ* µáè¿ÈßÝW æÉÞÜßÕVÄÞçÎåå (4.6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¢ ÄßøáæÎÞÝß _ µHÞVµ¿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ÞV µ¿WçÉÞW* ÄßøáçÎÈß µø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ÞVÎáèÈ* æÕdÈßæµÞZÕÞV ÎKá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ÞV ÎÄßZºâÝí* ÄßøáæÕUAá{JáZ¥H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Èß¿èøAè{ÏÞçÏååå (4.7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ÞVÄá{Õ* ÎÜVæµÞIá ¥ÃßÕ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ÞÄ æÉøáOáµÝí* çÕÄßÏV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LÞÎèøÈàV* ÄßøáæÕUµí µá{JáZ®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Èß¿èøAè{ÏÞçÏåå (4.7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ÞW µá{ßVÎÞøß* Ä¿áJáµL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ÞÏ æÉøáOáµÝí* çÕÄßÏV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ÞV ÕÃCá¢* ÄßøáæÕUAá{JáZÈßd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¿ßÏÞÏí ! ¥¿ßçÏÈß¿VÈàçAå(4.7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ÈÞV µøßæµÞOá* ¥æÄÞØßJ µ{ßçù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ÞÕèµ* ÈÜïÕV ÎKßÏ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ÞV æÉÞÝßWºâÝí* ÄßøáæÕUAá{Já{ÞÈ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ÈáAá ¥øáZÉáøßÏÞçÏååå(4.7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¿ÞV* ÄßøáçÕC¿¢ çÎÏÕß{ç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ÞV ÉáµÝí* çÕÄßÏV ÎKßÏ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¿ÞV æÉÞÝßWºâÝí* ÄßøáæÕUAá{J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Þ ÕøáçÕX* ÕßèÈÏÞÏßÈ ÉÞçxåå (4.7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ÞW µ¿èÜ* ¥èÃµGß ©µ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ÞV ÉÜV* çÕÄßÏV ÎKßÏ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Þ*åÄßøáæÕUAá{Já ©èùÕ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Þ§¿øá¢* æµ¿áÎÞùá ¥øá{ÞçÏå(4.7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ÞW ÈßèøçÎÏíJ* ®çCÞÕÜVçµÞ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ÜÞµßÏ* çÕÄßÏV ÎKßÏ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ÜÞV ÕÏWºâÝí* ÄßøáæÕUµí µá{JáZÎÞ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ÕWÕßèÈ* ÄàVJøá{ÞçÏå(4.7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ÞµÎÄÞµß* §NèH§¿L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ÞÏÃçÃ!* ÈÜï çÕÄßÏV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æÉÞÝßWºâÝí* ÄßøáæÕUAá{J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Õ¥ÎáçÄ* ¥¿ßçÏVµá¥øá{ÞçÏ (4.7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ÕÞVÄßøáÎÞÎµZ* ÉáWµßÏÎÞVÌÞ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ÞV ÉáµÝí* çÕÄßÏV ÎKßÏ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!* ÄßøáæÕUAá{Já ©èùÕÞ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¦ÕÞ! ¥¿ßÏÞX* §ÕX®dÈá ¥øá{ÞçÏå (4.7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XÉáè¿* çÕÄßÏV ÎKßÏ ÈÞC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X* ÄßøáæÕUAá{Já ©èùÕ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ïßX ÎÜßçÄÞZ* µÜßÏX æØÞKÎ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æøÈ ÕÜïÕV* ÕÞÈÕVÄÞçÎåå(4.7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Þ¢ ÄßøáæÎÞÝß _ µÕ{ÏÞè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{ÏÞèÈæAÞ¢æÌÞ¿ßJ* µHæÈdÈá¢ µÞÎøáº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Õè{çÎµ¢ ¥KçÎÈß* æµÞIçµÞX ®KÞèÈæÏ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Õ{ÎÞ¿ Èà¿áÈÞèC* ÄÞÎèøÏÞZ çµZÕ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Õ{ÕÞÏÞZ ®z¿èL* ÉÞVJXÉUßÉÞ¿áÕÞç{åå (4.8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XÕßG æÕFßÈJ* µ{ßù¿VJ µÞè{æÏ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FçÎÕß ÕLçÉÏßX* ©ÏßèøÏáI ÎÞÏ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æFÞÜÞ{V Èà¿áÈÞèC* çÆÕçÆÕ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FßÏK æÎÜï¿ßÏÞZ* ÉÞVJXÉUßÉÞ¿áÕÞç{åå (4.8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VçµÞX ®KÞèÈæÏîdÈá¢* ¦ÏVÎÞÄV æµÞèCÉáWµá æØI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zèùµZ çÄ¿ßçÏîÞ¿á¢* æØWÕæÈdÈ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ÜÕá æÉÞÝßWæµÞZÈÞèC* ÎKáÎÞÏ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IáçÉÞÜdÈá ®z¿èL* ÉÞVJXÉUßÉÞ¿áÕÞç{åå (4.8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ÜïÏÞÈÞZ ÉøßØÝßLÞZ* çµÞWÕè{ÏÞV ÄNáµç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ïÎáKàV ÄGßÜèC* µGÝßJ ÎÞÏ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WÕNWµá ÎèùçÏÞVÈÞèC* çÆÕçÆÕ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WÕè{ÏÞZ ®z¿èL* ÉÞVJXÉUßÉÞ¿áÕÞç{åå (4.8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AV ¦ÕßÎÞ{ ¥dÈá* ¦Ýíµ¿WºâÝí §ÜèCæØ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AøØæÈdÈá¢* çµÞÜÕßÜïßæÏ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ÎÄßèÏæÈøáAáÎÞ¿ Èà¿áÈÞèC* ÈßzÜLÞ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AÝßLÞZ ®z¿èL* ÉÞVJXÉUßÉÞ¿áÕÞç{åå (4.8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¾ÞÜÎáxá¢ ©IáÎßÝßL* ÈÞÅæÈdÈá¢ ÈÞÈßÜ¢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èÜÏK çµÞÜçÎÈß* ÕH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æÜÝáLá çØÜáµ{á¢ ÕÏWæµÞZÈÞèC* çÆÕçÆÕ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ÜßKÜï æÎæzÞÝßÏÞZ* ÉÞVJXÉUßÉÞ¿áÕÞç{åå (4.8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ß®LX ©U¢æµÞI* ÈÞÅæÈdÈá¢ *ÈÞzèùµ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¿ß®dÈá¢ µÞÃÎÞGÞ* æºWÕ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ùæµÞZÕIá çØ¿áÜÕá æÉÞÝßWæµÞZÈÞèC* çÆÕçÆÕ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µ¢çØV æÎÜï¿ßÏÞZ* ÉÞVJXÉUßÉÞ¿áÕÞç{åå (4.8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çÎJá¢ ²øáÕæÈdÈá¢* ²Yºá¿çøÞ¿á ©¢ÌæøÏñ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Õá¢¦ÝßMè¿ÏæÈdÈá¢* çÈØæÈ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ÄßèØAáJßÜÄÎK ÎèùçÏÞVÈÞèC* çÆÕçÆÕ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øá¢ ¯Ø ®z¿èL* ÉÞVJXÉUßÉÞ¿áÕÞç{åå (4.8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132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æÈdÈá¢ ÕÞÈÕVµZ* µÞÄÜßJá ÎÜVµZÄâ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æÈdÈá¢ §XÌæÈdÈá¢* ¯ÝáÜáµáAá ¦ÄßæÏdÈ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HÎÞ¿ Èà¿áÈÞèC* çÆÕçÆÕX ®ædÈçdÈÞÄ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ßÈK æÎæzÞÝßÏÞZ* ÉÞVJXÉUßÉÞ¿áÕÞç{åå (4.8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áZÈÜï ÎèùçÏÞVÈÞèC* ÉÞVJXÉUßæºCpÞ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æµÞZÈÜï ÎáèÜÎ¿ÕÞZÉÞ¿èÜ* ÄÞÏíæÎÞÝßLÎÞx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VæµÞZÈÜï çÕWµÜßÏX* µâùáÄÎßÝí ÉJá¢ÕÜ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æµÞZÈÜï èÕµáLJáZ* §XÌ¢ÈÞ{á¢ ®ÏñáÕÞçø (4.8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²XÉÄÞ¢ ÄßøáæÎÞÝß _ ÈáèNæJÞÝáçÄ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èNæJÞÝáçÄÞ¢* ÈáLOÃßæºÏñßøáAá¢ ÈáN¿ßçÏ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NAá §XÌ¢ æÉçxÞ¢* ®LÞÏí §L{âøà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NA¿ßÄÞAøáÎ¢¥øá{ß* ¦ÕÞ! ®dÈßøC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NæÏîÞøáµÞW µÞGßÈ¿LÞW* ÈÞCZ©çÏîÞçÎ?ååå(4.9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2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ÄKáZ ÈàCÞÄßøáL ÄßøáçÕ!* ÎøáÕßÈßÏ èÎL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ÃÞÜßÎÞçÜ!* çºÞèÜÎÝµ{ßçù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LÞÕß{AßXØá¿çø!* ÈèùÏâV ÈßdÈ È¢Ì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 ®LÞÏí! §L{âøÞÏí!* ¥¿ßçÏVµá §èùÏá¢ §øCÞçÏ!ååå(4.9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áµßdÈÄá§ÄáçÕ* èÕÏ¢ ¨ø¿ßÏÞÜ{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ºß ÕIá ÎáøÜá¢* µHßÎá¿ßÏ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NAÞÃá¢ ¦èØ ®Ká¢ µ¿ÜßW ÕàÝíLá* §Cá¥ÏVçJÞ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ÏÜÞøá¢ ¯ØáµßdÈÄá §ÄáçÕµÞÃá¢* §L{âøàçø!åå(4.9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Ø ÕÝáÕÞçÄJá¢ *®ÎAßCßÝáAÞÏí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ÞVAáçJØÎùßÏ* ©ÎçA¦{ÞÏñí ÄßøßµßçdÈÞÎ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ßæÈÞ{ßÏßW ÄßµÝá¢ ÕH¢* µÞGàV ®æO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ßÕÜïàV! §L{âøàV!* ÕÞÝíçLçÉÞ¢Èàçø!å (4.9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®æOøáÎÞX ÈàæøæOøáÎÞX* ÄßèØÏá¢ §øáÈßÜÈ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ÈÞµß ÈßdÈÞW* ¥¿ßçÏÞ¢ µÞçÃÞÎ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æÏîæOøáÎÞX* ÄèL ÄèLÏÞÕ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ÏÞÎáçA ®æOøáÎÞX ¥ÜïàçøÞÈàV* §L{âøàçø!å(4.9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ÞÄá ²ÝßÏµßçÜïX* ¥ùßLæØÞÜ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áN¿ßÏÞV ®ÜïÞçøÞ¿á¢²A* ®HßÏßøáLàV ¥¿ßçÏ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ïÞV¥ùßÕàV ÄàÏÞV¥ùßÕàV* ÈÎAá§ÕîáÜµ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ÜïÞ¢¥ùßÕàV ¨çÄ¥ùßÏàV* §L{âøàçø! (4.9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àøÞÈàV ÉÃßÈàV æµÞU* ®èNMÃßÏùßÏÞÕàG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ÄèÈçÕçùæØÞçKÞ¢* §L{âøà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GàøÞÈàV* ÈáLÎ¿ßAZ µÞG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ÎAßL ÈÞçG ÕLáæÄÞIøÞÈ* ÈÞC{áçÏîÞçÎå (4.9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KÕH¢ ÉÞÜßXÕH¢* ÎáÝáÄá¢ ÈßèÜÈ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ÕH¢ æµÞIWÕH¢* ÕîH¢®HáC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XÕH¢ ÎÃßÏßXÕH¢* ÉáèøÏá¢ÄßøáçÎ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ÕH¢ ®dÈá µÞGàV* §L{âøàçø!å(4.9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LÄèL ÄNÞX®ædKdÈá* ®ÎçøÝí ¯Ý{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 ÈßdÈ æÄÞIçøÞVçA* ÕÞØßÕÜïà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LÄKáZ ÎáLßÈßxßV* ØßùßÄá¢ ÄßøáçÎÈ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ÕH¢ ®dÈáµÞGàV* §L{âøàçø (4.9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æÉÞÝßWºâÝí* §L{âøßW ®èLæÉ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ÉáùÕßW ÎèCçÕLX* µÜßÏæÈÞÜßæºÏñ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§XæØÞWÎÞèÜ* µxáJßøßÕÞV ©ÜµJ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V ¥Õçø* ¥ÎøVAá ®dÈá¢ ¥ÎøøÞÕÞçøå (4.9.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 _ ¦ÏíºîßÏ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ÏV¥èÝM æÕæHÏáIá²øá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¦ÜßèÜ Õ{VL ®æOøáÎ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ºîßèÏ ÎáÜÏáIá §èÃÎøáÄßù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øáÈßÜÎ{LÕX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JÈàZ µÎáµá¢ µÄÜßÏá¢ æÄC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CáÎÞ¢ æÉÞÝßWµ{ßX È¿á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JÈàV ÉÞÏá¢ ÎHßÏßX æÄX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UßÏCá¿ßÏÄáçÕå(4.10.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ßèø çÎÏíJá ¥dÈá ¥èÜµ¿Üè¿JßG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AV Ä¢ ºßøCè{ÏáøáG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Èßèù çÎµ¢ µÜLçÄÞV©øá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HÈÞV µøáÄßÏ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Èàèøºí æºøáLß ÉáèKÎáJøá¢Ì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ÉÞÄáOßè¿ ÕøßÕIáÎßI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ßèøJáIá ¥Cá§KßèØÎáø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UßÏCá¿ßÏÄáçÕååå(4.10.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Õß¿Îáè¿Ï µÞ{ßÏX Ä¿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ÜAßÎáX ¥ÜAÝß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LX É¿ÎßùMÞÏíLá ÉWÎÃßØßLÉ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WÈ¿¢ ÉÏßdÈÕX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ÕøÕWµáW ÉÞèÕÈÜ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ÏßxßÏ ÈÞ¿µÄí æÄÞÜßçÉ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Éáè¿ ÄÝáÕß ¥I¢ÈßdÈÄß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UßÏCá¿ßÏÄáçÕååå(4.10.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èÕÎáCÞJáAFèÈAÞÏí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Þ{çÎµJßøáÕáøá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ùèÕÎáKáÏVJá ÉÞVµ¿W ÄáÏ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øÎÈÞV ÉUßæµÞZ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èùÄáèù çÄÞùá¢ æÉÞzÃß ºßÄù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ÄÞµáÄßèø ÎHßÏßX æÄXÉ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ùßÎÃßÎÞ¿µí æµÞ¿ßµÄßøÃ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æÕUßÏCá¿ßÏÄáçÕååå(4.10.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ßèÈÏáIá ÉÞøßèÈÏáÎßÝí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ÞøÄ¢ èµæÏùß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µÞW çÄøßèÈÏâVLá çÄøßèÈJáø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ºCpÞW æØdÈáèù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ÈßèøÕÏ{áZ ÕÞè{µ{íÎùáµ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"®ÎAß¿ÎdÈá§Äá' ®ædÈH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ÎÜßæÉÞÏíèµ æØdÈèÃµ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UßÏCá¿ßÏÄáçÕååå(4.10.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xßè¿Mâè{ µøæLÈ¥øèL©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ÜøAV Ä¢çº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xßè¿ºí æºÜïæAÞ¿áCèÃ Äáø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µÞÜ ÕßÜïß øÞÎXÄX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xßè¿ ÈßdÈ ÕÞèÝÏßX µÈß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ªÝíJáÕàÝíLÈ ©Iá ÎI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xßè¿µí µÏWµ{áZ ÄßµÝíÕÏWºâÝ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UßÏCá¿ßÏÄáçÕååå(4.10.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UßÏµøáÎ¢ æØÏíÕæÈdÈá©ÃVL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ÕÜß çÕZÕßÏßW Éá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UßÏ µáù{ÞÏí ÎâÕ¿ß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AáùÕ{VLÕX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UßÏ¢ æÉÞÝßWÕÞÏí §øáLáÕÞÝíµáÏßW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ßÏøß æÏdÈèÕ ¥èÝM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ßÏÞV ÕÃC ÕßèøLøáZæØÏí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îUßÏCá¿ßÏÄáçÕååå(4.10.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Ïáè¿ÏÎøVAá §¿VæºÏî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áøVÄ¢ æÉøáÎ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¥øßÏÞÏí Î¿ßÏßè¿èÕJá ÎÞVèÕÎáCàI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ÏÈÞVÎKßÏ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Ïßè¿ÎÞ¿Já ¥¿ßÏßè¿JâÃ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ÄßJ ÉX ÎÃßµ{ßX ²{ß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ßÉµW §øæÕdÈá ¥ùßÕøßÄÞ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UßÏCá¿ßÏÄáçÕååå(4.10.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ßµá¿ßÏÞµµí µâ¿ßÈßdÈá¥Îø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áÃCç{ ÉßÄxß Èßçd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ÕVAá¥øá{ß ¥øÕèÃJáÏ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¦ÝßÏÞX¥ÎVLáèù çµÞÏ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áè¿AÎÜ¢ ¥¿ßÏßè¿ÎÜ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øá¢æÌÞ¿á æÉøáæFXæÈW¥èØ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áè¿¥K¢ æÉè¿æÏÞ¿á¢ çØ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ÏWæÕUßÏCá¿ßÏÄáçÕååå(4.10.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134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IáÎáX¯ÈÎÞµß ¥dÈá²øáµ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Þøß¿Lá ®ÏßxßÈßW æµ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ÄßèøÕøá¿MÞVµ¿WÄáÏ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ßøáæÕîUßÏCá¿ßÏÞ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èùçºÞèÜ ÎèCÏV ÄèÜÕ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ÈçÕW µÜßÏX ÕÞæÏÞÜß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ßèÕÉÞ¿á¢ ÄÕÎáè¿ÏÞV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¦ZÕV §Aáèøµ¿W ©Üçµååå (4.10.10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  <w:r>
      <w:rPr>
        <w:lang w:eastAsia="en-US"/>
      </w:rPr>
      <w:t xml:space="preserve"> 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æÎÞÝß: ÈÞXµÞ¢ ÉJ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7:58:00Z</dcterms:created>
  <dc:creator>anandaram</dc:creator>
  <dc:description/>
  <dc:language>en-US</dc:language>
  <cp:lastModifiedBy>venkat</cp:lastModifiedBy>
  <dcterms:modified xsi:type="dcterms:W3CDTF">2002-01-08T10:49:00Z</dcterms:modified>
  <cp:revision>2</cp:revision>
  <dc:subject/>
  <dc:title>æÉøßÏ ÄßøáæÎÞÝß: ÈÞXµÞ¢ ÉJá</dc:title>
</cp:coreProperties>
</file>