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øßÏ ÄßøáæÎÞÝß: ÎâdÈÞ¢ ÉJá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áÄW ÄßøáæÎÞÝß _ §øáÄY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48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øáLY ÎÞÈßÜ¢ ¯ÈÎÄÞÏí* Õè{ÎøáMßÈßW ¥µæJÞ¿áA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øáLY ÎÞµ¿W µY ÄáÏßdÈÕÈß¿¢* µÎÜÈzÜVçJùÜøáL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KßèØ ÎáøædÈÝá¢ ¥{ßµáÜ¢æÌÞÄá{ß* ¥¢ æÉÞÝßÜâç¿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ØøáLß ÈÞpÜV æØdÈèÃLá ©ÝßÄøá* ÄßøáÕÏßLßøÉáøçÎ. (2)å 3.1.1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49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ßKá¢ ¦ÝßÏèCÏÕX* æØÏîÕZ ©èùÄøá ÄßøáÎÞVÌ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KáÈÞzèùMÜæÉÞøá{ÞµßÏ* ÉøÈß¿¢ ÕèøºîÞø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ßKá¢ ÎÞÄÕßMLÜßW æÉè¿Õø* ÉßÃßÏÕßÝí µÎÜJ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ÄKæÕdÈá ÕIá §KßèØ ÎáøWÄøá* ÄßøáÕÏßLßøÉáøçÎ.åå3.1.2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50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ÕÏçÎÝá¢ ©IÞÜßèÜ* èÕµßÏÎÞÏÕ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¿ßÏÕVAá æÎÏîÈÞµßÏ æÄÏíÕÈÞÏµÈß¿¢* æÎÏñµáÕèøºîÞø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ÎÞÏíæµÞZ ÎÞÄÕß ØYÌµ¢ ÎáÏCßÏ* ÎáèÜïÏæCÞ¿ßÏÞ¿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ØÏîÄÞÎèøæºîÝá¢ÌèÃ ÄßµÝñøá* ÄßøáÕÏßLßøÉáøçÎ.åå3.1.3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51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ÞùáæµÞIá ©¿æùÄßVL ÕÜïÕáÃXÄX* ÎÞVÌµ¢ §øáÉß{ÕÞ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âùáæµÞIá¥ÕX µáÜÎµVµá* §KøáZ æµÞ¿áJÕÈß¿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ßè¿Lá ØÞùáæµÞI æÎXµøá¢Ìß{CèÝÄèµ ÕßØá¢Ìáù* ÎÃßÈàÝ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ØùáæµÞI ÄYåÉÝÈÎ æÄÝßWÄßµÝí* ÄßøáÕÏßLßøÉáøçÎ.åå3.1.4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52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Cá ÎÞÕÜßçÕZÕßÏßW §øLáæØdÈá* ¥µÜß¿¢ ¥{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ÏV ÉâæCÞ¿ßAá §ÈÕßè¿ æÉÞøáÄÕÈß¿¢* æÉÞzÜV ÄßµÝ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ÕèCçµÞCá æØYÌµæAÞ¢ÌßÈßW* µáÄßæµÞ¿á µáøAßÈ¢ §èøçJÞ¿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ÄXµÜL ÄYÉÜCÈß ÈáµVÄøá* ÄßøáÕÏßLßøÉáøçÎ.åå3.1.5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53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âÈáÜÞÕßÏ Î¿èLÄX* æµÞ¿áæFÞÜßX ÄßùJá §{æCÞ¿ßçÏÞ¿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ÞÈáÜÞÕßÏ µøáÎáµßW ÄßøáÈßùJÕÈß¿¢* µÕßÈÞø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ÞÈáÜÞÕßÏ ÎÄßÄÕÝí ÎÞWÕèø* ÎÞÎÄßZ Éáè¿ØâÝ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ÄÈáÜÞÕßÏ æØÝá¢æÌÞÝßW ÄÝáÕßÏ* ÄßøáÕÏßLßøÉáøçÎ.åå3.1.6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54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ßKßKáHßè¿ Î¿æAÞ¿ß µÞøÃ¢* ÕßÜCÜßXÎßèØ §ÜèCÎK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àpá¿ß æÉÞ¿ßæØÏñ èÎLÈÄß¿¢* ÎÃßÕèøÈàÝ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KÎÞÎÜV ¥øÕßLJÎ{ßÏßW* æÉè¿æÏÞ¿á¢ §ÈßÄÎø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ØæKÜÞV µÕøßAáèÜÕàØá* ÄYÄßøáÕÏßLßøÉáøçÎ.åå3.1.7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55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ßèø µÎÝíLæÎX µøáCáÝW µÞøÃ¢* ÕßÜïßùáJá *¥¿WÎèÝAá_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ßèø µÜCß¿Õèø µáè¿æÏ¿áJÕX* ÈßÜÕßÏ§¿¢ Ä¿ÎÞ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èøÕ{LßµÝí ÎÄµøß ÎøáæMÞ¿á* ÎèÜÕ{øµßÜáL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ßèøæµÞÃVLèÃ æØÝáÈÄß ÕÏWÉáµá* ÄßøáÕÏßLßøÉáøçÎ.åå3.1.8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56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ÕWæµÞZèµJÜJá ¥øØVæÕ¢çÌÞøßÈßW* ÕßØÏÈáA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ÃßçJV çµÞWæµÞZ èµJÜJá ®èLæÉNÞÈß¿¢* µáÜÕáÄY ÕèøºîÞø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ÞWæµÞZ µYæµÞ¿ßèAæÏÝ* µÎáµß{¢ ÉÞè{µZ µÎÝíØÞø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ØWµZÉÞÏñøá æØÝáÈÄß ÕÏWÉáµá* ÄßøáÕÏßLßøÉáøçÎ.åå3.1.9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57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âÕøÞµßÏ ²øáÕèÈ* ÎâÕáÜµáIáÎßÝíLá ¥{LÞèÈ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ÄÕV ÄÞÈÕV æØdÈáæØdÈá §èùF* ÄYÄßøáÕÏßLßøÉáøJ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ÎÕá çØÞÄßèÏ çÕWÕÜÕX* µÜßµdÈß ÕßøßJáèøJ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ÞÕáÄIÎßÝí ÉJßèÕÉÞ¿ß¿* ÉÞÕCZ ÉÏßÜÞçÕ. (2)åå3.1.10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øXÁÞ¢ ÄßøáæÎÞÝß _ ªXÕÞ¿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58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ªXÕÞ¿ ©HÞÄá ©ÏßVµÞÕÜßGá* ©¿ÜßVÉßøßÏÞMáÜèÈLá¢æÈÞ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Þ¢ÕÞ¿ÕÞ¿JÕ¢æØÏî çÕIÞ* ÄÎÄÞ §èÎçÏÞV ©ÜµÞ{µßVÉà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ÞÈÞ¿ ÎFíèFAÃÎÞ¿ÎÞç¿* µÏÜÞ¿áµÞÈàVMÝÈ¢ Éáè¿çÉ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ÄÈÞ¿ÎÞ¿æAÞ¿ßÏÞ¿á* ÄßèÜïJßøáºîßdÄµâ¿¢ æØdÈáçØVÎßCç{. (2)åå3.2.1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59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ÞçÏÞ¿á Èà¿á µÈßÏáIá ÕàØá* µ¿áCÞW ÈáµVLá æÈ¿áCÞÜ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®Lá ÄàæÏÞ¿á ÈßdÈá ÄÕæFÏî çÕIÞ* ÄßøáÎÞVÌèÈºîßèLÏáZ èÕJáæÎXÌà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ÞçÏÞÄáçÕÄ¢ ÎÜßµßdÈ æÄÞràV* ÎèùÏÞ{V ÈÞ{á¢ ÎáèùÏÞW Õ{VJ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àçÏÞCçÕÞCMáµçÝÞCá* ÄßèÜïJßøáºîßdÄµâ¿¢ æØdÈáçØVÎßCç{.åå 3.2.2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60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Õ¢Ìá¢ ØßÈJáMáÈçAÝW²dÈÞÏí* ÕßøßÈàV ÎáÄáæÕU¢ ©ZÌáAÝáL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¢ÌáY æÉÞÝßrâÝí ©ÜµædÈ¿áJÞX* ¥¿ßçMÞÄá¥èÃÕÞX ÕßøáçMÞ¿á§øáMà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É¢æÌÞKá¢ ÎáJá¢ ÎÃßÏá¢ æµÞÃVLá* Éè¿ÎKÕX ÉÜïÕVçµÞXÉÃßL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Ø¢æÌÞX ÎÃßÎÞ¿CZØâÝíL* ÄßèÜïJßøáºîßdÄµâ¿¢ æØdÈáçØVÎßCç{.åå 3.2.3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61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øáÎÞÈßÜ¢ ¥dÈá¥{MÞX µáù{ÞÏí* ¥ÕáÃX æÉøáçÕZÕßÏßW æØdÈßøL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øáÎÞX ÄßøáÈÞÎ¢ ÉßÄxß* ÈáL¢ ÉßùÕßJáÏV ÈàCáÄá¢ ®KµßVÉà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øáÎÞµ¿ÜáZ µß¿LÞX ©ÕLá* µèÕÈÞ¥øÕßÈèÃMUßÏßçz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ßøáÎÞW ÄßøáÎèCæÏÞ¿Þ¿á* ÄßèÜïJßøáºîßdÄµâ¿¢ æØdÈáçØVÎßCç{.åå 3.2.4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62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µÞÎC ÕCA¿W èÕÏ¢©Ïî* µáÜÎKøC¢ ÎÝáÕßW ÄáÃßÏ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Þ¢¥Cá ¥ÎøáZ Éè¿æÄÞG æÕdÈßÄí* ÄÕÎÞÎáÈßèÏJÎAÞAµßVÉà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ÌâÎèC ÄCßMáÜÎèC ÎKß* ÉáµÝíÎèC ®Cá¢ ÄßµÝ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áµÝíçØV çØÎæCÞZ èÉ¢Ìâ¢ æÌÞÝßrâÝíL* ÄßèÜïJßøáºîßdÄµâ¿¢ æØdÈáçØVÎßCç{.åå 3.2.5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63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ÈÏíÕÞÏí ¥ÝÜ¢Ìá ÄáøLá* ÎáKàV ÄáÃßÏMÃßæµÞIá ¥ÃßÏÞV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ÜCáèÎÏÞV ÎÃßÕHèÈ ®Hß* ÈáL¢ ÎÈçJ §øáJá¢Ì¿ß ÕÞÝ ÕÜïà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ÕíÕÞÏí §{ÎèCÏV çÉØÕáLÞX* ¥øáÎÞÎèù ¥LÃVØßèLÉáµ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ØÕíÕÞÏíAß{ß ÈÞzèùÉÞ¿á* ÄßèÜïJßøáºîßdÄµâ¿¢ æØdÈáçØVÎßCç{.åå 3.2.6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64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ÎÞÕíÕW µáÝÜÞÏíºîß æÎXçÄÞZ ÈÏLá* Îµø¢ ØáÝÜºîáÝWÈàVÉÏL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ÄÏíÕJßøáÎÞÎÜV ÎèCÄCá* ÄßøáÎÞVÌèÈºîßèLÏáZ èÕJáæÎXÌà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µÞÕíèÕA{ßxßX ÎøáMá¢ æÉÞøáMßW* µÎÝíØLá¢©Lß ÈßÕÞÕÜæCÞ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ÄÏíÕMáÈrâÝíLá ¥ÝµÞÏ* ÄßèÜïJßøáºîßdÄµâ¿¢ æØdÈáçØVÎßCç{.åå 3.2.7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65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ÞÕÞÏßÈC¢ ÎÄßÏÞÄá µàùß* ÎèÝÎÞÎáÄá µáædÈ¿áJ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ÏVÄCZ çµÞÕÞÏí ÈßèøçÎÏíJá ©ÜµáIÎÞÏX* µáèøÎÞµÝWµâ¿á¢ µáùßMáè¿Ïà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âÕÞÏßø¢ ÈÞzèùÏÞ{V* ÈÞ{á¢ ÎáèùÏÞW ÕÃC ¥ÃCÞÏçØÞÄ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ÄÕÞÄß çÄÕX ÄßµÝíµßdÈ* ÄßèÜïJßøáºîßdÄµâ¿¢ æØdÈáçØVÎßCç{.åå 3.2.8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66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ØøáÈàÜçÕW µp¿ÕÞV ÄßùJá* ºßÈçJÞ¿áÈßdÈá ÎÈJÞW Õ{VA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øáÈàÜÉÞÕ¢ ¥µÜMáµÝíçØV* ¥ÎøVAá¢ ®ÏñÞÄ ¥IJá §øáMà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øáÈàVÈßÕÞÕáLß ÎáJá¢æµÞÃVLá* ®Cá¢ ÕßJá¢ ÕÏÜáZ µÏWÉÞÏíLá©µ{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ßøáÈàÜ¢ÈßdÈá ÄßµÝíµßdÈ* ÄßèÜïJßøáºîßdÄµâ¿¢ æØdÈáçØVÎßCç{.åå 3.2.9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67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ØàøÞV æÉÞÝßrâÝíLá ¥ÝµÞÏ* ÄßèÜïJßøáºßdÄµâ¿Já ©èùæØCpÞÜáA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øÞÄ ©UJÕVçµGá ©ÕM* ¥èÜÈàøáÜµáAá ¥øáç{ ÉáøßÏ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ÞøÞVÉáÏVèµAÜßµdÈß* µádÈÞ²ÜßÎÞèÜ ³æøÞXÌçÄÞ¿á²dÈá¢ ÕÜïÞ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ÞøÞV©Üµ¢ ¥{LÞX¥¿ßAàÝí* ÉÜµÞÜ¢ ÈßVµá¢Ì¿ß ÕÞÝíÕVÄÞçÎ. (2)åå3.2.10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âdÈÞ¢ ÄßøáæÎÞÝß _ ÕÞ¿ÎøáÄßè¿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68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Þ¿ ÎøáÄßè¿çÉÞµß* ÎÜïèøæAÞdÈá ²AÜßJßG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¿WÈzÞÕáè¿Já* ¦ÏVå¦ÈßèøAá ¥dÈß¿V ÄàVMÞ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â¿ßÏ ÎÞÎèÝ µÞJ* µâJX®È ÕøáµßdÈÞ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Ø¿áÏV Éâ¢æÌÞÝßW ÄßèÜï* ºßJßøµâ¿JáUÞçÈ. (2)å 3.3.1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69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ÉÏíÎµZ æµÞèCÈFáI* ÉßèUÉøßØá §ÄáæÕdÈ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ÞÈßÜÎÞÎµZ *ÎÞÄVçµZÕX §ÕæÈdÈ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IáYÌâÎµZ ÈÞÏµæÈdÈá¢* ÉáÜæCÝá çµÞÕßÏV ÉÞ¿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ÄÎÜV ÄâÕ ÕøáÕÞX* ºßJßøµâ¿JáUÞçÈ.åå3.3.2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70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Iá§ÕX æÕæHÏáIÞæÈdÈá* ¦ÏíºîßÏV µâ¿ß§ÝßM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IßèØçÏÞøá¢ÕÃC* §èÃÎøáÄâ¿á È¿LßG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Iøá¢ ÕÞÈJÕøá¢* ¦Ïßø ÈÞÎCç{Þ¿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ßYÄßùW ÉÞ¿ ÕøáÕÞX* ºßJßøµâ¿JáUÞçÈ.åå3.3.3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71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è{èA æÈ¿áCY Î¿ÕÞV* ¦ÏíºîßÏV ¥Fß¥èÝM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è{JÕßÝí ÄÞÎèøÉí æÉÞÏíèµ* ÄYÄ¿¢ÌáAá ¥IV µÞÃ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áè{J ®ÏßxÝW ÈÞµJá* ©ºîßÏßW ÈßdÈá ¥Äá ÕÞ¿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ßèÜJÎV æØÏñá ÕøáÕÞX* ºßJßøµâ¿JáUÞçÈ.åå3.3.4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72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øáÕAøáÎáµßæÜÞJá* ÎáJáè¿ÎÞ µ¿æÜÞJ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øáÕßÄí ÄßøZ ÄßµÝíµßdÈ* ¦Ïßø¢ æÉÞzèÜæÏÞJ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øáÕAøáCáÝW ¦Ïíºîß ÄßùJá* §ÈÎÞW Õßè¿æØx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ÄøáÕßW Äßè{Já ÕøáÕÞX* ºßJßøµâ¿JáUÞçÈ.åå3.3.5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73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ÏîºîßèÄLÄá §ÜèC ÎÜC* ÕøáÎèÝ µÞMÞ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ÏîÉí ÉøáÕèø ÄÞCß* ¦Èßèø µÞJÞX ®dÈá¯J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ÕÏæJÕøá¢ ÕÃC* ¥ÃæCÝáÎÞ ÎèÜçÉÞçÜ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ÄÏíÕMáZ ¯ùß ÕøáÕÞX* ºßJßøµâ¿JáUÞçÈ. (2)å 3.3.6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74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ÕV §èÕ æØÏñùßÕÞV?* ¥FÈÎÞ ÎèÜ çÉÞçÜ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ÎÕáØßÈJá ¥¿W çÕÝ¢* ÕàÝ ÎáÈß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ÝµÞÏ µÞÕßÎÜV æÈ¿áCHÞV* èµæÄÞÝ ÕàÄß ÕøáÕÞ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ÄÕV ÕÃCá ÄY ÄßèÜï* ºßJßøµâ¿JáUÞçÈ.åå3.3.7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75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ÞCßå¥ÎøßW ²øáµÞW* æÉÞXæÉÏçøÞèÈ æÕøáÕ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Cá ¥ÕÈÞµ¢ ¥è{LßGá* ¦ÏßøçLÞZ ®ÝáLÞ¿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ÉCY §øIá ®øßµÞdÈ* ÈàI ®ÏßæxÞ¿á çÉÝíÕ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ØßCÕáøáÕßX ÕøáÕÞX* ºßJßøµâ¿JáUÞçÈ.åå3.3.8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76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øáÎáµßW çÉÞWÕÄá ³VçÎÈß* èµÏÈ ¦ÝßÏá¢ ØC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øáÕßùW ÕÞÈÕV ØâÝ* ¯ÝáÜµá¢ æÄÞÝáçÄJ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²øáÎµZ ¦ÏVÎ¿èL* ²øáJß ÈßÜÎµ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èxÄí ÄßøáÎµç{Þ¿á¢ ÕøáÕÞX* ºßJßøµâ¿JáUÞçÈ.åå3.3.9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77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ÄÈÎV Éâ¢æÌÞÝßW ÄßèÜï* ºßJßøµâ¿¢ ¥ÎVL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ÞÈÕV ÄCZ ÉßøÞèÈ* ÎèCÏVçµÞX ÎøáÕÞVÄ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ªÈÎVçÕW µÜßµdÈß* ²YÄÎßÝí ²XÌçÄÞ¿á ²dÈ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ÞÈßèÕ µxáÕÜïÞVçÎW* ØÞøÞ ÄàÕßèÈ ÄÞçÈ. (2)å 3.3.10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ÈÞXµÞ¢ ÄßøáæÎÞÝß _ ²øáµáù{ÞÏí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78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²øáµáù{ÞÏí §øáÈßÜ¢ ÎâÕ¿ß ÎYçÕI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©ÜµèÈJá¢ ¨ø¿ßÏÞW ²¿áA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²dÈá¢ ÄøáµæÕÈÞ ÎÞÕÜßèÏºîßèùÏßW èÕJ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ÄÞ¿Þ{X ÄÞ{èÃÕà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AµàVJß ¥øáÎèùÏßX ÄßøZÈÞCá¢ çÕZÕß æ®L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¥CCZ ¥èÕÏÞùá¢ §èØµç{Ý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ÄøáÕßWÎÜß ÕßÝÞÕ{Îá¢ ØßùA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µÞÝßºîàøÞÎ ÕßHµçø çØVÎßÈàçø. (2)ååå 3.4.1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79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ÞzáµX ÈÞ{íÎßèµJøáèA §øáAáÕÞÏíèÎ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 xml:space="preserve">ÈÜÎßµáØàV ©çøÞÎØÈÞW ÈÕßxá*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AX ªzáµÎÞV ÄèÜçÏÞGâY ²ÝßJ ®èL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²{ßÎÜVçºîÕ¿ß¥èÃÕà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ÝáçØçÏÞ¿ºîâzáµÎÞV Õè{Ïè{ÕÞÏí ©µáJ ÎáèJ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æÄÞWµáøáµáØßèÈ ®KºîâÝíLßÏC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Cá¢ çÄzáµÎÞV µÎÜÕÏW çØWÉ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µÞÝßºîàøÞÎ ÕßHµçø çØVÎßÈàçø.åååå3.4.2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80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ÕÏèÃL ÈáÄßçAÞGá ÕøÞµæÎÞdÈ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ÎæHÜïÞ¢ §¿æL¿áJá ÎÄCZæØÏñ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ÈÏîèÃL ÄßµßøßÏßÈÞW ÕÞÃXÄßYçÄÞ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çÈVLÕX ÄÞ{èÃµßVÉà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ÈÏñçÜÞ¿á èÎÏèÃL µáÕè{µZ Ä¢µYµæ{dÈ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ÎÜVAáÎáÄ¢ ÕÞæÏdÈá¢ µè¿ØßÎÞVµ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ØÏîèÃLá µè{µè{ÏÞçÄù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µÞÝßºîàøÞÎ ÕßHµçø çØVÎßÈàçø.åååå3.4.3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81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FßÏ æÎÜï¿ßMßèK ÄßùJ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ÎáKÞZ ÉÞÏíÕßè¿µZ ¯Ý¿VJá æÉÞKXèÉ¢ÌâY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ÈFß¿Lá µáøáÄßÏáµ ©µßVçÕÜÞI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ÈßzÜX ÄÞ{èÃµßVÉà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àÜÎÞèÜÄí ÄFáè¿Ï §øáZÄèÝMJø{¢ ¦çC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ÄpÄßÏßX ÈßÜÞAÞGMÕ{LK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ØFá¿V æÕÏßWÕßøßAá¢ ¥ÝµÞ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µÞÝßºîàøÞÎ ÕßHµçø çØVÎßÈàçø.åååå3.4.4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82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ÄÕîÞÏ ÎùÎKV µáøáÄßæµÞI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ÄßøáAáÜJßW §ùçLÞVAáJßøáJß æØÏñ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ÕÕîÞÏ ÎÞµàIá çÕÝ¢¥G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ÕßHÕVçµÞX ÄÞ{èÃÕà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ßµßVÄÎÞÄV ¥ÕîÞÏÕÞZ æÈ¿áCY µáÕè{µÞG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¥øÕßL¢ Îáµ¢µÞG ¥øáçµ ¦¢Ì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ØÕíÕÞÏßX ÄßøZµÞGá¢ ÕÏrâÝ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µÞÝßºîàøÞÎ ÕßHµçø çØVÎßÈàçø.åååå3.4.5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83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ÉCYÕßùW æØNáµJá ÕÞÜßÎÞ{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É¿VÕÈJáAÕLæÈÞ¿á¢ Éè¿ÏÞVÄßYèµ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ÕCYÕßùW ÕßøÞÄÈáµ ÕßVµáÈßJ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ÕßHÕVçµÞX ÄÞ{èÃÕà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ÕVÉáçMÞÜá¢ ÄáCÎáµ ÎÞ{ßèµçÎW ¦ÏCâù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Äá¿ßÏßè¿ÏÞV ÎáµAÎÜçºîÞÄßÄK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ßCZÎáµ¢ ÉÈßÉè¿Aá¢ ¥ÝµÞ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µÞÝßºîàøÞÎ ÕßHµçø çØVÎßÈàçø.åååå3.4.6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84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ÞøáÕßWÕÜOáøßÏ ¥øAX Îá¿ßµZ ÉJ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ÉáxáÎùßLÈçÉÞÜMáÕßçÎrßL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ØøáÕßWÕÜOáøß ØßèÜèA ÎèÜçJÞZ çÕL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ÄßøáÕ¿ß çØVLá ©ÏíµßVÉà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ÄßèøÈàVæJZµß ÎøáÕßÕÜOáøß èµèÄAÝßÏâ¿Þ¿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ÕÏWÈHß ÎèÝÄøáÈàV ÄÕÝíµÞWÎK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ÄøáÕßW ÕÜOáøß Äø{ÎàÈ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µÞÝßºîàøÞÎ ÕßHµçø çØVÎßÈàçø.åååå3.4.7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85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GøçÕøµÜWµáW ÉÕ{æºîÕî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ÉèÃæÈ¿áçLÞZ ÉßèÃæÈ¿áCY ÉÞÜÞ¢§XæØ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GÕßÝá¢ µáÝÜßAÞ ÕÞçÈÞVµÞÕß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ÎøæCÞÃVLÞX ¥¿ßÏèÃÕà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ÃßWµZÄÞÕ æÈGßèÜÏ µøáCÎáµßX æØCÞÏíÕàÝ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ÈàZÉÜÕßX ÄÞÝíØßèÈÏßW æÈøáC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àÈæJGÉÝ¢ ØßèÄLá ÎÄáæºîÞøßÏ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µÞÝßºîàøÞÎ ÕßHµçø çØVÎßÈàçø.åååå3.4.8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86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ßèùÄCá Øè¿ÏÞèÈ ÕÜçJ èÕJ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ÉßøÎèÈÄí ÄX ©LßÏßçÜ çÄÞxáÕßJ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èùÄCá çÕWÄ¿CY ÄßøáèÕÎÞVÌßW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µÜLÕX ÄÞ{èÃµßVÉà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ÝáÈàVµâ¿ßÄí ÄáèùÄCá µÎÜJáJáÏßdÈ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èµèÄçJÞ¿Þøá¢ æÉÞÄßçØÞxáºîáH¢ÈH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ØßèùÕIá µ{ßÉÞ¿á¢ ÕÏrâÝ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µÞÝßºîàøÞÎ ÕßHµçø çØVÎßÈàçø.åååå3.4.9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87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ØCÎÜJá ¥ÏÈèÈÏ ÎèùçÏÞ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µÞÝßºîàøÞÎ ÕßHµV ®XæØCpÞèÜ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CÎÜJ¿ÕÏrâÝí ¦ÜßÈÞ¿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¥øáZÎÞøß ¥øGÎáAß ¥è¿ÏÞVØàÏ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µÞCáÎÜVAáÝÜßÏVçÕZ ÎèCçÕL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æµÞxçÕW ÉøµÞÜX µÜßÏX æØÞK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ØCÎáµÄí ÄÎßÝíÎÞèÜ ÉJá¢ ÕÜïÞ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Ä¿C¿râÝí ©ÜµáAáJèÜÕV ÄÞçÎ. (2)åå3.4.10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®LÞ¢ ÄßøáæÎÞÝß _ ÕLáÈÄá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88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Lá ©ÈÄ¿ßçÏX ÎÈOáµáLÞÏí* ÉáµáLÄVÉßX ÕÃC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XØßLèÈAá §ÈßÏÞÏí!* ÄßøáçÕ! ®X¦øáÏßçø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L{ßøÃßÏÞV ¥çØÞµßX *§{L{ßVµZ µÜ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èÕæÏCá¢ æØLÝW ÉáèøÏá¢* ÄßøáÕÞÜßÏNÞçÈ! (2)å 3.5.1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89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àÜJ¿Õèø* ÎÞÎÃßÈßµÝAß¿LÄáçÉ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øÕèÃ çÕèÜJèÜAß¿LÞÏí* ¥¿ßçÏX ÎÈJßøáL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ØÞèÜÄí ÄèÜAÃÎÞÎÏßW È¿ÎÞ¿* ÎèÝÎáµßW çÉÞædÈÝá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Cá¢ ¦èÜMáèµµÎÝá¢* ¥ÃßÏÞÜßÏNÞçÈ!åå 3.5.2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90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ÈKWçÉÞÏí ÕøáæÎædÈdÈá ®HßÏßøÞèÎ* ®X ÎÈçJ ÉáµáLÄ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èNAá ®dÈßøáçLX* ®ùßÈàV Õ{æFùáÕß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ØæKV µâèÝ ÕøæOÞæø¨* ¥øßÕÞV ÎáµæJÝá ÕÞè{çÉ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øá¢Ìá ¥KVµÞ¿á ¥èÃÏá¢* ¥ÃßÏÞÜßÏNÞçÈ!åå 3.5.3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91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ßKßX ÎKáÈá¿Cßè¿* Î¿ÕÞVÄ¢ ØßèL ÎùLáÕ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ßzKá çØÕ¿ßçA* ÎùÕÞèÎ èÕJÞÏ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áèK ÎKá æØøáLß* ÕYæÉÞÝßW ÕÞÏí ¥µXÉèÃµZ µÜ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Cá¢ ¥K¢ ÎKá¢ ÕÏW*¥ÃßÏîÞÜßÏNÞçÈ!åå 3.5.4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92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à¿á ÉWÎÜV ÎÞèÜÏßGá* ÈßKßèÃÏ¿ß æÄÞÝáçÄJ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zÈ¢ ÕÞ¿ Èà ÈßèÈçÏW* ÎøæÎÏñ ÎÞÎáÈßÕÞ!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Þ¿ÜßX²Üß ØCßçÈÞèØÉøLá* ÉWÉèÃÏÞW ÎÜß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Cá¢ ¦¿çÜÞèØÏùÞ* ¥ÃßÏÞÜßÏNÞçÈ!ååå3.5.5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93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L ÎÞÎÜV ®GáÎßGá* ÈßCÞÎV çØÕ¿ß èµæÄÞÝáæÄÝ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áLßçÏX ÎÈçJ* ÉáµáLÞèÏçMÞµæÜÞçG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ØLß çÕZÕß Ø¿Cá ÈÞzèù* ³Äß ³ÄáÕßJá ¦ÄßÏÞÏíÕø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LÃÞ{øùÞ* ¥ÃßÏÞÜßÏNÞçÈ!åå 3.5.6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94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ÜÕáÄßèøA¿W ÉUßæµÞIáÕLá* ©X ¥¿ßçÏX ÎÈOáµáL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MáÜÕ! ÉáHßÏçÈ!* ÉáµáLÞèÏçMÞµæÜÞçG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ÈßÜÕá ÎÜVMáèK ÈÞÝW ÈàÝW* ÄY ÄÞÎèø ÎÜøßX ÎßèØ*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Üß¥ÜÕX µYÉ¿áAá¢* ¥ÃßÏÞÜßÏNÞçÈ!åå 3.5.7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95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ØCá ÄCá Ä¿C¿W* µ¿W ÎèÜïÏáZ µß¿L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øáZÉáøßLá §Cá ®KáZ ÉáµáLÞÏí* §ÈßçMÞÏßÈÞW ¥èùçÏÞ!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µÞCá æØYÌµ ÎÜïßèµ ÎÜVÉáWµß* §Kß{ ÕIá çÉ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{æLCßX ÄÞÄè{Ïá¢* ÄßøáÕÞÜßÏNÞçÈ!åå3.5.8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96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³Äß ¦ÏßøÈÞÎÎá¢ ÉÃßçLJß* ÈßKè¿çLVµ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²øá æÉÞøáZ çÕÄßÏÞ! ¥èøÏÞ!* ©èøÏÞÏí ²øáÎÞx¢ ®LÞÏí!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àÄßÏÞµßÏ çÕÄÎÞÎáÈßÏÞ{V* çÄÞx¢ ©èøJ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xÕVµá ¦ÄßÏÞÏí §øáLÞÏí!* ¥ÃßÏÞÜßÏNÞçÈ!åå3.5.9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97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áÜïß ÕIèùÏá¢ æÉÞÝßW Éáè¿ØâÝí* æÄKÞÜß §øáL ÎÞÏèÈ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ÜïßX ÎKá ÄßYçÄÞZ* µÜßÏX²ÜßæØÏñ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Üï §KßèØ ÎÞèÜ* ÈÞÜáçÎÞV æ®LáæÎÞdÈá¢ ÈÕßdÈá* ÄÞ¢_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¿XÕÜïøÞÏí ©èøMÞVAá* §¿ÎÞµá¢ ÕÞÈáÜçµ. (2)å 3.5.10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ùÞ¢ ÄßøáæÎÞÝß _ ÄâÕßøßÏ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98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âÕßøßÏ ÎÜøáÝAß* ÄáèÃçÏÞ¿á¢ ÉßøßÏÞçÄ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âÕßøßÏ ÎÄáÈáµøá¢* æÉÞùßÕøßÏ ØßùáÕçI!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àÕßøßÏ ÎèùÕ{VAá¢* ÉáµÝÞ{V ÄßøáÕÞÜ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¯ÕøßæÕFí ºßèÜÏÞÈáAá*®XÈßèÜèÎ ©èøÏÞçÏ. (2)åå3.6.1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199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ßÃßÏÕßÝá¢ ÈùáÈàÜ* ÎÜVµßÝßÏæMè¿çÏÞ¿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ÃßÎÜVçÎW ÎÄáÈáµøá¢* ¥ùáµÞÜ ØßùáÕçI!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ÃßæµÝáÈàV ÎøáCÜøá¢* ÕÏÜÞÜß ÎÃÕÞ{X ÉÃßÏùßçÏ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àæØdÈá* ®XÉÏèÜçÈÞÏí ©èøÏÞçÏ.åå 3.6.2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00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àVÕÞÈ¢ ÎæHøßµÞÜÞÏí* ÈßdÈ æÈ¿áÎ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LÞøÞÏ ÈùáLá{Õ¢* æÉøáLèµçÏîVµá ¥øá{ÞçÈ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ØàøÞøá¢ Õ{VæÉÞÝßrâÝí* ÄßøáÕÞÜß ÕÏWÕÞÝ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âVÕÞÏ Øßùáµáøáçµ!* µáùßMùßLá µâùÞçÏ.åå 3.6.3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01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ÞÈÞµ ÈßèÈÏÞçÈW* ÄXÈßèÈLá èÈçÕVµ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³VÎàÈÞÏ æµÞ¿ßæÈ¿áçÕZ* ÕÜßæØÏî æÎÜßçÕçÈÞ?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ÄXÕÞÏ ÕøßÕçI!* ÄßøáÕÞÜß ÈµøÞ{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ÈÞÏVµá ®KáùáçÈÞÏí* ¥ùßÏæºîdÈá ©èøÏÞçÏ.åå 3.6.4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02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Þ{ÞÏ µYÉÈßM* æÎzáèÜµZ æÉÞKøá¢Ì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ÞZ ÈÞ{á¢* ÈßKßèÈLá èÈçÕVµ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³! ÎH{L ÄÞmÞ{Þ! ÄYµá¿èL ÈµøÞ{Þ!* ÕèøæÏ¿áJ çÄÞ{Þ{Þ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®XÄÈAá³V* ÄáèÃÏÞ{X¦µÞçÏ!åå 3.6.5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03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ÞøÞÏ ÄIá{Õ* ÕIá©ÝáÄ ÕèøÎÞVÌ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ÉÞøÞèÈµí æµÞ¢æÌÞ¿ßJ* Éá¿íÉÞµX®KNÞ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ÄøÞøá¢ æÈ¿áÕàÄß* ÄßøáÕÞÜß ÈµøÞ{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ÞøÞÏX ®Káè¿Ï* µÈÕè{Ïá¢ µÕVÕÞçÈÞ!åå3.6.6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04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µÞIá¥øÕJßèøÏáÜÕá* µáèøµ¿WçÎW µáÜÕèøçÉ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Iá ¥øÕßÈèÃAß¿Lá* ÉÞø{L ÉYÌÞ{Þ!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Iá¥Îøá¢ Õ{VæÉÞÝßrâÝí* ÕÏÜÞÜßèÎLÞ!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CYÄáÏßWÈà æµÞIÞÏíAá* ®X µÈÕè{Ïá¢ µ¿çÕçÈÞ!*åå 3.6.7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05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áÏßÜÞÜá¢ Õ{VæÉÞÝßrâÝí* ÄYµá¿èL µá¿ÎÞ¿à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áÏßÜÞÄ µHßèÃçÏX* ÈßXÈßèÈLá ÄáÏVçÕçÈÞ!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áÏÜÞÜá¢ §{ÎÄßçA* Õè{ÏßÝçLVµ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ÄáÈ¿áçÕ ÕÏÜÞÜß ÎÃÕÞ{Þ!* æµÞZÕÞçÏÞ ÎÃßÈßùçÎ!åå 3.6.8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06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ßèÜÏÞ{Þ! ÈßXÕÃC* çÕIÞçÏ ¦µßÜ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záèÜÏÞ{ ²øáÈÞZ* ©X¥µÜJÞW ¦{ÞçÏ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ØßèÜÏÞ{Þ! ÎøæÎÏñ ÄßùÜÞ{Þ!* ÄßøáæÎÏîÎèÜÏÞ{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àÏÞ{ Õè{ÏÞ{ÎÞçGÞçÎ.åå 3.6.9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07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ÎÏßÜCá µøáCáÕè{* ÎøáCÜøá¢ ÕÏÜÞÜ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ÈÏîßÜCá Øá¿øÞÝßMè¿ÏÞèÈ* æÈ¿áÎÞèÜ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µÏßÜCá çÕWµÜßÏX* µIáèøJ ÄÎßÝíÎÞèÜ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®ÏßøIá¢ §èÕÕÜïÞVAá* ¥øáÕßèÈµZ ¥è¿ÏÞçÕ. (2)åå3.6.10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¯ÝÞ¢ ÄßøáæÎÞÝß _ µZÕXæµÞW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08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ZÕæCÞW ÏÞX¥ùßçÏX* µøßÏÞX²øá µÞè{Õ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UßÎøáCáW*®LX Î¿ÎÞÈßèÈçMÞÄæÕdÈ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ÕUßÕè{èAMx* æÉx ÄÞÏèø ÕßGµdÈ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UÜ¢ ÉâCÝÈß* ¥ÃßÏÞÜß ÉáµáÕVæµÞçÜÞ! (2)åå3.7.1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09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Iá §ÕX ¦ÏKCÞÏí!* É¿ßùXÉáµá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zµZÄX æÄÞèIÏFí æºCÈßÕÞÏí* ÈáµVLÞèÈ ©µ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ÕXÉßXæµèIæÏÞY µpß{ßø* µß{ßçÉÞWÎßÝxß È¿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IÎV µÞÈWÎWµá¢* ÕÏÜÞÜß ÉáµáÕVæµÞçÜÞ!åå 3.7.2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10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FáÕX æÕæFÞW ÈCÞÏí!* ¥øAVµáÜMÞèÕÄèK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ÕFßÈ ÎâAøßL* ÕßùçÜÞXÄßù¢ çµ¿íµßW æÎçÏî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FßÏ æÎÜï¿ß* ®OèÃçJÞ{ß ÉøAÝß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FßÏLY ÉèÃØâÝí* ÕÏÜÞÜß ÉáµáÕVæµÞçÜÞ!åå 3.7.3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11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¯Äá¥ÕX æÄÞWÉßùMá?* §è{ÏÕX Õè{ÏâÄ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KVÄâÄáÕÈÞÏí ¥ÕÈâV* æØÞÜáÕàVµZ! æØÞÜàV¥ùßçÏ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ÞÄÕX ÄXÄáèÃÏÞ È¿LÞZ* Ä¿¢ ºâÝíÉáùÕß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ÉÞÄá ÕIÞ¿á æØNW* ÉáÈÜÞÜß ÉáµáÕVæµÞçÜÞ!åå 3.7.4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12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ÞÏí®èÈ ®dÈá§øCÞZ* Ä¿çLÞ{ß ÄÈAèÎL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ÞÏèÈ ÎÞÄÕèÈ* ÎÄßJá®èK ¥µdÈ§Õ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ÕÏÈçÄÞZÕßØßùß* æÉè¿ÏK¢ ®ÈÈ¿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ÉÞÏßÈ ÉâæCÞ¿ßÏÞZ* ÉáÈÜÞÜß ÉáµáÕVæµÞçÜÞ!åå 3.7.5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13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XÄáèÃ ®ædÈ¿áçJVµá* §èùçÏÈá¢ §øCßxßÜ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LáèÃÏÞÏ ®LX* ÄÈßèÎAá¢ §øCßxßÜ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LáèÃ ÕÞÈÕVAÞÏí* ÕøæFxá ¥øCJáèùÏ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XÄáèÃÕæKÞ¿áçOÞÏí* ®ÝßÜÞÜß ÉáµáÕVæµÞçÜÞ! (2)åå3.7.6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14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èKÏá¢ ¥JÈá¢ ®dÈá* ¥¿ßçÏÞÎáAá §øCßxßÜ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ßèKÄX µÞÄÜXÄX* æÉøáçLÞZ ÈÜçOÃßÈ{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ßèKÏá¢ ÕFßèÏÏá¢* æÕdÈßÜCá¢ §è¿ÏÞZÈ¿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áèKÏá¢ ¥KÎá¢ØâÝí* ÉáÈÜÞÜß ÉáµáÕVæµÞçÜÞ!åå 3.7.7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15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áxßÜá¢ èÉCß{ßÏá¢* ÉLá¢ªØÜá¢ çÉØáµßdÈ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ØßxßW æÎXÉâèÕÏá¢*ÕßGµdÈ æØÝáçCÞèÄÄèK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xßçÜX ÎáxßèÝèÏ* ÉßùMßÜß ÉßçKÈ¿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æxÜïÞ¢ èµæÄÞÝçMÞÏí* ÕÏÜÞÜß ÉáµáÕVæµÞçÜÞ!åå 3.7.8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16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ÞÕßÏCHß ®HßW* µ¿ßÎÞÎÜVMÞèÕæÏÞMÞ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ÞÕßçÏX æÉxèÎÏÞW* ÉèÃçJÞ{ß ÉøAÝß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âÕßçØøKÎK Èè¿ÏÞZ* æÈ¿áÎÞæÜÞ¿áçO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ÞÕßÏLY ÉèÃØâÝí* ÕÏÜÞÜß ÉáµáÕVæµÞçÜÞ!åå 3.7.9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17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ÞÏíÎÈ¢ ÈßdÈßøC* ÄÈßçÏ æÈ¿áÎÞW ÄáèÃÏÞ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ÉÞÏßÈ ÉâæCÞ¿ßÏÞZ* ÉáÈÜÞÜß ÉáµáÕæødÈ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ÞÏíØßÈ çÕWµÜßÏX* ²ÜßæØÏñÎßÝíÎÞèÜ ÉJ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ÎÕßÏ æÈFáè¿ÏÞV* ÄFÎÞÕÄá ÕßHáÜçµ. (2)å 3.7.10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xÞ¢ ÄßøáæÎÞÝß _ ÈLÞÕß{çA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18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'ÈLÞ Õß{çA! ¥{JVµá ¥øßÏÞÏí!*Èø ÈÞøÃçÈ! µøáÎÞ ÎáµßWçÉÞW®L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ÎçA ¥øá{ÞÏí," ®ÈÈßdÈá* §èÎçÏÞV ÉøÕáÎß¿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JßèØÏá¢ µLÞø¢¥çLX §èØÉÞ¿ÎÞç¿* µ{ßÕIáÎßÝx ÈßÝWÄáèÄ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LÞø¢ÈßdÈá ÎÃÎWµá ÈÞCâV* ÎÃßÎÞ¿çAÞÏßW ÕÃCá ®zÈçÈ! (2)å 3.8.1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19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áÄèÜJÈßÎÞ ÎáøYÄàø ¥dÈá* ÎáÄáÈàVJ¿Jáºí æºCYçÕÝ¢ ©Ïî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ßÄèÜJèÜæºîdÈá ¥ÄVçµ ©ÄÕß* ÕßèÈÄàVJ ¥NÞÈß¿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ßHÃÕá¢ ÉÄèÜAçÌÞÄJá ²{ßÎÞ¿ æÈxß* ÉÕ{æAÞÝáCÞÜ èÉCÞW ÉáùÕ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ÄèÜJèÜæÎX æÉè¿µâ¿áÈÞCâV* ÎÃßÎÞ¿çAÞÏßW ÕÃCá®zÈçÈ!åå3.8.2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20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µÞèÜMáY ÄèÜAádÈ¢ ²dÈá©Ïî* ¥dÈá æµÞ¿áÎÞÎáÄèÜAá §¿VæØÏñ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µÞCá¦V §èÜMáIøàµJÕ{ßXÌ¢ ¥XçÌÞ¿á* ¥èÃLßG ¥NÞÈß¿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{øßÏÞW ¥èÜMáIÏÞèÈ ÎøáMáÎµßÜá¢* ¥ÃßÎáJá¢ æÕYØÞÎèøçÏÞ¿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ÞKß ÎèÜMI ÎIJßèøÏáLá ÈÞCâV* ÎÃßÎÞ¿çAÞÏßW ÕÃCá®zÈçÈ!åå3.8.3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21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ØßèùÏÞV ©ÕÃÉí ÉáZ²dÈá¯ùß* ¥dÈá ÄßèØÈÞCá¢ ÈÞCá¢ §øßÏ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ØøáÕßW µèùÏÞV æÈ¿áçÕW ¥øAV Î¿ßÏ* µ¿râÝí §ÜèC µ¿LÞX §¿LÞ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áèùÏÞW Õ{VAßdÈ ÎáJàÏV ÈÞWçÕÄV* æ®çÕZÕßÏÞùá ¥CV ¯ÝßÈßèØçÏÞ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èùçÏÞV ÕÃCMáµæÝÏñá ÈÞCâV* ÎÃßÎÞ¿çAÞÏßW ÕÃCá®zÈçÈ!åå3.8.4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22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èÝÏÞ¿á æµÞèCJèÜÈF¢ ©IßGá* §{CdÈá æµÞIá Õß{CÞÏí ®ùß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èÝÕÞ¿ ÕXÄÞZ µáøáL¢ ²ØßJá* Ä¿LÞÎèøæMÞÏíèµ ÉáAÞX §¿LÞ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áèÝÏÞ¿ ÕÜïßAáÜÎÞ¿ ÎÞç¿* µáÏßWµâÕÈà¿á æµÞ¿ßÎÞ¿¢ÎWµ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èÝÏÞ¿á çØÞèÜ ÎÏßÜÞÜá ÈÞCâV* ÎÃßÎÞ¿çAÞÏßW ÕÃCá ®zÈçÈ!åå3.8.5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23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YçÈVæÎÞÝß ¦ÏíºîßÏV ¥FÕF* ÉµáÕÞÏíAÝáÄáAá §øCÞÄ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ÕZÄX ©HÞÎáèÜ ÎxÕ{ÞÕßçÏÞ¿á¢* ©¿çÈ ØáèÕJÞÈß¿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³Cá èÉLÞZ µHÞV µøá¢ÌßX µèÝÄßdÈá èÕµß* µÝáÈàøßW ÎâÝíµßæºîÝáÈàVJ¿J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çHLá §{çÎÄßµZ èÕµáÈÞCâV* ÎÃßÎÞ¿çAÞÏßW ÕÃCá®zÈçÈ!åå3.8.6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24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è{AGÕßÝí ÄÞÎèø èÕµáæÉÞÏíèµ* Ä¿¢ÌáAá ¥¿CÞ Õß¿CÞW¥øÕ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è{AÄí Äßè{JßGá ¥ÄX©ºîß ÄçzW* ¥¿ßèÕJ ¥NÞÈß¿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ÞÎÄßÏ¢ Äßè{Aá¢ æµÞ¿ßÎÞ{ßèµ ØâÝí æÄøáÕßW* æØÝáÎáJá æÕæHVæµÈæºîdÈ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âdÈßW Õè{èA Èáè{MÞèÕÏV ÎÞùáÈÞCâV* ÎÃßÎÞ¿çAÞÏßW ÕÃCá®zÈçÈ!åå3.8.7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25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áè{ÏÞV µøáæÎXµáÝW ¦ÏíºîßÏV Ä¢* ÄáµßWÕÞøßÏá¢ ØßxßW ØßèÄJ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áxæ®è{ÏÞV Õßè{ÏÞæGÞ¿á µÞÄW æÕU¢* Õßè{ÕßJ ¥NÞÈß¿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ÕW æÈ¿áCY Îáè{ÕÞæ{Ïßxá Î¿ÕÞV ÉÏßxá* æÎÞÝßçµGßøáLá ÎáÄßøÞÄ §XæØ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è{ÕÞÏµßèU ÎèùÉÞ¿á ÈÞCâV* ÎÃßÎÞ¿çAÞÏßW ÕÃCá®zÈçÈ!åå3.8.8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26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'Õßè¿çÏÞ¿æÕdÈá ¦Ïíºîß æÎXçÄÞZ ÈÏL* ÕßµßVÄÞ! Õß{Cá Øá¿øÞÝß ®K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è¿çÏÞ¿á ØæCÞdÈá ©è¿ÏÞÏí!"®ÈÈßdÈá* §èÎçÏÞV ÉøÕáÎß¿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ÉL¿JáæMè¿çÏÞ¿áæØCÞÜ ¥K¢ ÄáèµM* æÄÞèµMáIøàµJßè¿ æºCÝáÈà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è¿çÏÞ¿ ÈßdÈá ÎÄáÕßNá ÈÞCâV* ÎÃßÎÞ¿çAÞÏßW ÕÃCá®zÈçÈ!åå3.8.9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27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IÞV æÉÞÝßrâÝíLá ¥ÝµÞÏ ÈÞCâV* ÎÃßÎÞ¿çAÞÏßW æÈ¿áÎÞÜáA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dÈá¢ æÄÞIÞÏ æÄÞràV ÕÏWÎèCÏVçµÞX* µÜßÏX²ÜßæØÏí ÄÎßÝíÎÞèÜÕÜïÞ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IÞV ÕÃCA{ßÏÞèÈ ÎàçÄ* µ¿râÝí ©ÜµáAá ²øá µÞÕÜø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ßYçÄÞÏí æÈ¿áæÕYµáè¿ ÈàÝÜßX µàÝí* Õßøß ÈàV ©ÜµÞIá Õßøá¢ÌáÕçø. (2)å 3.8.10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²XÌÄÞ¢ ÄßøáæÎÞÝß _ ØÜæCÞI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28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ØÜæCÞI §øÃßÏÈÄá, ¥µWÎÞVÕ¢ µàI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Ä¿C¿èÜAè¿Lá, ¥ÎáÄ¢ æµÞIáµLµÞè{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ÜæCÞI µøáÎáµßWçÉÞW,åÄßøáçÎÈß ¥NÞ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ÈÞZçÄÞùá¢ ÎµßÝíLßÈßÄá, ÎøáÕßÏáèùçµÞÏß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ØÜæCÞIá ÎÜVæØÞøßÏá¢, ÎÜïßèµ ²YæØøáL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ØYÌµCZ ÎÃÈÞùá¢, ÕYæÉÞÝßÜßÈâç¿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ÜæCÞIá µÏçÜÞ¿ß, Õßè{ÏÞ¿áÈÞCâ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èÕµáL ÕßHµø¢, ÕÃCáÎ¿æÈçF! (2)åå3.9.1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29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ßHßÏçÄÞZ ¥øßÏáøáÕÞÏí, ÄßèØÏèÈJá¢ È¿áC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çÄÕæøÞ¿á, ÄÞÈÕVµZ ÄßèØM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øÃßÏèÈ ÈHß¥ÕX ÎÞVÕµÜJá, ©µßVÎ¿áJ ÈÞÄ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ÈÞZçÄÞùá¢ ÎµßÝíLßÈßÄá, ÎøáÕßÏáèùçµÞÏß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HßWÎßµá æÉøáæFWÕJá, ®ÝßWÕß{Cá ÎèùÏ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¯ÝßèØÏá¢ çµZÕßµ{á¢, §ÏdÈ æÉøáCáÃçJÞ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HßWÎßµá ÎèùÏÕVµZ, ÎÜßæÕÏñá ÈÞCâ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èÕµáL ÕßHµø¢, ÕÃCáÎ¿æÈçF!åå 3.9.2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30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IÎá¢ §ÕîèÜµ¿Üá¢, ¥ÕÈßµ{áæÎÜïÞ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¥ÎáÄáæØÏñ ÄßøáÕÏßxX, ¥øæCÞIá ÄßøßÏ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áIÎÄá ÈßèùJá, ¥ÕCY ØÞÌ¢¥Äá ÈàA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ÎáÄWÕX¥ÕX ÎµßÝíLá§ÈßÄá, ÎøáÕßÏáèùçµÞÏß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YÄßèØÏá¢ æÉøáæFæKW, §{æLCáµÄÜ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§èÜæAÞ¿ß ²YµáèÜAÎáçµÞ¿á, §ØÜßÕ{¢ æØÞøßÏ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IáÉÜ §èØÉÞ¿, ÎÏßÜÞÜ ÈÞCâ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èÕµáL ÕßHµø¢, ÕÃCáÎ¿æÈçF!åå 3.9.3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31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èÜÏßÜCá¢ ¥µÜWµáW, ¥øAV µáÜæAÞ¿ßèÏ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µÞæÄÞ¿á ÎâAá¿X¥øßÏ, µÄùß ¥ÕZ³¿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èÜÏßW ¥èC èÕJá, ÎÜ¨ÜèC ÉáµæºîÏñ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Ä¿çLÞ{X ÎµßÝíLá§ÈßÄá, ÎøáÕßÏáèùçµÞÏß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ØßèÜÏßÜCá ÎÃßÎÞ¿, ÄáºîßÎßèØºîâÜ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æØÝáæCÞIW ¥µ¿á§øßÏ, æºÞøßL æØÝáÎáJ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èÜÏßÜCá ÎÞ{ßèµçÎW, ÎÜßæÕÏñá ÈÞCâ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èÕµáL ÕßHµø¢, ÕÃCáÎ¿æÈçF!åå 3.9.4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32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ßKèÈÏ ÈápøáCáW, æÎÜïßÏVµÞ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§ÜèC çÕLX Îá¿ß²øáÉÄá¢, çÄÞ{ßøáÌÄá¢ çÉÞÏí©Äßø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KßµøßW ØßèÜÕè{Já, ¥dÈá§ÜèC æÉÞ¿ßæØÏñ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Ä¿çLÞ{X ÎµßÝíLßÈßÄá, ÎøáÕßÏáèùçµÞÏßW,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ØæKæÜÞ¿á æØCÎÜ¢, çØWµÏWµZ ÕÞè{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æØCÝáÈàæøÞ¿á, Îßè¿LáµÝÈß ÄßµÝíæLC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KáÉáµÝí çÕÄßÏVµZ, ÎÜßæÕÏñá ÈÞCâ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èÕµáL ÕßHµø¢,åÕÃCáÎ¿æÈçF!åå 3.9.5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33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èpÎßµá, Õ¿ßÕáæµÞ¿á ÕLÕè{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æÉøßÏçÉÏßÈÄá, ©øáÕáæµÞ¿áÎÞ{ ©ÏßøáI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ßèpÎßµá ÎøáæÄÞ¿á, ÈVØµ¿¢ §ùáJøá{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çÄÕÈÕX ÎµßÝíLá§ÈßÄá, ÎøáÕßÏáèùçµÞÏß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èpÎßµá ÎèùæÏÞ¿á ÈVµèÜµZ, Èßèù æÉÞèùµ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©ÄÕáæµÞè¿®dÈá §ÕxßæÈÞÝßÕßÜïÞ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øßÏ ÕèpÎßµá ÎèùÏÕVµZ, ÎÜßæÕÏñá ÈÞCâ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èÕµáL ÕßHµø¢, ÕÃCáÎ¿æÈçF!åå 3.9.6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34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ß{CÈßèÏ §{CdÈá æµÞIá, ©Äßø ®ùß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çÕWæÈ¿áCY ¦ÏíºîßÏVµZ, èÕJÄÏßV æÕæH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{Cá{ßø ¥ÎáÄáæØÏñá, §ÕîáÜµáI µÞè{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©µLßÈßÄá ÈÞç¿Þùá¢, ÎøáÕßÏáèùçµÞÏß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{¢Ì¿ß ÈVµÎáµá µáèÜ,åæÄCáæµÞ¿ßæºîæK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¨Cøá¢Ìá µYÕ{ø, µÞWÄ¿Õá¢ ÉáÈÜÞ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{æCÞI æÉøáæFWÕ¢, Õ{øáÎÃß ÈÞCâ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èÕµáL ÕßHµø¢, ÕÃCáÎ¿æÈçF!åå 3.9.7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35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ùÞÄ ØßÈJßX, ÎßµáÈøµX ©øÎÝßJ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¥¿ÜÞÝßJ¿èAÏX, ¥ÜVÎµ¿íµá¢ ¥øVµ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âùÞµæAÞ¿áJøá{á¢, ÄßøáÕá¿¢ÌX §èÎçÏÞ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µáÜÎáÄWÕX ÎµßÝíLßÈßÄá, ÎøáÕßÏáèùçµÞÏß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ÞùÞÄ ÎÜVAÎÜ¢, æØCÝáÈàV ÄÄá¢Ì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ÎÄáæÕU¢ ²Ýáµ, ÕÏÜáÝÕV Îè¿Ïè¿M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ÞùÞÄ æÉøáæFWÕ¢, Õ{øáÎÃß ÈÞCâ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èÕµáL ÕßHµø¢, ÕÃCáÎ¿æÈçF!åå 3.9.8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36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CÎÜß Ä¿C¿ÜáZ, ÕÞÈÕVµç{Þ¿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ÎÞÎáÈßÕV ÉÜVµâ¿ß, ÎÞÎÜVµZ ÄâÕ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'®CZÄÈß ÈÞÏµçÈ!, ®ÎAøá{ÞÏí" ®K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¨ØÈÕX ÎµßÝíLßÈßÄá, ÎøáÕßÏáèùçµÞÏß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ØCÏÜá¢ ÕÞè{µ{á¢,åæØæKÜßè¿AáÄßM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çºÜáµ{á¢ æØÝá¢ÌèÃØâÝí, ÕàÄßæÄÞùá¢ Îßè¿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CáW ÎÄßÏµ¿á©øßFá, ÎÃßÎÞ¿ ÈÞCâV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èÕµáL ÕßHµø¢,åÕÃCáÎ¿æÈçF!åå 3.9.9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37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ØCáÎÜß ÄIáÎáÄW, ºAø¢ ÎáX¯L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ÄÞÎèøAY æÈ¿ßÏÉßøÞX, ÄÞX¥Îøá¢ çµÞÏß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CÎÜß µ¿ÜáÜµßW, ÎÜßæÕÏñá ÈÞCâ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èÕµáL ÕßHµVçÎW, ÕIèùÏá¢ æÉÞÝßrâÝ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èCÏVÄ¢ ÄèÜÕX ÎøáÕÜVÄ¢ ©¿WÄáÃßÏ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ÕÞZÕàØá¢ ÉøµÞÜX, µÜßµdÈß æØÞK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ØCÎÜß ÄÎßÝíÎÞèÜ,åÉJßèÕ ÕÜïÞVµ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ÄøÃßæÏÞ¿á ÕßØá¢ÌÞ{á¢,åÄèz æÉùáÕÞçø. (2)åå 3.9.10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ÉJÞ¢ ÄßøáæÎÞÝß _ ÄßøáÎ¿èL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38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ßøáÎ¿èL Îp¿èL, §øáÉÞÜá¢ ÄßµÝ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ÄàÕßèÈµZ çÉÞÏµÜ, ¥¿ßÏÕVµ¿íµá ®dÈá¢¥øáZÈ¿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§çÕîÝáÜµJÕV ÉÃßÏ* ÕÞçÈÞV ¥ÎVçLJ §øáL§¿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ÉøáOáµÝí çÕÄßÏV ÕÞÝñøáÎß¿CZ ÎÜVµZ, ÎßµáèµèÄµZ æØCÝáÈà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ÄÞÎèøµZ Ä¿CZ æÄÞùá¢, §¿CZ æÄÞùá¢ ÄßµÝ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øáÕß¿CZ æÉÞÝßWÄÝáÕß, ®ÝßWÄßµÝá ÈÞCâ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¥øßçÎÏ ÕßHµø¢, ÕÃCáÎ¿æÈçF! (2)åå3.10.1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39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ÕdÈßÎßµá ÈøµX©øÎÄá, ¥ÝßÏ ÕßØßù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ÕßùÜÞÝßÄí Ä¿èAÏX, ÕßHÕVµ¿íµá ¥dÈ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ádÈáæµÞ¿á µáèøµ¿èÜ,åµè¿Lá ¥ÎáÄÎ{ßA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µáøáÎÃß ®KÞøÎáÄ¢, µáÜÕßÏáèù çµÞÏß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®dÈáÎßµá æÉøáæFWÕJá, ®ÝßWÕß{Cá ÎèùçÏÞ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¯ÝßèØÏá¢ çµZÕßµ{á¢, §ÏdÈ æÉøáCáÃçJÞ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dÈáÜµ¢ Éè¿JÕçÈ, ¥èÈÏÕVµZ ÈÞCâ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¥øßçÎÏ ÕßHµø¢ ÕÃCáÎ¿æÈçF!åå 3.10.2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40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©¢Ìøá¢ §çÕîÝáÜµá¢, ¯Ýíµ¿Üá¢ ®ÜïÞ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©IÉßøÞX ¥IVµZ, ÎáCIá ÎµßÝíæÕÏñ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á¢ÌÎßµá ÎÄÏÞèÈ, ÎøáæMÞØßJ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µFX µáFßÉß¿ßJ¿ßJ ÉßøÞX çµÞÏß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øáæCCá¢ èÉ¢æÌÞæÈÞ¿á, æÕpáJ¢ ÉÜÉáèK µÞG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ÉÜCÈßµZ çÄCÞG, É¿ÕøçÕøWµá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¢ÌèÈÏ µp¿ÕÞV, ÎµßÝíæÕÏñá ÈÞCâ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¥øßçÎÏ ÕßHµø¢, ÕÃCáÎ¿æÈçF!åå 3.10.3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41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³¿ÞÄ ÕÞ{øßÏßX, ©øáÕÎÄá æµÞI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¥dÈá©ÜMßW ÎßµáæÉøáÕøJ, §øÃßÏèÈMx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Þ¿ÞÄ ÕUáµßøÞW Éß{Lá, ¥ÕXÄX ÎµÈáA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¥øáZæØÏñÞX ÕÞÝáÎß¿¢,åÎÜïßèµæØCÝáÈà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Øç¿ùá ÎÜVæºøáLß, æØÝáCÎáµ¢ ÉÞè{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æØYÌµCZ ÎÃÈÞùá¢, ÕYæÉÞÝßÜßÈâç¿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¦ç¿ùá ÕÏÜÞèÜ, ÉáèµµÎÝá ÈÞCâV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¥øßçÎÏ ÕßHµø¢, ÕÃCáÎ¿æÈçF!åå 3.10.4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42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IÕVÄ¢ ÎÈNµßÝ, ÎÞÕÜßÄX çÕZÕ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µ{ÕßWÎßµá Øßùáµáù{ÞÏí, ÎâÕ¿ßæÏdÈá §øLßG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IÎá¢ §ÕîèÜµ¿Üá¢, ¥ÕÈßµ{áæÎÜïÞ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¥{LÉßøÞX ¥ÎøáÎß¿¢, Õ{æCÞZæÉÞÝßÜÏçÜ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IÎáùá ÎáÝæÕÞÜßÏá¢, ÕIßÈCZ²ÜßÏ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¥øáÎèùÏßX²ÜßÏá¢, Î¿ÕÞV ØßÜ¢ÌßX ²ÜßÏ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IÎáùá¢ ¥èÜµ¿ÜßX, ²ÜßÄßµÝá¢ ÈÞCâ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¥øßçÎÏ ÕßHµø¢, ÕÃCáÎ¿æÈçF!åå 3.10.5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43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ÞZæÈ¿áCY ÎÜVAâLW, èÎÄßÜßAÞ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§ÜèC ÎKX Îá¿ß²øáÌÄá¢ çÄÞ{ßøáÌÄá¢ çÉÞÏáÄßø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ÞæÃ¿áLßX ØßèÜÕè{J, ÄÏøÄXçØÏí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®LX ÄÈßºîøY ÕÞÈÕVAøØá, µøáÄáÎß¿¢ Ä¿ÎÞ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ØÃß¿æCÞZ ÎÜVAÎÜ¢, çØWµÏWµZ ÕÞè{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æØæKæÜÞ¿á Î¿áJøßÏ ©ÄßVL æØÝáÎáJ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ÞZæÈ¿áCY µè¿ØßÏVµZ, ÕÞøáÎÃß ÈÞCâ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¥øßçÎÏ ÕßHµø¢, ÕÃCáÎ¿æÈçF!åå 3.10.6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44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àÎÈJÞX µFÈÄá, ÕFèÈÏßW ÄßøßÏ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çÇÈáµÈá¢åÉâÄèÈÄX, ¦øáÏßøá¢ æØµáJÞ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ÞÎèÈJÞX ÉÏL, µøáçÎÈßÏáè¿¥NÞ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µøáÄáÎß¿¢ æÉÞøáÄáÉáÈW, ÄáèùÄáèù ÎáJá©Lß,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ÈÞÎÈJÞW ÎLßøCZ, ÈÞWçÕÄ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æ®Lá çÕZÕßçÏÞ¿á ¦ùC¢, ÈÕßdÈá µèÜ ÉÏßdÈ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Cá¦ÎÈJá ÎèùÏÕVµZ, ÉÏßÜáÎÃß ÈÞCâ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¥øßçÎÏ ÕßHµø¢, ÕÃCáÎ¿æÈçF!åå 3.10.7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45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dÈÄÈÞW Õß{æÕùßLá, µÈßÏáÄßVJ µÞè{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µÞÎøáØàV ÎáµßWÕHX, µÞÜßµZÎáX µÞMÞ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ádÈÄÈÞW ÎèÝÄ¿áJá, µá¿ÎÞ¿á µâJ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µáÜÕá¢§¿¢, æµÞ¿ßÎÄßZµZ ÎÞ{ßèµ çµÞÌáøC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ÄádÈáÎÃß ÎIÌCZ, ØÞèÜµZ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ÄâÎèùçÏÞV æÄÞAàIßÄí æÄÞÝáÄßæÏÞ¿á, ÎßµMÏßÜá¢ çØÞèÜ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dÈÜVÕÞÏí ÎÄáÕáIá, ¥Cá¥{ßÎáøÜá¢ ÈÞCâ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¥øßçÎÏ ÕßHµø¢ ÕÃCáÎ¿æÈçF!åå 3.10.8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46: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FèÈÏÞW ÕLÕZÄX, ©ÏßøáI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ÕÞÏíJ ÄÏßøáIá æÕæHÏÎáÄáI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ÕÜßÎßA µFX©ÏßV¥ÄáÕáIá, §ÕîáÜµáI µÞè{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µøáÄáÎß¿¢ µÞÕßøßØLá, ¥µßWµÈµ¢©L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ÎFáÜÕá æÉÞÝßÜâ¿á¢, ÕÏÜâ¿á¢ ÕL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Õ{æCÞ¿áM ÎÞÎèùçÏÞV, ÎÞÎÜVµZ ÄâÕß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FÜßJá ¥Cá¥øßØøY®dÈá, §èøFáÎÃß ÈÞCâ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¥øßçÎÏ ÕßHµø¢ ÕÃCáÎ¿æÈçF!åå 3.10.9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1247:##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æØdÈá ØßÈÕßè¿çÏÝá¢, É¿Õ¿VJá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ÉßèK æØÕîßçJÞZ ÉáÃVLá, ©µL ÄßøáÎÞWÄX çµÞÏßW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¥dÈá¥ÏÈá¢ ¥øXçØÏá¢, ¥èÈÏÕVµZ ÈÞCâ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¥øßçÎÏ ÕßHµø¢, ¥ÎVL æØÝáCáèdÈ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µdÈßæÈ¿áçÕW ÕÜÕX, ÎèCÏVÄ¢ çµÞÎÞX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µÜßµdÈßæÏÞÜßÎÞèÜ, æ®LßæÈÞ¿á ÎâdÈá¢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>²dÈßæÈÞ¿á¢ ²dÈá¢, §èÕ µxáÕÜïÞV*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eastAsia="Kerala" w:cs="Kerala" w:ascii="Kerala" w:hAnsi="Kerala"/>
          <w:sz w:val="26"/>
        </w:rPr>
        <w:t xml:space="preserve"> </w:t>
      </w:r>
      <w:r>
        <w:rPr>
          <w:rFonts w:cs="Kerala" w:ascii="Kerala" w:hAnsi="Kerala"/>
          <w:sz w:val="26"/>
        </w:rPr>
        <w:t>©ÜµÄá ©JÎVµ¿íµá ©JÎøÞÏí, ©¢Ìøá¢¦ÕVµç{. (2)åå 3.10.10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  <w:t xml:space="preserve">å </w:t>
      </w:r>
    </w:p>
    <w:p>
      <w:pPr>
        <w:pStyle w:val="Normal"/>
        <w:rPr>
          <w:rFonts w:ascii="Kerala" w:hAnsi="Kerala" w:cs="Kerala"/>
          <w:sz w:val="26"/>
        </w:rPr>
      </w:pPr>
      <w:r>
        <w:rPr>
          <w:rFonts w:cs="Kerala" w:ascii="Kerala" w:hAnsi="Kerala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9</w:t>
    </w:r>
    <w:r>
      <w:rPr>
        <w:lang w:eastAsia="en-US"/>
      </w:rPr>
      <w:fldChar w:fldCharType="end"/>
    </w:r>
    <w:r>
      <w:rPr>
        <w:lang w:eastAsia="en-US"/>
      </w:rPr>
      <w:t xml:space="preserve"> of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  <w:sz w:val="26"/>
      </w:rPr>
    </w:pPr>
    <w:r>
      <w:rPr>
        <w:rFonts w:cs="Kerala" w:ascii="Kerala" w:hAnsi="Kerala"/>
        <w:sz w:val="26"/>
      </w:rPr>
      <w:t>æÉøßÏ ÄßøáæÎÞÝß: ÎâdÈÞ¢ ÉJá</w:t>
    </w:r>
  </w:p>
  <w:p>
    <w:pPr>
      <w:pStyle w:val="Header"/>
      <w:rPr>
        <w:rFonts w:ascii="Kerala" w:hAnsi="Kerala" w:cs="Kerala"/>
        <w:sz w:val="26"/>
      </w:rPr>
    </w:pPr>
    <w:r>
      <w:rPr>
        <w:rFonts w:cs="Kerala" w:ascii="Kerala" w:hAnsi="Kerala"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2:55:00Z</dcterms:created>
  <dc:creator>anandaram</dc:creator>
  <dc:description/>
  <dc:language>en-US</dc:language>
  <cp:lastModifiedBy>venkat</cp:lastModifiedBy>
  <dcterms:modified xsi:type="dcterms:W3CDTF">2001-12-26T15:00:00Z</dcterms:modified>
  <cp:revision>2</cp:revision>
  <dc:subject/>
  <dc:title>æÉøßÏ ÄßøáæÎÞÝß: ÎâdÈÞ¢ ÉJá</dc:title>
</cp:coreProperties>
</file>