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æÉøßÏ ÄßøáæÎÞÝß: §øIÞ¢ ÉJ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W ÄßøáæÎÞÝß _ ÕÈÕV ÄCZ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1048:##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ÕV ÄCZ ØßèL çÉÞÜ* ®X æÈFçÎ! §ÈßÄáÕ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ÄÕ¢ ¦ÈÕV ÄCZ ØßèL* ¥ÎVLá ©èùµßdÈ ®è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ÈÕV §¿á µÞøµßWÉáèµ* ³Cá çÕC¿¢åçÎÕ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Yµáù{ÞÈ ¥LÃVµá* §dÈá ¥¿ßèÎæJÞÝßW ÉâIÞçÏ* (2)åå2.1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4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ùÕá Øáx¢ ®dÈá ²dÈßÜïÞ* ²øáÕX ©µLÕV ÄèN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pßèØMßùÕßçÏ æµ¿áMÞX*å¥Äá µIá ®X æÈFæÎXÌ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ùÕV ÎÞÄVµç{Þ¿á * ÕIá µáùßFß Îøá{ßèØ ÉÞ¿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C¿Já ¥ùÕ ÈÞÏµVµá * §dÈá ¥¿ßèÎæJÞÝßW ÉâIÞçÏ*åå 2.1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5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§èIÏÞÏßÈ æµÞIá * æÄÞIVµZ ¯JáÕV ©ùçÕÞ¿á¢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ßè¿æAÞIáåçÉÞÏß¿Õá¢ * ¥ÄáµIá ®X æÈFæÎXÌÞÏí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IáÕÞÝí Õ¿çÕC¿ÎèÜ* çµÞÏßW æµÞIÄçÈÞ¿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àÎßèØ ¥I¢ ¦IßøáMÞVµá* ¥¿ßèÎæJÞÝßW ÉâIÞçÏ*åå2.1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5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ÕßÏÞÄáæØÏñÞÏí* ®X æÈFçÎ! ÉIá æÄÞIá æØÏñÞèø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pßèØ çÎÕß ¦¿íæµÞIá çÉÞÏí * ÕßØá¢çÌùèÕAá¢ ®è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ÕßÈÞÏµX æµÞIW ©XÄáÏV * çÕC¿ÎèÜÏÞIá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ÕV ¦ÕßÏÞÏí §øáMÞVµá*å¥¿ßèÎæJÞÝßW ÉâIÞçÏ*åå 2.1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5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Cá çÌÞÄßÏá¢ ÉßIßÏáÎáè¿ * ÌáJV çÈÞXÌßÏV ÉUßÏáUáèù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CZ çÄÕøá¢ ÄÞC{áçÎÏÞµ* ®æKFæÎXÌ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Cá¢ ÕÞÈÕV ÄÞÈÕV ÈßèùçLJá¢ * çÕC¿¢ çÎÕß ÈßdÈøá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C ÈÞÏµVµá * §dÈá ¥¿ßèÎæJÞÝßW ÉâIÞçÏ*åå 2.1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5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ÕøßÏÞè¿ÏV ÎèGÏV * ØÎYæÄÞIVµZ ÎIßÏáIá ÉßKøá¢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Îøá¢ ÄÞC{áçÎ Ä¿ßA * ®X æÈFæÎXÌ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ÕøßÎÞAÃ¢ çØøá¢ * çÕC¿¢ çµÞÏßW æµÞI µHÞV ÕßØá¢Ìßè¿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ø ÈÞÏµVµá * §dÈá ¥¿ßèÎæJÞÝßW ÉâIÞçÏ *åå 2.1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5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øáAßÈÞW ØÎY æØÏñá * çØÞùáÄY ÄÏßøßÈÞW Äßøè{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¿xßè¿ æÈøáAáÕÞV ¥ÜAY * ¥Äá µIá ®X æÈFæÎXÌ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¿íµZ ÕIáµZ ÉÞ¿á¢ * çÕC¿¢ çµÞÏßW æµÞIá ¥ÄçÈÞ¿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ßè¿ ¥øáAX çÎÕß ÈßVÉÞVµá * ¥¿ßèÎæJÞÝßW ÉâIÞçÏ*å2.1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5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ÏX ¥ÃßÏX ØßùßÏX æÉøßÏX ®XÌÄá¢ * ØßÜVçÉØçAGßøáç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 æÈFæÎXÌÞÏí!*å®ÈæAÞdÈá æØÞÜïÞçÄ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ÏíµZ ÈßdÈá æÕY ÎáJçÎæØÞøß *åçÕC¿ÎèÜ çµÞÏßW çÎÕßÏ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V ÈÞÏµVµá * §dÈá ¥¿ßèÎæJÞÝßW ÉâIÞçÏ.åå 2.1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5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â¿ßÏÞ¿ß ©èøJçÄ ©èøJÞÏí* ®X æÈFæÎXÌÞÏí! ÄáÃßLáç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¿ßÏÞ¿ßÉí ÉÜøá¢ ÉÃßçLJß * µÞYµßÜ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¿á ÄÞÎèøçÏÞÈá¢ ¯¯ØÈá¢ * ¥ÎøVçµÞÈá¢ ÈßçdÈJ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C¿Já ¦¿á µâJÈáAá * §dÈá ¥¿ßèÎæJÞÝßW ÉâIÞçÏ*å2.1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5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áÎÞ ÎáµßW çÎÕá* ÄYÄßøáçÕC¿ÎèÜ çµÞÏßWçÎÕßÏ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ÎÞÏí ÈßµÝíL*å¥ÎøV æÉøáÎ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Kß ÎÞÎÄßZ ÎèCÏVµÜßµdÈß * §XÄÎßÝÞW ©èø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NKá ÉÞ¿W ÕÜïÞVµá* §¿ÎÞµá¢ ÕÞÈáÜçµ* (2)åå 2.1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IÞ¢ ÄßøáæÎÞÝß _ µÞèØÏÞè¿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5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èØÏÞè¿ Îâ¿ßçÏÞ¿ß*åµÞÄW æØÏñÞX ¥ÕÈâ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ØÎÞµ È¢ÌÕÜï * È¢ÌßÈ¢æÌøáÎ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ÏßÈKçÄÞZ Î¿ÕÞV * æÕæHÏáIÞX §ÕæÈ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ØÈßdÈ ®¢æÌøáÎÞX * ®ÕîáZ µß¿LÞçÈ* (2)åå2.2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5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ÄÏÜÞZ çÎW µÞÄW æØÏñ* ÄÞÈÕX ÕÞ{øA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æÉÞÏîßÜÞÄ æÉÞzá¿ßµZ* ²XÌçÄÞ¿á ²dÈá¢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dÈáæØÏñ æÕ¢çÌÞV ÄKßW * ¥Cá ³V æØFøJÞW ©øá{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Ïñ ®èL ®¢æÌøáÎÞX* ®ÕîáZ µß¿LÞçÈ*åå 2.2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6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X ³V ÄâÄá * ÕÞÈøJßXÕÞÏßW æÎÞÝß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AX ÎKâV ÄèK * ÕÞ{ßÏßÈÞWåÎÞ{ ÎáÈß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çÈ ÉßçKÞV ÄâÄá * ¦ÄßÎKVAÞµßæMøáÈßÜJ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ÞV ÄâÄæÈÈ ÈßdÈÞX* ®ÕîáZ µß¿LÞçÈ*ååå2.2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6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LèÃL æÎWÕßøÜÞZ* ÉÞèÕÄX µÞøÃJ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LßùçÜ ¯Ýá¢æÕdÈ* çÕLX ÕßøßÉáµÝíçØ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LX èÎLÈÞµÕÞµá¢* È¢Ìß È¢æÌøáÎ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L ÄèL Ä¢æÌøáÎÞX* ®ÕîáZ µß¿LÞçÈ*åå 2.2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6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ÌÞÜÈÞµß ¾ÞÜçÎÝáÎáIá* ÉIá ¦ÜßèÜçÎ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ÜÈÞ{á¢ ÉUßæµÞUá¢* ÄÞÎèøAHX ®H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ÜÎÞV ÕIáIá ÕÞÝá¢* æÈÏñÜX ÄYµÝÈß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ÜÈÞùá¢ èÉ¢ÌáùÕßW* ®ÕîáZ µß¿LÞçÈ*åå 2.2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6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ÞJ È¢Ìß ®dÈá* æÄÞIV ÎßIßæJÞ¿VLèÝ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J È¢Ìß æØCÃ¢Ìß* ¦µßÜá¢ çÄÕVæAÜ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âJ È¢Ìß ÎáAÃ¢ÌßæÏdÈá* ÎáÈßÕVæÄÞÝáçÄJ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¢Ìß ®¢æÌøáÎÞX* ®ÕîáZ µß¿LÞçÈ.åå 2.2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6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C{Má ÕÞæÈøßµÞÜÞµß* ÄßèØÎáµÈ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C{MX ØÞÎßÏMX* ÉÞµJßøáL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IáY æÄÞCÜMá Èàpá¿ßÏÞX* ØâÝíµÝW Øâ¿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C{MX ®¢æÌøáÎÞX* ®ÕîáZ µß¿LÞçÈ*ååå2.2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6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ßÕX ÎâVJß ÎâÕøÞµß* çÕÄ¢ ÕßøßJáèøJ ÉáÈßÄ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èÕ ÕHX ¥HW* ÉáHßÏX ÕßHÕVçµ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ßÏX çØÏX ÄÞæÈÞøáÕÈÞµßÜá¢* ÄK¿ßÏÞVAá §ÈßÏX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L ®¢æÌøáÎÞX* ®ÕîáZ µß¿LÞçÈ.ååå2.2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6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LßøáAá¢ æÎWÕßøÜÞZ* ÉÞèÕ ÉÈßÎÜø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ßøáAá¢ ÎÞVÕX* ÈàÜçÎÈß ÎÃßÕH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LøJßW ÕÞÝá¢* ÕÞçÈÞVåÈÞÏµÈÞÏí ¥èÎ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LßøVµá¢ Ä¢æÌøáÎÞX* ®ÕîáZ µß¿LÞçÈ*åå 2.2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6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I æµÞIá æÄÞIçøJ* ®ÕîáZ µß¿L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Iá ÉÞ¿á¢ èÉ¢ÌáùÕßW* ÎèCÏVçµÞX µÜßÏX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I ØàøÞW ÄYÄÎßÝíÎÞèÜ* ¨èøLá¢ ÕÜï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I¢ ¦ZÕÄá ¦èÃ* ¥çdÈW ¦ZÕV ¥ÎV ©Üçµ* (2)åå 2.2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âdÈÞ¢ ÄßøáæÎÞÝß _ ÕßVæÉøáÕßÝÕá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6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VæÉøá ÕßÝÕá¢ µFÈá¢ ÎÜïá¢ * çÕÝÎá¢ ÉÞµÈá¢ ÕàÝ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xÕX ÄèKåÉáøæÎøß æØÏñ*åØßÕÈáùá ÄáÏVµè{ çÄè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xÜV ÕàÏçAÞW èµÏßW æµÞIá*åÉÞVJX ÄX çÄVÎáX ÈßdÈ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xèÕ ÉÃßÏÞW Îá¿ß ÄáùLÞèÈ*åÄßøáÕÜïßçAÃßAçIçÈ* (2)åå 2.3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69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ÄèJ çÕÄJßX ØáèÕMÏèÈ* ÕßÝáÎßÏ ÎáÈßÕV ÕßÝáC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ÄßÜßX µÈßèÏ ÈLÈÞV µ{ßèx* µáÕÜÏçJÞV æÄÞÝáçÄJ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ÄßèÏ ¥ÎáèÄ ®èKÏÞ{áè¿ ¥MèÈ* ²MÕøßÜïÞ ÎÞÄVµZ ÕÞÝá¢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¿ÎÞ ÎÏßèÜ* ÄßøáÕÜïßçAÃßAçIçÈ. (2)åå 2.3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7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FèÈ æØÏîJÞÏáøáÕÞµß* ÕLçÉÏí ¥ÜùßÎY çØ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FÎV ÎáèÜÏâ¿á ©ÏßVæØµÕáI ÈÞÄèÈ* ÄÞÈÕV µâ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F ÕÞÈÕV ØÞøÃV ØßJV* ÕßÏLá ÄáÄßæØÏîæMHáøáÕÞµß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FáèÕ ¥ÎáÄ¢ ¥dÈá ¥{ßJÞèÈ* ÄßøáÕÜïßçAÃßAçIçÈ*ååå2.3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7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LßøÈáæAdÈá ¦ÏVµZ ®¿áJ* ®ÝßWÕßÝÕßW ÉÝÈè¿æØ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ÎLßø ÕßÄßÏßW ÉâØèÈ æÉùÞÄá* ÎèÝæÉÞÝßLß¿J{VLá 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V ®LçNÞ¿á §ÈÕÞ ÈßèøÄ{øÞÎW* ®¢æÌøáÎÞX ¥øáæ{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LÎßW ÕøßÏÞW ÎèÝ Ä¿áJÞèÈ* ÄßøáÕÜïßçAÃßAçIçÈ*ååå2.3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7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X ÄáèÃMÄá ÎJá ¥ÜVÎµZ ÄÈAá¢ §XÌX* ÈV ÉáÕßÄÈAá §èù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LáèÃ ¦ÏVÉÞèÕ ÈMßèK ÄÈAá §èù* ÎèxçÏÞVµá ®ÜïÞ¢ ÕLáèÃ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F ÉÞIÕVAÞµß* ÕÞÏáèø ÄâÄáæØdÈßÏCá¢ ®LáèÃ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L ÄèL ÄNÞèÈ* ÄßøáÕÜïßçAÃßAçIçÈ*ååå2.3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7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LµX ØßùáÕX ¥øØV Ä¢ ¥øØVµá §è{ÏÕX* ¥ÃßÏßèÝèÏæºî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®LÎAá ©øßèÎ æØÏí"®ÈJøßÏÞÄá* '®¢æÌøáÎÞX ¥øáZ!" ®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LÎW µáÝÜÞ{ÜAY ÈâxáÕVÄ¢* æÉIßøá¢ ®ÏñßÈâW §ÝM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LßøX ØßùáÕX çÄVÎáX ÈßdÈÞèÈ* ÄßøáÕÜïßçAÃßAçIçÈ*ååå2.3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7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ÌøÄÈá¢ Ä¢Ìß ºdÄáAÈÈá¢* §ÜAáÎçÈÞ¿á èÎÄßÜß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Õá¢ ÈXÉµÜá¢ ÄáÄßæØÏî ÈßdÈ* §øÞÕÃÞLµèÈ ®N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øÕçÎ µÎÝá¢ µá{ßVæÉÞÝßÜâ¿á* µáÏßæÜÞ¿á ÎÏßWµZ ÈßdÈÞ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ÕßÏßX µÄßVµZ ÈáèÝÄW æØÏñùßÏÞ* ÄßøáÕÜïßçAÃßAçIçÈ.ååå2.3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7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UßÏßçÜÞÄß ÕLÄX ØßùáÕX* ÕÞÏßW ³øÞÏßø ÈÞÎ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UßÏÕÞµßÉí çÉÞÄ¦Cá ¥ÄÈáAá* ²dÈáçÎÞV æÉÞùáMßÜÈÞµ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èUèÏºîàùß æÕµáIá ÄâYÉáè¿M* ÉßèùæÏÏßxÈW ÕßÝß çÉÝíÕ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UßÏ ØßCÎÞµßÏ çÄèÕ* ÄßøáÕÜïßçAÃßAçIçÈ. (2)åå 2.3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7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àÈÎV æÉÞÏíèµÈÞZ ÎÜV æµÞÏíÕÞX* çÕ¿íèµÏßçÈÞ¿á æØdÈßÝß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ÈÎV çÕÝ¢ èµæÏ¿áJÜù* µøÞ ¥ÄX µÞÜßèÈAÄá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èÈÏßX ÄáÏø¢ ÄàøMáUâVLá* æØdÈá ÈßdÈá ¦Ýß æÄÞGÞèÈ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ÈÎV çØÞèÜ ÎÞ¿ ÎÞÎÏßèÜ* ÄßøáÕÜïßçAÃß µçIçÈ*ååå 2.3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7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ÄY æÉÞÝßÜá¢ ÕÞÕßÏá¢ ÎÄß{á¢* ÎÞ¿ ÎÞ{ßèµÏá¢ ÎIÌÎ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KX æÄÞèIÏVçµÞX æØÏñ ÈzÏßèÜ* ÄßøáÕÜïßçAÃß ÈßdÈ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KßÈX ÎÞ¿ ÎèCÏV ÄèÜÕX* µÞÎøáØàVAÜßµdÈ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K æØÞzÞèÜ ÉJá¿X ÕÜïÞV* Øáµ¢ §ÈßÄÞZÕV ÕÞÈáÜçµ. (2)åå2.3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XµÞ¢ ÄßøáæÎÞÝß _ ¥dÈÞÏV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7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dÈÞÏV µáÜæAÞ¿ßçÏÞ¿á* ¥ÃßÎÞÎÜV ÎèCæÏÞ¿á ¥XÌ{Õ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¥ÕáÃVAá ®LÞÈá¢ §øAÎßÜÞÄÕÈáAá* ©èùÏáÎß¿ÎÞÕÄá 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¢æÌÞÝßrâÝíåÈdÈÞÏ ÉáÈWÈèùÏâV ÄßøáÕÞÜßµá¿èL* Ä¿LßµÝí çµÞÕWÈµ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ÞX §øáLÞX µß¿LÞX È¿LÞVµá §¿¢* ÎÞÎèÜÏÞÕÄá ÈàVÎèÜçÏ. (2)åå2.4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7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IÞÕÈ¢ ®XÌçÄÞV µÞ¿á * ¥ÎøVAèøÏX ¥Äá µIÕX ÈßV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çÈÎâIÞV ¥ÝÜáH ÎáÈßLÄáÕá¢ ¥ÄáÕdÈßÏá¢ *ÎáKáÜµ¢ æÉÞèùÄàVÄá¦I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áÃÈÕX ÎÞVÌµÜ¢ ©µßøÞW ÕµßøÞµ ÎáÈßLá* ¥øßÏÞÏí ÈàIÞX *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µáù{Þµß ÈßÎßVLÕÈáµá §¿¢ * ÎÞÎèÜÏÞÕÄá ÈàVÎèÜçÏ.åå 2.4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8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ÜÎKáÎ¿W ØáøßØCæÎ¿áJá* ¥¿ÜÞÝßÏßÈÞW ¥ÃßÏÞøáøáÕ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ÜÎKá Õ¿¢ÌáèÈ æµÞèCÏßÈÞZ* æÉÞèùÄàøÎáÈÞZ ¥¿áÕÞZ ¥Îø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ÎKVÉ¿ºîá¿øÞÝßÏßèÈ* ÉµçÜÞzèùÏMÃßæµÞIá ¥ÃßçØ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ÜÎKÈáÎÞÏí ©ÜµÞIÕÈáAá §¿¢* ÎÞÎèÜÏÞÕÄá ÈàVÎèÜçÏ.åå 2.4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8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CÞÄçÄÞV ¦{øßÏÞÏí* ¥ÕáÃX ÄèÈÕà¿ ÎáÈßLá ¥ÕÈÞW ¥Îø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çCÞèÄÏV æÉÞæCøß ÎâÝíµÕßè{Já ¥ÄáÕdÈßÏá¢* æÕdÈßæµÞZÕÞZ ¥Îø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CÞµ ÎáX æ®ÕæøÞ¿á ¥XÌ{Õß* ÉÄßèxLßøGßMè¿çÕLVÌ¿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CÞæºîøáÕßW ÈßèùµÞJÕÈáAá §¿¢* ÎÞÎèÜÏÞÕÄá ÈàVÎèÜçÏ.åå 2.4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8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Üá¢ µ¿ÜÞø ÎèÜAáÕ¿ßGá* ¥èÃµGß Õø¢Ìáøá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çØVçµÞÜ ÎÄß{ÞÏ §ÜèCæµ¿* Éè¿æÄÞGá ²øáµÞW ¥ÎøßÜÄß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ÜÎßÄáæÕdÈá ¥ÏXÕÞ{ßÏßÈÞW* µÄßVÈàZ Îá¿ßÉJá¢ ¥ùáJÎø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ÜÎáµßW ÕHV ®ÎAßèùÕVµá §¿¢* ÎÞÎèÜÏÞÕÄá ÈàVÎèÜçÏ.åå 2.4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8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øÞøáÜµá¢ ÉÈßÎÞWÕèøÏá¢* µ¿Üá¢ Øá¿øá¢ §èÕÏáI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Aá ¦øÞæÄÈ ÈßdÈÕX ®¢æÌøáÎÞX* ¥èÜ ÈàøáÜµáAá ¥øØÞµß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çMøÞèÈ ÎáÈßL ÎáÈßAèøÏX* ÉßùøßèÜï ÈáÈæAÈá¢ ®èÜïÏßÈ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øÞV çÉøÞX æÈ¿áÎÞÜÕÈáAá §¿¢* ÎÞÎèÜÏÞÕÄá ÈàVÎèÜçÏ.åå 2.4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8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µøÞV ©øáÕÞµß ÎáÈßLÕèÈ* ÉáµÝíÕà¿ ÎáÈßLá ©§øá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øX ÈµøÞÏßÈ ÉÞÝíÉ¿ ÈÞÎæÎùßLá ¥ÄáÕdÈßÏá¢* æÕdÈßæµÞZ ÕÞ{ÕáÃ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µøÞÄÕX ¦Ïßø ÈÞÎ¢* ¥¿ßMÃßÏÞÄÕèÈMÃßÏÞW ¥Îø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µøÞÏÕX æÈFß¿LÞÈÕÈáAá §¿¢* ÎÞÎèÜÏÞÕÄá ÈàVÎèÜçÏ.åå 2.4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8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ºîºîßùá ÉàÜß Éß¿ßJá* ©ÜµßW ÉßÃLßX Î¿ÕÞV ¥ÕVçÉÞW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CçÈ ¥ºîÎßÜV ÈÞÃßÜøÞ ÄèzÏÞW* ¥ÕVæØÏíèµ æÕùáJá ¥ÃßÎÞÎÜVÄâ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ºîßÈÎÈÞV ¥è¿ÏÞèÎ* ÈÎAøáZæØÏí ®È ©ZµáèÝLá ¦VÕæÎÞ¿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ºî¢ ÈßèÈÕÞVAá ¥øáZæØÏîáÎÕVµá §¿¢* ÎÞÎèÜÏÞÕÄá ÈàVÎèÜçÏ.åå 2.4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8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áÎ{ÕdÈá §Äá ÕNßX* ÈÎVÉßùV çµ¿íÉÄzáX ÉÃßÕÞV ÕßèÈ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ØÎÄá æØÏñß¿áÎÞÄèzÏÞW* ¥ÄáçÕÈÎÄá ©ÏíÕß¿¢ ÈÞ{íÎÜVçÎ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ØÎÃß ÕIèù èÉ¢ÌáùÕßW* ÎÈèÎæLÞ¿á èÈLáÝWÕ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ÏßWÈàØøÕV æØdÈè¿ÏÞÄÕÈáAá §¿¢* ÎÞÎèÜÏÞÕÄá ÈàVÎèÜçÏ.åå 2.4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8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¿áÎÞÜÕX çÎÕßÏ ÈàVÎèÜçÎW* ÈßÜÕáOáµÝí ÎèCÏV çµ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øßW µ¿ÎÞ µ{ßÏÞèÈÕÜïÞX* µÜßÏX ²ÜßæØÏñÎßÝí ÎÞèÜ ÕÜïÞV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¿çÈ Õß¿áÎÞWÕßèÈ* çÕIß¿ßW çÎÜáÜµá¢ ®{ßÄÞÏß¿á¢ ¥dÈßÏßÜæCÞÜßçØ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¿áÎÞµ¿W èÕÏµÎÞIá* ÎÄßAáè¿ ÎKÕøÞÏí ¥¿ß µâ¿áÕçø. (2)ååå2.4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®LÞ¢ ÄßøáæÎÞÝß _ ÉÞøÞÏ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8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øÞÏÄá ©IáÎßÝíL ÉÕ{JâèÃ* É¿áµ¿ÜßW ¥ÎáÄèJMøßÕÞÏíµàI Øàø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NÞèÈæJÞIV ÄCZ ØßèLÏáçU* Îáè{æJÝáL ÄàCøá¢Ì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øÞèÈæAÞ¢æÌÞ¿ßJ çÉÞçøxßèÈ* ÉáÃVÎøáÄ¢ §ùÈ¿L æÉÞVµádÈ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øÞèÈ §¿V µ¿ßL µVÉµèJ* µIÄáÈÞX µ¿WÎèÜïJÜØÏÈçJ. (2)åå2.5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89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IÕJ¢ ÉßùVAè¿Lá æÄÞIáÉGá* æÉÞÏíKâèÜ æÎÏíKâæÜædÈdÈá çÎÞÄß ÎÞ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ÕJ¢ çÉÞµÞçÄ ÕNßX * ®èL ®XÕÃCM¿áÕ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ÃCç{Já¢ ÈàIÕèJAøáÎáµßèÜ ®NÞX ÄèK* ÈßdÈÕâV ÈßJßÜèJæJÞJÞVçØÞè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IÕèJAÈæÜøßÕÞÏíæMÏíÕßJÞèÈ* µIÄáÈÞX µ¿WÎèÜïJÜØÏÈçJ. (2)åå2.5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9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©¿¢ÌáøáÕßW ÎâædÈÞdÈÞÏí ÎâVJßçÕùÞÏí* ©ÜµáÏî ÈßdÈÞèÈ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dÈáçÉÏíºîß §¿Oøáµá ÕßJµèÈ* µdÈáçÎÏíJá Õßè{ÏÞ¿ ÕÜïÞèÈ ÕèøÎàµÞÈ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Oøáµá µøáÎáµßèÜJFíèØçAÞÏßW* ÄÕæÈùßAá ³V æÉøáæÈùßèÏ èÕÏ¢µÞ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á¢ÌøßçÎW µVµßèÏ ÈÞCIáæµÞçIX* µ¿ßæÉÞÝßrâÝí µ¿WÎèÜïJÜØÏÈçJ.åå 2.5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9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ÏíJÞèÏ ÎáèÜÏáI ÉßèUÄèK* ÉßèÃÎøáMßW µøáC{ßèxMßèÃÎÞçKÞA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íJÞÏV ÄÏßVæÕæHÏí ¥ÎVLçµÞèÕ* ¥LÃVÄ¢ ¥ÎáÄèJAáøèÕÎáçK çµÞJ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¿ÎÞ¿á µâJX ÄèK* çµÞµáÜCZ Ä{øÞÎW µádÈçÎLßAÞJ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NÞèÈAIáæµÞçIX* µ¿ßæÉÞÝßrâÝí µ¿WÎèÜïJÜØÏÈçJ.åå 2.5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9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ÏíLÞèÈÄí ÄßøßØµ¿¢ ÉÞùßçÕ¯Ý* ÉÞÜµÈÞÏí ¦ÜßèÜÏßW ÉUßÏßXÌçÎÏíL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ÜæCÞ{ßçØV ÎÃßAádÈK* ¨øßøIá ÎÞWÕèøçJÞZ ®NÞX ÄèK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ÞÏíLÞèÈ ÈßÜÎµZçÄÞZ ÄâÄßVæØdÈá* ¥æMÞÏîèùÕÞÏíMáµæMÏñ ÎÜïVÎC µÞÏíJ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NÞèÈAIáæµÞçIX* µ¿ßæÉÞÝßrâÝí µ¿WÎèÜïJÜØÏÈçJ.åå 2.5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9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ß¿LÞèÈJ¿C¿ÜáZ ÉÃC{íçÎÕß* µß{VæÉÞùßÏ ÎùßÄßøßÏ ¥ÄÈßXÉßçK É¿VL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¿áÎÄJ µ{ßxßX æµÞ¢Ìá ÉùßJÞèÈ* ÉÞøß¿èJ ®Ïßùáµàù §¿L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Õè{ÎøáMßX ¯ÈÎÞµß* §øáÈßÜÈá¢ æÉøáÕßØá¢Ìá¢ ®ÏñÞÕH¢ µ¿LÞèÈ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NÞèÈAIáæµÞçIX* µ¿ßæÉÞÝßrâÝí µ¿WÎèÜïJÜØÏÈçJ.åå 2.5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9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ÃÞÄ ÕÜßÏøAV æÎÜßÏ ¥dÈá* æÉøáÕèøçJÞ{ßùæÈøßJá ¥dÈá ¥ÕáÃVçµ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ÃÞµ¢ Éß{æÕ¿áJ çÉÞVÕçÜïÞèÈ* æÉÞøáµ¿ÜáZ ÄáÏßÜÎVL ÉáUâVÄß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ÃÞµçMÏíÎáèÜÈFá ©IÞX ÄèK* ©UáÕÞV ©UçJ ©èùµßdÈ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ÃÞÄá ÄßøßÄøáçÕX µIáæµÞçIX* µ¿ßæÉÞÝßrâÝí µ¿WÎèÜïJÜØÏÈçJ.åå 2.5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9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HÞµß §KÎáÄ¢ ÕFßJÞèÈ* ÉßèùæÏÏßxX ¥¿ÜøßÏÞÏíæMøáµßÈ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HÞVL ÕÞVÉáÈrâÝí æÎÏîæÎKá¢* Ä¿ÕèøçÎW µß¿LÞèÈMÃC{íçÎÕ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ÞèÈ ®HßùL ÉáµÝßÈÞèÈ* §ÜæCÞ{ßçØV ¥øÕßL¢ çÉÞdÈáÈàI µH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ÞøAIáæµÞçIX* µ¿ßæÉÞÝßrâÝí µ¿WÎèÜïJÜØÏÈçJ.åå 2.5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9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IÞÏÞV ÄÞ¢ÌøÕá¢ ¥¿ßÏßÈÞèÈ* É¿ßµ¿L ÄÞ{Þ{Vµá ¦{ÞÏí ©ÏñW ÕßI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KßÜèC ¥øAVçÕèL* ÕßÜCáH ÕÜèCÕÞÏíºîøC{Þ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IÞÏ çÕÄCZ ÈÞCá¢* æ®Lá çÕZÕßµ{á¢ çµZÕßçÏÞ¿á ¥CÎÞùá¢ µI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IçÈX µIáæµÞçIX* µ¿ßæÉÞÝßrâÝí µ¿WÎèÜïJÜØÏÈçJ.åå 2.5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9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¿ÈÞµÄí ÄèÃAß¿Lá ¥dÈá ¥ÕáÃVçµÞèÈ* É¿æÕµáIá ÎøáÄßè¿çMÞÏíMÝÈçÕÜ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ÎÞVL µ¿WÎèÜïJÜØÏÈJá* ÄÞÎèøAY ÄáÏßÜÎVL ÄèÜÕV ÄèN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Ù¿ÎÞøá¢ µøáC{ßùá ÕÜïÞX* æÕWçÉÞVAÜßµdÈß ²ÜßæØÏñ §XÌMÞ¿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¿ÎÞµ §èÕèÏLáèÎLá¢ ÕÜïÞV* ÄàÕßèÈèÏ ÎáÄÜøßÏ ÕÜïÞVÄÞÎà. (2)ååå2.5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ùÞ¢ ÄßøáæÎÞÝß _ ÈHÞÄ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9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HÞÄ ÕÞ{ÕáÃV* §è¿Má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ÕèøæMHÞµß* ¥ÎáÄâGá¢ æÉøáÎÞÈ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ÕßÈßÏ ÄHÞVL µ¿WÎèÜï* ÄÜØÏÈJáèùÕÞè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ÞçÄ §øáMÞèø* §èùæMÞÝáÄá¢ ®çHÞçÎ. (2)åå2.6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09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VÕH Î¿ÎèC* ÉÈßÈzÞ ÎÜVAßÝJ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VÕHX ÎÞVÕJßW* §øáèAèÏÎáX ÈßèÈLá ¥ÕÈâ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VÕH ÎáÄáÎáKàV* µ¿WÎèÜïJÜØÏÈ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æøHá¢ æÈFáè¿ÏÞV* ¥ÕV ®èN ¦ZÕÞçø.åå 2.6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00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ÈJßÈáøáÕÞµß* ÈßÜÎèCæÏÝßW æµÞI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JßÜÕV ÎáèùÏÞW* ÎµßÝíçLJß ÕÜæCÞU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ÈJßX µ¿WÎèÜï* ÄÜØÏÈJáèùµ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¾ÞÈJßY ²{ßÏáøáèÕ* ÈßèÈÕÞV ®X ÈÞÏµçø.åå2.6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0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IÞèø æÕdÈá ¦Õß* ÕßÜCáH æÎÜïßÏÜ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IÞ¿á ÎÜïµÜ¢* ¥ÝçÜù æÕFÎ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Þèø µ¿WÎèÜï* ÄÜØÏÈÄá ©èùÕÞèø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IÞ¿á¢ æÈFáè¿ÏÞV* ¥ÕæøCZ µáÜæÄÏíÕçÎ.åå2.6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0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ºîºîßùáÉàÜß* ºÎYµáIV ÎáÄÜÞçÏ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ºîAßèùæÏKá¢* ¥ÕîßèùèÏMÃßÏÞçÄ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ºîßAß¿LÕÈâV* µ¿WÎèÜïJÜØÏÈ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ºîßæJÞÝáÕÞèø* Èºîá ®dÈX ÈæKçF!åå2.6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0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ÜæCÞZÈßÄßAáèÕçÏÞ¿á* ÉáèÝèAÎÞ µ{ßxßÈÎ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æCÞZ ÈÕÎÃßAáèÕÏá¢* ØáÎLá ®Aá¢ ÈÞædÈÞØß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ÜC{ßÏCá¢ ÎèÜï* µ¿WÎèÜïJÜØÏÈ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æCÞZ ÎÈJÞøÕèø* ÕÜæCÞZ ®X Î¿æÈçF!åå2.6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0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FßºîßùáµâèÝ* ©øáÕÞµß ÎøáÕÞÄ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FæMY ÈFáI* ¥HWÎáX ÈHÞÄ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FA¿LÕÈâV* µ¿WÎèÜïJÜØÏÈ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FßW æÄÞÝáÕÞèø* æÄÞÝáÕÞÏí ®X ÄâÏíæÈçF!åå2.6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0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ÝáÈàV ÎÜVAÎÜ¢* ÄßèøÏáLáÕX ÉµG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ÝáÈàV ÕÏW ©ÝÕV ©Ý* ÉßzáX ÉßèÝæJÝá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ÝáÈàV µ¿ßµÎÝá¢* µ¿WÎèÜïJÜØÏÈ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ÝáÈàV ÎÈJÕèø* æÄÞÝáÕÞÏí ®X ÄâÏíæÈçF.åå2.6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0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ÃC{ß¿á µÞ¿ÄÈáZ* È¿ÎÞ¿á ÉßFµçÈÞ¿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ÃCá ÄßøáºîAøJá* ®¢æÌøáÎÞÈÞVµá §¿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Øá¢ÌßW µÃC{ßÏCáNèÜï* µ¿WÎèÜïJÜØÏÈ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ÃCá¢ ÎÈJÞøÕèø* ÕÃCá ®LX Î¿æÈçF!åå2.6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0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ßµÎÝá æÈ¿áÎùáµßW* µ¿WÎèÜïJÜØÏÈ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µ{¿ßçÏ ÈßèÈÏá¢* ¥¿ßÏÕVµZ ÄN¿ßÏ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¿ßæµÞZ æÈ¿áçÕWÕÜÕX* µÜßµdÈß ²ÜßÕÜï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¿ßæµÞZ æÈ¿áÎKÕVÄ¢* ÎáÄWÕV ÎáÄÜÞÕÞçø. (2)å 2.6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¯ÝÞ¢ ÄßøáæÎÞÝß _ ÄßÕ{á¢æÕY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0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Õ{á¢æÕY ÎÄßçÉÞW ÄßøáÎáµJá ¥øßèÕ* æØÝáC¿W ¥ÎáÄßÈßW ÉßùL ¥Õ{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KÞµJá §øáMÄá¢ ¥ùßLá¢* ¦µßÜá¢ ¦èØÕß¿Þ{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Õè{ÏCíµHß æµÞÜïßÏ¢ ÌÞèÕ æØÞÜïá* ÈßXÄÞZ ÈÏLßøáL §Õè{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X ÎÈJÞW ®XÈßèÈLßøáLÞÏí* §¿æÕèL ®èL ÉßøÞçÈ! (2)åå2.7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0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{¢Ì¿á ÎáùáÕW çÄÞÝßÏVAá ¥øá{ÞZ* ÄáèÃÎáèÜ ØÞLáæµÞIá ¥ÃßÏ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{¢Ì¿á µáÕè{AHßèÃ ®ÝáÄÞZ* çµÞÜÈX ÎÜVµáÝVµá ¥ÃßÏ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{¢Ì¿á ÎáKàV èÕÏ¢ ÎáK{L* ÎÞæÜKá¢ ÎÞÜßÈ æÎÞÝßÏ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{¢Ì¿ß §Õ{áAá ®KßèÈLßøáLÞÏí* §¿æÕèL ®èL ÉßøÞçÈ!åå 2.7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1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LÎá¢ ÉâÃá¢ ØLÈAáÝ¢Ìá¢* Ä¿ÎáèÜAá ¥ÃßÏßÜá¢ ÄÝÜ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LæÕY ÄßCZ µÄßVØá¿V æÎÜßÏá¢* æÉÞøáµ¿W ÉáÜ¢ÌßÜá¢ ÉáÜ¢Ì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L{ßV çÎÈß ÕHÎá¢ æÉÞKÞ¢* Õè{µ{á¢ §èùÈßÜï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LX ¯LßèÝÏßÕ{áAá ®KßèÈLßøáLÞÏí* §¿æÕèL ®èL ÉßøÞçÈ.åå 2.7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1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ªÝßÏßX æÉøßÄÞW ÈÞÝßèµ!" ®Ká¢* '²YØá¿V ÄáÏßdÈÄÞW!" ®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¦ÝßÏá¢ ÉáÜ¢Ìá¢! ¥dÈßÜá¢ ©ùCÞ* æÄdÈÜá¢ ÄàÏßÈßV æµÞ¿ßÄ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ÞÝßçÏÞ!" ®Ká¢ 'ÄáèÃÎáèÜ ¥øAá¢* æØÞÜïáÎßX ®XæØÏíçµX?" ®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èÝæÏX æÉÞKáAá ®Kí ÈßèÈLßøáLÞÏí* §¿æÕèL ®èL ÉßøÞçÈ!åå 2.7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1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ÄßÜá¢ ©XçÉødÈß ÎçxÞÄÞZ* ©øáµá¢ÈßX ÄßøáÕáøá ÈßèÈ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Äèz æÉøßÄá èµÏù ©è¿ÏZ* µÏWæÈ¿áCY ÄáÏßW ÎùL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èÄçÏX çÉèÄ ÉßèUèÎ æÉøßÄá* æÄUßÏZ ÕUßÈáY ÎøáCá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ÄÜV ÎáKÞ ®KßèÈLßøáLÞÏí* §¿æÕèL ®èL ÉßøÞçÈ!åå 2.7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1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Cá¿ßçAÄá¢ ÄAÕÞ ÈßèÈÏÞZ* Ä¿C¿W Èá¿æCÏßÜßÜèC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Cá¿ß Î¿C ÕÞ{ÎV æÄÞèÜJ* ÕÞVèJçµGá §XÌáùá¢ ÎÏC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æCÞ¿ß ÎøáCáW ØáøáCçÎW æÈøáCß* æÎzáèÜ æÉÞXÉÏLßøá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CÞ¿ßÏßÕ{áAá ®X ÈßèÈLßøáLÞÏí* §¿æÕèL ®èL ÉßøÞçÈ!åå 2.7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1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{CÈßLßøáAá¢ ©èKçÏ ÉßÄxá¢* ©ÈAdÈß ®ÈAá ¥XæÌÞdÈßÜ{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Õ{CÈß æÉÞÝßrâÝí ÎÞÜßøáFíçºÞèÜ* ÎÞÏçÈ!" ®dÈá ÕÞÏíæÕøá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{CÈß ÎáùáÕW µÞøßèµ æÉøßÄá* µÕèÜçÏÞ¿á ¥ÕÜ¢çØVLßøá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{CÈß §Õ{áAá ®KßèÈLßøáLÞÏí* §¿æÕèL ®èL ÉßøÞçÈ!åå 2.7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1115:##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¥ÜæCÝá Ä¿èA ¦ÏXÕÞÏÞ¢ÌVµá* ¥ÝßÏáÎÞW ®KáU¢!" ®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ÜæCÝá æÉÞøáÈàVMá¿íµáÝß ÉÞ¿á¢* 'çÉÞÄáçÎÞ ÈàVÎèÜAá ®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ÜæCÝá æµÞÜïß çµÞÎ{ÕÜïß* æµÞ¿ßÏßè¿ æÈ¿áÎèÝµí µH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ÜæCÝßW çÄÞ{ßAá ®KßèÈLßøáLÞÏí* §¿æÕèL ®èL ÉßøÞçÈ!åå 2.7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1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CáÜÞ¢ ÉÏèÜ ÉâJÈ æÎXçÄÞZ* æÉÞøáµÏW µYÄáÏßW ÎùL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XÌßÈÞW ©çzW ¦Äø¢ æÉøßÄá* §ÕîÃCßÈáAá ©xçÈÞÏí ¥ùßçÏ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CáÜÞ ÎøáCáW ØáøáCçÎW æÈøáCß* ÕàCßÏ ÕÈÎáèÜ ÏÞ{á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CÞÜÞ¢ µáùßMßW ®KßèÈLßøáLÞÏí* §¿æÕèL ®èL ÉßøÞçÈ!åå 2.7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1117:##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Îá¢ ÎàÈá¢ ¦èÎÏá¢ ¥øßÏá¢ ¦Ï* ®NÞÏçÈ! ¥øá{ÞÏí"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á¢ §æLÞIVAá §KøáZ ÉáøßÏá¢* §¿æÕèL ®èL Éßø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ÎÞ ÎÞ¿ ÎèCÏV ÄèÜÕX* ÎÞÈçÕW µÜßÏX ÕÞæÏÞÜßµ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KßÏ ÉÈáÕW ÉÞ¿áÕÞV* ÈÞ{á¢ ÉÝÕßèÈ ÉxùáMÞçø. (2)åå 2.7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GÞ¢ ÄßøáæÎÞÝß _ ÄßøßÉáø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1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ßÉáø¢ ÎâdÈá ®øßJÞÈá¢* Îèx ÎÜVÎßèØ çÎW ¥ÏÈá¢ÕßÏM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øßÄßèø ÎÞµ¿W çÉÞWÎáÝCß* ÎâÕáÜµá¢ ÎáèùÏÞW ÕÃC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øßÏÈ çµØø ÕÞæ{ÏßçxÞ¿á* §øÃßÏÈÞµ¢ §øIáµâù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ßÏáøáÕÞ¢ §ÕøÞV æµÞW? ®K* ¥×í¿Ìá¼µøçJæÈdÈÞçø. (2)åå2.8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1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LßùW ÕàøøßW ÕàøæøÞMÞV* çÕÄ¢ ©èøJá §èÎçÏÞV ÕÃC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LÎßÝí ÉÞ¿áÕÞV ÄÞ¢ÕÃCá¢* çÄÕV §ÕVæµÞW æÄøßAÎÞ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á µáù{áøáÕÞÏí ÈßÎßVLá* ÎÞÕÜß çÕZÕßÏßW ÎH{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LÃV çÉÞdÈá §ÕøÞVæµÞW? ®K* ¥×í¿Ìá¼µøçJæÈdÈÞçø.åå 2.8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2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¢æÌÞÈßÜCá ÕÜèCÕÞ{ß* ÄßYØßèÜ ÄæIÞ¿á ØCæÎÞZÕ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¢ÌøßøáØá¿øÞÝßçÏÞ¿á* çµ¿µ¢ ²pÜV Éxß ®ç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¢Ìá ØßÈJá ¥¿W çÕÝ¢ÕàÝ* æÕpøáæMÞdÈá Éùß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I ¥¢ÌáÄ¢ çÉÞdÈá §ÕøÞVæµÞW? ®K* ¥×í¿Ìá¼µøçJæÈdÈÞçø.åå 2.8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2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FáÏV ÎÞÎÃßAádÈ¢ ¯Lß* ÎÞÎèÝ µÞæJÞøá ÎÞÏÕÞèÈ ¥F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ÄzøáMdÈá ÕÞCá¢* ¦ÏVæµÞW ÎÞÏ¢ ¥ùßÏÎÞ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Fá¿øÞÝßÏá¢ ØCá¢ ¯Lß* çÕÄ¢ ÎáXå³ÄáÕV ÈàÄßÕÞÈ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Fá¿V çÉÞdÈá §ÕøÞVæµÞW ®K* ¥×í¿Ìá¼µøçJæÈdÈÞçø.åå 2.8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2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Üµ{á¢ çÕÄÎá¢ ÈàÄßÈâÜá¢* µVÉÎá¢ æØÞVæÉÞøáZ ÄÞÈ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x ÈßèÜµ{á¢ ÕÞÈÕVAá¢ ÉßùVAá¢* ÈàVèÎÏßÈÞW ¥øáZ æØÏñ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I ÎèÜµ{á¢ ÎÞÎÃßÏá¢*ÎÜVçÎW ÎèCÏá¢ ØCÎá¢ ÄCáµ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Üµ¿W çÉÞdÈá §ÕøÞVæµÞW ®K* ¥×í¿Ìá¼µøçJæÈdÈÞçø.åå 2.8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2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CÈá¢ ÈÞÎßÕV ÕH¢ ®HßW* ¯Äá¢ ¥ùßµßÜ¢ ¯LßèÝÏ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Cá¢ ÎÈÎá¢ ÈßèùÕá¢ ®ÜïÞ¢* ÄNÈÕÞµMáµá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ÎáæOÞCá µøáC¿W ÉâèÕµÞÏÞ* çÉÞÄÕßÝí ÈàÜ¢ ÉáèÈLçÎµ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CíCÈ¢ çÉÞdÈá §ÕøÞVæµÞW ®K* ¥×í¿Ìá¼µøçJæÈdÈÞçø.åå 2.8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2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ÝáØßÕIÞ¿ßÏ ÄYÄáÝÞÏßX* æÎÞÏíNÜVAHßÏá¢, çÎÈß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ÞLßÝßØßÏ çµÞÜ¢ §øáLÕÞùá¢* ®CíCÈFíæºÞÜïáçµX! ³ÕßÈÜï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ÝáÄßÏ ÄÞÎèø ¥KµHá¢* ¯æLÝßÜÞµÎá¢ çÄÞ{á¢ÕÞ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ÝµßÏÄÞ¢ §ÕøÞVæµÞW ®K* ¥×í¿Ìá¼µøçJæÈdÈÞçø.åå 2.8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2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Õß ®MÞÜá¢ ÕßçHÞVÕÃC* çÕÄ¢ ©èøMV ÎáX ÈàVÎ¿èL çÄÕ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MÞW ¥ÄßVØCÎßMÞW ºAø¢* ÎxßÕV ÕH¢ ®H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ÕßæÏÞMÞV µ¿çÜÏáæÎÞMÞV* µHá¢ Õ¿ßÕá¢ æÈ¿ßÏø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 ¦ÕßæÏÞMÞV §ÕøÞVæµÞW ®K* ¥×í¿Ìá¼µøçJæÈdÈÞçø.åå 2.8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2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F¢ §ÕVµá ®XÕè{Ïá¢ÈßÜïÞ* æÈFÎá¢ ÄNçÄ ØßLßçJVµ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FßÎøáCáW æÈøáCçÈÞAß* ÕÞÏñßùLá ²dÈá ÉÃßJÄá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F Îáè¿JßÕV çÈÞAá¢çÈÞA¢* ÈÞX §ÕV ÄèN ¥ùßÏÎÞ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FáÕX ÎxßÕøÞV æµÞW? ®K* ¥×í¿Ìá¼µøçJæÈdÈÞçø.åå 2.8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2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ÕX æÄÞèIÏV çµÞXÕÃCá¢* Èà{íÎá¿ß ÎÞèÜ ÕÏßøçÎ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XÕÜß ÄXÉáµÝí ØâÝíLµºîß* ¥×í¿Ìá¼µøJá ¦ÄßÄèK*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KßÈX ÎÞÎÄßZ ÎèCçÕLX* µÞÎøáØàVAÜßµdÈ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dÈÞ §KßèØÏÞærÞK æØæFÞWÎÞèÜ* ¯JÕÜïÞVAá §¿¢ èÕµáLçÎ. (2)å 2.8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XÌÄÞ¢ ÄßøáæÎÞÝß _ æØÞÜïáÕ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2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ÜïáÕX æØÞVæÉÞøáZ ÄÞÈèÕÏÞÏí* ºáèÕ ªùá ²Üß ÈÞxÎá¢ çÄÞxÎáÎ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ïøX ÈÞzáµX ÈÞøÃÈáAá §¿LÞX* Ä¿¢ ºâÝíLá ¥ÝµÞÏµºî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ïÕX ÕßÜïÕæÈdÈá ©ÜµßW* ÉÜøÞÏíMÜ çÕLV ÕÃCáµÝW ÉÜï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ÜïÏVçµÞX ÉÃßL* ÉøçÎºîáø ÕßHµøÎÄáçÕ. (2)åå 2.9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2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VÎKá ÈàZÕßØá¢Ìá¢* µ¿Üá¢ Øá¿øá¢ ÈßÜÈáNèÜ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X ©LßJÞVÎKá ÄÞÎèøAHÈß¿¢* Ä¿ÎÞÎÄßZ ØâÝíLá ¥ÝµÞÏµºî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VÎKá æÄKÕèÈÎáèÈÏßW* æØøáÕßWÄßùW ÕÞGßÏ ÄßYØßèÜçÏ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VÎKá ÉÜïÕV çµÞXÉÃßL* ÉøçÎºîáø ÕßHµøÎÄáçÕ.ååå2.9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3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Løá æÎÜïèÃMUßæµÞIÞX* ²øáµÞWÎáK¢ ÎÞÕáøá ÕÞÏíA¿Üá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øLøá ÎÞÎÃßÕHÈß¿¢* ÎÃßÎÞ¿CZ ØâÝíLá ¥ÝµÞÏ µºî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øLÕV ÎèHÏßW ÉáHáµVçÕW* æÈ¿áÕÞÏßÜáµæºîøáÕßWÎáÈÈ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LÕX ÉÜïÕVçµÞX ÉÃßL* ÉøçÎºîáø ÕßHµøÎÄáçÕ.ååå2.9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3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IÎá¢ ®YÄßèØÏá¢ ÈßÜÈá¢ *¥èÜÈàæøÞ¿á ÕÞX ®øßµÞWÎáÄÜÞ ©IÕX*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®èLÉßøÞÈÄá §¿¢ * ²{ß ÎÞ¿CZ ØâÝíLá ¥ÝµÞÏµºî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IÕV §èIAáÝÞÎá¿çÈ* ÕßèøLÞV §øßÏæºîøáÕßWÎáèÈ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æIÞøáµÞW Õè{JÞX ÉÃßL* ÉøçÎºîáø ÕßHµøÎÄáçÕ.ååå2.9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3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¢Ìáè¿JßYèµÕX ÄÞZµ{ßxßX* ÄáÏVÄàVÄá ¥øÕ¢æÕøá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ÈÞZ Éâ¢ÌáÈW æÉÞÏíèµ ÉáAÞÈÕÈáAá §¿LÞX* Ä¿¢ºâÝíLá ¥ÝµÞÏµºî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¢æÌÞÝßW µáædÈÏßW æÄKÕèÈ*ÄßèØMæºîøáçÎW ÕßÏLdÈáæº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¢Ìáè¿MÜïÕVçµÞX ÉÃßL* ÉøçÎºîáø ÕßHµøÎÄáçÕ.ååå2.9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3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YÉè¿çAÞ{øßÏßX ©øáÕÞÏí* ÄßùçÜÞÈµÜ¢ æØøáÕßWÎáÈÈ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YÉ¿çMÞÝíL ÉßøÞÈÄß¿¢* æÌÞøáÎÞ¿CZ ØâÝíL ¥ÝµÞÏµºî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Yµáè¿ ÈàÝW æØçCÞW È¿M* Õßè¿æÕWæµÞ¿ß çÕWÉè¿ ÎáX©ÏV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YÌáè¿MÜïÕVçµÞX ÉÃßL* ÉøçÎºîáø ÕßHµøÎÄáçÕ.ååå2.9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3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ÜµßÏ Èà{íÎá¿ß ÎÞÕÜß ÄXæÉøáçÕZÕßÏßW* ÎÞÃáøáÕÞÏí ÎáÈÈ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ÜæÎÞ¿á ÎÞÈßÜæCÞIÕÈáAá §¿LÞX*Ä¿¢ ºâÝíLá ¥ÝµÞÏµºî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Üµáè¿ ÎKÕX æÄKÕèÈ*µKß ÎÞÎÄßZØâÝí µøáÕâVæÕøáÕ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Éè¿ ØÞÏæÕdÈÞX ÉÃßL* ÉøçÎºîáø ÕßHµøÎÄáçÕ.ååå2.9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3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è¿JßùW ÎKÕÈÞÏí * ²øáµÞW µáøèCMè¿Ï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ÜÏÞWµ¿èÜ ¥è¿JÕX ®èLÉßøÞÈÄá §¿¢* ÎÃß ÎÞ¿CZ ØâÝíLá ¥ÝµÞÏµºî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¿JßùW ÕßÜïÕX æÈæzÜßÏßW* æÕøáÕæºîøáçÕW ÕÜèCMß¿ßJ,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¿JßùW ÉÜïÕVçµÞX ÉÃßL* ÉøçÎºîáø ÕßHµø¢ ¥ÄáçÕ.ååå2.9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3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èùÏáè¿ ÕÞÃáÄW ÉßèK ÄßùJá* ÎáçK ²øá µÞærøáÕßW ©øáÎ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ùÏáè¿ ÎÞWÕßè¿çÏÝ¿VJÞVµá §¿LÞX* Ä¿¢ ºâÝíL ¥ÝµÞÏµºî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ùÏáè¿ÕÞZ ÎùÎKVæµ¿* µ¿WçÉÞW ÎáÝCá¢ µáøWµ¿áÕ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ùÏáè¿Éí ÉÜïÕVçµÞX ÉÃßL* ÉøçÎºîáø ÕßHµøÎÄáçÕ.ååå2.9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3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VÎKá æÄÞWÉáµÝíMÜïÕVçµÞX ÉÃßL* ÉøçÎºîáø ÕßHµVçÎ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VÎKá ÈàZÕÏW ÎèCÏV ÄLèÜÕX* µÜßµdÈß µádÈÞÄá ©èø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VÎKá æØLÎßÝí ÎÞèÜ ÕÜïÞV*ÄßøáÎÞÎµZ ÄX ¥øá{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ÜµßW çÄVÎKøÞÏí ²ÜßÎÞµ¿W ØâÝí*æØÝáÈàV ©ÜµÞIá ÄßµÝíÕVµç{. (2)åå2.9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JÞ¢ ÄßøáæÎÞÝß _ÎFÞ¿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3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FÞ¿áÕèøçÏÝá¢ µ¿Wµç{Ýá¢* ÕÞÈµÎá¢ ÎHµÎá¢ Îxá¢ ®Ü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FÞÎW ÕÏßx¿Aß ¦ÜßX çÎçÜÞV* §{L{ßøßW µYÕ{VL ¨ØL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FÞÈàV Õ{FáøAá¢ æÉèHæJXÉÞW* ÄâÏÈÞX ÎèùÏÞ{V çØÞÎáæºîÏ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FÞÜß Õßè{ÕÏÜáZ ÄßµÝíLá çÄÞdÈá¢* ÄßøáçAÞÕÜâV ¥ÄÈáZ µçIX ÈÞçÈ. (2)ååå2.10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3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LÜVL ÈùáLáÝÞÏí ØÞL¢ ÄâÉ¢* ÄàÉ¢æµÞIá ¥ÎøVæÄÞÝMÃæCÞZÉÞ¢Ì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LÃß æÎzáèÜÎÜøÞZ ÄøÃßÎèC* ÄÞÎßøáÕV ¥¿ßÕøá¿á¢ ÄèzÏ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èÈæØÏñá §èØçÏÝí ¦ùC¢* æ®LáÕ{VçÕZÕß ÈÞzèùµZ ÎâdÈá Äà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LèÈæØÏñá §øáæÉÞÝáÄá æÎÞdÈá¢* æØWÕJßøáçAÞÕÜâV ¥ÄÈáZ µçIX ÈÞçÈ.ååå 2.10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4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ÝáLÜøá¢ ÎÜVçºîÞèÜAáÝÞæCÞZ æÉÞÏíèµ* çµÞ{íÎáÄèÜ ÕÞæ{ÏßxáæAÞIVæµZµ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ÝáLßÏ ÎÞµ{ßxßÈáAá ¥dÈÞÝßçÏLß* ¥LøçÎ ÕøçJÞdÈß ¥øáZ æØÏñ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ÝáL ÎÜVAøáÈàÜ¢ §øáLßW µÞG* §øá¢ÌáèK ÎáJøá¢Ìßæºî¢æÌÞCÞG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ÝáL¿ ÈàVAÎÜ¢ Äà ÕßèµçÉÞW µÞGá¢* ÄßøáçAÞÕÜâV ¥ÄÈáZ µçIX ÈÞçÈ.ååå 2.10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4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Cøá¢çÌÞV ÎÞÜßÉ¿MùèÕ ÏâVLá* ÄøÞÄÜçJÞV µáèùÎá¿ßJ ÄèzÏ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Cá¥øá¢ÌßAHàVçØÞVLá ¥XÌáµâøá¢* ¥¿ßÏÕVµ¿íµá ¦øÎáÄÎÞÈÞX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Cøá¢Ìá ØáøÉáèK µáøÕÞV çØÞèÜ* µáÝÞÕøßÕIá §èØÉÞ¿á¢ ÉÞ¿W çµG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àCøá¢Ìá µYÕ{øá¢ µÝÈß ØâÝíL* ÄßøáçAÞÕÜâV ¥ÄÈáZ µçIX ÈÞçÈ.ååå 2.10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4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ùÕ{VçÕW µøzáÄÜÞAÕLX ÕÞÜß* µèÃæÏÞdÈßÈÞW Î¿ßÏ §ÜèCÄKá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èùæÏÏßxá ÕÞ{øAV çØèÈæÏÜïÞ¢* æÉøáLèµçÏÞ¿á ©¿LáÃßJ æÉNÞdÈ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ùÕ{øMáµÝíÕ{ø ÎÞ¿çLÞùá¢* ÎIÌ¢ ²YæÄÞ{ßÏèÈJá¢ ÕÞøçÎÞÄ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èùÏèÃL æÉÞÝßÜèÃL æÄdÈW ÕàØá¢* ÄßøáçAÞÕÜâV ¥ÄÈáZ µçIX ÈÞçÈ.ååå 2.10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4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ùßÏÞVL ÈùáæÕæH ²{ßÏÞW æØdÈá* ¥CáIÞèÈAIÞÏíºîß ©øçÜÞ¿ÞVA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ùßÏÞVL µøáC{ßçùçÉÞÜ ÈßdÈá* Ä¿CYµZ ÉÈßÎWµá¢ ÄèzÏ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ùßÏÞVL ÎÜVÎµZ ÈÞÎèCçÏÞ¿á* ÕßÏCèÜ ®YçÄÞ{ßÈÞZ Õß{C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WÕæºîùßÏÞVL ÎÃßÎÞ¿¢ ÄßµÝíLá çÄÞdÈá¢* ÄßøáçAÞÕÜâV ¥ÄÈáZ µçIX ÈÞçÈ.ååå 2.10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4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èCNÞ µøßÎáÈßLá ÉøßèÏAàùß* §ÈÕßè¿µZ ¯Ý¿VJá ÎøáÄ¢ ØÞÏí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øá¢Øµ¿¢ §ùÕáèÄJá ÎèÜïÏGá* ÕFµæFÏíµFÈáAá ÈFÞÈ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CÎáµá ÉØá¢ÌÞè{ æÕpáJá ¨dÈá* µÞæÏÜïÞ¢ ÎøµÄÎÞÏíMÕ{¢ µÞG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øáLßÎßµ æÎÞGÜVJá¢ çÄæCÞZçØÞèÜ* ÄßøáçAÞÕÜâV ¥ÄÈáZ µçIX ÈÞçÈ.ååå 2.10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4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çøùá æÉøá¢ÌÞø¢ Äàø* ÉIá ÌÞøÄJáÄí ÄâÄßÏC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VJX æØWÕçJçøùá ØÞøÄßÏÞÏí ®ÄßVLÞV çØèÈ* æØøáA{JáJßùÜÝßÏæºîxÞX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çøæùÞdÈá ©è¿ÏÞÈá¢ ¥{èµçAÞÈá¢* ÉáøLøÈá¢ ÈÞzáµÈá¢ æÉÞøáLá¢ ªVçÉ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çøùá ÎèùÏÞ{V ÈßèùL* æØWÕJßøáçAÞÕÜâV ¥ÄÈáZ µçIX ÈÞçÈ.ååå 2.10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4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Õ¿ßÕßX ÉÞVÎµZ ÉâÎèCçÏÞ¿á* Øá¿øÞÝß ØCá§øáÉÞW æÉÞÜßLá çÄÞ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Õ¿ßÕßX µVÉµçÎ çÉÞÜ ÈßdÈá* µÜLÕVµ¿íµá ¥øáZÉáøßÏá¢ µøáJßÈ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Õ¿ßèµ ÄßøáÕÞÏí µYØßÕL ¦è¿* æØ¢æÌÞXæØÏí ÄßøáÕáøáÕÎÞÈÞX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àÕ¿ßÕßX ØßÕX ¥ÏçÈ çÉÞWÕÞV* ÎKá ÄßøáçAÞÕÜâV ¥ÄÈáZ µçIX ÈÞçÈ.ååå 2.10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14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ÕÞøÃæCÞZ §¿Vµ¿ßL ÎÞèÜ* ÈàÜ ÎøÄµèJ ÎèÝÎáµßçÜ çÉÞWÕÞX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øÃCá ÎèùÏÞ{V ÈßèùL* æØWÕÄí ÄßøáçAÞÕÜâV ¥ÄÈáZ µçIX," ®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øÃCá ÎáèÜÎ¿ÕÞV ÎèC çÕLX* ÕÞ¿íµÜßÏæÈÞÜß æ®LáèÎLá¢ ÕÜï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µÞøÃC{ÞW ©Üµ¢µÜLá ¥çCJ* µøLá®Cá¢ ÉøLÞèÈAÞYÌV ÄÞçÎ. (2)åå2.10.10 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5</w:t>
    </w:r>
    <w:r>
      <w:rPr>
        <w:lang w:eastAsia="en-US"/>
      </w:rPr>
      <w:fldChar w:fldCharType="end"/>
    </w:r>
    <w:r>
      <w:rPr>
        <w:lang w:eastAsia="en-US"/>
      </w:rPr>
      <w:t xml:space="preserve"> of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</w:rPr>
    </w:pPr>
    <w:r>
      <w:rPr>
        <w:rFonts w:cs="Kerala" w:ascii="Kerala" w:hAnsi="Kerala"/>
      </w:rPr>
      <w:t>æÉøßÏ ÄßøáæÎÞÝß: §øIÞ¢ ÉJá</w:t>
    </w:r>
  </w:p>
  <w:p>
    <w:pPr>
      <w:pStyle w:val="Header"/>
      <w:rPr>
        <w:rFonts w:ascii="Kerala" w:hAnsi="Kerala" w:cs="Kerala"/>
      </w:rPr>
    </w:pPr>
    <w:r>
      <w:rPr>
        <w:rFonts w:cs="Kerala" w:ascii="Kerala" w:hAnsi="Keral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1:45:00Z</dcterms:created>
  <dc:creator>wer</dc:creator>
  <dc:description/>
  <dc:language>en-US</dc:language>
  <cp:lastModifiedBy>venkat</cp:lastModifiedBy>
  <dcterms:modified xsi:type="dcterms:W3CDTF">2001-12-26T14:59:00Z</dcterms:modified>
  <cp:revision>3</cp:revision>
  <dc:subject/>
  <dc:title>æÉøßÏ ÄßøáæÎÞÝß: §øIÞ¢ ÉJá</dc:title>
</cp:coreProperties>
</file>