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ÉøßÏ ÄßøáæÎÞÝß ÉÄßçÈÞøÞ¢ ÉJá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ÄW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52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dÈ¢ ²dÈá ®¿áçJLß,* ÎÞÎèÝ¥dÈá µÞJ ¥NÞX,* ¥øAèø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dÈ ÕßÜïßÏÞV* ÕàøçÎ æµÞçÜÞ,?*æÄdÈW ÕLá* Äà ÕàØá¢ ®XæØÏíçµX! (2)ååå11.1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5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øá¢ ÕÞVÉÈß* µ¿Üá¢ ¥KÕX,*ÄÞøá¢ ÎÞVÕÎá¢* µI ÄIçÎ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ØÞøá ÎÞÎáµßW* Äá{ßÏßX ª¿áÕLá*¨ø ÕÞè¿ÄÞX* ¨øá¢ ®èKçÏ!ååå11.1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5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Cá¢ ÎÞèÎÏá¢* Ä{øá¢ çÎÈßçÎW,*ÄßCZ æÕCÄßV* Øàùá¢ ®XæØÏíçµ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Cá æÕYÄßèø* ÉáÃøß ÕHÈÞV,*æµÞCÜÞVLÄÞV* µâÕá¢ ®èKçÏ!ååå11.1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5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çCÞV ¦ÏíAáÜJáZ* Õ{VLá æØdÈá,*¥çCÞV* ÄÞÏáøáÕÞµß ÕLÕZ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èC ÈFáI* çµÞÏßèz æµÞçÜÞ,*ÄßCZ æÕCÄßV* ØàùáµßdÈçÄååå11.1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5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çCÞV ¦{øßÏÞÏí,* ¥ÕáÃèÈMCÎÞ* §øáµâùá æØÏñÕ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CáW ÎÞÎÄß* ÕÞCçÕ æµÞçÜÞ*æÉÞCá ÎÞµ¿W* ÉáÜOá µßdÈçÄ!ååå11.1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5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dÈáÕÞV* ØßèÜ Õè{Já* §ÜèCèÏ,æÕdÈ ÕßÜïßÏÞV* ÕàøçÎ æµÞçÜ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dÈßW æÉèHçÎW* Îá{øßAâGµJá,*¥dÈßÜßX µáøW* ¥¿øá¢ ®èKçÏ!ååå11.1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5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âèÕ ÕHÈÞV* ÉáUßX çÎWÕø,*çÎÕß ÈßdÈáÈÞX* µI ÄIçÎ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àÕßèÜCèÃ* ÕßÜïß ¥OáçµÞJá,*¦ÕßçÏ §ÜAÞµ ®ÏíÕçÄ!ååå11.1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5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W §ÈLáÝÞÏí* Õøá¢ ®X æÈFµ¢,*ÎÞÜßX ¥LáÝÞÏí* ÕLá ®KáZÉáµ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Ü ÕÞè¿Ïá¢* æµÞIá ÕLÄá³V*¦Üß ÕLÄÞW* ¥øßÄá µÞÕçÜ!ååå11.1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6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èI ²YµÃá¢ ÄáÏßÜá¢,* ®KßùOIá ÉIá çÉÞæÜÞA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ßAØàV æÄÞIV §G* ÉâLá{ÕßX ÕÞØçÎ,*ÕIá æµÞIá ÕLá* ªÄáÎÞµßçÜååå11.1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61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dÈá ÉÞøÄJá* æ®ÕV ÄâÄÈÞÏí,*æØdÈ ÎÞÏèÈ* æØCY ÎÞÜßè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dÈßÜÞV ÉáµÝí* ÎèC ÕÞZµÜßµdÈß,*æØÞWÕÜïÞVAá* ¥ÜïW §èÜïçÏ (2)ååå11.1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øIÞ¢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62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dÈ¢ ®¿áJá ÎèÝÄ¿áJá* §è{ÏÞæøÞ¿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dÈßW µáøèÕ ÉßèÃL ÎÞW* ®èK ÎÞærÏñÞ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dÈßW ÄÈßÈßdÈ æÉèH çÎW* µß¿LàVµßd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dÈßÜßX µâèG* ÉßøßAµßVÉÕV ¦VæµÞçÜÞ! (2)ååå11.2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6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âCáøáLá ²ØßJá ¦èÈ µÞÏíLá* ¥øßÎÞæTµáJ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Cá çÕÝJßX æµÞOá æµÞIá* ÕX çÉÏíÎáèÜ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Cß ©I,* ¥ÕîÞÏX ÈßVµ §ÕíÕÞÏX Õ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Cá çÕÏíCáÝW* ®çKÞxÞ¿á¢ §{èÎçÏ!ååå11.2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6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çÜïÞ¿á µFÈá¢* ÄáF æÕdÈ ÎÃßÕH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Üïß ÎÜVJYÄáÝÞÏí* ÈßèÈLßøáçLèÈçÏ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ÜïßÏßW ÎÞøáÄ¢* ÕL¿á¢ ¥ÄáÕdÈßÏ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èÜï ÕçÜïxßX ÎÃßÏá¢* çµÞÏßèz æØÏîáçÎ!ååå11.2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6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øáLá ÎÞÎø¢* ¯Ýá¢ ®Ïñ ÉáÈßÄÈÞ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Lá çØÕ¿ß* ®zÈJá ÈßèÈæÄÞù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øáLY ÎÞµ¿W* µCáÜÞVAá¢ ¥ÄáÕdÈßÏ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øáL ÕÞè¿ Õøá¢* §ÄVµßÈß ®XæØÏíçµX!ååå11.2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6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èK ÎáÈßÕÄá¢* ¥dÈßÜßX µáøW ¨VÕÄ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Ká Îùßµ¿W ¦VMÄá¢* Õè{ çØÞVÕÄ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KCèÜÏWµáW* ¥K æÎKè¿MâCáÝ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èK ÎÃÞ{V* ÄßùJÎÞÏßÈ ÉßèKçÏååå11.2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6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ÝßÏá¢ ØCá¢ ©è¿Ï* ÈCZ ¥¿ßµZÄÞ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ÝßèÎÏÞÈ µÈÕßW* ÈèNMµVÕßJÞ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ÞÝßÏá¢ ÈÞÈá¢ ²ÝßÏ* èÕÏ¢ ÄáÏßdÈÄ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ÝßÏá¢ µâµßdÈÄßèÜï* µâøßøáZ ¦Ïßçx!ååå11.2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6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ÎX ÄÈAá ÎáèùÏçÜïX* µ¿W ÕHÈÞ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ÎÃÕÞ{V* ®ÈAáJÞÈá¢ ÎµXæØÞÜïß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ÏÞÎCZ çÄÞùá¢ ®øß ÕàØá¢* ®Kß{æCÞèCµZ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ÎÃß ÕHV* ÄßùJ ÕÞÏí Õ{VµßdÈçÕ!ååå11.2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6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Fáùá ÎÞÜßøáFíçØÞèÜ* ÈßdÈ ÎÃÞ{ÈÞ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ÈF¢ ÈßèùæµÞIá çÉÞÏßÈÞV* ÈßèÈµßdÈßÜ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Fá¿V çÉÞÏí Õß¿ßÏÞÎW* ®ÕíÕß¿¢ ÉáAçÄ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Fá ©¿Ü¢ ÄáÏßdÈÞW* ÈÎAßÈß ÈÜïçÄ!ååå11.2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7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ÎX µèÃAá ³V§ÜAÎÞÏí* ÈÜJßzßµ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âÎøá çµÞÜ* È¢ æÉèp ØßLßJßøÞÄá çÉ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âÎÜV ÈàVæµÞ¿á* çÄÞÝß! ÈÞ¢ æÄÞÝáçÄJßÈ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VÎáµßW ÕHèø* µYµ{ÞW µÞÃÜÞ¢ æµÞçÜÞ!ååå11.2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71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dÈß Õßè¿Ïá¿X* ¯Ý¿VJ ¥¿ßµè{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dÈßW ÎÜßÉáµÝí* ÎèCÎX µÜßµdÈßæØ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dÈá ÈßdÈ ²XÉÄá¢* ©èøMÕV ÄCZçÎ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dÈá¢ ÈßÜïÞ ÕßèÈ* ²dÈá¢ æØÞÜïßW ©ÜµßçÜ (2)ååå11.2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âdÈÞ¢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72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KßÜCá ÉÞøÄJá* çÄøâVLá,* ÎÞÕÜßèÏ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KßÜCá ÄßYÕßÜCßW èÕJá* æÉÞøáµ¿râÝ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KßÜèC ¨¿ÝßJ* çÄÕVAá §ÄáµÞÃà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KßÜCá ØçCÞ¿á* ®ÝßW çÄÞxßøáçLçÈ! (2)ååå11.3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7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øáLÞX ®KáUJá* §èùÕX µèùçØ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øáLÞZ µ{ßxáAá* ¥øáZæØÏñ æØCY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øáçLÞZ æÈ¿áÎÞèÜ* çÉVÉÞ¿ß ¦¿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øáLÞÄá ®X æµÞèC* ²{ßÎKá¢ ¥çK!ååå11.3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7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çK! §Õèø* ¥ùßÕX ÎèùÈÞXµ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çK ©èøJ* ÎáÈßÕV §ÕVÕL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çKÏí Õè{µÕVLá* çÉÞµÞV ÎÈOáµáL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çK §ÕæøHá¢* ®H¢ ¥ùßçÏÞçÎ!ååå11.3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7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ùßçÏÞçÎ ®dÈá* ©èøAÜÞçÎ ®ÎA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ùßÏÞV æÉÞÝßrâÝí* ÕßÏXµá¿èL çÎÕ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ßùßÏÞX ³V ÉßèUÏÞÏí* æÎU È¿LßG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ùßÏÞV ÈùáæÕæHÏí* ©IáµLÞV ÄèNçÏ?ååå11.3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7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èNçÏ ÈÞ{á¢* ÕÃCßæJÞÝáÕÞVA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èNçÏ ²A* ¥øáZæØÏíÕV ¦ÄÜ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èNçÏ ÈÞ{á¢* ÕÃCßæJÞÝáÄßèùF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èNçÏ ÉxÞ* ÎÈæJdÈá¢ èÕçJÞçÎ.ååå11.3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7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ÕJÞV ¥¿ßÏÞV* ÎÈJßÈßW èÕJá,* §XÉ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xÞV ²{ßÕßØáOßW* ³ø¿ßèÕJá,* ³ø¿ßAá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ÏíJÞÄá ÎæHdÈá* §èÎçÏÞV æÄÞÝáÄßèùF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µJÞÎèø µáÕßAá¢* µHX ®X µHèÈçÏååå11.3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7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HX ÎÈJáçU* ÈßVµÕá¢ èµÕè{µ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çKÞ µÝdÈ?* §èÕæÏK ÎÞÏCZ?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HÞçÈÞ¢ æÉèpçÏÞ¢ ÈßVµ,* ¥ÕçzÏ,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HW ÎèÜÏá¢* ¥øCÎá¢ ÉÞç¿ÞçÎ.ååå11.3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7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ç¿ÞçÎ* ®èL æÉøáÎÞèÈ?* ÉÞ¿ßÈßdÈá ¦ç¿ÞçÎ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Ïßø¢ çÉøÞèÈ?* çÉVÈßèÈLá Øâç¿ÞçÎ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â¿á¢ ÄáÝÞÏÜCW? Øâ¿ß,* ÈÞ¢ µâç¿ÞçÎ µâ¿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ùßMÞµßW? ÈæKçF!ååå11.3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8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æKçF! ÈæOøáÎÞX* ÈÞ{á¢ §ÈßÄÎø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K¢çØV µÞÈW* ¥ÃßÏÞÜß èµæÄÞÝáÄ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K¢çØV ÕWÕßèÈµZ çÉÞµ* ÎáµßWÕH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K¢çØV çØÕ¿ßçÎW* çÉÞÄÃßÏæMçxÞçÎ!ååå11.3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81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xÞøÞV* ¦Ïßø¢ çÉøÞèÈ,* çÉVÉÞ¿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xÞX* µÜßÏX ²ÜßæØÏí ÄÎßÝíÎÞèÜ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xÞV ³! ÎáxáÜµá ¦ZÕV* §èÕçµ¿íµW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xÞVAá,* ©ùáÄáÏV §èÜï ©ÜµçJ (2)ååå11.3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XµÞ¢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82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èÜÏß¿¢ ®Cá¢ §dÈß æÈ¿áæÕU¢ ©¢ÌV* Õ{ÈÞ¿á Îâ¿ §èÎçÏÞ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èÜÏß¿ ÎæxÎæAÞV ØøÃßèÜï ®K* ¥øÃÞÕX ®Ká¢ ¥øá{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èÜµ¿W ÈàVµáÝ¢Ì ¥µ¿Þ¿ ³¿ß* ¥µW ÕÞÈáøßF,* ÎáÄáµßW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èÜµè{ ÎàÄá æµÞIá ÕøáÎàèÈ ÎÞèÜ* ÎùÕÞÄá §èùFá ®X ÎÈçÈ! (2)å11.4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8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øáÎßµá ÕÞæ{Ïßx ¥øæÕÞdÈá Øáxß* ÄßèØÎHá¢ ÕßHá¢ ©¿ç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øáÕø æÕèU æÕU¢ ÎáÝáÄá¢ µáÝ¢Ì* §èÎçÏÞVµZ ÈßdÈá µè¿Ï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øáÕèø ²dÈá ÈßdÈá ÎáÄáµßV ÉøLá* ØáÝÜAß¿Lá ÄáÏßÜ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øáÕèø ¥K Äèz ¥¿ÜÞèÎÏÞÈ* ÄßøáÎÞW ÈÎAá ³V ¥øçÃ.ååå11.4.2.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8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àÄùá ÄßCZ æÉÞCá Øá¿øá¢ÌV ©¢ÌV* ©ÜçµÝßçÈÞ¿á¢ ©¿ç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Äßø ÎYØáÎLá Õ¿µádÈá¢ ÈßdÈ* ÎèÜÏÞùá¢ ¯Ýá µ¿Ü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ÄÎV ØâÝíµá{¢ÌßÈ µÎI ÜJßX* ²øáÉÞW ²¿áC Õ{VçØ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ÄßÎáX ¯ÈÎÞµß ¥øÃÞÏ ÎâVJß* ¥ÄáÈèN ¦{á¢ ¥øçØ.åå 11.4.3.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8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è{ÏÕßÝí çµÞèÄ ÎÞèÜ §øáÉÞW ÄÏC* ®øßµÞdÈßøIá ÄùáµY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{æÕÝ æÕèN ÎßA ¥øßÏÞµß ¥dÈá* ÉøßçÏÞX ØßÈCZ ¥ÕßÝ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è{ ©µßøÞ{ß æÎÞÏí¢ÌßW ÎùçÕÞÈÄÞµ¢* ÎÄßÏÞÄá æØdÈá ²øáµßø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{æÕÝ ÕßG µáG¢ ¥ÄáèÕÏÎâ¿á* æÉøáÈàøßX ÎáèN æÉøßçÄ.åå 11.4.4.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8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LßùW ÕÞÃX çÕZÕß §¿æÎÏñß* ¥çCÞV µáù{Þµß æÎÏíèN ©Ãø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æLÞÝßW çÕÄ ÈÞÕßX ÎáÈßÏÞµß èÕÏ¢* ¥¿ßÎâdÈá §øLá æÉùßÈ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Lßø ÎàÄá çÉÞµß ÎÄßÈßdÈá §èùF* ÎÜçøÞX ÕÃC Õ{VçØ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Lø¢ ¯ÝßÈâ¿á æØÜÕáÏíJ ÉÞÄ¢* ¥Äá ÈèN ¦{á¢ ¥øçØ.åå11.4.5.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8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øáÈßÜ ÎKV ÄèN §øáÈÞÜá¢ ®Gá¢* ²øáÈÞÜá¢ ²dÈá¢ ©¿ç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øáÈáÄÜâ¿á çÉÞµß ¥ÕøÞÕß ÎC* ÎÝáÕÞ{ßW æÕdÈ ÄßùçÜÞ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øáÈßÜ ÎèC ÎKV ÎÜVÎèC ÈÞÅV* ÉáÜÎèC çµZÕV ÉáµÝíçØ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øáÈßÜ¢ ©Iá ©ÎßÝíL æÉøáÕÞÏøÞµß* ¥ÕV ÈèN ¦ZÕV æÉøßçÄ.åå11.4.6.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8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ÜÎÜß ÉUß ®Ïñß §ÄáÎÞÏ¢ ®K* §ÈÎÞÏ ÎÞXÉßX ®Ýßçr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èÜÎÜß çÕW µÃÞè{ ¥µWÕßMÄVµá* ³øáøáÕÞÏ ÎÞèÈ ¥èÎÏ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èÜÎÜß ®ÏñáÕßJ æµÞ¿ßçÏÞX §ÜèC* æÉÞ¿ßÏÞµ æÕdÈß ¥ÎøáZ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ßèÜÎÜß æØFøCZ æØÜÕáÏíJ ÈCZ* ÄßøáÎÞW ÈÎçAÞV ¥øçÃ.åå11.4.7.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8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X ©ÜµCZ ¯Ýá¢ §øáZÎIß ©H* ÎáÄçÜÞ¿á Õà¿á¢ ¥ùßÏÞÄ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KßÄá? ÕLÄá ®K §èÎçÏÞV ÄßèØM* ®ÝßWçÕÄ¢ §dÈß ÎèùÏ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èKÏá¢ ÕÞÈÕVAá¢ ÎáÈßÕVAá¢ ÈWµß* §øáZÄàVLá §èÕîÏ¢ ÎµßÝ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KÎÄÞÏí §øáLá ¥Cá ¥ùÈâW ©èøJ* ¥Äá ÈèN ¦{á¢ ¥øçØ.åå11.4.8.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9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èÃÈßèÜ ÎæxÎæAÞV ©{Äá ®dÈßøÞÄá* æÄÞÝáÎßXµZ æÄÞIV! æÄÞèÜ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ÃÎáèÜ ÎáXæµÞ¿áJ ©øçÕÞ{Äá ¦Õß* ©µÕáIá æÕæHÏí ÎøáÕ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ÃÎáèÜ ¦ÏV ÎÞÄV ©øçÜÞ¿á µG* ¥ÄçÈÞ¿á¢ ³¿ß ¥¿çr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Ã ÎøáÄßxá ÕàÝ Èè¿µx æÄxW* ÕßèÈ ÉxùáAá¢ ÕßÄßçÏ.åå11.4.9.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91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èÜæµÝá æØNáµJ µ{ßæùÞdÈá æµÞdÈá* æµÞ¿ßçÏÞX §ÜèC æÉÞ¿ßÏ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ßèÜæµÝá æØFøCZ æØÜÕáÏíJ ÈCZ* ÄßøáÎÞèÜ, çÕèÜ Éáè¿ØâÝ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ÜßæµÝá ÎÞ¿ ÕàÄß ÕÏWÎèC ÎKá* µÜßµdÈß æØÞK ÉÈáÕ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ÜßæµÝá ÉÞ¿W ÉÞ¿ß ©ÝWµßdÈ æÄÞIV* ¥ÕøÞZÕV ©¢ÌV ©Üçµ.åå11.4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®LÞ¢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92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ÈÎøá æÎçKÞAß* èÕçÄÕßÏßX ÄáèÃÏ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ÈÎøá¢ µÜïÄVçÉÞÏí* µÞ¿áèùLÞX µÞçÃ¿à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ÈÎøá¢ µÜïÄVçÉÞÏí* µÞ¿áèùL æÉÞK¿ßµZ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ÈÕVÄ¢ æØKß* ÎÜVµIÞÏí ØÞÝçÜ (2)ååå11.5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9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èL Äè{µÝÜ* çÄÞdÈßçMÞÏí,* ¦ÏíMÞ¿ß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LX µáÜÎÄèÜÏÞÏí* Õ{VLÞX µÞçÃ¿à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LX µáÜÎÄèÜÏÞÏí* Õ{VLÞX ÈÞzáµVµ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èLµÞY ®èL* æÉøáÎÞX µÞY ØÞÝçÜååå11.5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9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Ýíµ¿râÝí èÕÏµJÞV* ¯ØçMÞÏí,* ¦ÏíMÞ¿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ÝíµáÝÜÞV èÕJ* ÄÏßøáIÞX µÞçÃ¿à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ÝíµáÝÜÞV èÕJ* ÄÏßøáI æÉÞXÕÏßùá,*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çÕîÝáÜµá¢ ©Iá¢* §¿Îáè¿JÞW ØÞÝçÜååå11.5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9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ùßÏÞÄÞVAá* ¦ÈÞÏX ¦µßçMÞÏí,* ¦ÏíMÞ¿ß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ùßÏÞV ÈùáæÕæHÏí* ©IáµLÞX µÞçÃ¿à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ùßÏÞV ÈùáæÕæHÏí* ©IáµL æÉÞXÕÏßxáA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ùßÈàV ©ÜµèÈJá¢* ®ÏñÞÄÞW ØÞÝçÜååå11.5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9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HAøáCáÝW* ¦ÏíºîßÏÞW æÎÞJáI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HßAáùáCÏßxÞW* µGáIÞX µÞçÃ¿à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HßAáùáCÏßxÞW* µGáIÞX ¦µßÜ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HVµá ¥øßÏX* §èÎçÏÞVAá¢ ØÞÝçÜååå11.5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9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dÈÉí ÉèùµùC* µIÕVÄ¢ µYµ{ßM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dÈßW ÎøAÞW* µâJÞ¿ßÈÞX µÞçÃ¿à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dÈßW ÎøAÞW* µâJá ¦¿ßÈÞX ¦µßÜ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dÈá¢ ¥øßÏX* §èÎçÏÞVAá¢ ØÞÝçÜååå11.5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9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èÄçÕW æ®ÕVAÞÏí* ÎHµÜ¢ µâùß¿áÕÞ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âÄÈÞÏí ÎKÕÈÞW* æØÞÜïáIÞX µÞçÃxà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âÄÈÞÏí ÎKÕÈÞW* æØÞÜïáIÞX ¦µßÜ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³ÄÈàV èÕÏµ¢* ÎáÈáIá ©ÎßÝíLÞX ØÞÝçÜååå11.5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99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VÎKV ÎC* Éè¿æÄÞGá æÕFÎJ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VÎKVAÞÏí* ¥dÈá çÄøâVLÞX µÞçÃxà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VÎKVAÞÏí* ¥dÈá çÄøâVLÞX ¦µßÜ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VÎKV ÄCZ* ÄèÜçÎÜÞX ØÞÝçÜååå11.5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0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IÞV §øC* µÝßÏAáù{áøáÕ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YÄÞøÞX çÕZÕßÏßW* ÎY§øLÞX µÞçÃxà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YÄÞøÞX çÕZÕßÏßW* ÎY§øLÞX ¦µßÜ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çIÝí ©ÜµáAá¢* ÎßAÞX µÞY ØÞÝçÜ (2)ååå11.5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01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UJÞW ÎÞÕÜßèÏ* ÎâÕ¿ßÎY æµÞI{LÞ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UJÞX çÕC¿JÞX* ®XÉøÞW µÞçÃ¿à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UJÞX* çÕC¿JÞçÈÜá¢,* µÜßµdÈß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UJßX ©çU* ©{X µIÞÏí ØÞÝçÜ (2)ååå11.5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ùÞ¢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02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ÎKßdÈ µøáC¿W ÕÞÏáÜµßdÈß* ÕÞÈÕøá¢ ÏÞÎáæÎÜïÞ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ÈÏíKßdÈ ØAøJX ÄßøáÕÏßxßW* æÈ¿áCÞÜ¢ µß¿LÄá ³øà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KdÈß æØÏñÞøÞ* ¯ÄßçÜÞV æÄÏíÕèJ ¯JáµßdÈàV?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ÏíKdÈß µáçdÈzßX* æÄÞIVµÞZ! ¥IèÈçÏ ¯JàVµç{ (2)ååå11.6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0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ÜïÞÄ æÉøáæÕU¢* æÈ¿áÕßØáOßX ÎàçÄÞ¿ß ÈßÎßVL µÞÜ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ÜïÞI Ä¿èAÏÞW* ÉµßøI¢ ¥µM¿áJ µÞÜJá,* ¥dÈá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ÜïÞøá¢ ¥ùßÏÞçøÞ* ®æOøáÎÞX ©Iá ©ÎßÝíL ®TßWçÄÕ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ÜïÞÄÞV ÄÞ¢©{çø?* ¥ÕÈøáç{ ©ÜµÞÕÄá ¥ùßÏàVµç{?ååå11.6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0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ÈxßçÎW µHÞÈá¢* ÈßèùæÎÞÝßÕÞÏí ÈÞzáµÈá¢ ÈàIÈÞWÕ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èxèA æÕYÉµGßX* ²øáÕèÈÏá¢ ©UßG ¥ÎøçøÞ¿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xßçMÞVA¿ÜèøÏX* ÕßÝáCÞÎW ÄÞX ÕßÝáCß ©ÏîæAÞI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xçMÞøÞÝßÏÞX* µáÃOøÕÞTßùáæÄÞIV æµÞ¿ßÏÕÞçù!ååå11.6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0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ÈßMøèÕJßèøÄÄáO* ÉÞæøÜïÞ¢ æÈ¿áC¿çÜ ¦ÈµÞÜ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ßAè{µÃßÕVAá §èÜï ®dÈá* ©Üµ¢ ¯ÝßèÈÏá¢ ªÝßW ÕÞC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ÈßJèÜÕX ÎáÝæCÞ{ßçØV* ÄßøáÕÏßxßW èÕJá ©èN ©ÏîæAÞI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Èßµ{ÕJßøáÕáøáÕJá ²øáÕèÈçÏ* µÝW æÄÞÝáÎÞ µÜïàVµç{ååå11.6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0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øÞøá¢ µÞÃÞçÎ* ÉøèÕÎÞ æÈ¿áC¿çÜ ¦ÈµÞÜ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øÞÈá¢ ¥ÕÈáè¿Ï ÄßøáÕÏßxßW* æÈ¿áCÞÜ¢ µß¿LÄá,*©U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ÞøÞÄ ©ÃVÕßÜàV! ©ÃøáÄßçøW* ©Üµ{L ©OV çµÞÎÞ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øÞ{X çÉøÞÈ* çÉVµZ ¦ÏßøC{áçÎ çÉØàVµç{ååå11.6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0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ÏßøáAá¢ æÈ¿áæÕU¢* æÉøáÕßØáOßX ÎàçÄÞ¿ßæMøáµáµÞÜ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ÏßøáAá¢ ÕHçÎ* ©èNJX ÕÏßxßøáJß ©ÏîæAÞIÞ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ÞÏßøáA ÎxßçCÞV* ÉáÄáæJÏíÕ¢ æµÞIÞ¿á¢ æÄÞIàV,* æÉ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ÏßøáA ÎèÃæÕKàV ¦GáÄßçøÞ* ÎÞxÞÄ ÄµÕxàçø!ååå11.6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0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HÞ¿á¢ ÕßHÞ¿á¢* ÕÞÈÕøá¢ ÄÞÈÕøá¢ ÎxáæÎÜïÞ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HÞÄ æÉøáæÕU¢* ©HÞÎW ÄÞXÕßÝáCß ©ÏîæAÞI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HÞ{X µHÎèC ÈµøÞ{X* µÝrâ¿ß, ¥ÕèÈ ©UJ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HÞÄ ÎÞÈß¿èJ* ®HÞÄ çÉÞæÄÜïÞ¢ §ÈßÏÕÞçùååå11.6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0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ù¢µß{VLá µøáC¿W ÈàV* ©ø¢ÄáøLá ÉøçLùß ¥IJM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ù¢µß{VL µÞÜJá* æÉÞKáÜµ¢ ¯ÝßèÈÏá¢ ªÝßWÕÞC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ù¢µß{VL ÄßøáÕÏßxßX* ¥µO¿ßÏßW èÕJá ©èN ©ÏîæAÞI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ù¢µß{VL µøáçFÞÄß* æÈ¿áLèµèÏ ÈßèÈÏÞÄÞV ÈàØVÄÞçÎ.ååå11.6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1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IJßX Îáµ¿ÝáL* ¥èÜÎáKàV ÄßèøÄÄáO ¦! ¦! ®dÈ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ÞIVAá¢ ¥ÎøVAá¢* ÎáÈßÕVAá¢ ÄÞÈøá{ß,* ©ÜµçÎÝá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æIÞJ ÄßøáÕÏßxßX* ¥µO¿ßÏßW èÕJá ©èN ©ÏîæAÞI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IVèµ ÎÃßÕHX *ÄYµá¿èL ÈµV ÉÞ¿ß ¦¿àVµç{ååå11.6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11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ÕèøÏá¢ ¥ØáøèøÏá¢* ÄßèØµè{Ïá¢ µ¿Wµè{Ïá¢ Îxá¢ Îáx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ÏÞÕèøÏá¢ ²ÝßÏÞçÎ* ®æOøáÎÞX ©IáÎßÝíLÄá ¥ùßLáæØÞK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Õ{øá¢ æÉÞÝßWÎèC* µÜßµdÈß ²ÜßÎÞèÜ µxá ÕÜïÞ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âÕ{øá¢ ÄßøáÎµ{ÞW ¥øáZæÉxá* æÉÞKáÜµßW æÉÞÜßÕV ÄÞçÎ (2)ååå11.6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ÝÞ¢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12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ZÈÞµ¢ Øáxß* æÈ¿áÕèøÈGá,* ¦Ýíµ¿èÜ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ÃÞX µè¿Lá* ¥ÎáÄ¢ æµÞIáµL æÉNÞè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âÃÞø ÎÞVÕèÈ* ÉáUâøá¢ æÉÞzèÜèÏ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ÃÞÄÞV µY®dÈá¢* µHÜï µIÞçÎ (2)ååå11.7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1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ZÕÞX µáù{áøáÕÞÏí* ÈßdÈßøLá ÎÞÕÜßÎY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{ÞW ¥{ÕßG* ÄAèÃAá ÎßAÞè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Þ{ÞÄ ÎÞÎÃßèÏ* æÄÞIVAá §ÈßÏÞè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{Þ æØÕßµZ* æØÕßÏÜï çµxÞçÎååå11.7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1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âÏÞèÈ* ÄâÏ ÎèùÏÞèÈ,* æÄKÞÜß çÎÏ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ÎÕÞZ ©ÏßøáIá ¥ÎáÄáI ÕÞÏ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èÜ ÕÃCß* ¥ÕXæÉøáèÎ çÉØÞÄÞ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æTdÈá¢* çÉTÜï çµxÞçÎååå11.7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1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âxÞ §øÃßÏèÈ* µâøáµßøÞW ÎÞVÕß¿L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³xÞ ¥¿ÜøßèÏ* ©OøÞV çµÞÎÞè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ÞxÞV ÈùáLáÝÞÏí ÎÞVÕèÈ,* ¦VÕJÞW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xÞÄÞV ÉÞæGdÈá¢* ÉÞGÜï çµxÞçÎååå11.7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1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ÎÏÞV µ¿Üá¢* ÎÃßÕèøÏá¢ ÎÞÎáµßÜ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ÏîÞV µáÕè{Ïá¢ µÞÏÞÕá¢* çÉÞdÈßøáI æÎÏî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ÎÏî ÎèÜÏÞèÈ* ØçCLá¢ èµÏ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µæÄÞÝÞ* èµÏÜï µIÞçÎååå11.7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1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UÞV ÄáÝÞÏá¢* µÃÕÜøá¢ µâÕßè{Ï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UÞV Îá{øßÏá¢* ¦OÜáÎáX µIA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UÞÏí ³V ¯ÈÎÞÏí* ÉáAß¿LÞX æÉÞK¿ßæAdÈ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UÞÄÞV ©UèJ* ©UÎÞæAÞçUÞçÎååå11.7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1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èÈÏÞV µ¿Üá¢* µøáÕßè{Ïá¢ µÞÏÞÕ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èÈÏÞèÈ,* ¥XÉßÈÞW ¦VÕJÞW,* ®dÈá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áèÈÏÞV ÎÜøßGá* æÄÞIøÞÏí ÈßdÈ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èÈÏÞÄÞV æÈæFdÈá¢* æÈFÜï µIÞçÎååå11.7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1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ùßÏÞV µøáCâLW* ¦ÏíºîßÏV èÕJ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ùßÏÞV ÈùáæÕæHÏí* ÄÞÈáµLá ©I ØßùßÏ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CY æÈ¿ßÏÞèÈ* ØßLßJá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ùßÏÞÄÞV* ®dÈá¢ ¥ùßÏÞÄÞV µIÞçÎååå11.7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20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æÈÞ¿á ÕIÞÜá¢* ÄßøáÎÞÜßøáçFÞèÜ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Èß¿ÎÞæAÞIÞX* Ä¿ÎÜVAHßA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XÕßè¿ ¯ÝdÈá ¥¿VJÞVµá* ¦{ÞÈÞV ¥ÜïÞÄÞ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Èß¿ÕV ¥ÜïV ®dÈá* ®zÈçJ èÕçJçÈ (2)ååå11.7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21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ÎÏíKßdÈ* ÉÞÕ¢ ¥µÜ,* ÄßøáÎÞèÜ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µKßdÈ ¦ÝßÏÞX* ØâÝá¢ µÝrâ¿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µKßdÈ çÕVèµ* µÜßÏX ²ÜßÎÞèÜ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®æÏÞdÈá¢ æ®Lá¢* §èÕÉÞ¿ß ¦¿áÎßçÈ (2)ååå11.7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GÞ¢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22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xÎá{* ¦µßÜá¢ æØÞÜïáÕX,* ÎAZ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ÞxAáÝß* çÄÞxáÕßMÞÏí æµÞW®dÈá §K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xCèø ÕÞÝí ÎøçOÞW* ¥FáµßçdÈ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xºí ØáèÕ* ªùá ²ÜßÏÞµßÏ ÈOà! (2)ååå11.8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2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àxÎá{* ¦µßÜá¢ æØMáÕX,* ÎAZ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ÞxAáÝß* çÄÞxáÕßMÞÏí æµÞW®dÈF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xJá §è¿MG* µÜÕV ÎÈçOÞÜ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xJá{CÞ ÈßVÉX* ¦ÝßÕÜÕÞ!ååå11.8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2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âCÞV ÉßùÕßAZ* §K¢ ÉáµæMÏñ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CÞæÏdÈá ØßLßJá* ÈÞX¥ÄVµá ¥F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çOÞ¿á ²øáµâèøÏßçÜ* ÉÏßdÈÞVçÉ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CÞÄá ©U¢ ÄUá¢* ®X ÄÞÎèøAHÞ!ååå11.8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2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øáÕÞV ÉßùÕßAZ* §K¢ ÉáµæMÏñ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ßÕÞæÏdÈá ØßLßJß* ®dÈá¥ÄVµá ¥F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øáÉÞ¿á ®øßæµÞUßÏßX* ©Z ®ùáçO çÉ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øáµÞÈßVµá¢* ®KáU¢ ªÝß ÎáÄWÕÞ!ååå11.8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2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UAáèùÏÞÄ* §¿áèOAáÝßÏß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Uß ÉáµæMÏñß æµÞW* ®dÈá¥ÄVµá ¥F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UJá §è¿MG* ÈøßÏßÈ¢ çÉÞçÜ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U¢ Äá{CÞ ÈßVÉX* ªÝß ÎáÄWÕÞ!ååå11.8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2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è¿ÈßdÈ* èÉLÞÎèøçÏÞ¿á* ¥ÃßÈàÜ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è¿ÈßdÈá ¥Üøá¢* ÕÏÜÞÜß ÎÃÞ{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¿ÏX ®ùßL ÎøçÎ* ²JßøÞçÎ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è¿Ï ¥øá{ÞÏí* ®ÈAá ©XÄX ¥øáç{ååå11.8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28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OßXÉáÝá* çÕOdÈß ©HÞÄá,* ¥¿ßçÏ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XÉßKá¢* ©XçØÕ¿ßÏdÈß ÈÏçÕ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OW §{LßCZ* ØßèùÕß¿áJá,* æ®ÕÞÏí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OßX ¥èÃ* ÉUß æµÞIÞÏí ÉøçFÞÄà! (2)ååå11.8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29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ÃßÏÞV æÉÞÝßrâÝí* ¥øC ÈµøM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ÃßçÏX §Èß* ÈßX ¥øá{ÜïÄá ®ÈA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ÃßçÏ! ÎÃßÎÞÃßAçÎ!* ÎÄáØâÄ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ÃßÏÞÏí ®ÈAá ©Ïîá¢Õèµ,* ÉøçFÞÄà! (2)ååå11.8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30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LÞ ÈøµJá ¥ÝáLÞ Õèµ,* ÈÞ{á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LÞÏí! æÄÞIøÞÈÕVAá* §KøáZ æØÏíÕ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çLÞµÞ! ÄèÜÕçÈ!* ÄÞÎèøAH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çLÞ! ¥¿ßçÏVµá* ¥øá{ÞÏí ©Køáç{ (2)ååå11.8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31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dÈ¢ ®¿áJá* ¦Èßèø µÞJÕX ÄèK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dÈßW ÉáµÝí* ÎèCÎX µÜßµdÈß æØ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dÈá ÈßdÈ ²XÉÄá¢* ÕÜïÕV ÄçN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dÈá¢ ÕßèÈÏÞÏßÈ* ØÞøµßÜïÞçÕ (2)ååå11.8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ÎèCÏÞÝíÕÞV ÄßøáÕ¿ßµç{ ÖøÃ¢å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er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/>
      <w:tab/>
      <w:t>http://srivaishnavam.com</w:t>
      <w:tab/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4</w:t>
    </w:r>
    <w:r>
      <w:rPr>
        <w:lang w:eastAsia="en-US"/>
      </w:rPr>
      <w:fldChar w:fldCharType="end"/>
    </w:r>
    <w:r>
      <w:rPr>
        <w:lang w:eastAsia="en-US"/>
      </w:rPr>
      <w:t xml:space="preserve"> of 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Kerala" w:hAnsi="Kerala" w:cs="Kerala"/>
        <w:sz w:val="28"/>
      </w:rPr>
    </w:pPr>
    <w:r>
      <w:rPr>
        <w:rFonts w:cs="Kerala" w:ascii="Kerala" w:hAnsi="Kerala"/>
        <w:sz w:val="28"/>
      </w:rPr>
      <w:t>æÉøßÏ ÄßøáæÎÞÝß ÉÄßçÈÞøÞ¢ ÉJá</w:t>
    </w:r>
  </w:p>
  <w:p>
    <w:pPr>
      <w:pStyle w:val="Header"/>
      <w:rPr>
        <w:rFonts w:ascii="Kerala" w:hAnsi="Kerala" w:cs="Kerala"/>
        <w:sz w:val="28"/>
      </w:rPr>
    </w:pPr>
    <w:r>
      <w:rPr>
        <w:rFonts w:cs="Kerala" w:ascii="Kerala" w:hAnsi="Kerala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6:11:00Z</dcterms:created>
  <dc:creator>wer</dc:creator>
  <dc:description/>
  <dc:language>en-US</dc:language>
  <cp:lastModifiedBy>venkat</cp:lastModifiedBy>
  <dcterms:modified xsi:type="dcterms:W3CDTF">2002-01-08T10:54:00Z</dcterms:modified>
  <cp:revision>3</cp:revision>
  <dc:subject/>
  <dc:title>æÉøßÏ ÄßøáæÎÞÝß</dc:title>
</cp:coreProperties>
</file>