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¦ÝíÕÞV ¥øá{ßæºîÏñ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É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ÈW ºáx¢* ®ÈAáÏßV ²YæÉÞø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ÈW æÄÞWµÄß* ¦µßÏ èÎL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øáÈW µIÄá* ÈàVÎèÜ §dÈá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æÈW ØâÝí* µH ÎèCÏáZ µÞIáçÎ (2)åå10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èK ÎÞÎÃßèÏ* ¥Ãß ¦VLçÄ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èK* çÕC¿Já ©ºîßÏßW µIá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 ¦{áè¿ ¨ÖèÈ* ®¢Ìßø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K* ÏÞ¢ æØdÈá µÞIá¢* ÄYµÞÕßçÜåå10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îèÜ ¦ÜßèÜÉí* ÉUß Õßøá¢Ì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èÜ ¦øÎáÄJßèÈ* èÉLáÝ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 ¦ÜßÏßW* µIá ÎµßÝíLá 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FÞÜ ÎáKßèÏAÞIá¢* ÈÞCâøßçÜåå10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{AÎßW Øá¿èø,* ¥ÕáÃÈá¿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{Aá¢ èÎLèÈ* çÉøßW ÕÃCßçM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MßW ¦øÎáèÄ* ¥ÎøVAá ¥øá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AßèÈ* æØdÈá æÕUèùAÞIáçÎåå10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¿èÜÏßW* Øá¿á ÈàùX ¥ÎVLÄá³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¿èÜ ÄàVJÕèÈ* ÈèùÏâV µIá,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¿èÜÏáZ ÉáµáLá* ©U¢ ©øáAßÏáY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èÜèÏ æØdÈá µÞIá¢* æÎÏîJáçUåå10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È ¦øÎáÄ¢* ÄL ÕU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È ÈàZÕÏW* çØèùÏßW µIá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È ÕÞGß ¥øá{á¢* ¥ÎøVÄ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È,* ÏÞ¢ µá¿èLæTdÈá µÞIáçÎåå10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LÜÞV ÎµßÝí* çµÞÕÜÈÞÏí* æÕæH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LÝáèLÏßW* µIá ÎµßÝíLá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LZ ÉÞÝßÏßW* ÉUß Õßøá¢Ì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LèÈ æØdÈá µÞIá¢* æÕqµÞÕáç{åå10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V ¦ÕßèÏ* ÉÞWÎÄßèÏ,* ¥Ã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èJ* ÎÞÜßøáXçØÞèÜæJÞÝáÄá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JßèÈ ÎÃßèÏ* ÎÃß ÎÞÃßA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JßèÈ,* æØdÈá ÕßHµV µÞIáçÎåå10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¢Ì ÎÞµ{ßùá* ¥FßAÜC,* ³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¢Ìá æµÞI* µáèøµÝW µâJ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¢ÌáÜÞ¢ æÉÞÝßW* çµÞGßÏâVAIá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¢ÌèÈ æØdÈá µÞIá¢* ÈÞÕÞÏáç{åå10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dxÎÞ{ßèÏ* çÉøßW ÎÃÞ{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dx ÈâW* µÜßµdÈß ©èøæØ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WÄßùÎßèÕ* æØÞÜïßÏ æÄÞIVµ¿í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 ÎßèÜï* ¥I¢ ¥ÕVAá ¦xíØßçÏåå10.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ØàVAÝßæÈ¿ßÜ¿ß ¦ØßøßÏ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A ÎßdÈß ®çCÞX æØÏñ ÄàèÎ* §èNçÏ ®ÎAá ¨ÄßxáAÞÃ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AÏÞ¢ §dÈá ©èøæJX §øÞÕÃX* ÉGÈX §Èß ÏÞÕVAá ©èøçA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Aá ÈÞÏµV µÞZ! §{çCÞçÕ* çµÞÜ ÕWÕîßÜß §øÞÎ Éßø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AV ¦¿èÝMÞV §èÜï* ÈÞCZ ¥FßçÈÞ¢ Ä¿¢ æÉÞCJ¢ æÉÞçCÞåå10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á ÈàZÎá¿ßÏá¢ ¥ÕxßøGß* ÉÞÝßçJÞ{á¢ Éè¿JÕX æØWÕ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J¢ ÎèCÏV ÉÞWèÕJáæAGÞX* æØÏíÕÄá ²dÈùßÏÞ ¥¿ßçÏîÞ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J çÄÞZ §øIá¢ ²øá Îá¿ßÏá¢* ²øáÕV Ä¢ ÄßùçJÞ¢ ¥dÈß ÕÞÝíçL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J! ®¢ æÉøáÎÞX! ®èNæAÞçÜïW* ¥FßçÈÞ¢ Ä¿¢ æÉÞCJ¢ æÉÞçCÞåå10.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mµÞøÃßÏ¢ ÉáµáLá* ¥dÈá èÄÏèÜJµÕßÜß ®çCÞ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á çÉÞLá æµxÞX* ®ÎAá §çCÞV µáxÎßèÜï æµÞçÜïW µáÜçÕç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IßøÞW æµ¿á¢ §Aá¿ß ÄèK* çÉØáµßdÈæÄX? ÄÞØøÄà* ,©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 ÕÞÃV ©µMçÄ æØÏñÞÏí* ¥FßçÈÞ¢ Ä¿¢ æÉÞCJ¢ æÉÞçCÞåå10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FÜßW §ÜèCAßèù* ®çCÞXÄèK ÎáXÉÃßLá ®CZµY Îáµç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FáÄÞX ¥øAV µá¿ßæAdÈá* ÈèCèÏ ¥ÕX Ä¢ÌßçÏ æØÞK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F ÕÞÈÕV çÕIßçx ÉçGÞ¢* çÕøßÕÞV æÉÞÝßW ÎÞÎÏßÜ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ßçÜÞÄßèÏæAÞIá È¿ÎßX* ¥FßçÈÞ¢ Ä¿¢ æÉÞCJ¢ æÉÞçCÞåå10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æOÞX ÈàZÎá¿ß ®CZ §øÞÕÃX* ØàèÄ ®XÉçÄÞV æÄÏíÕ¢ æµÞÃV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¢ÌáÜÞ¢ µ¿ß µÞÕßW ØßèùÏÞ èÕJçÄ* µáx¢ ¦ÏßxáAÞÃ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¢ÌçÈÞ¿á Èßµá¢ÌÈá¢ ÉxÞX* µâx¢ ÎÞÈß¿ÎÞÏí ÕLá çÄÞ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¢ÌßÈÞW ®èNæAÞdÈß¿áµßdÈÄá* ¥FßçÈÞ¢ Ä¿¢ æÉÞCJ¢ æÉÞçCÞåå10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 ÎÞµ¿èÜA¿çLùß* ©ÏVæµÞZ ÎÞA¿ßµÞèÕ §ùá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W ÎA{á¢ ØáxÎá¢ æµÞdÈá* µ¿ß §ÜèC ÎÜC ®øßJáÄ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Äá ÕL µáøCáçA* ©CZ çÄÞdÈW çÄÕßèÏ ÕßGá æµÞ¿Þ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V ÈßdÈá É¿áµßdÈÄá ¥çLÞ!* ¥FßçÈÞ¢ Ä¿¢ æÉÞCJ¢ æÉÞçCÞåå10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ÎßdÈß ÎáKàèø ¥FÞdÈá* ÄèµLçÄ µIá ÕFßÈáY ÎøáCá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Ý ÎÞz¿ çÈÞAßèÏ ÕßGá* ÕÞÝµßÜÞ ÎÄßÏßW ÎÈJ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èÝèÏ §ÜèCAá §èù ÄèK* ®Cè{ ²ÝßÏæAÞèÜ ¥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Ýá ÎÞÈßèÈ ÎÞÎÃß ÕHÞ!* æØÞÜïßçÈÞ¢ Ä¿¢ æÉÞCJ¢ æÉÞçCÞåå10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æCÞçIùá¢ ÎçmÞÄøß ÎáÄÜÞ* ¥CÏV µHßÈÞVµZ §øá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æCÞZ æÎzáèÜ çÈÞA æÎÞÝßLá* ÄFçÎ ØßÜ ÄÞÉÄæø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æCÞZ æÎzÏßèÜ Øßèù èÕJ* ÉáèzÏÞ{X æÈFßW Éáµ ®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CX ¥K ÄßYçÄÞZ ®NßøÞÎVµá* ¥FßçÈÞ¢ Ä¿¢ æÉÞCJ¢ æÉÞçCÞåå10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øCZ ÎâdÈáçÎÞV ÎÞJßèøçMÞÄßW* æÉÞæCøßAá §èø µIÕX ¥O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øCç{ æµÞ¿ßÄÞÏí ¥¿áµßdÈ* ØÞ¢ÌÕÞX ©¿X ÈßVµæJÞÝáçÄ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Cá Èà ®ÎæAèL ÉßøÞçÈ!* §ÜCá æÕCÄßçøÞXåØßùáÕ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Cáµ¿íµøçØ! ®èNæAÞçÜïW!* µâùßçÈÞ¢ Ä¿¢ æÉÞCJ¢ æÉÞçCÞåå10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á ¥ÕîÞÈÕVAá ¦µáÜ¢ Äàø* ¥Ãß §ÜèC ¥ÝßJ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 ÎÞÕÜÕX µÜß µdÈß* ÉáµdÈ æÉÞCJ¢ æµÞIá,* §ÕîáÜµ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¢ ÉÞ¿ß ÈßdÈá ¦¿áÎßX æÄÞIàV!* §èNçÏ §¿V §èÜï,* §ùL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CáÎâV ¥IçÎ µIá æµÞpßX* ØÞxßçÈÞ¢ Ä¿¢ æÉÞCJ¢ æÉÞçCÞ!åå10.2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áØàVAÝßæÈ¿ßÜ¿ß ¦ØßøßÏ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áµßçdÈÞ¢ ÈÞJÝáO* §øÞÎX ÄßøáÈÞÎ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ÞJ È¢Ìà! ØáAßøàÕÞ!* ©èNæJÞÝáµßçdÈ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VèJ çÉØàV ®èN* ©CZ ÕÞÈø¢ æµÞÜïÞ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JV çÉÞÜ ¦¿áµßçdÈÞ¢* µáÝÎÃß ÄâøçÎ (2)å 10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OßøÞçÈ! ®èK ¦ZÕÞÏí* ®ædÈdÈá ¥ÜxÞ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OßX ÕÞÏíMGá ¦xµßÜïÞÄá* §LßøØßJá ¥Ýß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¢Ìß ¥ÈáÎÞ! ØáAßøàÕ!* ¥CÄçÈ! È{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¢ÌµVÃX ÉGáçMÞÈÞX* µáÝÎÃß ÄâøçÎåå10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¾ÞÜ¢ ¦{á¢ ©CZ çµÞÎÞX* ®CZ §øÞÕÃ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ÈÞµß ÕLÕÞ* µIá ¥FßAøáÎáµßW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X ÕÞÝíµ Øáç¿ÃX ÕÞÝíµ* ¥CÄX ÕÞÝíµæÕ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ÎÞµ ¦¿áµßçdÈÞ¢* µáÝÎÃß ÄâøçÎåå10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CZ ÈÞùá¢ ÕÞVµáÝÜÞV*åÎÞÄVµZ ¦Äø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ÃVL ØßèLMáèzÏÞ{X* æÉÞdÈ ÕøßØßè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ÃC{áH ÕÞ{ßÏÞI* µÞÕÜÈáAá §è{ç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ÃCZ ÉÞ¿ß ¦¿áµßçdÈÞ¢* µáÝÎÃß ÄâøçÎåå10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ß ÄçLÞ¢ ÎÞÈ¢ çÕçIÞ¢* ÄÞÈ¢ ®ÎAÞ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dÈá ÄNßX ®CZ ÕÞÃÞZ* ®æOøáÎÞX ÄÎV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µÞÃàV µYµ{Þø* ÈàV ®èNæAÞÜïÞ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á çÉÞÜ ¦¿áµßçdÈÞ¢* µáÝÎÃß ÄâøçÎåå10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ßX ÎáKàV ÎÞxß ÕLá* µÞÕW µ¿Lá,* §Üè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W æØÏñÞX ©CZ çµÞÎÞX* ®èN ¥ÎVA{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Üï µßÜïÞÄá ¥FßçÈÞCÞY* æÕCÄßçøÞX Øßùá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Üï çÕIÞ ¦¿áµßçdÈÞ¢* µáÝÎÃß ÄâøçÎåå10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xÎÞÕÄá §JèÈçÏ* ÕNßX ¥øAøáU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x¢ ÈáçNW Äàø çÕIßW* çØÕµ¢ çÉØÞ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xW ØÞdÈ æÄÞWÉßùMßW* ¥ÈáÎèÈ ÕÞÝíµæÕ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x ÎKÞV µÞÃ ¦¿àV* µáÝÎÃß ÄâøçÎåå10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{ ÏÞèÈ ÉÞÏíÉáøÕß* çÄçøÞ¿á ¥øAæøÜïÞ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Õ{,* æÕdÈ æÕdÈßÏÞ{X* ÄXÄÎV æµÞÜïÞ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{ ÎÞ¿¢ ÈàZ¥çÏÞJß* µÞÕÜX ÄXØßùá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Õè{ ÕHX µÞÃ ¦¿àV* µáÝÎÃß ÄâøçÎåå10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æ¿ÞçJLá¢ Èà{ßèÜçÕW* ®CZ §øÞÕÃÈ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¿ßÉí çÉÞÈÞV,* ÈÞCZ ®çÏñÞ¢* ©ÏíÕçÄÞV µÞøÃJ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¿ßÉí çÉÞçLÞ¢ ©CZ çµÞÎX* ¦èÃ æÄÞ¿çøz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ßAâ¿ß ¦¿áµßçdÈÞ¢* µáÝÎÃß ÄâøçÎåå10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 æÄÞràVæJKßÜèC* æÕFÎJá* ¥dÈøA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 ÎKÞV ¦¿ß ©ÏíL* µáÝÎÃß Äâø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dÈß æÈÏíKàV ÈßdÈ çÕVèµ* µÜßÏX ²Üß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æÎÞdÈá¢ æ®Lá¢ ÎâdÈá¢* ÉÞ¿ß ÈßdÈá ¦¿áÎßçÈåå10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áØàVAÝßæÈ¿ßÜ¿ß ¦ØßøßÏ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L ÎÜVµáÝW ÄÞÝ* ÄÞX ©µçLÞ¿ßJÈßç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á,* ®X ÎáèÜJ¿LèK ÕÞCß* ÈßX ÕÞÏßW Î¿á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X æÉùæMx È¢Ìà!* ÈÞX ©µLáHá¢ ¥Îá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L æÉøáÎçÈ! ©HÞÏí* ®X ¥N¢ çØÎ¢ ©HÞçÏåå10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 Îùßµ¿W ÕHÞ!* ÎÞÎáµßçÜ ²Aá¢ È¢Ì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Y æÈ¿ßÏ ÄßøáçÕ* æØCÎÜ¢ Éáèø ÕÞ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C ØáøLß¿ ©èK* µâÕßÏá¢ µÞÃÞÄá §øá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ßøáLá ¦ÏVµç{Þ¿á¢* ®X Õßè{ÏÞ¿áµßdÈÞçÏåå10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ßW æÉÞÜßL ®ÝßÜÞV* ¦ÏVÄ¢ ÉßèUµç{Þ¿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áÕßW Äßè{AßdÈ È¢Ìà* æØÏíµßdÈ ÄàèÎµZ µI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µß®X æµÞèCÏßX ÄàOÞW* ³GLá ÉÞÏíLß¿áµ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ßµí µá¿CÞW §øáLá* ÕÞÏíÎáèÜ ©H Èà ÕÞøÞÏíåå10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AZ æÉùáÄÕ¢ çÉÞÜá¢* èÕÏJá ÕÞÝá¢ Î¿Õ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AZ ÉßùVµHáAá ²Aá¢* ÎáÄWÕÞ ÎÄA{ßùK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AV §{Oßèù ÄèK ÕÞCß* ÈßX èµÏßW Äøá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AèÜ çÎÜßøáLá *¥N¢ ©µLá §ÈßÄá ©H Èà ÕÞøÞÏíåå10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J µøáCáFß èÎLÞ!* ÎÞÎøáÄâ¿á È¿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JµçÈ ÕßèøÏÞçÄ* æÕæHÏí ÕßÝáCá¢ ÕßµßVÄ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JèÈ çÉÞÄdÈß ®XÄX* æµÞèC ØáøLßøáA µßÜ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JÎçÈ! ¥N¢ ©HÞÏí* ©Üµ{LÞÏí! ¥N¢ ©HÞÏíåå10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UµZ æØÏíÕÈ æØÏîÞÏí* çÉØßX æÉøßÄá¢ ÕÜß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¢ ÎÈJßW ©è¿èÏ* µÞÃçÕ ÄàèÎµZ æØÏñ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¢ ©øáµß ®X æµÞèC* ³GLá ÉÞÏíLß¿áµ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UßAáùßMáæºîÏîÞçÄ* ÉÞÜÎáÄá ©HÈà ÕÞøÞÏíåå10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zµÈÞµ ÕX çÉÏíºîß* ÄÞzáèÜ ©HæAÞ¿á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zµÈÞÏí ¥ÕZ ¦ÕßÕÞCß* ÎáèÜÏáI È¢Ì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zµZ ¦ÏíÎµç{Þ¿á* ÈÞÈßÜ ÎèC ÎÃÞ{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µçÈ! ¥N¢ ©HÞÏí* ®X ¥N¢ çØÎ¢ ©HÞçÏåå10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L¢ ¥¿ßµZ ÎáÈßÕV* ©èKÈÞX ®XèµÏßW çµÞÜ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ÞLß¿ çÎÞÄÕá¢ µßçÜïX* ÈáCZÄ¢ ¦Èßèø ®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á ÉáµáÄøá¢ çÉÞÄá* ÕÞÈßè¿æJÏíÕCZ µÞÃ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ßÏ¢ çÉÞÄá ¥Cá ÈßçÜïW* ¦ÝßÏèCÏçÈ! ÕÞøÞÏíåå10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xÄí ÄèÜÕX ®çCÞÎÞX* çÉøøá{Þ{X ÎÄÜ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xAáÝÞJá §{çCÞçÕ!* çÄÞdÈßÏ æÄÞWÉáµÝÞ{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ßÈX çÄÞùá¢ ÎùßJá* µÞÈ¢ ÄßøßL µ{ßç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áæAX ¥N¢ ©HÞçÄ* ®æOøáÎÞX §øáLÞçÏåå10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8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N §¿Væµ¿ çÕIß* ¯æLÝßW çÄÞZµÜß µ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èNÉí ÉÈáÕWÈâW æµÞIá* æØCY æÈ¿ßÏ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N¢ ©æHdÈá ©èøAßdÈ* ÉÞ¿W §èÕ æ®Lá¢ æ®L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èN ÎÈJá èÕçJJ* ÕßHÕV ¦µÜáÎÞçÎåå10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JÞÝßèØ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8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çCÞèÄ ¦Ïíºîß* µè¿æÕèH ÉáAáH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CÕZ ¦VJá* Éáè¿AMáè¿Ïá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Cß §øáLá* ØßÃáCß Õßè{Ï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çCÞÄ ÕHçÈ! ØMÞÃß*²{ßÎÃß ÕHçÈ! ØMÞÃß (2).åå10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88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V ÎÈCZ Ä¿ßM* ÄÏßVæÈÏîáçI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OßøÞAZ* §øáÈßÜJá ®CZ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V ¥Ýµ* ¥¿ßµZ* ¥øÕß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ÕçÈ! æµÞxÞÏí ØMÞÃß!*ÎÞWÕHçÈ! æµÞGÞÏí ØMÞÃß.åå10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ÎÞV ©øáGß* ÄÏßVæÈÏí ÕßÝáCß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ÎÞ ÄÕÝíÕæødÈá* ¦ÏíºîßÏV ÄÞOß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ÎÞÄßøèAÏÞW* ¦VAJÝáOßøá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ÎÞÄøÞ! æµÞxÞÏí ØMÞÃß!*ÄÞÎèøAHçÈ! ØMÞÃßåå10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xÞV Äè{µÝÜ* çÉVLCÏÜß¿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V ²øáÕøá¢ §dÈß* ©ÜµßÈ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xøá¢ ¥FçMÞÏí* ÕFæMY ÈFá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ÞÏçÈ! æµÞxÞÏí ØMÞÃß!*µÞVÕHçÈ!æµÞGÞÏí ØMÞÃßåå10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ÞæJÈ ÈßèK* æÄÞÝáÕX Õø¢ Ä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íºîß ÎáèÜÏáI ÉßUÞÏí,* æÉøßÏ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ºîßÏV* ¥M¢ ÄøáÕV* ¥ÕVAÞ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xßçÏÞV ¦Ïßø¢ ØMÞÃß!*Ä¿èCµ{ÞW æµÞxÞÏí ØMÞÃßåå10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ÕÜ¢ ¥dÈá* ©XÕÏßùá, ÕÏßx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 ¥ÕW ¥M¢ ÄøáÕX* µøáÕßè{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ÜV ÈàZÎá¿ß* ÈLdÈX çÉÞçøçù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ÜçÈ! æµÞxÞÏí ØMÞÃß!*µá¿ÎÞ¿à! æµÞxÞÏí ØMÞÃß.åå10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ßèÈ ÕÞÏíÉß{Lá* ÉâCáøáL¢ ØÞÏí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Uß Õßè{ÏÞ¿ß* ÄâCáùß æÕæH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UßÏ èµÏÞW* ¥¿ßçÏX ÎáèÜæÈøá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UMßøÞX! æµÞxÞÏí ØMÞÃß!*çÉÏíÎáèÜ ©IÞçÈ! ØMÞÃß.åå10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Ïá¢ Éßùøá¢* ¥ùßÏÞÄ ÏÞÎ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 ÕÜèÕ* æÉY ÕLá ÎáèÜÄ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æÏdÈá ¥Õè{* Éß¿ßJá ©Ïßèø ©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ÕçÈ! æµÞxÞÏí ØMÞÃß!*ÎÞWÕHçÈ! æµÞxÞÏí ØMÞÃß.åå10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AáÝÕßÏÞÏí* µÞÜÞW Øµ¿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Uß ©èÄJßGá* ÄÞÏÞÏí ÕøáÕÞ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UæJÞ¿VLá* Éß¿ßJá ¦øáÏßøá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çÜ! æµÞxÞÏí ØMÞÃß!*ÎÞWÕHçÈ! æµÞxÞÏí ØMÞÃß.åå10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ÉáÏWèµ* µÜßµdÈß ÎèCÏVçµ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{X æÈFßW* ÉßøßÏÞÄá §¿æCÞI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{Þ,* æØLÞÎèøAHÞ!* ÄYÄáÝÞÏñ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{Þ, æµÞxÞÏí ØMÞÃß!*Ä¿ÎÞVÕÞ æµÞxÞÏí ØMÞÃß.åå10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ØàVAÝßæÈ¿ßÜ¿ß ¦ØßøßÏ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ÞÈá¢ ¨æÄÞMçÄÞV ÎÞÏÎáçI?* ÈøÈÞøÃÈÞÏí ©ÜµJá ¥ùÈâ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CÞèÎ ÕßøßJÕX ®æOøáÎÞX* ¥ÄáÕdÈßÏá¢ æØFíØá¿øá¢ ÈßÜ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ÞV µ¿Üá¢ æÉÞøáMá¢ æÈøáMá¢ æÈøáAßÉí Éáµ* æÉÞzß¿ùá ¥JèÈçÉÞ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ÞLÕX µÞpßX §dÈá ¦ÏíTßÏøÞW* ¥è{æÕæHÏí ©Iá ¦MáIßøáLÕçÈ (2)åå10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ædÈÞdÈá ÎJÞ ¥øÕ¢ ¥{Õß* µáèøÎÞµ¿èÜAè¿LßGá,* ²øáµ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©èI æµÞçIÞGß ÕXµâX ÈßÎßø* ÈßèÈJ æÉøáÎÞX ¥Äá ¥dÈßÏáNá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ÈáI æÄÞràV ÎµøA¿çÜÝí* ÎèÜçÏÝí ©ÜçµÝí ²ÝßÏÞèÎ ÈO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IÕX µÞpßX §dÈá ¦ÏíTßÏøÞW* ¥è{æÕæHÏí ©Iá ¦MáIßøáLÕçÈåå10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{LßGá ®ÝáL ÎÄáèµ¿ÕVµZ* ©ÜMßW ÕÜßÏÞW ¥ÕVÉÞW,* ÕÏßø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{LßGÄá ®ædÈHß ÕßçHÞV ÉøÕ* ¥ÕV ÈÞæ{ÞÝßJ æÉøáÎÞX ÎáÈ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{LßG ÕßÜïÞ{ß ÕW ÕÞæ{Ïßxá* ÎèÜçÉÞW ¥ÕáÃX ©¿W ÕUáµß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{LßGÕX µÞpßX §dÈá ¦ÏíTßÏøÞW* ¥è{æÕæHÏí ©Iá ¦MáIßøáLÕçÈåå10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{VLßGá §èÎçÏÞV ØøY ÄÞæÕÈ*ÄÞX ØøÃÞÏí ÎáøÃÞÏÕèÈ* ©µßø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{LßGá ¥ÎøVAá ¥øáZ æØÏñá ©µL* æÉøáÎÞX ÄßøáÎÞW ÕßøßÈàV ©Üè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{VLßG æÄÞràV ÕßùW ÎÞÕÜßèÏ* ÎYæµÞU ÕFßJá ²øáÎÞY µáù{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LßGÕX µÞpßX §dÈá ¦ÏíTßÏøÞW* ¥è{æÕæHÏí ©Iá ¦MáIßøáLÕçÈåå10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IÞX µáù{ÞÏí æÈ¿áÕÞÈ{Õá¢* ¥¿ßÏÞV É¿á¢ ¦Ýí ÄáÏøÞÏ ®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IÞèÎ ÈßèÈLá §èÎçÏÞV ¥{Õá¢* æØÜ èÕJ ÉßøÞX ¥ÄáÕdÈßÏáNá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IÞèÎ ÈÎX ÄÎV ®XÄÎèø* ÕßÈÕæMùáÕÞV ¥ÜV,®dÈá,* ©ÜçµÝ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ÈÕX µÞpßX §dÈá ¦ÏíTßÏøÞW* ¥è{æÕæHÏí ©Iá ¦MáIßøáLÕçÈåå10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ÝßJßG §XÉMÏX ÉxùáJá* ÉÃßçLJ ÕÜïÞV ÄáÏøÞÏ æÕ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ÝßJßGá ¥ÕèøJÈAÞA ÕÜï* æÉøáÎÞX ÄßøáÎÞW ¥ÄáÕdÈßÏáNá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ÝßJßGá ®ÝáçL ®ÄßVÈßdÈá ÎKX* ØßÈçJÞZ ¥èÕ ¦ÏßøÎá¢ ÎÝá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ßJßGÕX µÞpßX §dÈá ¦ÏíTßÏøÞW* ¥è{æÕæHÏí ©Iá ¦MáIßøáLÕçÈåå10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JßGÄá §èÕîÏ¢ ©Ïî ÎáÈÈÞZ* ÉÃßçLJ ÕÜïÞV ÄáÏøÞÏ æÕ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è¿JßGá ¥ÕèøJÈAÞA æÕK* æÄ{ßÏÞ ¥øAV ÄßùÜçÉÞÏí ¥Õß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è¿JßGá ®ÝáL µáøèCMè¿ÏÞ* ÕßÜCW ÉáµMÞÏíØß ÕßN,* µ¿è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JßGÕX µÞpßX §dÈá ¦ÏíTßÏøÞW* ¥è{æÕæHÏí ©Iá ¦MáIßøáLÕçÈåå10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ùßJßG æÎXµâèÝ ÈWçÈøßèÝçÏÞ¿á* ©¿ÈÞÏ ÕßæÜïK ÕçÜï ¥Ä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áJßGá ¥Õ{ßXÉ¢ ¥XçÉÞ¿á ¥èÃLßGá* §{æCÞxÕÈÞÏñí Äá{CÞÄ ÎáK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ùßJßGá §ÜèC ÎÜC ¥øAX* æØÝáÈàZ Îá¿ßçÄÞæ{Þ¿á ÄÞZ ÄáÃß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áJßGÕX µÞpßX §dÈá ¦ÏíTßÏøÞW* ¥è{æÕæHÏí ©Iá ¦MáIßøáLÕçÈåå10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øßLßG æØçCÝí ©è{æMÞCøßÎÞ* æÄÞèÜÏMßøßÏÞÄá æØædÈÏñß, ®Ïñ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ßLßGá §¿æCÞIá ¥¿CÞÄ ÄXÕÞÏí* §øáµâùá æØÏñ æÉøáÎÞX ÎáÈ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ßLßG ÕßÜïÞW ÎøçÎÝá¢ ®Ïñá* ÎèÜçÉÞW ©øáÕJá ²øßøÞAÄß Îâ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LßGÕX µÞpßX §dÈá ¦ÏíTßÏøÞW* ¥è{æÕæHÏí ©Iá ¦MáIßøáLÕçÈåå10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ÞV ÎáµMáØí ØßùßÄá¢ ÈßèÈÏÞX* ÕÏßèx ÈßèùMÞX ©ùßMÞW ÄÏßVæÈ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ÞÏíºîßÏV æÕæHÏí ÕßÝáCß* ©øçÜÞ¿á ¦MáIßøáL æÉøáÎÞX ¥¿ß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ÈÞÏ æÄÞràV ÕÏW ÎèCÏVçµÞX* µÜßÏX ²ÜßæØÏí ÄÎßÝíÎÞèÜ 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ÞÈá¢ ®ÏñÞV §¿V §XÉ¢ ®Ïñß* §èÎçÏÞVAá¢ ¥MÞW æØÜæÕÏñáÕÞçøåå10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ØàV µÝßæÈ¿ßÜ¿ß ¦ØßøßÏ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Îáè¿Já ©CZ ¦ÏV µáÜ¢ ¥ÄÈÞW* ÉßùV ÎAZ ÄèN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Îáè¿ÏÈ æØÏîæMùÞæÏdÈá* §øMX ©øM µßçÜ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á¢ ©èøJßçÜX ÈLX ÉÃßJßÜX* ÈèCµÞZ! ÈÞæÈX æØÏíçµ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áçÎÞV µKßÏá¢ µàèÝÏµJá* ÄÏßVµè¿ µßdÈÞX çÉÞÜá¢!åå10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Ü ®ÝáLá µè¿L §çNÞVÕßVµçMÞµßçdÈX* µçI çÉÞçÈ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 ÈùáCáFß ÈLX ÎµÈÜïÞW* Îxá ÕLÞøá¢ §è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èÜ ¥µJá ÈCÞÏí! ÕLá µÞpßXµZ* æÕæHçÏÏdÈá, §øá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Üá¢ ÉÄßXµá¿¢ µIßçÜX* ÉÞÕßçÏX ®XæØÏíçµX ®XæØÏíçµçÈÞ!åå10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UßÏ ÕÞÏíTßùßÏÞX ÈèCµÞZ!* ©ùß çÎèÜJxÞÈßèù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ß ÎèÜÏßøáLÞæÜÞJ æÕæHèÏ* ÕÞøß ÕßÝáCß Ï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ZÕX ©ùCáµßdÈÞX ÕLá µÞpßXµZ* èµæÏÜïÞ¢ æÈÏí,* ÕÏßù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U ÉøÎdÈá §çÕîÝáÜµá¢ æµÞUá¢* çÉèÄçÏX ®XæØÏíçµçÈÞ!åå10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KOá çÕWµYÈÜïÞZ* ÎáK¢ æÉx Õè{ÕH ÈzÞ çÎÈ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Oß ÈOßÏá¢ §Cá Õ{VLÄá* ¥ÕX §èÕ æØÏñùß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íKOß ÉáUáÕX µZÕ¢* æÉÞÄßÏèù çÉÞµßdÈÕÞ ÄÕÝíL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Oß ÈOßÏÞ ¦ÏíºîßÏVAá ©ÏíÕßèÜï* ®XæØÏíçµX ®XæØÏíçµçÈÞ!åå10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L ÉáµáLßÜX ÈÞX §Cá §øáLßçÜX* çÄÞÝßÎÞV ¦øáÎßè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L ÎÜVAáÝÜÞZ* ÄÈßçÏ Õßè{ÏÞ¿áÎß¿¢ µáùá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Lá ÉùßJáJáµßWÉxßAàùß* É¿ßùX É¿ßùá æØÏî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X ÎÄèÜAá §æCXµ¿çÕÞ¢? ÈCÞÏí!* ®XæØÏíçµX ®XæØÏíçµçÈÞ!åå10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pµZ çµZÕX ÎÜVÎèC ÈÞÏµX* ÈLX æÉx ÎÄ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HW §èÜAáÝW ªÄßÈ¢ çØøßçA* ¥ÜïßxÞX ÕL Éß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pÜV çØÞVLá ÎáèÜÕLá ÕßNßµí* µÎÜæTÕîÞÏí æÕ{áM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µZ ÕH¢ §øáAßdÈ ÕÞÈCÞÏí!* ®XæØÏíçµX ®XæØÏíçµçÈÞ!åå10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ßø¢ µHáè¿ §LßøÈÞøáæAdÈá* ¦ÏV ÕßÝæÕ¿áM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È ÈÜïÈ ÉIßµ{ÞW* ÉáµæMÏñ ¥ÄèÈ ®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ÏßøáLá ¥æCÞøá ÉâÄ Õ¿ßÕáæµÞIá* ©zµX §dÈá ÈC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X ¥ÄèÈ ®ÜïÞ¢ Îáx* ÕÞøß Õè{Já ©IßøáLÞX çÉÞÜá¢!åå10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ÏíJ ÄÏßøá¢ ÈùáæÈÏîá¢ ÉÞÜá¢* ³çøÞVµá¿¢ Äáxß¿áæÎ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ºîßÏV µâ¿ß ¥èÝAÕá¢* ÈÞÈßÄVæµZµß §ÕèÈ ÈC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ÞJ¢ ÉßøÞX! §èÕ æØÏîæMùÞÏí! ®dÈá* §øMX ©øM µßçÜ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íTß ÎáèÜÏáI ÉßèK*§MßèUèÏçMØáÕÄá ¥FáçÕçÈ!åå10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¿á¢ ÕÜßÏá¢ ©è¿Ï* §X ÈOß ÉßùL ¯Ýá ÄßC{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¿ÜV µHßÏßÈÞèÈ Õ{VJß* ÏÎáèÈ ÈàøÞ¿çMÞçÈ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¿X ÄßøáÎùá ÎÞVÕX* µß¿Lá ÄßøáÕ¿ßÏÞW,* ÎèÜ çÉÞÜ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¿á¢ Øµ¿èJºîÞ¿ßÏ ÉßèK* ©øMáÕÄá ¥FáçÕçÈ!åå10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áÕX æØÞÜïß ¥èÝJß¿ ÈèCµÞZ!* ¦Ïßø ÈÞÝß æÈèÏ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FßÏW æÎÜï¿ßMßèUµZ ©YµßdÈ* ÉÞµLÞX èÕÏÞVµç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FX µ¿ßÏX µùæÕGá ÈÞ{ßW* ®Xèµ ÕÜJÞÄá Îßè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JßøáMÈ æØÏñá èÕJÞÏí ÈOà!* ®XæØÏíçµX ®XæØÏíçµçÈÞå !åå10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È¢ ÄàèÎµZ æØÏíÕVµç{Þ ÈOà!* ¦ÏV Î¿ÎA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CÏ ÈàVµáè¿LÞ¿áµßdÈÞVµZ* ÉßçK æØædÈÞ{ßJßøá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á ¥ÕV ÉâLáµßW ÕÞøßæAÞIßGá ¥øçÕøßè¿ÏÞV §øM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C ÈÜïàV! ÕLá æµÞpßX ®dÈá* Îø¢ ¯ùß §øáLÞÏí çÉÞÜá¢åå10.7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ºî¢ ÄßèÈJèÈ §èÜï §MßèUAá* ¦èpÏá¢ çØÕµÎ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ºîßÏßW ÎáJß Õ{VæJ¿áçJÈáAá* ©èøJßÜX ÄÞÈßdÈá çÉ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ºîßèÜMâC¿¢ çÉùß* ÕßèØæµÞIá ÉÞÏíLá ÉáAá, ¦ÏßøÕÞÏ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ºîÝW æÉÞÏíèµÏßW ÈÞµJßçÈÞ¿á* ÉßÃCß Èà ÕLÞÏí çÉÞÜá¢!åå10.7.1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Oø ÎÜïÈ ¦èpµè{* ÄÈßçÏÈßdÈá ÄÞ¢ æØÏíÕÞçøÞ?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X! ©èKæMx ÕÏßùáè¿çÏX* §Èß ÏÞæÈX æØÏíçµX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Oø¢ ¯Ýá¢ ¥Äßøá¢ §¿ßµáøW* ¥CÈV æØCÃáè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OÕßÝí µÞÈJá ÎÞWÕßè¿çÏÞ¿á* ÉßÃCß Èà ÕLÞÏí çÉÞÜá¢!åå10.7.1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2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 Èè¿ Î¿ ¦Ïíºîß ÕÏßù¿ßJá ¥F* ¥øáÕèø çÉ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 µøáC{ßxá ¦øáÏßV ÕÕîßÏ* èÎLèÈ ÎÞµ¿W ØâÝ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ßÈX ÎÞÎÄßZ ÎèCÏV µÞÕÜX* µÞÎøá ØàVAÜßµ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ßèØ ÎÞèÜµZ ¨çøÝá¢ ÕÜïÕVAá* ¯Äá¢ §¿V §èÜïçÏ. (2)åå10.7.1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22:å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ßW µ¿ßMßGá* µÜßC¢ ©¿áJá,*ÄÞÄáÈÜï* ÄHX ÄáÝÞÏí æµÞ¿Ãß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á ÎùáJá* ÉáùçÎ ÕLá ÈßdÈàV,*¯ÄáAá §ÄáæÕX?* §ÄáæÕX? §ÄáæÕçKÞ! (2)åå10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2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ÕøÞè¿ ©¿áJá* ²øáæØIá ØßÜáMß,*µÕøÞµ Îá¿ßJá* µÜßATáAG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ÕøÞV µÄÕßX ÉáùçÎ* ÕLá ÈßdÈàV,*§ÕøÞV? §ÄáæÕX?* §ÄáæÕX? §ÄáæÕçKÞ!åå10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2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{æAÞ¿ß ²dÈáè¿ÏàV!* ÄÈßMÞµàV,*©øá{Øí Øµ¿¢ ¥Äá* ©ùAßW ÈßÎßVJ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è{æAÞ¿áÉÞ¿ß ÕLá* §Üï¢ ÉáµáLàV,*§øá{Já §ÄáæÕX?* §ÄáæÕX? §ÄáæÕçKÞ!åå10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2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¢ ÉÜÕá¢ ©è¿* ÈÞøÃ ÈOà,*ÄÞÎÄí Äá{Õ¢* Îßµ ÈÞùß¿áµßdÈ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æÈÈMÞ¿ß ÕLá* §Üï¢ ÉáµáLàV,*¯ÎJá §ÄáæÕX?* §ÄáæÕX? §ÄáæÕçKÞ!åå10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2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xá¢ µáÝWÄÞÝ* Øáøßèµ ¥èÃJá,*Îxá¢ ÉÜ* ÎÞÎÃß æÉÞXæµÞ¿Ãß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¢ ÉáµáLá* ÎáùáÕærÏñá ÈßdÈàV,*®xáAá §ÄáæÕX?* §ÄáæÕX? §ÄáæÕçKÞ!åå10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ÞÏøá¢* ¦ÈßèøÏá¢ ¥æCÞÝßÏ,*µâÈÞÏçÄÞV* æµÞx ÕßæÜïÞdÈá èµçÏL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ÈÞV §øáLÞèøÏá¢* ÉÞVJáMáµáÄàV,*¯çÈÞVµZ ÎáæKX?* §ÄáæÕX? §ÄáæÕçKÞ!åå10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çÜï æÉÞøáÄ ÄßøZçÄÞZ* ÎÃÕÞ{àV,*¥çÜï ¥ùßçLÞ¢* Èá¢ ÎÈJßX µøáè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ÞÄá ²ÝßÏàV* æØÞK çÉÞÄßÈÞW ÕÞøàæøçÜï §ÄáæÕX?* §ÄáæÕX? §ÄáæÕçKÞ!åå10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AÞ¿øÕ¢* Éß¿ßJÞGá¢ ÉáÈßÄàV,*§AÞÜCZ* ÏÞ¢ ©ÎAá ¯æÄÞdÈá¢ ¥ç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AÞV ÉÜV* çÄÕßÎÞV ØÞÜÕáè¿ÏàV,*®çA! §ÄáæÕX?* §ÄáæÕX? §ÄáæÕçKÞ!åå10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3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ß ¥èØLá* ¦ÏíÎ¿ÕÞæøÞ¿á ÈàçÉÞÏí*µâ¿ßAáøèÕ ÉßèÃ* çµÞÎ{MßU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¿ßJßøáÎÞÎµZ* ÎpµZ ÈßVÉ,*¯¿ß! §ÄáæÕX?* §ÄáæÕX? §ÄáæÕçKÞ!åå10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31: 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AÎÜAHèÈ* ¥Cá ³øÞÏíTß*®ÜïßæMÞÝáÄâ¿ßÏ* ª¿W Äßùè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ßX ÎÜßçÄÞZ* µÜßÏX æØÞK ÎÞèÜ,*æØÞÜïßJáÄßMÞV ¥ÕV* ÄáA¢ §Üçø (2)åå10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ØàVAÝßæÈ¿ßÜ¿ß ¦ØßøßÏ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3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áøáÕÞµß ÈUßøáZ ÕL* ÉâÄèÈ ÎÞ{,* §Üè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æUøß ÎIß ©HMÃßJ* ªA¢ ¥ÄèÈ ÈßèÈçLÞ,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ÕßÝí çµÞèÄ µÞÄÜá¢* ®CZ µÞøßèµ ÎÞÄV µøá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UÄX èµÏßW µßHçÎ ²A* çÉØáÕÄá ®èL ÉßøÞçÈ! (2)åå10.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3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ßW ÎÜßLá µâJá ÕLÞ¿ß* ÎÞWÕßè¿ ¯Ýá¢ ¥¿VJá,* ¦Ï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 È¿áC ¦Èßèø µÞJ* ¦èp æµÞçÜÞ ¥ùßçÏX È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 ÉßøÞçÈ! ÈàZµ¿W ÕHÞ!* Èà§ÕZ ÄèK ÈßX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dÈßW ®ÝáL ÎáøáèCÏßW çÄÈÞ* ÎáX èµÕè{ µÕVLÞçÏ.åå10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3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ÎÜß ÏÞÝß ØæCÞ¿á Éxß* ¦xèÜ ¦xW Îßµá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ÎáµßW ÕHÞ! µFèÈ ÎáK¢* µ¿LÈßX µ¿áLßùW ÄÞçÈ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øßèÝ ÎÞèÄ ÈßJßÜæJÞèJ* æÈ¿áC¿W ¥ÎáÄèÈ ÏÞ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øÝßW ÕHÞ! ¥èCÏßW ÕxÞ¢* §Õæ{Èµí µøáÄáµßdÈÞçÏ.åå10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3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WµßÏ çÄÞ{á¢ ÎÞÈáøß ÏÄ{á¢* ©è¿ÏÕV ÄÎAáçÎÞV ÉÞµ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WµßÏ ÈÜçÎÞ? ÈøµèÈ æÄÞèÜJ* µøÄÜJá ¥èÎÄßÏßX µøáçJ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ÏCí çµÞèÄ ¥ÃßÈßù¢ æµÞIá ÕLá* ÎáçK ÈßdÈá çÉÞ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ßæÏX ÈOà! §Õè{ Èà ©CZ* æÄÞIV èµÄí ÄæIdÈÕÞçùåå10.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3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ÕÝßÏÞÄ ÎKVµZ ÎÞ{* çÄVÕÜCíæµÞIá ¥ÕV æØÜ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ÕÝß ÕÞÈ¢ ¥ÄVÉ¿AI* ¦èpæµÞçÜÞ ¥ùßçÏX È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æÎÞÝß ®CZ çÄÎÜVçAÞèÄ* ØàVèÎèÏ ÈßèÈLßèÜ ¥çL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ÕÝß ÈÞÕV µÈßÏßÈá¢ ®{ßÏZ* §Õæ{ÈçMØáµßdÈÞçÏåå10.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3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AßÏV ¦µ¢ ÉáæÜïÈ ÕßÜïÞW* ¥ÃßÎÄßZ §ÜèCÏÞV çµ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AÝßJá ¥ÎøV ÉÃßÏ ÎáKßdÈ* çØÕµçÎÞ? æØÏñÄß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øáAßÄØí ¦Ïíºîß ÎáXèµ æÕYØC¢* æµÞIá ÎáçK ÈßdÈá çÉÞ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áAßèÜAÞµ ®ùßÎÝáçÕÞTW* ®XæØÏíÕÄá ®èL ÉßøÞçÈ!åå10.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3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ÏX ÄßYçÄV ¥øØV ÕLßèùF* ¥èÜµ¿W ©ÜµNáX ¦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ÝßÏX çÄÞç{ÞV ¦Ïßø¢ ÕàÝ* Éè¿ÎÝáMxßÏ ÕÜßçÏ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ÝæÎX çÈÞAß ÎÃßÈßùCíæµÞIá ÕLá* ÎáçK ÈßdÈá çÉÞ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ÝßæÕY ÎáèGAá ®XæØÏíÕÄá ®LÞÏí!* µáùáL¿ß æÈ¿áC¿W ÕHÞ!åå10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3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LÜX ¦µ¢ ÉáUá ÕçLù* ÕUáµßøÞW Éß{Lá,* ¥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LèµAá §øCß ÕÞÜßèÏ ÎáÈßL* æÉøáèÎæµÞçÜÞ æØÏñÄá §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L¿CHß ØáøáOáùá çµÞèÄ* æÉøáèÎèÏ ÈßèÈLßèÜ çÉØ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C¿W ÕHÞ! µÕáZæµÞI ÈàøÞ¢* §Õæ{ÈAøáÄáµßX ùÞçÏåå10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4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ÝW ÕÞÈÞÏí æÈ¿áÈßÜ¢ µÞÜÞÏí* ÈßdÈÈßX ÈàVèÎèÏ ÈßèÈçL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VæµÝá çµÞèÄ ®KÜÄßÜZ ®dÈá* ¥KçÄÞV çÄxèz ÄÞçÈ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æµÝá ÉÕîJÞV ¥ÎáÄèÈÏ* ÉÞèÕèÏMÞÕ¢ æØçÏñÈ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ÝW ³Oá¢ ¥LÃX çÄÞGÎÞµ* ÈßX ÎÈJá èÕJÞçÏåå10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41: 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GèJAøáÄÞÄá ¥¿ßÏßèÃ ÕÃCß* æÎÏíèN ÈßdÈá ®æOøáÎ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ZÄßùW ÄÞèÈ ÎèCÏV ÄèÜÕX* ÎÞÈçÕW µÜßÏXÕÞÏí ²Üß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GÜV èÉLÞV Øá¿VÎá¿ßÏÞèÈ* ÉÝæÎÞÝßÏÞW ÉÃßLá ©èø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GßèÕ ÉÞ¿ ÉJßèÎ æÉøáµß* ØßJÎá¢ ÄßøáçÕÞ¿á ÎßµáçÎ (2)åå10.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42: 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JÞÏí æØçOÞçJ,!* ÄßøáÎÞÎµZ ÄXµÃ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JÞV æÄÞWÉáµÝí* ÎÞÄÕèÈ Õø* ÄßøáJÞÏí æØçOÞçJ!åå10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4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øÏÞÏí µÞèAMßUÞÏí,* µøáÎÞÎáµßW çÉÞWÈßùJ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ÏÞV æÄÞWÉáµÝí* ©JÎèÈ Õø,* µèøÏÞÏí µÞèAMßUÞÏí!åå10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4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ÕÞÏí ÉâCáÏßçÜ,* µá{ßVÎÞøß Ä¿áJáµ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ÞÏí µàI* ÎÃßÕHèÈ Õø,* µâÕÞÏí ÉâCáÏßçÜ!åå10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4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xÞÏí ÉÜïßAáGß,* µá¿ÎÞ¿ß ©Üµ{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xÞV ÉâCáÝW* ÎÞÄÕèÈ Õø,* æµÞxÞÏí ÉÜïßAáGß!åå10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4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ÞÏí èÉCß{ßçÏ,* Øá¿øÞÝß ÕÜÈáÏV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ÞV çÄÞZ* Õ¿ çÕC¿ÕXÕø,* æØÞÜïÞÏí èÉCß{ßçÏ!åå10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4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Ýß µâæÕKáÎÞW,* çÄÞÝß! ÈÞæÈXæØÏíç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 ÕHV* ÕøáæOÞÝáÄá ¦Ïßxá* çµÞÝß µâæÕKáÎÞW.åå10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4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Vµá ®Xµ¿çÕX,* µøáÎÞÎáµßW ÕHVµÜï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çÎW æ®CèÃ* çµÞJáMáµáæLÏî,* µÞÎVµá ®Xµ¿çÕX!åå10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4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çC çÉÞÄáæCÞçÜÞ,* §ÈçÕWæÈ¿áCYµ{ßM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ÞV çØÞèÜ* µá¿èLAß¿LÎÞW,* §çC çÉÞÄáæCÞçÜÞ!åå10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950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ÞV ®dÈùßçÏX,* ¥çK! ¦ÝßæÏÞ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ÞV ØÞVC¢ ©è¿Ï ¥¿ßµè{,* §KÞV ®dÈùßçÏX.åå10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5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X¿àV! ÉÞ¿áÎßçÈÞ,* ØáøáOÞVæÉÞÝßW ÎèCÏVçµ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YÄÞV çÕW µÜßÏX ²Üß ÎÞèÜµZ,* æÄÞIàV! ÉÞ¿áÎßçÈÞ (2)åå10.10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ÏÞÝíÕÞV ÄßøáÕ¿ßµç{ ÖøÃ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8</w:t>
    </w:r>
    <w:r>
      <w:rPr>
        <w:lang w:eastAsia="en-US"/>
      </w:rPr>
      <w:fldChar w:fldCharType="end"/>
    </w:r>
    <w:r>
      <w:rPr>
        <w:lang w:eastAsia="en-US"/>
      </w:rPr>
      <w:t xml:space="preserve"> of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ÎèC¦ÝíÕÞV ¥øá{ßæºîÏñ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15:00Z</dcterms:created>
  <dc:creator>wer</dc:creator>
  <dc:description/>
  <dc:language>en-US</dc:language>
  <cp:lastModifiedBy>venkat</cp:lastModifiedBy>
  <dcterms:modified xsi:type="dcterms:W3CDTF">2002-01-08T10:53:00Z</dcterms:modified>
  <cp:revision>3</cp:revision>
  <dc:subject/>
  <dc:title>ÄßøáÎèC¦ÝíÕÞV ¥øá{ßæºîÏñ</dc:title>
</cp:coreProperties>
</file>