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LÞ¢ ÉJ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ÄW ÄßøáæÎÞÝß _ ÕÞAáJâÏíèÎ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YØàVAÝßæÈ¿ßÜ¿ßÏÞØßøßÏÕßøáJ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AáÄí ÄâÏíèÎ §ÜÞèÎÏßÈÞçÜ*ÎÞÇÕÞ! ©èK ÕÞÏíæAÞU Î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Aá ÈßèKÏÜïÞW ¥ùßÏÞÄá*</w:t>
        <w:tab/>
        <w:t>ÈÞX ¥ÄFáÕX ®X ÕØÎd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VAáçMØáµßdaÞX §ÕæÈdaá*ÎáÈßÕÞçÏÜá¢ ®KÞÕßÈáAá ¦çx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A ÕÞÏßÜá¢ µGáèøæµÞZÕV*µÞøÃÞ! µøá{æAÞ¿ßÏÞçÈ! (2)ååååå1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ÝAá ÈÞæAÞ¿á ÉáXµÕß æØÞçKX*ØCá ØAø¢ ¯LáèµÏÞ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ÝMV ¦µßÜá¢ ÄN¿ßÏÞV æØÞW*æÉÞùáMÄá æÉøßçÏÞV µ¿Èç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ÝßAá¢ µHßçÜX ÈßX µY ÎxÜïÞW*</w:t>
        <w:tab/>
        <w:t>çÕæùÞøáÕçøÞ¿á ®X ÎÈ¢ ÉxÞ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ÝAá³V ÉáUß ÎßèµÏdaá µIÞÏí*ªÝßçÏÝáÜµá ©IáÎßÝíLÞçÈ!åååååå2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èz ÄàèÎµZ ²daá¢ ¥ùßçÏX*ÈÞøÃÞ! ®Ká¢ §JèÈÏÜï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zÏÞW ©èKÉíåÉáUáÕ¢ çÉØß*ÉáµÝíÕÞX ¥daá µIÞÏí ÄßøáÎÞçÜ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áÎÞùá ©èK ²daá¢ ¥ùßçÏX*</w:t>
        <w:tab/>
        <w:t>³ÕÞçÄ ÈçÎÞÈÞøÃÞ! ®XÌ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zÏÞÕÄá ©X çµÞÏßÜßWÕÞÝá¢*èÕ×íÃÕX ®Ká¢ Õèz µIÞçÏ.ååååå3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áèÎÏÞW ©ÜçµÝá¢ ¥{LÞÏí!*ÈßzÜÞ! æÈ¿ßÏÞÏí! ¥¿ßçÏ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¿ßèÎ æµÞZÕÄVµá æ®ÏáùçÕIÞ*µâèùçØÞùá §èÕ çÕIáÕÄßèÜ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èÎæÏKá¢ ¥çAÞÏßèzÏÞçÜ*¥CçC ¥èÕçÉÞÄøá¢ µI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áèÎAFèÈæAÞdaá ÈßXÄÞèÄ*çµÞJÕX Äè{çµÞZ Õß¿áJÞçÈ!åååå4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G¢ §ÜïÕZ ¦æJÞÝá ³è¿*Äá¿èÕÏá¢ µßÃùá¢ §èÕæÏ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GÎßdaß ©XæÉÞK¿ßµí µàçÝ*Õè{Mµ¢ ÕµáJáæAÞIßøá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Gá ÎÞÈß¿çJÞ¿á ®ÈAá¥øßÄá*ÈºîáÕÞV ÉÜV çµÝæÜÞdaÞµ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GáÎYæµÞI æµÞZèµÏßÈÞçÈ!*µáFø¢ ÕàÝæAÞ¢æÌÞØßJÞçÈ!åååå 5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! ÈÞzáµèÈMè¿JÞçÈ!*µÞøÃÞ! µøßÏÞÏí! ¥¿ßçÏK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HÞÈÞZ ÉØßÏÞÕÄá ²daßèÜï*³ÕÞçÄ ÈçÎÞÈÞøÃÞ ®d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ÞÈÞ{á¢ §øáæAØáºîÞÎçÕÄ*ÈÞpÜV æµÞIá ©XÉÞÄ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ÞÈÞZ* ¥èÕÄJáùáÎÞµßW*¥daá ®ÈAá ¥èÕ ÉGßÈßÈÞç{.ååååå 6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èU æÕUJßçzW ²øáÉÞ¢èÌ*æÎèJÏÞµ ÕßøßJá* ¥ÄçzçÜ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U ÈßJßèø æµÞZµßda ÎÞVA¢*µÞÃÜÞæCÞW ®daÞèØÏßÈÞç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U¢çØÞø ©µæLÄßVÕßNß*©çøÞÎµâÌC{ÞÏí* µHÈàVµ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U¢çØÞøÄí ÄáÏßÜèÃ æµÞçUX*æØÞÜïÞÏîÞX ©èKJJáùáÎÞçù.ååå7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ÎÞW ÕèøçÏ µáè¿ÏÞµ*</w:t>
        <w:tab/>
        <w:t>ÎÞøßµÞJÕçÈ! ÎÇáØâÄ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çÈ! µøßçµÞZÕß¿áJÞçÈ!*</w:t>
        <w:tab/>
        <w:t>µÞøÃÞ! µ{ßùGÉßøÞ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áÕÞV §¿èøAè{ÕÞçÈ!*</w:t>
        <w:tab/>
        <w:t>¯Jøá¢ æÉøáCàVJßÏßÈÞ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ßÈÞX ©èK ÈÞZæÄÞùá¢ ¯Já¢*ÈèzçÏ ¥øáZæØÏí ®OßøÞçÈ!ååååååå8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¢ÌçÈ! ÈÕßçdÈJ ÕÜïÞVµZ*ÈÞÅçÈ! ÈøØßCÎÄá ¦ÈÞÏí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¢ÌVçµÞX ©ÜçµÝá¢ ¥{LÞÏí*ªÝßÏÞÏßÈÞÏí! ¦ÝßÎáçKL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¢ÌÎÞ µøßçµÞZ Õß¿áJÞçÈ!*µÞøÃÞ! µ¿èÜAè¿LÞ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OßøÞX! ®èKÏÞ{áè¿çJçÈ!*¯èÝçÏX §¿èøµí µè{ÏÞçÏ.ååååååå 9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ÎV ÄÞèÄ µøáÄÜVØßC¢*µÞÃ §ÈßÏ µøáCáÝW µá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ÎÈX ®zøÄµ ÕHX*ÎÞÇÕX ÎÇáØâÇÈX ÄèK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ÎÈXµÎøá¢ ÉáÄáèÕÏVçµÞX*ÕßGáºßJX ÕßÏX ÄÎßÝíÉJ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ÎæÎdaá ÈÕßdaáèøMÞVµZ*ÈHáÕÞV ²èÜï ÈÞøÃÈáÜçµ. (2)ååå 10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IÞ¢ ÄßøáæÎÞÝß _ æÈÏíAá¿èJ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[ÄNß¿Já ®æOøáÎÞX ÄßøáMÄßµ{ßVçÉÞçÜ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á¢ÌßMáµáLÄÈÞW, çÈÞÏíµè{ ¥µÜá¢Ì¿ß ¦ÝíÕÞV µâùáÄW.]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áØàVAÝßæÈ¿ßÜ¿ßÏÞØßøßÏ ÕßøáJ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ÏíAá¿èJMxß* ¯ùá¢®ùá¢ÌáµZçÉÞW ÈßøLá* ®C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æAÞIá ÈßVµßda çÈÞÏíµÞZ!* µÞÜæOù ©ÏîçMÞÎ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æAÞIá ÕLáÉáµáLá* çÕÄMßøÞÈÞV µß¿L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ÉæAÞI ÉÞ¢ÌèÃçÏÞ¿á¢* ÉIdaá ÉGßÈ¢µÞçM. (2)ååå1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ºßJßøµáJX ®ÝáJÞW* æÄXÉáÜçAÞX æÉÞùßæÏÞ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ÕJ §ÜºîßèÈ ÎÞxß* ÄâÄáÕV ³¿ßæÏÞ{ßJ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JáÄí ÄßèøA¿VçØVMX* ÎâÄùßÕÞ{V ÎáÄW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JVAá ¥ÎáÄX¥¿ßçÏX* ÉIdaáÉGßÈ¢µÞçM.åååå 2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ÏßxßW æÄÞÝáèÕMßøßJá* ÕXÉáÜçºîèÕÏÄA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Ïßxá¢ ¥AÞÃß µÝßJá* µÞÜßè¿MÞØ¢µÝ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Ïßxßè¿ ÎYæµÞI ®èL* §øÞMµW ³ÄáÕßJá* 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KÉÏßxßMÃßæØÏîæAÞIÞX* ÉIdaáÉGßÈ¢µÞçM.åååå3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CßÏ ÕWÕßèÈçÈÞÏíµÞZ!* ©ÎAá¢ ³VÕWÕßèÈµ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CáMáçµzßX ÉáçµzßX* ®{ßÄdaá µIàV Éáçµz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CMßøÞX ¥ÕX ®NÞX* çØøá¢ ÄßøáçAÞÏßW µ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CM¿ÞÄá ©ÏîçMÞÎßX* ÉIdaáÉGßÈ¢µÞçM.åååå4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ÃßAáù{áøáÕÞÏ* ÎÞÏèÈ ®zÈJáçU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ÃßæAÞÃVLá ÉáµáÄèÕJáæAÞçIX* ÉßùßÄßda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ÃßAMIÞø¢µIàV* ÕÜßÕXµáùá¢ÌVµ{áUàV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ÃßA çÕIÞÈ¿ÎßX* ÉIdaáÉGßÈ¢µÞçM.ååååå 5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xÕáùá ÉßÃßçÈÞÏíµÞZ!* ©ÎAá ²daáæØÞÜïáçµX çµp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xCZ çÎÏíAá¢ ÉßøÞÈÞV* çÉÃá¢ ÄßøáçAÞÏßWµIà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xÎáèøAßçdÈX* §K¢ ¦ÝíÕßèÈµÞZ!* ©ÎAá§Cá³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xßèÜï µIàVÈ¿ÎßX* ÉIdaáÉGßÈ¢µÞçM.åååå 6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èCºîßùáÕèøæÏKá¢* æÉÞÄá¢ÌßÈßW ÕàÝíLáÕÝáA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çCÞV ÎáèÝÏßÈßWÉáAßGá* ¥ÝáLßAß¿LáÝWçÕ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CA¿WÕHX ¥NÞX* ÕWÕßèÈÏÞÏßÈ ÎÞx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CM¿ÞÕH¢ æØÏñÞX* ÉIdaáÉGßÈ¢µÞçM.åååå7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ÄCZ ¦ÏßÈæÕÜïÞ¢* §ùCÜß¿áÕßJá* ®KáçU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àÄµÕÞè¿MßøÞÈÞV* ÉßøÎµáøáÕÞµßÕ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ÄßWµÎÜ ÕæKF¢* ÉáµáLá¢ ®XæØKßJß¿ø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 §ÜºîßèÈ èÕJÞV* ÉIdaáÉGßÈ¢µÞçM.åå 8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1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µW ©ùµW ©ùµW* ²YØá¿øÞÝßçÏ! ØçC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æÕùß ÈÞLµÕÞç{!* ¥ÝµßÏØÞVCçÎ! ÄçI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ùÕáÉ¿ÞÎÜßøáL* ®pV ©çÜÞµÉÞÜàVµÞZ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ùèÕÏèøÏÞ! ©ùµW* ÉUßÏèùAáùßæAÞpßX. (2)ååå9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ÕJá ¥Î{ßÏßçÈÞ¿á¢* ¥ÝµßÏ ÉÞVµ¿çÜ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ÕßLMÞèÕÏá¢ÄÞÈá¢* ¥µO¿ß ÕLáÉáµá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èÕJßèøÉÜçÎÞÄ* ÉUß æµÞZµßdaÉßøÞ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ÕáµßdaÞX ÕßGáºßJX* ÉGßÈ¢µÞÕVæÉÞøáçG. (2)å 10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daÞ¢ ÄßøáæÎÞÝß _ ÄáAºîáÝèÜèÏ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[ÄßøáÎÞÜßøáçFÞèÜ ®æOøáÎÞèÈçMÞµæÕÞçGæÈdaá Ä¿áJW]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áØàVAÝßæÈ¿ßÜ¿ßÏÞØßøßÏ ÕßøáJ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AºîáÝèÜèÏºîâÝíLá µß¿L* ÕèÜèÏ ¥ùMùßJ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AßÈßW ÉáAáèKAIáæµÞçIX* §ÈßçMÞµ Õß¿áÕÄáçI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AZ ¥ùáÕèøµí µÜïßè¿çÎÞÄ* §ÝLÕZ ÄXÕÏßxß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æAÈ ÕLá ÉßùLá ÈßdaÞÏí!* ÄßøáÎÞÜßøáçFÞèÜ ®LÞÏí! (2)ååå1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{JáèÕçJX §ÈßçMÞµæÜÞçGX* ©XÄX §LßøFÞÜC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{ßJß¿ßW ÈßX ÄßøáÕÞèÃ µIÞÏí* Èà ²øáÕVAá¢ æÎÏîÈèÜ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ßæJCá¢ ÈÞ¿á¢ÈµøÎá¢* ÄNáè¿JàÕßèÈÄàVAÜáx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{ßJáÕÜæFÏîá¢ ÄàVJÎáè¿* ÄßøáÎÞÜßøáçFÞèÜ ®LÞÏí! 2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5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AáMÃßæØÏñßøáAá¢ ÄÕÎáè¿çÏX,* §ÈßçMÞÏí²øáÕ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AáMÃßLá* µè¿JèÜÈßVèµ* ÈßXØÞèÏÏÝßÕáµI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JßèÈåµßUßMáÄáÕÕßµÞGß* ©XæÉÞK¿ßÕÞÝíµæÕd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AáùÕV ÉáÄßÏÄáHá¢* ®ÝßW ÎÞÜßøáçFÞèÜ ®LÞÏí! (2)ååå3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ÄOÜÕá¢ ÄßøßLá ©ÝçdÈVµá* ¥çCÞVÈßÝÜßèÜï ÈàøáÎßèÜï* ©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ÈßÝÜÜïÞW ÎçxÞøáÏßVMß¿¢* ÈÞX®Cá¢µÞYµßdaßçÜ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ÄáæØdaÞÏí! µáøáÉÞIÕVAÞÏí* ¥çCÞVæÉÞÏíØáxçOØßæºîd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ÄæFÏñá ®Cá¢ ÉßÃOè¿JÞÏí!* ÄßøáÎÞÜßøáçFÞèÜ ®LÞÏí!å 4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ÜáæÎÝÞ µHÈàøá¢ ÈßÜïÞ* ©¿çrÞVLá È¿áCß* µáø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ÜáæÎÝÞ ÎÏßVAâºîáÎùÞ* ®ÈçÄÞZµ{á¢ ÕàÝíæÕÞÝß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Üáµ{ÞÈßVµá¢ ®zÈçÈ!* ©èK ÕÞÝJèÜæMÏñß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Üáµ{ÞÈßVµá¢ ÈàZØáèÈØâÝí* ÄßøáÎÞÜßøáçFÞèÜ ®LÞÏí!åååå 5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øáJáæAÞ¿ßÏáè¿ÏÞÈá¢* ÉßøÎÈá¢ §LßøÈá¢* Îx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Jøá¢ §MßùÕßæÏKá¢ çÈÞÏíAá* ÎøáLá ¥ùßÕÞøáÎßèÜ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JáÕÈÞÏí Èßda ÎÞÎÃßÕHÞ!* ÎùáÉßùÕßÄÕßøÄ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Jß* ©XçµÞÏßW µè¿MáµæMÏí* ÄßøáÎÞÜßøáçFÞèÜ ®LÞÏí!åååå6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AèøæÏKáÎÈJA¿ÜáZ ¥ÝáLß* ©XçÉøøá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AèøçÏùß §è{JßøáçLèÈ* ¥çFæÜdaáèµµÕßÏ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AøÎá¢ Ä¿èAµ{á¢* µYµ{á¢ ÉàÄµÕÞè¿æÏÞ¿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AV ÈßùJáºîßÕMáè¿ÏÞÏí!* ÄßøáÎÞÜßøáçFÞèÜ ®LÞÏí!ååå7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JèÈµÞÜÎá¢ ®JèÈÏâÝßÏá¢* §ædÈÞ¿áÈÞè{æÏç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JèÈµÞÜÎá¢ çÉÞÏíAßùßMçGX* §Èß©èKçMÞµæÜÞ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JáÈzÞVµè{ÕÞÝíÕßJá* ÎÞxÜVÈâxáÕèøæA¿áJÞÏí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J¢ ÈßXÉÞÜÄùßÄßÏçdÈ* ÄßøáÎÞÜßøáçFÞèÜ ®LÞÏí!ååååå8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daá ÕÏßxßW µß¿LßøáçL* ¥¿ßèÎæØÏîÜáxßøáM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daáÕLá§Cá ©èKAIáæµÞçIX* §ÈßçMÞµÕß¿áÕÄáçI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aCáÕÞÃèÈ ¦ÏßøçLÞ{á¢* ÄßøáºîAøÎÄÈ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daßJßèØÄßèØÕàÝæºîxÞÏí!* ÄßøáÎÞÜßøáçFÞèÜ ®LÞÏí!å 9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daáÜµ¢ µáè¿LÞ¿á¢ ØáèÈ* ÄßøáÎÞÜßøáçFÞèÜ ÄK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daÉßøÞX* ¥¿ßçÎW ¥¿ßèÎJßù¢* çÈVÉ¿ÕßHMæF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XÄßµÝíÎÞ¿¢ æÉÞÜßLáçÄÞdÈá¢* ÉáÄáèÕçAÞXÕßGáºßJ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aßçÈÞ¿á ²XÌÄá¢ ÉÞ¿ÕÜïÞV* ©ÜµÎ{LÞXÄÎçø. (2)åååååå 10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ÜÞ¢ ÄßøáæÎÞÝß _ æØKßçÏÞC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[®æOøáÎÞX ÄÎÄá ÄßøáÕáUJßV ÉáµáLèÎÏÞW ¦ÝíÕÞV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ÄÞ¢ æÉx Èèzµè{Aâùß ©µJW]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áØàVAÝßæÈ¿ßÜ¿ßÏÞØßøßÏ ÕßøáJ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3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KßçÏÞCá* ÄYÄßøáçÕC¿Îáè¿ÏÞÏí!* ©Üµ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K ÕÞÝÈßdaÈ¢Ìà!* ÆÞçÎÞÆøÞ! ØÄßø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KÏá¢ ®Káè¿èÎèÏÏá¢* ©X ØAøæMÞùßæÏÞxßæAÞ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Køáç{ ÉáøßLßøáçLX* §Èß®XÄßøáAáùßçM? (2)ååå1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ùèÕçÏùá ÉøOáøá¿Þ!* Èà®èKèAæAÞIÉ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ùÕßæÏKá¢ µ¿Üá¢Õxß* æÉøáOÄ¢ ¦µßdaÄ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ùÕá æØÏîá¢ ÉÞÕAÞ¿á* ÄàæAÞ{à§çÕµßdaÄ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ßèÕæÏKá¢ ¥ÎáÄÕÞùá* ÄèÜMxß ÕÞÏíæAÞIçÄ.åå 2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NÈÞ! ®XµáÜæÆÏíÕçÎ!* ®Káè¿ ÈÞÏµçÈ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Káç{ÈÞÏíÉí æÉxÈèz* §ÕîáÜµßÈßW ¦VæÉùáÕÞV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XçÉÞçÜ ÕàÝíJÎáAá¢* ÈÞGßÜáUÉÞÕæÎ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æNÈÞçÄ èµÕßçGÞ¿ß* ÄâùáµZÉÞÏíLÈçÕ.ååååå3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µè¿Lá ¥ÎáÄ¢æµÞIá* µÜØèJÈßèùJÞV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¿ÜáøáµßÕÞÏñßùLá* Î¿áJá ©èKÈßèùJáæAÞçI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áèÎ æØÏîá¢µâxÎá¢* ®XçµÞÜÞ¿ßµáùáµæMù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ÕèøçJÞZ ØAøÉÞÃà!* ØÞVCÕßVçØÕµçÈ!ååå4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èKæAÞIá ©èøµWÎàçÄ* ÈßùæÎÝÕáèøJÞV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æAÞIá ®KÞÕµOÞW* ÎÞxßdaß©èøJáæAÞçI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KæAÞIá ®KáZèÕçJX* ®èKÏá¢©KßÜßçG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MÞ! ®Kßøá¿àçµØÞ!* ®KáÏßVAÞÕÜçÈ!åååååå5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áè¿Ï ÕßdAÎ¢* ²ædÈÞÝßÏÞÎW ®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è¿Ï æÈFµOÞW* ØáÕVÕÝß ®ÝáÄßæAÞçI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¿C ÎÝáÕÜèCæAÞI* §øÞÎÈ¢Ìà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è¿ÕLá ®æOøáÎÞX!* §ÈßæÏCáçMÞµßdaçÄ?ååååå6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69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øáMÄJáAÏWæÉÞùßJ* ÉÞIßÏVµáÜÉÄß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æMÞÜßLçØÕ¿ß* ®X æØKßÏßçzWæÉÞùß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æMÞØßJÞÏí! ÎÜï¿VJÞÏí!* ®ædÈdaá©XÕÞØµç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áæMÞÜßLÈÞÕßçÈèÈ* ©ÈAá©øßJÞAßèÈçÏ.åååå7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LXÉÞÜá¢ µøá¿XÉÞÜá¢* æ®ÄáæÈÞÏñÞµèÕJá* 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LÈáçU ÕLáèÕµß* ÕÞÝæºîÏñÞÏí®OßøÞX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ÈLá ®KáçU ÈßdaáæÈAá* µYµZ¥ØáæOÞÝá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ÈßèÈLßøáçL ØßøÎ¢ÄàVçLX* çÈÎßæÈ¿ßÏÕçÈ!ååå 8.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A¿ÜßW ÉUßçµÞè{* ÉÝµÕßGá* ³¿ßÕLá®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A¿ÜßW ÕÞÝÕÜï* ÎÞÏÎÃÞ{È¢Ìà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A¿çÜ! ÄÈßºîá¿çø!* ÄÈßÏáÜçµ ®ædÈda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Aß¿ÎÞÏßøáA* ®èK ©ÈAá ©øßJÞAßèÈçÏ.å 9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472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Õèø ÕÞÏíÎß{ßVLá ÎßKá¢* ÄÕ{ æÈ¿áæCÞ¿ß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¿æøÞ{ßÏÞÏí æÈFßÈáçU* çÄÞdaá¢®XçØÞÄßÈ¢Ìß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¿Ä¿Îá¢ èÕµáLÎá¢* ÎÄßZÄáÕøÞÉÄ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ÕèµµZ §µÝíLßGá* ®XÉÞW §¿ÕèµæµÞIèÈçÏ. (2) 10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473: </w:t>
      </w:r>
      <w:r>
        <w:rPr/>
        <w:t>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ÏV ÄCZ µáÜJáÄßJ* ÕßGáºßJX ÎÈç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ÏßWæµÞI çµÞÕÜèÈ* æµÞÝáCá{ßVÎáµßWÕH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çøèx ¥ÎøVçµÞèÕ* ¥LÃVÄ¢ ¥ÎáÄJßè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èÏçÉÞÜMÞ¿ÕÜïÞV* ÄÞÎá¢ ¥ÃáAVµç{. (2)åååå 11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ÞÝíÕÞV ÄßøáÕ¿ßµç{ ÖøÃ¢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</w:rPr>
    </w:pPr>
    <w:r>
      <w:rPr>
        <w:rFonts w:cs="Kerala" w:ascii="Kerala" w:hAnsi="Kerala"/>
      </w:rPr>
      <w:t>æÉøßÏÞÝíÕÞV ÄßøáæÎÞÝß</w:t>
    </w:r>
  </w:p>
  <w:p>
    <w:pPr>
      <w:pStyle w:val="Header"/>
      <w:rPr>
        <w:rFonts w:ascii="Kerala" w:hAnsi="Kerala" w:cs="Kerala"/>
      </w:rPr>
    </w:pPr>
    <w:r>
      <w:rPr>
        <w:rFonts w:cs="Kerala" w:ascii="Kerala" w:hAnsi="Kera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41:00Z</dcterms:created>
  <dc:creator>wer</dc:creator>
  <dc:description/>
  <dc:language>en-US</dc:language>
  <cp:lastModifiedBy>venkat</cp:lastModifiedBy>
  <dcterms:modified xsi:type="dcterms:W3CDTF">2001-12-12T09:45:00Z</dcterms:modified>
  <cp:revision>5</cp:revision>
  <dc:subject/>
  <dc:title>æÉøßÏÞÝíÕÞV ÄßøáæÎÞÝß</dc:title>
</cp:coreProperties>
</file>