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ÞXµÞOJá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áÄW ÄßøáæÎÞÝß _ µÄßøÞÏßø¢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[ØVçÕÖbøèÈAÞÃçÕÃáæÎdaá çÄ¿áÕÞV ØßÜøá¢, µIÞV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eastAsia="Kerala" w:cs="Kerala" w:ascii="Kerala" w:hAnsi="Kerala"/>
          <w:sz w:val="24"/>
        </w:rPr>
        <w:t xml:space="preserve"> </w:t>
      </w:r>
      <w:r>
        <w:rPr>
          <w:rFonts w:cs="Kerala" w:ascii="Kerala" w:hAnsi="Kerala"/>
          <w:sz w:val="24"/>
        </w:rPr>
        <w:t>ØßÜøáÎÞµAâùáÄW]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328:##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ÄßøÞÏßøÎßøÕß* µÜæLøßJÞæÜÞJ ÈàZÎá¿ßÏ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®ÄßøßW æÉøáèÎ§øÞÎèÈ* §øáAáÎß¿¢ ÈÞ¿áÄßçø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Äßøá¢ µÝVæÉÞøáçÄÞZ* §øÃßÏÈÞµ¢ Éß{Lá* ¥øßÏÞÏí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©ÄßøÎè{L èµçÏÞ¿ßøáLÞèÈ* ©UÕÞµIÞøá{V. (2)åå1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329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Þwµ¢ØCáÄIá* ÈÞæÃÞÜßºîÞVC¢ ÄßøáºîAø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¯LáæÉøáèÎ §øÞÎèÈ* §øáAáÎß¿¢ ÈÞ¿áÄßçø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ÞLZ ÎáµßÝíÕßøW ØàèÄAÞµß* µ¿áFßèÜ æØdaßùáA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ÕLVÄèÜÕX ØÈµøÞØXÄX* çÕZÕßÏßW µIÞøá{V.ååå2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330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µÞèÜÏÞèÈæAÞ¢ÌáÉùßJá* µâ¿ÜVçØèÈ æÉÞøáÄÝßÏ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ØßèÜÏÞWÎøÞÎøæÎÏñ çÆÕèÈ* ºßæAÈÈÞ¿áÄßçø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èÜÏÞWµáøAßÈ¢ ÄÞCßæºîdaá* Ä¿ÕèøæµÞIè¿M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èÜÏÞVµ¿Vµèø ÕàxßøáLÞèÈ* ¥CáèJAIÞøá{V.å3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331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ÄÞÏOøL È¿áÕáØâÝÜßW* æÄÞèÜï Õ¿ßÕáæµÞI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ÞÏAáÝÕßÏÄèÈ ÈÞ¿áùßW* ÕNßXØáÕ¿áèøçA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¦ÏVÎ¿ÎµZ ÉßèKAÞµß* ¥¿WÕßè¿çÏÝßèÈÏá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àÏæMÞøáÄá ÕßÏVJáÈßdaÞèÈ* æÎÏíèNçÏµIÞøá{V.å 4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332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àçøùáæØFè¿ ÈàÜµIÈá¢* ÈÞzáµÈá¢ ÎáèùÏÞ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ØàçøùáÕÞØµæFÏîÈßda* ÄßøáÎÞèÜÈÞ¿áÄßçø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ÞçøùáæµÞèC ©øáMßÃßèÏ* ÕÜßÏMß¿ßJáæAÞIá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Äçøxß* çØèÈÈ¿áÕá çÉÞVæØÏî* ºßæAÈAIÞøá{V.å5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333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ÉÞÜïÞÕ¿ßÕáè¿çMÏíºîßÄáF* ÉáÃVÎáèÜÕÞÏíÎ¿áA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ÜïÞèÈ* ÎÞÎÃßÕHèÈ* ÎøáÕáÎß¿¢ÈÞ¿áÄßçø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ÜïÞÏßøæOøáçLÕßÎÞæøÞ¿á* æÉÞÕíÕ¢¯ùßÄáÕèø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®ÜïÞøá¢ØâÝºîßCÞØÈçJ* §øáLÞèÈAIÞøá{V.åå6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334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ÕèUÕß{ßØCáæÕFá¿VJßøáºîAø¢* ¯LáèµÏ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©UÕß¿¢ÕßÈÕßW* ©ÎAá§èùÕNßXØáÕ¿áèøçA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ÕèUMáøÕßAáøAáæÕWæµÞ¿ß* çÄVÎßèØÎáXÌáÈßda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UMè¿JáèÃÏÞµß* ÉÞøÄ¢èµæØÏîAIÞøá{V.å 7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335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ÞÝßèµµâùßGáAÞJáÈßda* ¥øØVµZÄNáµçM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ÞÝßèµçÉÞµMè¿æÉÞøáÄÕX* çÆÕµßÄXØßùáÕ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¦ÝßæµÞIá¥daá§øÕßÎèùM* ºÏJßøÄXÄèÜèÏ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ÞÝßÜáøá{Mè¿æÉÞøáÄÕX* ÉAçÎµIÞøá{V.åååå8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336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HáNèÜÏáNùßµ¿Wµ{á¢* ÎxáÎcÞÕáæÎÜïÞ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ßH¢ÕßÝáCßÏáÎßÝíLçÆÕèÈ* ºßæAÈÈÞ¿áÄßçø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®HVµøßÏçÄÞçøÈÎÞµß* §øáÈßÜ¢ÌáAß¿L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HAøáCáÝWÎÞÄçøÞ¿á* ÎÃLÞèÈAIÞøá{V.åå 9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337:##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øßÏÎáµßWÉáèøçÎÈßÎÞÏèÈ* µIØáÕ¿áèøJ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áøÕßÎáµ¢æØÏñáæØæKçÜÞCß* Õßè{µÝÈßMáÄáèÕ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ßøáÕßVæÉÞÜßÎèùÕÞÃX* ÉGVÉßøÞX æØÞKÎÞèÜÉJá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øÕáÎÈÎáè¿MJøáUÞV* ÉøÎÈ¿ßçØVÕVµç{. (2)ååå 10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§øIÞ¢ ÄßøáæÎÞÝß _ ¥Ü¢ÌÞæÕøáGÞ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[ÄßøáÎÞÜßøáçFÞèÜÎèÜºîßùMá]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338:##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Ü¢ÌÞæÕøáGÞ* æµÞdaáÄßøßÏá¢¥øAèø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áÜOÞÝíÉ¿áJá* µáÜÕß{AÞÏí ÈßdaçµÞzèÜ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ØßÜOÞVAÕLá* æÆÏíÕÎµ{ßVµ{Þ¿á¢ØàV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ØßÜ¢ÌÞùáÉÞÏá¢* æÄXÄßøáÎÞÜßøáçFÞèÜçÏ. (2)ååå 1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339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ÜïÞ{XçÄÞ{á¢* ÕÞ{øAzá¿ßÏá¢* ÄèC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ÉÞÜïÞÄÎâAá¢* çÉÞAáÕßJÞXæÉÞøáLáNèÜ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®ÜïÞÕß¿JßÜá¢ ®CáOøLá* ÉÜïÞæIÞÜß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ØÜïÞÈßVµá¢ØàV* æÄXÄßøáÎÞÜßøáçFÞèÜçÏ.åååå2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340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AÞVÎßAÞVµè{* ºFÜ¢æØÏîá¢ØÜÕèø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ÄAÞæÈùßçÏ çÉÞAáÕßAá¢* æØWÕXæÉÞzèÜ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®AÞÜÎá¢æØdaá* çØÕßJßøáAá¢ ¥¿ßÏèø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AÞæÈùßèÏÎÞxá¢* ÄYÎÞÜßøáçFÞèÜçÏ.åååå 3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341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¦ÈÞÏVµâ¿ß* ¥èÎJÕßÝèÕ* ¥ÎøVÄ¢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µÞÈÞVæAÞÝßÏ* çµÞÕVJÈJáæºîÏñÞzèÜ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ÞÈÞGßWÈßdaá* ÎÞÎÜVAVÉµæJÞJßÝ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ÄÈÞùáÉÞÏá¢* æÄXÄßøáÎÞÜßøáçFÞèÜçÏ.åååååå 4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342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²øáÕÞøÃ¢ ÉÃßæµÞIÕX* æÉÞÏíèµÏßW* µFXÄX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²øáÕÞøÃ¢ ©ÏßøáIÕX* æØdaáèùÏáNèÜ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øáÕÞøÃ¢* ÄXÉß¿ßÄáùçLÞ¿* µ¿WÕHX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ßøáÕÞèÃµâùJßøßÏá¢* ÄYÎÞÜßøáçFÞèÜçÏ.å5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343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¯ÕßxáæºîÏíÕÞX* ¯ædÈÄßVLáÕLÎÜïèø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ØÞÕJµVJ* ØÞLÃßçÄÞZØÄáøzèÜ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¦ÕJÈæÎdaá* ¥ÎøVµ{á¢ÈzáÈßÕøá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ØÕßJßøáAá¢* æÄXÄßøáÎÞÜßøáçFÞèÜçÏ.åååååå6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344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KVÎùáµ* èÎJáÈzÞVAá ²øáçÄøßçz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áKCáÈßdaá* çÎÞèÝæÏÝáÕßJÕzèÜ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µÞKÕßWµâVçÕVçµÞX* æÈ¿áÎÞùXæÄXµâ¿VçµÞ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ÄKXæµÞIÞ¿á¢* æÄXÄßøáÎÞÜßøáçFÞèÜçÏ.ååååå7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345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áùáµÞÄÎKèø* µâ¿áµÜAß* æÕCÞÈßè¿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ºßùáµÞWæÈùßçÏ çÉÞAáÕßAá¢* æØWÕXæÉÞzèÜ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ùáµÞWÕøßÕIáµZ* ¦ÏßøÈÞÎ¢æØÞÜï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ØßùáµÞèÜMÞ¿á¢* æÄXÄßøáÎÞÜßøáçFÞèÜçÏ.ååååå8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346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ØßLMáè¿Já* æºCáøáÄßæµÞIá* ÍâÄCZ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LßMÜßæµÞ¿áJá* ¦ÕJÈ¢æØÏí¥MzèÜ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§LßøçµÞÌCZ* ®æOøáÎÞX µÈßÕÞæÏÞMÞ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ØßLáOáùÕßW* æÄXÄßøáÎÞÜßøáçFÞèÜçÏ.åååååå 9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347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®GáJßèØÏá¢* ®HßùL æÉøáçLÕßÎÞV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ßGáÕß{C* ÕàxßøáLÕßÎÜzèÜ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GßMß¿ßµZ* Éµ¿áùßFßæºîdaá* ÎÞèÜÕÞÏñí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ÄGßJßè{Aá¢* æÄXÄßøáÎÞÜßøáçFÞèÜçÏ.åååå 10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348:##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øáÄæMÞÝßÜÃß* ÎÞÜßøáçFÞèÜÎèÜÄèK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øáÄßÏáèùµßda* µÞVA¿WÕHÈNÞXÄèK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ßøÄ¢æµÞçIJá¢* ÕßÜïßÉáJâV ÕßGáºßJXæØÞ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øáÄßÏáèøMÕV* µHXµÝÜßèÃ µÞYÌVµç{. (2)å11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âdaÞ¢ ÄßøáæÎÞÝß _ ©øáMßÃßÈèC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[ÄßøáÎÞÜßøáçFÞèÜÎèÜÏßX ØßùMá]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349:##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©øáMßÃßÈèC ÄèKÎà¿íÉÞX* æÄÞ¿VçLÞ¿ßæºîda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©øáMèÈçÏÞGßæAÞIßGá* ©èùJßG©èùMzèÜ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ÉÞøáMßè¿æAÞèdaÈßdaá* ÎáùßÏÞÝßÏá¢µÞØá¢æµÞI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ßøáæMÞ¿áæÉÞXÕÝCá¢* ÕßÏzÞÜßøáçFÞèÜÏçÄ. (2)å1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350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FÈá¢µÞ{ßÏÈá¢* µ{ßùáNøáÄá¢®øáÄá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FèÈÏßWÎ¿ßÏ* Õ{VLÎÃßÕHzèÜ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FáÎßÝíÈÞµæÎÝáLÃÕß* È{ßVÎÞÎÄßèÏ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ØFá¿VÈÞÕè{Aá¢* ÄßøáÎÞÜßøáçFÞèÜÏçÄ.åå 2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351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KáÈøµXÄèK* ºâÝíçÉÞµßÕè{æJùßL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KßÎµ{ßVÄèN* µÕVLµ¿WÕHzèÜ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áèKæØøáLßæÏÞ¿á* ÉáÈçÕèCÏá¢çµÞCá¢Èßda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ÉÞKøßÎÞèÜµZØâÝí* æÉÞÝßWÎÞÜßøáçFÞèÜÏçÄ.åå 3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352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ÞÕÜßÄKáè¿Ï* ÎµXÕÞÃzµ{ßøáL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ÞÕèÜAGÝßJ* ÄÈßAÞè{µøáÄáNèÜ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µÞÕÜVç·ÞÕßLèÈ* µáùÎÞÄVµZ_ÉYµáùßF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ÞæÕÞÜßÉÞ¿ßÈ¿OÏßW* ÎÞÜßøáçFÞèÜÏçÄ.åååå 4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353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ÜÉÜÈÞÝ¢æØÞÜïß* ÉÝßÄíJ ÖßÖáÉÞÜXÄèK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ÜÕèÜèÎ ÄÕßVJ* ¥ÝµX¥ÜCÞøzèÜ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áÜÎèÜçµÞÜÎèÜ* µá{ßVÎÞÎèÜæµÞxÎèÜ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ßÜÎèÜÈàIÎèÜ* ÄßøáÎÞÜßøáçFÞèÜÏçÄ. (2)å5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354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ÞIÕVÄNáè¿Ï* ÉÞFÞÜßÎùáAæÎÜïÞ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¦Iá¥Cá ÈâxáÕVÄ¢* æÉIßVçÎWèÕJ ¥MzèÜ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ÞYÄµá ÕIßÈCZ* ÉYµZÉÞ¿ßÎÄáMøáµ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ÄÞIÜáè¿ÏÎèÜ* æÄÞèÜïÎÞÜßøáçFÞèÜÏçÄ.ååå 6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355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ÈCáèÝÏÞZæÉÞøáGÞ* µèÃÉÞøßJá* ¥øAVÄCZ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§È¢µÝáçÕxáÕßJ* ®ÝßWçÄÞZ®NßøÞÎzèÜ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È¢æµÞÝßæÄUøáÕß* ÕLáØâÝíLá¥µWFÞÜæÎÜïÞ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§È¢µáÝáÕÞ¿áNèÜ* ®ÝßWÎÞÜßøáçFÞèÜÏçÄ.ååå 7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356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®øßØßÄùá¢ØøJÞW* §ÜèCÏßèÈ* ÄKáè¿Ï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øßØßèÜÕÞÏßWæÉÏñá* ÕÞÏíçAÞG¢ÄÕßVJáµL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èøÏÈÎøáNèÜ* ¥ÎøæøÞ¿áçµÞÈá¢æØda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ßøßØá¿VØâÝáNèÜ* ÄßøáÎÞÜßøáçFÞèÜÏçÄ.åå 8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357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µÞGáÎYæµÞIß¿Lá* µá¿èCÏßWÎYæµÞI{L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àGáÎÄáIáÎßÝíLá* Õßè{ÏÞ¿áÕßÎÜzèÜ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¨GßÏÉWæÉÞøáZµZ* ®OßøÞÈáAá¥¿ßÏáèùæÏda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³Gøá¢ÄYØßÜ¢ÌÞùáè¿* ÎÞÜßøáçFÞèÜÏçÄ.åååå9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358:##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¦Ïßø¢çÄÞZÉøMß* Îá¿ßÏÞÏßøNßKßÜµ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¦ÏßøèOLèÜÏ* ¥ÈLØÏÈX¦{áNèÜ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¦ÏßøÎÞùáµ{á¢* ØáèÈµZÉÜÕÞÏßøÎá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¦ÏßøOâæOÞÝßÜáÎáè¿* ÎÞÜßøáçFÞèÜÏçÄ. (2)åå 10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359:##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ÞÜßøáçFÞèÜæÏKá¢* ÎèÜèÏÏáè¿ÏÎèÜèÏ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ÞÜßøáÎâVJßÄèK* ÈÞWçÕÄA¿ÜÎáèÄ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ÎÜßøáCVÉµèJ* çÕÄÞLÕßÝáæMÞøá{ß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ÎÜßøáLÕß{èA* ÕßGáºßJXÕßøßJÈçÕ. (2)å11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ÞXµÞ¢ ÄßøáæÎÞÝß _ ÈÞÕµÞøßÏ¢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[ÎáAøÃC{ÞÜá¢ ÄßøáçAÞGßÏâèø ¥ÈáÍÕßMÕèøæAÞIÞ¿ßÏá¢,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eastAsia="Kerala" w:cs="Kerala" w:ascii="Kerala" w:hAnsi="Kerala"/>
          <w:sz w:val="24"/>
        </w:rPr>
        <w:t xml:space="preserve"> </w:t>
      </w:r>
      <w:r>
        <w:rPr>
          <w:rFonts w:cs="Kerala" w:ascii="Kerala" w:hAnsi="Kerala"/>
          <w:sz w:val="24"/>
        </w:rPr>
        <w:t>¥ÕîÞùá ¥ÈáÍÕßÏÞÄ ¥èÕ×íÃÕèø §ÝßJá¢ µâùáÄW]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360:##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ÞÕµÞøßÏ¢æØÞÜïßÜÞÄÕV* ÈÞZæÄÞùá¢ÕßøáçLÞ¢ÌáÕÞV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ÄÕµÞøßÏ¢æØÏñá* çÕÄOÏßdaáÕÞÝñßøáçAÞGßÏâV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âÕVµÞøßÏÎá¢ÄßøáJá¢* ÎáÄWÕèÈºîßLßÏÞÄ* 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MÞÕµÞøßµè{Mè¿JÕX* ®CÈOè¿JÞXæµÞçÜÞ! (2) 1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361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áxÎßdaßAáÃæOøáAß* µáøáA{áAá¥ÈáµâÜøÞÏí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ØxæÎÞdaáÎßÜÞÄ* ÕYèµÏßÈÞVµZÕÞÝñßøáçAÞGßÏâV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áxßçÏÝáÜµáI* ÄâÎÃßÕHXÄèKæJÞÝÞÄÕV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ÉxÄÞÏVÕÏßxßèÈ* æÉøáçÈÞÏíæØÏíÕÞXÉßùLÞVµç{.ååå 2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362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HÈWÎÃßÏá¢ ÎøµÄÎá¢¥ÝáJß* ÈßÝæÜÝá¢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ßèHØâÝí* ÄßøáçAÞGßÏâV* ÄßøáÎÞÜÕXÄßøáÈÞÎCZ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®HAIÕßøWµ{ÞW* §èùæMÞÝáÄá¢®HµßÜÞÄáçÉÞÏí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©HAIÄ¢ ªèJÕÞÏíAá* µÕ{ÎáLáµßdaÞVµç{.åå 3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363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©øµæÎÜïèÃÏÞXèµÏßW* ©èùØCçOÞWÎ¿ÕKCZ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ßèøµÃOøçLùá¢* æØCÎÜÕÏW ÄßøáçAÞGßÏâV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øµÈÞØèÈÈÞÕßW æµÞIèÝÏÞÄ* ÎÞÈß¿ØÞÄßÏV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øáµáÈàøá¢©¿áAáCâèùÏá¢* ÉÞÕ¢æØÏñÈÄÞæCÞçÜÞ!ååå4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364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¦èÎÏßzáÄáµJßè¿AáÄßæµÞIá* ÄâÎÜVØÞ¿ßçMÞÏí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àèÎæØÏñá §{ÕÞè{µZ* Õßè{ÏÞ¿áÈàVJßøáçAÞGßÏâV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ÈÎßçØVÄ¿èCÏßÈÞèÈ* ÈßèÈMßÜÞ ÕÜßæÈFáè¿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âÎßÌÞøC{áHá¢ çØÞxßèÈÕÞCß* ÉáèÜïJßÃßÎßçÈ.åååå5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365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âÄèÎæLÞ¿á çÕZÕßèÏLá* ÉáÜXµè{LáæÉÞùßµ{Þ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¯ÄæÎÞdaáÎßÜÞÄ* ÕYèµÏßÈÞVµZ ÕÞÝñßøáçAÞGßÏâV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ÞÄè</w:t>
        <w:softHyphen/>
        <w:t xml:space="preserve"> ÈøØßCèÈ* ÈÕßçdÈJáÕÞVµ{áÝAßÏ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ÞÄÄâ{ßÉ¿áÄÜÞW* §ÕîáÜµOÞAßÏ¢æØÏñçÄ.åååå 6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366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áøáLæÎÞædÈÞ ØßJÞæÈÞ¿á¢æØdaá* µâ¿ßÏÞ¿ßÕßÝÞæºîÏñ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ßøáLáÈÞzèùçÏÞV* §øÞMµW¯Jß ÕÞÝíÄßøáçAÞGßÏâV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øáL¿ÎáµßWÕHèÈ* µè¿æAÞIá èµæÄÞÝáOJVµZ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§øáLÕâøßÜßøáAáNÞÈß¿V* ®JÕCZæØÏñÞVæµÞçÜÞ!ååå 7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367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{ßVLØàÜKÏÞØÜX* ¥ÍßÎÞÈÄáCèÈ* ÈÞZæÄÞùá¢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Ä{ßLæØWÕèÈ* çºÕµæCÞI æØCpÞWÄßøáçAÞGßÏâV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á{ßVLáèùµßdaç·ÞÕßLX* µáÃOÞ¿áÕÞøáUÈÞGßÈáZ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ßè{LÄÞÈßÏÎá¢ §øÞAÄV* ÎàÄáæµÞUµßÜÞVµç{.ååå 8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368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µÞ¢ÌßÈÞVæÉÞÝßWÕÞÏí* µáÏßÜßÈ¢ç·ÞÕßLXµáÃOÞ¿áØàV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ØæOÞÈÞVÎÄßZØâÝí* æØÝáCÝÈßÏáè¿JßøáçAÞGßÏâV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¢ÌèÈÈøØßCèÈ* ÈÕßçdÈJáÕÞVµè{AIAÞ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®OßøÞX ÄÈØßKCZ* §ÕøßÕæødaá¦èØµZÄàVÕçÈ.ååå9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369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ÞØßXÕÞÏíAø¢ÕßVµßÜá¢* µøÕÞÄáÎÞxßÜßçØÞùßG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ÆÖÕÞVèJÉè¿Aá¢* ÕYèµÏßÈÞVµZÕÞÝñßøáçAÞGßÏâV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µÖÕÞ! Éáøáç×ÞJÎÞ!* µß{VçØÞÄßÏÞÏí! µáù{Þ! ®da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ÉÖáÕÞV¥¿ßÏÞVµZ* ®LèNÕßVµÕáæOùáÕÞVµç{.ååååå 10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370:##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ØàÄÈàVÉáè¿ØâÝí* æØÝáCÝÈßÏáè¿JßøáçAÞGßÏâV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¦ÄßÏÞÈ¿ßÏÞèøÏá¢* ¥¿ßèÎÏßdaßJßøßÕÞèøÏá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µÞÄßWÉGVÉßøÞX* µá{ßVÉáÄáèÕÎXÕßGáºßJXæØÞ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¯ÄÎßdaß©èøMÕV* §øá¿àçµØÈáAÞ{çø. (2)åååååå11.åå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®LÞ¢ ÄßøáæÎÞÝß _ ¦èØÕÞÏí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[ÌµÕÞÈß¿JßW ¨¿áÉ¿ÞÎÜßøáAá¢ Ø¢ØÞøßµ{áAá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eastAsia="Kerala" w:cs="Kerala" w:ascii="Kerala" w:hAnsi="Kerala"/>
          <w:sz w:val="24"/>
        </w:rPr>
        <w:t xml:space="preserve"> </w:t>
      </w:r>
      <w:r>
        <w:rPr>
          <w:rFonts w:cs="Kerala" w:ascii="Kerala" w:hAnsi="Kerala"/>
          <w:sz w:val="24"/>
        </w:rPr>
        <w:t>ÙßçÄÞÉçÄÖ¢ æØÏñW]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371:##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¦èØÕÞÏíæºîdaØßèLÏøÞµß* ¥èK¥JX®XÉáJßøVÍâÎ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ÞØÕÞVµáÝÜÞæ{daáÎÏCß*</w:t>
        <w:tab/>
        <w:t>ÎÞ{áæÎèÜïAYÕÞÏñßùÕÞçÄ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µÖÕÞ! Éáøáç×ÞJÎÞ! ®daá¢*</w:t>
        <w:tab/>
        <w:t>çµÝÜÞµßÏçµ¿ßÜà! ®daá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ÉØáÕÞøÕV®ÏñáæOøáèÎ* çÉØáÕÞXÉáµßWÈ¢ÌøÎçdÈ. (2)ååå 1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372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ØàÏßÈÞærùßçLùßÏÉáçpW*æØxçÜùßAáÝ¢ÌßøáLá* ®Cá¢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¨ÏßÈÞW¥øßMáIáÎÏCß*®èÜïÕÞÏíæºîdaáçØVÕÄzáK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ÞÏßÈÞWÈçÎÞÈÞøÃÞæÕdaá*ÎJµJßè¿èAµè{AâM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ÉÞÏßÈÞWÉßèK§JßèØAá®daá¢*ÉßèÃæAÞ¿áAßÜáçOÞµæÕÞGÞçø.åååå 2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373:Öí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ØÞVÕßÈÞWæÉÞøáZèÕJÄáIÞµßW*æØÞÜïáæØÞæÜïdaáØáxáÎßøáL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¦VÕßÈÕßÜá¢ÕÞÏñßùÕÞçÄ*¥LµÞÜ¢¥è¿ÕÄzáK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ÞVÕæÎXÌçÄÞVçµÞÏßÜèÎJá*ÎÞÄÕæÈKá¢æÄÏíÕèJÈÞG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¦VÕæÎXÌçÄÞVÉâÕß¿ÕÜïÞVAá*¥øÕÄIJßW©ÏîÜáÎÞçÎ.åååå3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374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ÎæÜÝáLçÄÞVÕÞÏáAß{VLá*</w:t>
        <w:tab/>
        <w:t>çÎWÎß¿xßèÈ©æUÝÕÞC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ÞÜáèCÏá¢ÕßÄßVÕßÄßVçJùßµí*µHáùAÎÄÞÕÄzáK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âÜÎÞµßÏ²èxæÏÝáèJ*ÎâdaáÎÞJßèø©æUÝÕÞC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ÕèÜÕHèÈçÎÕáÄßøÞµßW*ÕßHµJßÈßWçÎÕÜáÎÞçÎ.ååååå 4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375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¿ßÕÝßÕLáÈàVÉáÜXçØÞø*ÕÞÏßÜGßÏµFßÏáNàçI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è¿ÕÝßÕÞøAIÎè¿M*µHáùAÎÄÞÕÄzáK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ÄÞè¿ÕÝß©èNÈÞÏíµZµÕøÞ*ØâÜJÞW©èNMÞÏíÕÄá¢æØÏîÞV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§è¿ÕÝßÏßWÈàVµâèùÏá¢§ÝÕàV*§øá¿àçµØæÈçdÈJÕÜïàçø.åååå 5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376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C¢ÕßGèÕèÏLáÎµxß*¦ÕßÎâAßÈßçrÞÄßJÉßèK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ØC¢ÕßGÕVèµèÏÎùßJá*èÉÏçÕÄèÜØÞÏíMÄzáK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C¢ÕßGáÜÕá¢µ¿VÉUßÎÞÏèÈ*ÎÇáØâÇÈèÈÎÞVÌßW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CÕßGáèÕJá* ¦ÕçÄÞVµøáÎ¢ ØÞÄßMÞVAá* ®daá¢ØÞÄßAÜÞçÎ.å 6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377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ÄKÕXÄÎVæØMÎßÜÞÄÞV*çØÕÄAáÕÞVçÉÞÜMáµáL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ßKá¢ÕXµÏßxÞWÉßÃßæJxßÉí*ÉßzáKÞµ§ÝáMÄzáK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§KÕX§èÈÏÞæÈdaáæØÞÜïß*®Hß©UJßøá{ùçÈÞA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KÕX ÎÇáØâÇæÈXÌÞV*ÕÞÈµJáÎdaÞ¿ßµZÄÞçÎ.åååå7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378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â¿ßAâ¿ß©xÞVµZ§øáLá*</w:t>
        <w:tab/>
        <w:t>µáx¢ÈßVµÈxCZÉèùL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Þ¿ßMÞ¿ß³VÉÞè¿ÏßÜßGá*ÈøßMè¿Aá²øáÉÞµá¿çOÞçÜ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µÞ¿ßÎâ¿ßæÏ¿áMÄzáK¢*æµÞÕíJáÕÎáè¿çAÞÕßLçÈÞ¿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â¿ßÏÞ¿ßÏ©UJøÞÈÞW*</w:t>
        <w:tab/>
        <w:t>µáùßMß¿¢µ¿Lá©ÏîÜáÎÞçÎ.ååå 8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379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ÞæÏÞøáÉA¢ÕÞCßÕÜßM*ÕÞVLÈàVAáÝßAYµ{íÎßÝ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ÞÏí²øáÉA¢ÄèL²øáÉA¢*ÄÞøÎá¢²øáÉA¢¥Ü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à³øáÉA¢çØVÕÄzáK¢*</w:t>
        <w:tab/>
        <w:t>æØCpÞæÜÞ¿á¢ØßæAÈºîáx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ÞÏí* ²øáÉA¢ÈßVµÕÜïÞVAá*¥øÕÄIJßW©ÏîÜáÎÞçÎ.åååå9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380:##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ØJáçMÞÕçÄÞVçÉÞÄáÈßèÈLá*æØÏîá¢æØÏíèµµZçÄÕÉßøÞçz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JøÞÏßùLÞVæÉùáçOèx*ÉÞÝßçJÞZÕßGáºßJXÉáJâVçAÞ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ØßJ¢ÈXæµÞøáCßJßøáÎÞèÜ*æØÏñÎÞèÜ§èÕÉJá¢ÕÜïÞV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ØßJ¢ÈXæµÞøáCßJßøáÎÞWçÎW*æØdaØßèLæÉùáÕVÄÞçÎ. (2)åååå10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¦ùÞ¢ ÄßøáæÎÞÝß _ µÞØáCèùÏáè¿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[æÉxÉßèUµ{áAáMøÎÉáøá×Èáè¿Ï ÄßøáÈÞÎCè{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eastAsia="Kerala" w:cs="Kerala" w:ascii="Kerala" w:hAnsi="Kerala"/>
          <w:sz w:val="24"/>
        </w:rPr>
        <w:t xml:space="preserve"> </w:t>
      </w:r>
      <w:r>
        <w:rPr>
          <w:rFonts w:cs="Kerala" w:ascii="Kerala" w:hAnsi="Kerala"/>
          <w:sz w:val="24"/>
        </w:rPr>
        <w:t>§GèÝAá¢Ì¿ß ÎÈ¢ÄßøáLÞÄÞVAá ©ÌçÄØßJW]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381:##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ÞØá¢µèùÏáè¿AâèùAá¢* ¥çCÞVµèxAá¢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¦èØÏßÈÞW* ¥CÕJçMøß¿á¢* ¦ÄVµÞZ!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µÖÕXçÉøßGá* ÈàCZçÄÈßJßøáÎßçÈÞ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ÞÏµXÈÞøÃX* Ä¢¥èKÈøµOáµÞZ. (2)ååå1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382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æCÞøáµâèù* ¥èøAá¿áMÄÈÞèØÏÞ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CßÏÎÞÈß¿ØÞÄßÏßX* çÉøß¿á¢¦ÄVµÞZ!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ØCæÃ¿áÎÞW!* dÖàÄøÞ! ®daá¥èÝJAÞ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èCµÞZ! ÈÞøÃX* Ä¢¥èKÈøµOáµÞZ.ååå 2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383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©ºîßÏßW®æHÏá¢* ØáGßÏá¢Õè{Ïá¢©µL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®ºîæOÞÜßLàVµÞZ!* ®XæØÏíÕÞXÉßùVçÉøßGàV?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ßèºîÉáAÞµßÜá¢* ®OßøÞXÄßøáÈÞÎçÎ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ºîáÎßX* ÈÞøÃX* Ä¢¥èKÈøµOáµÞZ.åååå3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384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ÞÈß¿ØÞÄßÏßWçÄÞdaßxá* ³VÎÞÈß¿ØÞÄßèÏ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ÞÈß¿ØÞÄßÏßXçÉøßGÞW* ÎùáèÎAßèÜï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ÞÈáè¿ÎÞÄÕÞ!* ç·ÞÕßLÞ! ®daá¥èÝJAÞ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ÞÈáè¿ÈÞøÃX* Ä¢¥èKÈøµOáµÞZ.ååååå4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385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ÜÎáè¿ÏâèJÏßWçÄÞdaßxá* ³VÎÜÕâèJèÏ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ÜÎáè¿ÏâèJÏßXçÉøßGÞW* ÎùáèÎAßèÜï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áÜÎáè¿ç·ÞÕßLÞ!* ç·ÞÕßLÞ! ®daá¥èÝJAÞ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ÜÎáè¿ÈÞøÃX* Ä¢¥èKÈøµOáµÞZ.åååå 5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386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Þ¿á¢Èµøá¢¥ùßÏ* ÎÞÈß¿çMøßG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â¿ßÏÝáCß* µáÝßÏßWÕàÝíLáÕÝáAçÄ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ØÞ¿ßùMÞÏíLÄèÜÕÞ!* ÆÞçÎÞÄøÞ! ®daá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Þ¿áÎßX* ÈÞøÃX* Ä¢¥èKÈøµOáµÞZ.ååååå6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387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HßWÉßùLáÎHÞµá¢* ÎÞÈß¿çMøßGá* ¥Cá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®HæÎÞædÈHßÏßøáAá¢* ¯èÝÎÈßØVµÞZ!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HáAßÈßÏ* µøáÎáµßWÕHKÞÎçÎ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HáÎßX* ÈÞøÃX* Ä¢¥èKÈøµOáµÞZ.ååååå7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388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¢ÌßÌß¢ÌßæÏdaá* ÈÞGáÎÞÈß¿çMøßGÞ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¢ÌáOß¢ÌáæÎÜïÞ¢* ÈÞÜáÈÞ{ßW¥ÝáCßçMÞ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ØæOøáLÞÎèøAHX* çÉøßGèÝJAÞ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¢ÌßµÞZ! ÈÞøÃX* Ä¢¥èKÈøµOáµÞZ.åååå8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389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ªèJAáÝßÏßW* ¥ÎáÄOÞÏíÕÄáçÉÞW* ©CZ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âJßøMßèUèÏ* ®záµßWÕHXçÉøßG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µÞJáAáèÝJá* µáÃÞÜÎÞ¿ßJßøßÎßçÈÞ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ÞJµáÈÞøÃX* Ä¢¥èKÈøµOáµÞZ.åååå9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390:##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ØàøÃßÎÞW* ÄßøáÈÞÎçÎÏß¿çJxßÏ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àøÃßæÄÞWÉáµÝí* ÕßGáºßJXÕßøßJ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³øÃßæÏÞYÄÎßÝí* ²XÌçÄÞæ¿Þdaá¢ÕÜïÕV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 xml:space="preserve">çÉøÃßèÕµáLJá* ®daáçOÃßÏßøáMçø. (2)åååå 10. 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eastAsia="Kerala" w:cs="Kerala" w:ascii="Kerala" w:hAnsi="Kerala"/>
          <w:sz w:val="24"/>
        </w:rPr>
        <w:t xml:space="preserve"> </w:t>
      </w:r>
      <w:r>
        <w:rPr>
          <w:rFonts w:cs="Kerala" w:ascii="Kerala" w:hAnsi="Kerala"/>
          <w:sz w:val="24"/>
        </w:rPr>
        <w:t>¯ÝÞ¢ ÄßøáæÎÞÝß _ ÄèCèÏÎâAá¢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[çÄÕdÉÏÞèµ ®daá ÕÝCá¢ µIæÎKáLßøáMÄßÏßX æÉøáèÎ]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391:##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èCèÏÎâAá¢ ÄèÎÏèÈJèÜÏá¢Ä¿ßL* ®¢ÆÞÖøÅßçÉÞÏí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®Cá¢ÄXÉáµÝÞÕßøáLá¥øØÞI* ®Oáøáç¿ÞJÎÈßøáèA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èCµèCæÏdaÕÞØµJÞçÜ* µ¿áÕßèÈµè{Lß¿áµßVµá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èCÏßXµèøçÎWèµæÄÞÝÈßda* µIæÎKá¢µ¿ßÈµçø. (2)åååå1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392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ØÜæOÞÄßÏá¿¢ÌßX ÄÝÜáÎßÝíçÉÝíÕÞÏí* ºLßøXæÕCÄßV¥F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ÜVæLÝáLÃÕá ÎÃßÕHÕáøáÕßX* ÎÞWÉáøáç¿ÞJÎXÕÞÝíÕ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Ü¢ÄßµÝíØè¿ÏÞX Îá¿ßæAÞèdaÎÜøá¢* ÈÞøÃXÉÞÄJáÝÞÏá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ÜLßÝßÉáÈÜÞW ÉáµVÉ¿áµèC* µIæÎKá¢µ¿ßÈµçø.ååååå2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393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ÄßVÎáµÎáè¿Ï ÕÜ¢ÌáøßµáÎßÝíJß* ¥ÝÜáÎßÝí¦ÝßæµÞæIùßLá* ¥Cá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®ÄßVÎáµÕØáøVÄèÜµè{Ïß¿ùá¢* ®Oáøáç¿ÞJÎÈßøáèA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ØÄáÎáµXèµÏßrÄáMáÏXÄÞ{ßW* ØCøXØè¿ÏßÈßWÄC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ÄßVÎáµÎÃßæµÞIßÝßÉáÈWµèCµí* µIæÎKá¢µ¿ßÈµçø.ååååå 3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394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§èÎÏÕV§ùáÎÞLßøáLøØÞ{* ¯xáÕæLÄßVæÉÞøáçØèÈ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ÎÉáø¢ÈÃáµ ÈÞLµ¢ÕßØßùá¢* ÈOáøáç¿ÞJÎKµVÄÞ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§ÎÕL¢æÄÞ¿Cß §øáC¿Ü{Õá¢* §øáµèø©ÜµßèøJÞ¿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èÎÏáè¿æMøáèÎAèCÏßXµèøçÎW* µIæÎKá¢µ¿ßÈµçø.åååå4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395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©ÝáÕçÄÞVÉè¿Ïá¢ ©ÜèAÏá¢ÕßÜïá¢* ²YØá¿øÞÝßÏá¢ØCá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ÝáæÕÞ¿áÕÞ{á¢ Éè¿AÜÎáè¿Ï* ÎÞWÉáøáç¿ÞJÎXÕÞÝíÕ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®ÝáèÎÏá¢µâ¿ß ¨IßÏÉÞÕ¢* §èùæMÞÝáÄ{ÕßÈßW®ÜïÞ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ÝáÕß¿áæOøáèÎAèCÏßXµèøçÎW* µIæÎKá¢µ¿ßÈµçø.åååå 5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396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èÜæMÏñá µáÎáùßºîÜ¢ æÉÞÄßçÎµ¢* ØÜØÜæÉÞÝßLß¿AI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èÜæMøáCáè¿ÏÞW ÎèùJÕzÄáèø* ÎÞWÉáøáç¿ÞJÎXÕÞÝíÕ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èÜMáè¿JßèøÕÞÏí ¥øáLÕÎáÈßÕV* ¥ÕÉßøÄ¢µáè¿LÞ¿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ÜèMµZæµÞÝßAá¢ µèCÏßXµèøçÎW* µIæÎKá¢µ¿ßÈµçø.ååå 6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397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ßVÉß¿ßJßùáJá çÕÝèJÎáøáAß* çÎÜßøáLÕXÄèÜØÞ¿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VæÉÞøáæÄÝMÞÏíLá ¥èøÏÈÏáèÄJ* ÎÞWÉáøáç¿ÞJÎXÕÞÝíÕ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VÉáÄÎáè¿Ïæ®ÏßøÞÕÄÎÄÎá¢* ¥Õøß{O¿ßÏæøÞYØÞLá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VÉµÎÜøá¢µÜLßÝßµèC* µIæÎKá¢µ¿ßÈµçø.åååååå 7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398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ßèøæÉÞøáµ¿râÝí ÄßpÄßZÄáÕèøçÕLá* ÄèzJáÈzÞVAÞÏí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øØßèÈÏÕßÏ¥øØßèÈÏøá{á¢* ¥øßÉáøáç¿ÞJÎÈÎVÕ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ßèøÈßèøÏÞµæÈ¿ßÏÈÏâÌ¢* ÈßøLø¢²ÝáAáÕßGá* §øIá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èøÉáèøçÕZÕßMáèµµÎÝíµèC* µIæÎKá¢µ¿ßÈµçø.åååååå8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399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¿ÄßèØÎÄáèøØÞ{d·ÞÎ¢* èÕµáL¢ÄáÕèø¥çÏÞJ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§¿Îáè¿ÕÄøßÏß¿ÕèµÏáè¿Ï* ®Oáøáç¿ÞJÎÈßøáèA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¿ÕèøÏÄßøJøÃßÕßIß¿ßÏÄí* ÄèÜMxßAèøÎø¢ØÞ¿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¿ÜßèÈAÜCA¿áJßÝßµèC* µIæÎKá¢µ¿ßÈµçø. (2)åå9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400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âædÈÝáJÄèÈÎâædÈÝáJÄÈÞW* ÎâædÈÝáJÞAß* ÎâædÈÝáèJ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¯daáæµÞIßøáMÞVAá§øA¢ÈXµáè¿Ï* ®Oáøáç¿ÞJÎÈßøáèA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âda¿ßÈßÎßVJáÎâdaßÈßWçÄÞdaß* ÎâdaßÈßWÎâdaáøáÕÞÈÞ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ÞXÄ¿æOÞÝßrâÝíµèCÏßXµèøçÎW* µIæÎKá¢µ¿ßÈµçø. (2) 10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401:##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ÉÞæCÞÜßµèCAèøÎÜßµIJá* ©èùÉáøáç¿ÞJÎÈ¿ßçÎ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ÕCÜßÈÜßÏÞ ÕßÜïßÉáJâVçAÞX* ÕßGáºßJXÕßøáMáx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CßÏ¥XÌÞW æØÏñÄÎßÝíÎÞèÜ* ÄCßÏÈÞÕáè¿ÏÞVA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èCÏßWÄßøáÎÞW µÝÜßèÃAàçÝ* µá{ßJßøáLµÃAÞçÎ. (2)å 11.ååå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®GÞ¢ ÄßøáæÎÞÝß _ ÎÞÄÕçJÞX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[ÄßøáÕøC¢ æÉøßÏçµÞÏßÜßX æÉøáèÎ ]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402:##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ÞÄÕçJÞXÉáJßøXçÉÞÏí* Îùßµ¿WÕÞÏíÎÞIÞèÈ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³ÄáÕßJÄAèÃÏÞ* ©øáÕáøáçÕæµÞ¿áJÞÈâV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ÄÞÄÕJßJâÏíÎèùçÏÞV* ÄáèùÉ¿ßÏJá{á¢Ìß®Cá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ÉÞÄßWèÕJçÄXæØÞøßÏá¢* ÉáÈÜøCæÎXÌÄáçÕ. (2)åå 1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403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ßùMµçJÎÞæIÞÝßL* ÉßèUµè{ÈÞWÕèøÏá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§èùæMÞÝáÄßWæµÞÃVLáæµÞ¿áJá* ²øáM¿ßJÕáèùMÈâV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èùæMøáLàÕ{VJßøáMÞV* ÕøáÕßøáèLÏ{ßJßøáMÞV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ØßùMáè¿ÏÎèùÏÕVÕÞÝí* ÄßøáÕøCæÎXÌÄáçÕ.ååå 2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404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øáÎµXÄXØLÄßèÏ* ©ÏßVÎàGá, èÎJáÈzÞV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©øáÎµçJÕàÝÞçÎ* µáøáÎáµÎÞÏíAÞJÞÈâV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ßøáÎáµÎÞÏíæºîCÎÜ¢* ÄßøáÈßùÎÞÏíAøáCáÕè{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ÉÞøáÎáµÎÞÏíÈßdaÜøá¢* ÉáÈÜøCæÎXÌÄáçÕ.åååååå3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405:å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âæLÞÝáèJØßÄµáèøM* æµÞ¿ßÏÕZÕÞÏíA¿ßÏæØÞWçµG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¨ædÈ¿áJÄÞÏèøÏá¢* §øÞºîßÏÎá¢¦æCÞÝßÏ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ÞXæÄÞ¿áJæÈùßçÉÞµß* µIµèøAè{LÞÈâV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ÄæLÞ¿áJÎÜVçºîÞèÜ* ÄßøáÕøCæÎXÌÄáçÕ.åå 4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406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ÉøáÕøC{èÕÉxß* ÉßÝµáè¿Ï§øÞÕÃèÈ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©øáÕøCæMÞøáÄÝßJá* §ÕîáÜµßèÈAYæÉùáJÞÈâV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áøáÕøá¢ÌçAÞCÜø* µáÏßWµâÕá¢µá{ßVæÉÞÝßrâÝí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ßøáÕøCæÎXÌÄáçÕ* ®XÄßøáÎÞçrVÕß¿çÎ.åååååå 5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407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àÝáÜµßW¥ØáøV µè{* µßÝCßøáLáµß{øÞçÎ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¦ÝßÕß¿áJá ¥Õøáè¿Ï* µøáÕÝßJÕÝßMÈâV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ÞèÝÎ¿Üâ¿áøßFß* ÄÕ{ÕHæMÞ¿ßÏÃßL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ÏÞÝßÈßèØÕIßÈCZ* ¦{¢èÕAá¢ ¥øCçÎ.åååååå 6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408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µÞÝáMáè¿ÏæØÝáCáøáÄß* æµÞÝßJßÝßLáµáÎßÝíæJùßÏ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ßÝAáè¿Ï¥ØáøVµè{* ÉßÃ¢Ì¿áJæÉøáÎÞÈâV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ÝáMøßÏØLÈCZ* Ä¿ÕèøÕÞÏí¨VJáæAÞI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ÄÝßMáè¿ÏµÞÕßøßÕLá* ¥¿ßæÄÞÝá¢ØàøøCçÎ.ååå 7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409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æÜïÏßxáçAÝÜáÎÞÏí* ÕÞæ{ÏßxáºîàÏÎáÎÞÏí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®èÜïÏßÜïÞJøÃßèÏÏá¢* ¥ÕáÃèÈÏá¢ §¿LÞÈâV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®ÜïßÏçOÞÄá §øáFßèùÕIá* ®æOøáÎÞX µáÃOÞ¿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Üïßèµ æÕYØCâÄá¢* ÎÄß{øC¢ ®XÌÄáçÕ.åååååå 8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410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ádaÞ¿á æµÞÝáÎáµßWçÉÞW* µáÕè{µZçÉÞWµáèøµ¿WçÉÞ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ßdaÞ¿áµÃÎÏßWçÉÞW* ÈßùÎáè¿ÏæÈ¿áÎÞÜâV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ádaÞ¿áæÉÞÝßWÈáèÝLá* æµÞ¿ßÏßè¿ÏÞVÎáèÜÏÃÕ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daâ¿áæÄdaÜáÎÞ¢* ÎÄß{øCæÎXÌÄáçÕ.ååååååå9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411:##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øáÕøCZ ¥èÕÉxß* Éè¿ÏÞÜßÄí æÄÝáLÞèÈ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ØøáÕøCæMÞøáÄÝßJ* ÄßøáÕÞ{X ÄßøáMÄßçÎ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ßøáÕøCJÎßÝíÎÞèÜ* ÕßGáºßJX ÕßøßJÈæµÞI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§øáÕøC¢ ®øßJÞèÈ* ¯JÕÜïÞV ¥¿ßçÏÞçÎ. (2)åååå 10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²XÌÄÞ¢ ÄßøáæÎÞÝß _ ÎøÕ¿ßèÏ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[ÄßøáÕøC¢ æÉøßÏçµÞÏßÜßX æÉøáèÎ 2]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412:##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øÕ¿ßèÏÄí ÄOßAáÕÞXÉèÃÏ¢ èÕJáçMÞÏí* ÕÞçÈÞVÕÞÝ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ØøáÕáè¿Ï ÄßèØAøáÎ¢ ÄßøáJßÕLá ©ÜµÞI* ÄßøáÎÞWçµÞÏßW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ßøáÕ¿ßÄX ÄßøáÕáøáÕá¢* ÄßøáÎèCÎÜV µHá¢µÞGßÈßda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©øáÕáè¿ÏÎÜV ÈàÜ¢</w:t>
        <w:tab/>
        <w:t>µÞxÞG* ³! ØÜßAá¢ ²{ßÏøCçÎ. (2)ååååå1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413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K¿ßÏÞV ÄßùJµJá* ÄÞÎèøÏÞZ ¦µßÜá¢ ØßÄµáèøAáçÎ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®K¿ßÏÞV ¥ÄáæØÏîÞV*</w:t>
        <w:tab/>
        <w:t>æØÏñÞçøW Èdaá æØÏñÞæøXÌV çÉÞÜá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Káè¿Ï ÕßÌà¿ÃVµÞ* ÎÄß{ßÜèCJßèØçÈÞAßÎÜV µYèÕJ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®Káè¿Ï ÄßøáÕøCVµdaßÏá¢* ÎæxÞøáÕVAá ¦{ÞÕçø? (2)åååååååååå2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414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øá{áè¿Ï æÉÞÝßWÎøáÄá¢*µÄA{ßùá¢ ÉßÜ¢ÌèÈÏá¢ µ¿ßÏÎÞÕá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©øá{áè¿Ï Øµ¿èøÏá¢ ÎÜïèøÏá¢*©è¿ÏÕßGá ³èØçµGÞ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§øá{µxá¢ ®ùßµÄßçøÞX* ÎIÜJâ¿á ¯xßèÕJá¯ÃßÕÞC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øáZæµÞ¿áJßGá ¥¿ßÏÕèø*¦¿íæµÞZ ÕÞÈÎøáÎâV ¥ÃßÏøCçÎ.ååååååå 3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415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ÄßÈÞùÞ¢ ¦ÏßøÕV* çÄÕßÎÞV ÉÃßæØÏî ÄáÕèøæÏKá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ÄßW ÈÞÏµøÞµßÕàxßøáL* ÎÃÕÞ{V ÎKáçµÞÏß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áÄáÈÞpÜVAÎÜ¢</w:t>
        <w:tab/>
        <w:t>*®æOøáÎÞX æÉÞXÕÏßxßWÉâçÕçÉÞWÕÞ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ÉÞÄáÈÞÏµOÞÕßJá* §øáÎÞLáæÉÞX ØÞÏíAá¢ ÉáÈÜøCçÎ.åååååå4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416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¦èÎÏÞÏíAèCÏÞÏí* ¦Ýíµ¿ÜÞÏí ¥ÕÈßÏÞÏí ¥øáÕèøµ{ÞÏí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ÞzáµÈÞÏí ÈÞzèùÏÞÏí* çÕZÕßÏÞÏíJAèÃÏÞÏñí ÄÞÈáÎÞÈÞ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ØÎÎáè¿ ÈÞøÄÈÞV* æØdaáæØdaá ÄáÄßJßèùFAß¿LÞX çµÞÏß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âÎøáÕßMáUßÈCZ*</w:t>
        <w:tab/>
        <w:t>ÉáUèøÏX ÉáµÝí µáÝùá¢ ÉáÈÜøCçÎ.åååå 5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417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ÎJáÈzÞV µÞÄÜßèÏÎÏßV* Îá¿ßMßJá ¥ÕV µè{çÏÎKøÞA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©JèøÄX ØßùáÕèÈÏá¢ ©ÏîæAÞI*</w:t>
        <w:tab/>
        <w:t>©ÏßøÞ{X ©èùÏá¢çµÞÏß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JV µ{áOµÕV µ{á¢* ÉÝæÎÞÝßÕÞÏíÎáÈßÕV µ{áOøLÈÞ¿á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ØßJV µ{á¢æÄÞÝáÄßèùF* ÄßèØÕß{AÞÏíÈßVµßdaÄßøáÕøCçÎ.åååå 6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418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áùxí ÉßøÎØÞøßÏÞÏí* ÎÞÕÜßèÏAáùá¢ÌÄAß ¥øØáÕÞC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§èùæMÞÝßÄßW ÉÞÄÞ{¢ µÜÕßøáèA*æµÞ¿áJáµL ®NÞX çµÞÏß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®ùßMáè¿Ï ÎÃßÕèøçÎW*§{FÞÏßùá ®ÝáLÞVçÉÞW ¥øÕèÃÏßXÕÞÏí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ØßùMáè¿Ï ÉÃC{íÎßèØ*æºÝá ÎÃßµZ ÕßæGùßAá¢ ÄßøáÕøCçÎ.åååå 7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419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©øOxß §øÃßÏèÈ* ©µßVÈáÄßÏÞW ²UßÏÎÞVÌá ©èùAÕâda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ØßøOxß Îá¿ßÏß¿ßÏAYÉßÄáC*ÕÞÏÜøæJÝßJÞXçµÞÏß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©øæOxÎÜVµí µÎÜ¢* ©Üµ{L çØÕ¿ßçÉÞW ©ÏVLáµÞG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ø¢ÌáxµÄßVæºîæKW* ÄÞZØÞÏíJáJèÜÕÃAá¢ ÄHøCçÎ.åå8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420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ÄÕáè¿ÏÎàÈÎÞÏí ¦èÎÏÞÏí * ¯ÈÎÞÏí</w:t>
        <w:tab/>
        <w:t>¥øßÏÞÏíAáù{ÞÏí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âÕáøáÕßÜß øÞÎÈÞÏí*</w:t>
        <w:tab/>
        <w:t>µHÈÞÏíAVµßÏÞÏí Îá¿ßMÞçCÞÏß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ØÕæÜÞ¿áæÉè¿ÏK¢*æØCÎÜÎÜçøùß ªØÜÞ¿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âÕèÃçÎW ÄáèÄæLÝá*æØæOÞ¿ßÏÞ¿ß Õßè{ÏÞ¿á¢ ÉáÈÜøCçÎ.ååååå 9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421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ØøáÕÞ{á¢ ÉáUÞ{zHÞ{X*æØøáæºîÏîá¢ ÈÞLµæÎKá¢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²øáÕÞ{X* ÎèùÏÞ{X ³¿ÞÄÉè¿ÏÞ{X*ÕßÝáèAÏÞ{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§øÕÞ{X ÉµÜÞ{X ®èKÏÞ{X*¯ÝáÜµæMøáOáøÕÞ{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ßøáÕÞ{X §ÈßÄÞµ*ÄßøáAY µZÕ{V µßdaÄßøáÕøCçÎ.ååååå10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422:##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µKÞµJß¿V µ¿ßL*µÈÜÞÝßMè¿Ïáè¿ÏÞXµøáÄá¢çµÞÏß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ÄKÞ¿á¢ Õ¿ÈÞ¿á¢ æÄÞÝÈßda*ÄßøáÕøC¢ ÄßøáMÄßÏßçz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ÎÏíKÞÕX æÎÏî¿ßÏÞX ÕßGáºßJX*åÕßøßJ ÄÎßÝáèøAÕÜïÞV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®FíFÞdaá¢ ®æOøáÎÞX §èÃÏ¿ßAàÝí*§èÃÉßøßÏÞÄßøáMV ÄÞçÎ. (2)åååååååå 11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JÞ¢ ÄßøáæÎÞÝß _ ÄáMáè¿ÏÞèø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[¥LßÎµÞÜJßW µ¿ÞfßAá¢Ì¿ß ¥çMÞèÄAá §çMÞçÄ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eastAsia="Kerala" w:cs="Kerala" w:ascii="Kerala" w:hAnsi="Kerala"/>
          <w:sz w:val="24"/>
        </w:rPr>
        <w:t xml:space="preserve"> </w:t>
      </w:r>
      <w:r>
        <w:rPr>
          <w:rFonts w:cs="Kerala" w:ascii="Kerala" w:hAnsi="Kerala"/>
          <w:sz w:val="24"/>
        </w:rPr>
        <w:t>æÉøßÏæÉøáÎÞZ ÄßøáÕ¿ßµ{ßW ºøÃ¢ ÉáµáÄW.]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423:##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áMáè¿ÏÞèø ¥è¿ÕæÄÜïÞ¢*</w:t>
        <w:tab/>
        <w:t>çØÞVÕß¿JáJáèÃÏÞÕæøçdÈ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²MßçÜX ¦µßÜá¢ ÈßKè¿çLX*</w:t>
        <w:tab/>
        <w:t>¦èÈAá Èà ¥øáZæØÏñèÎÏÞ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®ÏíMá ®èK ÕLá ÈÜßÏáçOÞÄá*¥Cá ¯Äá¢ ÈÞÈáèK ÈßèÈAÎÞçG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çMÞèÄAá §çMÞçÄ æØÞÜïßèÕçJX*¥øCJøÕèÃMUßÏÞçÈ! (2)ååå 1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424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ØÞÎß¿Já ®èKAáùßæAÞZ µIÞÏí*ØæCÞ¿á ØAø¢ ¯LßÈÞçÈ!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ÞÎ¿ßJá ®èK ¥çÈµ ÄI¢*æØÏíÕÄÞ ÈßVÉV ÈÎXÄÎVµZ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ÉÞÎß¿Já ©XÄßùJá ®JèÈÏá¢*</w:t>
        <w:tab/>
        <w:t>ÉáµÞÕH¢ ÈßVÉçÄÞV ÎÞèÏÕèÜï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¦Îß¿çJ ©èKæºîÞÜïßèÕçJX*¥øCJá ¥øÕèÃÉí ÉUßÏÞçÈ!ååååå 2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425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®èÜïÏßW ÕÞØW µáùáµæºîdaÞW* ®xßÈÎXÄÎV ÉxáçOÞÄá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ßÜïáÎßæÈKá¢ ©ÉÞÏÎßèÜï* çÈÎßÏá¢ØCÎá¢¯LßÈÞçÈ!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ØÞÜïÜÞçOÞçÄ©KÞÎæÎÜïÞ¢*</w:t>
        <w:tab/>
        <w:t>æØÞÜïßçÈX ®èKAáùßæAÞIá®daá¢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ÜïWÉ¿ÞÕH¢µÞAçÕIá¢* ¥øCJøÕèÃMUßÏÞçÈ!ååååå 3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426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²èxÕßè¿ÏÈá¢ ÈÞzáµÈá¢* ©èKÏùßÏÞæMøáèÎçÏÞçÈ!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áx©ÜæµÜïÞ¢ÈàçÏÏÞµß* ÎâædÈÝáJÞÏ ÎáÄWÕçÈçÏÞ!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xÄáÕÞÃÞZ §ÕVæµædÈHß*¥FÈÎXÄÎV ÉxÜáx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èxAá, Èà®èKAÞAçÕIá¢* ¥øCJøÕèÃMUßÏÞçÈ!ååååå 4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427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ÉÏøÕßÈèÃÉí ÉÞVµ¿ÜáZ*ÉUßæµÞZµßdaÉøÎÎâVJß!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©Ïî©Üµá Éè¿AçÕIß*©LßÏßW çÄÞxßÈÞÏí ÈÞzáµèÈ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ÕÏÎÈßØèøæMÞæÏîædÈHß* µÞÜèÈÏá¢©¿çÈÉè¿JÞÏí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®Ï! §Èß®èKAÞAçÕIá¢*¥øCJøÕèÃMUßÏÞçÈ!ååååå 5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428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æHÈÕßèÜïÈÎXÄÎVµZ* ØÞÜæAÞ¿áèÎµZ æØÏîÞ ÈßVÉV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æHÞ¿áÈàøá¢ ®øßÏá¢µÞÜá¢* Îxá¢ ¦µÞØÎáÎÞµßÈßdaÞÏí!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®HÜÞçOÞçÄ ©KÞÎæÎÜïÞ¢*</w:t>
        <w:tab/>
        <w:t>®HßçÈX, ®èKAáùßæAÞIá®daá¢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HçÜ! Èà ®èKAÞAçÕIá¢* ¥øCJøÕèÃMUßÏÞçÈ!ååååå 6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429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ØæFÞW ÎèùæMÞøá{Þµß Èßda* çÄÕVµZ ÈÞÏµçÈ! ®NÞçÈ!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®FÜßæÜKáè¿ÏßKÎáçÄ!* ¯ÝáÜµá¢ ©è¿ÏÞÏí! ®KMÞ!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FÕáøáÕßX ÈÎXÄÎVµZ* ÕÜßLá ÈÜßLá ®èKMxáçOÞÄá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FÜæÎdaá ®èKAÞAçÕIá¢* ¥øCJøÕèÃMUßÏÞçÈ!ååååå 7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430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ÞX¯Äá¢ ©zÞÏ¢ ²daùßçÏX* ÈÎX ÄÎV Éxß ÈÜßLßGá §L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ªçÈ ÉáçµæÏdaáçÎÞÄáçOÞÄá* ¥çCÄá¢ ÈÞX ©èK ÈßèÈAÎÞçGX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ÞçÈÏíÕÞÈÕV ÄC{àØÞ!* ÎÄáèøÉí ÉßùL ÎÞÎÞÏçÈ!*®X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¦ÈÞÏí! Èà®èKAÞAçÕIá¢* ¥øCJøÕèÃMUßÏÞçÈ!ååååå 8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431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áædÈ¿áJá ¦Èßèø µÞJ ¦ÏÞ!* çµÞÈßèø çÎÏíJÕçÈ! ®NÞçÈ!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daáÎáÄW §daùáÄßÏÞ* ¦ÄßÏçFÞÄß ÎùLùßçÏ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daá¢ æµÞ¿ßÏ ÈÎXÄÎVµZ* ÈÜßLáÕÜßLá ®èKMxáçOÞÄ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daCá Èà ®èKAÞAçÕIá¢* ¥øCJøÕèÃMUßÏÞçÈ!ååååå 9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432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ÞÏÕèÈ ÎÇáØâÇÈèÈ* ÎÞÇÕèÈ ÎèùçÏÞVµZ ¯Já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¦ÏV µç{xßèÈ ¥ºîáÄèÈ* ¥øCJøÕèÃMUßÏÞèÈ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ÕÏV ÉáµÝí ÕßÜïßÉáJâVÎX*ÕßGáºßJXæØÞKÎÞèÜÉJá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âÏ ÎÈJÈøÞµßÕÜïÞV*ÄâÎÃß ÕHÈáAÞ{V ÄÞçÎ. (2)åååå10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era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/>
      <w:tab/>
    </w:r>
    <w:hyperlink r:id="rId1">
      <w:r>
        <w:rPr>
          <w:rStyle w:val="InternetLink"/>
        </w:rPr>
        <w:t>http://srivaishnavam.com</w:t>
      </w:r>
    </w:hyperlink>
    <w:r>
      <w:rPr/>
      <w:tab/>
    </w: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5</w:t>
    </w:r>
    <w:r>
      <w:rPr>
        <w:lang w:eastAsia="en-US"/>
      </w:rPr>
      <w:fldChar w:fldCharType="end"/>
    </w:r>
    <w:r>
      <w:rPr>
        <w:lang w:eastAsia="en-US"/>
      </w:rPr>
      <w:t xml:space="preserve"> of 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Kerala" w:hAnsi="Kerala" w:cs="Kerala"/>
        <w:sz w:val="24"/>
      </w:rPr>
    </w:pPr>
    <w:r>
      <w:rPr>
        <w:rFonts w:cs="Kerala" w:ascii="Kerala" w:hAnsi="Kerala"/>
        <w:sz w:val="24"/>
      </w:rPr>
      <w:t>æÉøßÏÞÝíÕÞV ÄßøáæÎÞÝß</w:t>
    </w:r>
  </w:p>
  <w:p>
    <w:pPr>
      <w:pStyle w:val="Header"/>
      <w:rPr>
        <w:rFonts w:ascii="Kerala" w:hAnsi="Kerala" w:cs="Kerala"/>
        <w:sz w:val="24"/>
      </w:rPr>
    </w:pPr>
    <w:r>
      <w:rPr>
        <w:rFonts w:cs="Kerala" w:ascii="Kerala" w:hAnsi="Kerala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rivaishnav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9:40:00Z</dcterms:created>
  <dc:creator>venkat</dc:creator>
  <dc:description/>
  <dc:language>en-US</dc:language>
  <cp:lastModifiedBy>venkat</cp:lastModifiedBy>
  <dcterms:modified xsi:type="dcterms:W3CDTF">2001-12-12T09:48:00Z</dcterms:modified>
  <cp:revision>2</cp:revision>
  <dc:subject/>
  <dc:title>ÈÞXµÞOJá</dc:title>
</cp:coreProperties>
</file>