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daÞOJ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ÄWÄßøáæÎÞÝß _ ÄçKøÞÏßø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ÏçØÞèÆMßøÞGß µHÈÄá ¥ÄßÎÞÈá× çº×í¿ßÄCè{AIá ÎáèÜæµÞ¿áA ¥FáÄW]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22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çKøÞÏßø¢ ÉßèUµç{Þ¿á* Ä{VÈè¿ÏßGá Õø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çKÏí æÈæÏîÞ¿á ÉÞÜÎáÄáIá* ²øáÉáUáÕX æÉÞçÏî ÄÕÝ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çKV ÈáHßè¿ ÕFÎµZ æµÞèC ÄáF* ÕÞÏíèÕJ Éßø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çK! ©èK ¥ùßLáæµÞçIX* ©ÈAá ¥FáÕX ¥N¢ ÄøçÕ.* (2)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XçÉÞW ÎFÈÎÞGß ¥ÎáÄâGßçMÞçÈX* ÕøáÎ{Õá §M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XÉÞø ºµ¿¢ §ùºîÞ¿ß* Õ¿AßW ¥µ¢ ÉáAßø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XçÉÞW ÈáHßè¿ÏÞW ²øáµKßèÏ* çÕxáøáÕ¢ æØÏñáèÕ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ÌÞ! ©èK ¥ùßLáæµÞçIX* ©ÈAá ¥FáÕX ¥N¢ÄøçÕ.*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NÞÏæJÞ¿á æÕæHÏí ÕßÝáCß* µá¿JÏßVØÞÏíJáMøá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ÏíNÞÏ ÎøáÄÞÈ ¥Øáøèø* æÉÞdaáÕßJá §daáÈàÕL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NÞÏ¢ ÕÜïÉßèU È¢Ìà!* ©èK ®zµçÈ ®XÌV Èßda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NÞ! ©èK ¥ùßLáæµÞçIX* ©ÈAá ¥FáÕX ¥N¢ ÄøçÕ.*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ÏÞVµY Î¿ÕÞÏíºîßÏV ÎAè{* èÎÏèz æØÏñá ¥ÕV ÉßX çÉ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ÏîÞV ÉâLáµßW ÉxßJÈßdaá* µáx¢ ÉÜÉÜ æØÏñ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ÏîÞ! ©èKMáù¢ ÉÜçÉØáÕ* ÉáJµJáµá{ çµ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æ®ÏÞ! ©èK ¥ùßLáæµÞçIX* ©ÈAá¥FáÕX¥N¢ÄøçÕ.*åååå4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çMÞÄá¢ µè¿LàIßÏ æÕæHÏßçÈÞ¿á* ÄÏßøá¢ ÕßÝá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MÞÜÞÏVµZ µÞÕßW æµÞÃVL* µÜæJÞ¿á ØÞÏíJáMøá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ÏíMÞÜáI ¥ÝáÉßèUµZçÉÞÜ* Èà ÕßNß ÕßNß ¥Ýáµ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MÞ! ©èK ¥ùßLáæµÞçIX* ©ÈAá ¥FáÕX ¥N¢ ÄøçÕ.*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¢ÌÞV ÈàZÕÏW µÞÏíµÄßVºí æºæKèÜ* µxÞÈßèø ÎIßJß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øá¢ÌÞAædÈÞdaá æµÞIá* Õß{CÈßÕàÝ ®ùßL Éßø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øá¢ÌÞV æÎXµáÝW µKßæÏÞøáJßAá* ºâÝíÕèÜ èÕJáJßøß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¢ÌÞ! ©èK ¥ùßLáæµÞçIX* ©ÈAá ¥FáÕX ¥N¢ ÄøçÕ.*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GÞV æÎXµáÝW æµÞIá æÉÞÝßWÉáAá* ÕÞÏíèÕJá ¥ÕíÕÞÏV ÄO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øáGÞV æÎXµáÝW µKßÏV ÕLá ©èK* ºáxá¢ æÄÞÝ Èßda çØÞÄß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øáGÞÏÎßçÜX ®¢æÌøáÎÞX!* ©èKæMx µáxÎÜïÞW* ÎxßC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GÞ! ©èK ¥ùßLáæµÞçIX* ©ÈAá ¥FáÕX ¥N¢ ÄøçÕ.*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230: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{ÞÕÞµßÜá¢ µÞÃµßÜïÞV* ÉßùV ÎAè{ èÎÏèz 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{ÞÜßGá ¥ÕçøÞ¿á Äßè{Já* Èà æØÞÜïM¿ÞÄÈ æØÏñ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{ÞV ¦ÏV µáÜJÕV §MÝß æµçGX!* ÕÞÝíÕßèÜï* ÈL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{ÞÏí! ©èK ¥ùßLáæµÞçIX* ©ÈAá ¥FáÕX ¥N¢ ÄøçÕ.*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ÏíÎÞV çÎÞVÕßVµçMÞÕV* ÄµMzÞV µxÞÈßèùMßXÌá çÉÞÕ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 ¦ÏíMÞ¿ß §{CKßÎÞVµè{* çÈVÉ¿çÕæµÞIáçÉÞ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ÏíÕÞVAá ®daá¢ ©µMÈçÕ æØÏñá* µIÞV µÝùJßøß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Þ! ©èK ¥ùßLáæµÞçIX* ©ÈAá ¥FáÕX ¥N¢ ÄøçÕ.*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æÄÞJÞV ÉâCáÝW µKßæÏÞøáJßèÏ* çºÞèÜJ¿¢ æµÞIá ÉáAá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JÞV æµÞèC ÉáÃVLá §øÞÈÞÝßèµ* ÎâçÕÝá æØda ÉßXÕL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JÞVAá ²JÈ çÉØáÕV*©èK ©øMçÕ ÈÞX ²daáNÞ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Þ! ©èK ¥ùßLáæµÞçIX* ©ÈAá ¥FáÕX ¥N¢ÄøçÕ.*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ÞV çÎÈßÈßùJá ¯¢ÌßøÞèÈ* µ¿ßµÎÝí ÉâCáÝÜÞÏíºî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øÞ §KÎáÄá ©HJøáÕX ÈÞX* ¥N¢ ÄÞçøæÈdaÎÞx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ÞV æÄÞW ÉáµÝÞX ÉáÄáèÕ ÎKX* ÉGVÉßøÞX æØÞK ÉÞ¿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¯øÞV §KßèØ ÎÞèÜÕÜïÞV* §øá¿àçµÖX ¥¿ßÏÞçø.*åååååååå 11.å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IÞ¢ ÄßøáæÎÞÝß _ ¥FÈÕHèÈ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ÏçØÞÄMßøÞGß µHèÈAdaßXÉßX çÉÞAßÈèÄ ®Hß ¥ÈáÄÉß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ÕHèÈ* ¦ÏV µáÜæAÞÝáL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FÈÎÞGß* ÎèÈµZ çÄÞùá¢ Äßø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èÈAÞÏíL* µÝÜ¿ßçÈÞÕ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æØÏMßèUèÏçMÞAßçÈX?* ®çÜïÉÞÕçÎ!* (2)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xá ÎFZ ÉâÖß* ÉÞèÕ ÎÞæøÞ¿áÉÞ¿ß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xßW ØßèÄJá ®Cá¢ *ÄàèÎ æØÏñá Äßø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xáJâ{ßÏáè¿* çÕ¿V µÞÈßè¿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áAá ®X ÉßèUèÏçMÞAßçÈX?* ®çÜïÉÞÕçÎ!*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zÃßçÎµèÜ* ÈèCÎÞæøÞ¿á ÈÞZæÄÞù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zÃßçÎÈß* ÉáÝáÄßÏÞ¿ßJßø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zÃß ÈßdaÄßV* µÞÈÄøßè¿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ÎÃßÕHèÈçMÞAßçÈX* ®çÜïÉÞÕçÎ!*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AøáCáÝW* ÎÞÄVÕLá ¥ÜV Äâx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HßMÜæØÏñá* §MÞ¿ß ®Cá¢ Äßø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áAßÈßÏÞèÈ* µÞÈÄøßè¿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VµøßÏÞèÈçMÞAßçÈX* ®çÜïÉÞÕçÎ!*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ÕîÕîß¿OáAá* ¥ÕîÞÏV æÉIßVAá ¥ÃáAÈ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ÕîAÈßÕÞÏí æµÞ¿áJá* µâèÝèÎæØÏî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®Õîá¢ ØßèÜÏáè¿* çÕ¿V µÞÈßè¿AdaßXÉßX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ÏíÕJèÜÕèÈçMÞAßçÈX* ®çÜïÉÞÕçÎ!*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3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¿ùá æÎÝáæÎÝáçJÞ¿* æÕæHÏí ÕßÝáCßçM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ßùáÉÜæØÏñá* §MÞ¿ßæÏCá¢Äßø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ßùáÉÜÄßøß* µÞÈÄøßè¿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¿ù ®XÉßèUèÏçMÞAßçÈX* ®çÜïÉÞÕçÎ!*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UßÈá¿Cßè¿* ÎÞÄVÕLá ¥ÜVÄâx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Uß Õßè{ÏÞ¿ß* çÄÞÝçøÞ¿á ÄßøßÏÞç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ßÏáÃCá* æÕCÞÈÄøßè¿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UßX ÄèÜÕèÈçMÞAßçÈX* ®çÜïÉÞÕçÎ!*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KßøáÄßCZ* ÕÏßxßW æµÞI ¥MÞCßÈ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§{æCÞèC* ¥ÎáÄÎâGßæÏ¿áJáÏ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K¿ßçÈÞÕ* ÉáÜøßçÏµÞÈßWµ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ß{FßCèJçMÞAßçÈX* ®çÜïÉÞÕçÎ!*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è¿Ïá¢ æØøáMá¢ æµÞ¿ÞçÄ* ÆÞçÎÞÄøèÈÈ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¿Ïá¢ µ¿ßÏÈ ªdaá* æÕOøVµ{á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ßÏ æÕCÞÈßè¿* µÞÜ¿ßçÈÞÕAdaßXÉ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¿ßçÏX ®XÉßèUèÏçMÞAßçÈX* ®çÜïÉÞÕçÎ!*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daá¢ ®ÈAá §ÈßÏÞèÈ* ®zÃßÕH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ßX ÉßX çÉÞAßçÈæÈdaá* ÏçØÞèÆµÝù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X ÄßµÝíÎÞ¿* ÉáÄáèÕÏV çµÞX ÉGX 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XÄÎßÝí ÎÞèÜµZ ÕÜïÕVAá* §¿øßèÜïçÏ.* (2)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daÞ¢ ÄßøáæÎÞÝß _ ØàèÜAáÄ¢èÌ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X µdaáµZçÎÏíJáÕøAIá ÏçØÞèÄ ÎµßÝñ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èÜAáÄ¢èÌ ²øáµÞÄá ²øáµÞÄá* æØKßùçÎWçÄÞdaßM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MèÃAºîá¢ µâèùÏáè¿Ïá¢* µá{ßVÎáJßXçµÞ¿ÞÜ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ÜßMßçK Õøáµßda* µ¿WÕHX çÕ¿èJ ÕLáµÞÃ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¼ÞÜJáMáJßøèÈæMxÞV* ÈèCÎàV! ÈÞçÈ ÎxÞøáÎßèÜï. (2)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Kß ÈX ÎÞÎÄßZØâÝíÄøá* Éâ¢æÌÞÝßW µÞÕßøßæJKøC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ßÏØàV ÎÇáØâÇÈÞ! çµÖÕÞ!* ÉÞÕßçÏXÕÞÝíÕá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K §{Cdaá çÎÏíA* ºßùáµÞçÜÏâGß ²øáM¿á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ßX ÎÈ¢ ÕÜßÏÞZ ²øá æÉY §èÜï* ®X µáGçÈ ÎáJ¢ÄÞ.*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µÞ¿áµ{â¿áçÉÞÏí *µdaáµZ çÎÏíJá ÎùßçÏÞ¿ß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çAÞ¿WÉâºîâ¿ß Õøáµßda ÆÞçÎÞÆøÞ!* µxáJâ{ßµÞY ©Ká¿¢Ì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è¿ÎÏßVØÞÏWÉßèKÎÃÞ{Þ!* ÈàøÞGèÎJá èÕ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¿ß ¥ÎáÄáæØÏí ¥MÈá¢ ©IßÜX* ©çKÞ¿á ©¿çÈ ©YÌÞX.*åå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ßÏÞV æÉÞÝßÜÃß çÕC¿ÕÞ!* µøáçOÞçøçù!* ÈàÏáµA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è¿Ïá¢ æØøáMá¢ µáÝÜá¢* ÄøáÕßAæAÞUÞçÄçÉÞÈÞÏíÎÞçÜ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ßÏ æÕCÞÈßè¿AdaßXÉßXçÉÞÈ* ØßùáAáGæºîCÎ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ßÏá¢ æÕÄá¢Ìß* ©X µYµZ ØßÕLÞÏí ¥èØLßGÞÏí* Èà ®¢ÌßøÞX!*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xÞV È¿áC ÎáX ÉÞFØKßÏèJ* ÕÞÏíèÕJ çÉÞçøçù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ØßxÞÏVØßCçÎ! ØàèÄÎÃÞ{Þ!* ØßùáAáGæºîCpÞçÜ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xÞè¿Ïá¢ ØßùáMJßøÎá¢ *§èÕ µGßÜßX çÎWèÕJáçM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xÞÏçøÞ¿á Èà µdaáµ{íçÎÏíJá* µÜLá¿XÕLÞÏíçÉÞÜá¢.*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4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á¿øÞÝß ©XèµÏµçJLá¢ ¥ÝµÞ!* Èà æÉÞÏíèµÉ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FáÎßÝí ÈÞµJßçÈÞ¿á ÉßÃCÕá¢* ÈÞX ©ÏßV ÕÞÝíLßøáçL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æØÏî ®èK ÕÏßùá ÎùáAßÈÞÏí?* ¯Äá¢ ³V ¥ºîÎßè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X ÎÈJáAá ©µMÈçÕ æØÏñÞÏí* µÞÏÞ¢ ÉâÕH¢ æµÞIÞÏí!*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daßÏá¢ ¦èÎÏá¢ ÎàÈÎáÎÞµßÏ* ÉÞVµ¿WÕHÞ!* ©çz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ßÈáøáÕÞµß çÎÏíÉáÜçJÕL* µU ¥ØáøV 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daá Éß¿ßJáºîßùáèAµ{ÞçÜ* Õß{CÞÏí ®ùßLÞÏí çÉÞ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daá¢ ®XÉßèUAáJàèÎµZ æØÏíÕÞVµZ* ¥CÈÎÞÕVµç{.*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GùßÏÞÄÈçµ¿íµßçdÈX* çµÖÕÞ! çµÞÕÜV §wßøV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GßÏ çºÞùá¢ µùßÏá¢ ÄÏßøá¢* µÜLá¿X ©IÞÏí çÉÞ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GÎáÄÜßçÜX©XÄèKæAÞIá* ²øáçÉÞÄá¢ ®ÈAøß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GÎßÜÞMáµÝí ÕÞØáçÆÕÞ!* ©èK ¥FáÕX §daáæÄÞGá¢.*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HÞV æÕYØCáè¿ÏÞÏí!* ÄßøáÈÞZ ÄßøáçÕÞÃÎßçdÈÝáÈÞZ* Îá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çHÞV æÎÞÝßÏÞèøAâÕßÎáè{ÏGß* ÉÜïÞIáµâùáÕß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ÞÜ¢æØÏî* µùßÏá¢ µÜJøßØßÏá¢ ¦AßèÕ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Þ! Èà ÈÞè{æJÞGáAdaßXÉßX çÉÞçµW* çµÞÜ¢æØÏíÄßçCÏßøá.*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xøÕWµáW ÏçØÞèÆ ÈÜïÞÏíºîß* ÄX ÉáJßøX ç·ÞÕßw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xßÈ¢ çÎÏíJáÕø µIáµLá* ¥ÕZ µVÉßJ ÎÞxæ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xÎßÜÞÄÕVÕÞÝíÄøá* æÄXÉáÄáèÕ ÕßGáºßJ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xßèÕ ÉÞ¿ÕÜïÞV* µ¿WÕHX µÝÜßèÃ µÞYÌÞVµç{. (2)åå 10.å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XµÞ¢ ÄßøáæÎÞÝß _ ÄèÝµ{á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ÞÜßMßçKÕøá¢ µHèÈAIá §è¿AKßÏV µÞÎáùáÄ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Ýµ{á¢ æÄÞCÜá¢ ÄÄá¢Ìß®Cá¢*ÄHáèÎ ®ANJ{ßÄÞÝíÉàÜ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Wµ{á¢ µàÄÎáÎÞµß*®Cá¢ ç·ÞÕßLX Õøáµßda µâG¢µ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ÝæµÞçÜÞ ÕøáµßdaæÄdaáæØÞÜïß*ÎèC ÎÞVØÞÜµÕÞØW É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áèÝÕÈV ÈßVÉÈøÞµß ®Cá¢*©U¢ ÕßGá ªpùæLÞÝßLÈçø.* (2)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ïß ÈáY §ÄÝK ¦è¿æµÞIá*ÕèØÏùJßøáÕèøÕßøßJá¿á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ïß ÈáYÉxÞµ ©è¿ÕÞZ ØÞJß*ÉèÃAºîáLßMÜÄèÝÈ¿áç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èÜï ÈW ÈùáÎÜV çÕèCÎÜøÃßLá* ÉÜïÞÏV µáÝÞ¢ È¿áç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ßÏ¢ çÉÞÄÞµMßèUÕøá¢*®ÄßV Èßdaá ¥CßÈÕè{ §ÝçÕzßçÈ.*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øßèµÏá¢ æÄùßÕßÜïá¢ æØIáçµÞÜá¢*çÎÜÞè¿Ïá¢ çÄÞÝzÞV æµÞçI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èµÏÞW ²øáÕX ÄX çÄÞè{Ïâdaß*¦ÈßèøÏßÈNà{AáùßJØC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áèµÏßW ÕÞ¿ßÏ ÉßèU µHX*ÎF{á¢ çÎÈßÏá¢ Õ¿ßÕá¢ µI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çµ ÈßdaÞZ ®XæÉY çÈÞAßAIÞZ*¥ÄáµIá §ÕîâV ²daá ÉáÃVAßdaçÄ.*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ædÈ¿áJá ¦ÈßèøµÞJÉßøÞX*çµÞÕÜÈÞÏíAáÝÜâÄßÏâ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áµZ çÎÏíJáJXçÄÞÝçøÞ¿á*µÜLá¿X ÕøáÕÞèÈæJøáÕßWµ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daá¢ §ÕèÈæÏÞMÞèøÈCÞÏí*µIùßçÏX¯¿ß! ÕLáµÞÃ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daá¢ ÈßÜïÞÕè{µÝdaá*ÄáµßçÜLß{ÎáèÜÏá¢ ®XÕØÎÜïçÕ.*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xßÈßdaá ¦ÏV ÄèÝµ{ß¿*ºáøáZ ÉCß çÈJßøJÞW ¥Ãß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xß Èßdaá ¦ÏV µè¿JèÜçÏ*ÉÞ¿Õá¢ ¦¿AçIX* ¥daßMß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æxÞøáÕVAá ®èKçMØæÜÞçGX*ÎÞÜßøáçFÞèÜ ®NÞÏVµÜï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xÕÈáAá §Õ{Þ¢ ®ædÈHß*æµÞ¿áÎßXµZ æµÞ¿àøÞµßW çµÞÝ¢ÌçÎ.*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5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LáøÎßÜCJX ÄßøáæÈxßçÎW*ÄßøáJßÏ çµÞù¢Ìá¢ ÄßøáAáÝ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øÎáÝÕJY ÄèÝAÞÕßXµàÝí*ÕøáÎÞÏçøÞ¿á ©¿XÕè{çµÞWÕà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æÎÞdaßÜïÞÄ ¦ÏMßèU*¥ùßLùßLá §ÕîàÄß çÉÞÄáÎÞµ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LáæµÞIÞæÈdaá Õè{Já èÕJá*ÉÕ{ÕÞÏí ÎáùáÕÜá¢ µÞYçÌÞ¢ çÄÞÝà!*å6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6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ÜMW ÈßèøMßçK ÄèÝAÞÕßXµàÝí* ÄX ÄßøáçÎÈß ÈßædÈÞ{ß Äßµ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Ü ÈW ÈùáCáFßçÈJßøJÞÜÃßLá*ÉÜïÞÏV µáÝÞ¢ È¿áç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æºîLÞÎèøApß{ßø*µáÝÜâÄßÏßèØÉÞ¿ßAáÈßJá* ¦ÏçøÞ¿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ÜßJá Õøáµßda ¦ÏMßèU*¥ÝµáµIá ®zµ{ÏVAßdaçÄ.*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261: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LáøæMÞ¿ßæAÞIá æØKßÏMß*ÄßøáÈÞÎÎßGçCÞøßèÜÏLK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øÎßdaßJæKùßÉCßèÏ* ¥ÝµßÏçÈJßøJÞÜÃß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LßøX çÉÞW ÕøáÎÞÏMßèU*®ÄßVÈßdaCßÈÕè{ §ÝçÕæÜ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LßÏßW ÈßdaáµIàV ÈèCÄX*ÄáµßæÜÞ¿á ØøßÕè{ µÝWµßdaçÄ.*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262: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CÞÄßX çÎWçÄÞdaßMâÕÃßLá*ÎÜïßèµ ÕÈÎÞèÜ æÎ{ÕWÎÞ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ÜßCÞøJÞW µáÝW ÄÞÝÕßGá*ÄàCáÝW ÕÞÏíÎ¿áJâÄßÏâ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ÜCÞøJÞW ÕøáÎÞÏíMßèU*¥ÝµáµIá ®zµZ ¦èØM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ÜCß ÈßÜïÞÄá ®ÄßV Èßdaá µIàV*æÕZÕè{µÝdaá æÎÏíæÎÜßµßdaçÄ.*ååå 9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HßzàÄá ¥ÎøVµZ Õßøá¢ÌßæJÞÝ*ÎßèùJá ¦ÏVÉÞ¿ßÏßW ÕàÄßÏâç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X µÞÜßMßçK ®ÝáLøá{AIá*§{ÕÞÏíAKßÎÞV µÞÎá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¢* ÕIÎV æÉÞÝßW ÉáÄáèÕÏVçµÞX*ÕßGáºßJXæØÞKÎÞèÜÉ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ÉHßXÌ¢ ÕøMÞ¿áOJøáUÞV*ÉøÎÞÈ èÕµáL¢ ÈHáÕçø.* (2)ååååå10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LÞ¢ ÄßøáæÎÞÝß _ ¥GáAáÕ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X çµÞÕVJÈµßøßèÏ µáè¿ÏÞµæAÞIá µWÎèÝ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Ä¿áJá ¦ÏèøÏá¢ ¦ÈßèøèÏÏá¢ ÉÞÄáµÞ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GáAáÕß çØÞxáMøáMÄÎá¢*ÄÏßVÕÞÕßÏá¢ æÈÏî{ùá¢ ¥¿C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GJáxß* ÎÞøßMèµÉáÃVJ*æÉÞøáÎÞ µ¿WÕHX æÉÞùáJ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GJ¿CY Î¿ÎÞXµdaßèÈ*ÕèÜÕÞÏíMxßæAÞIá* µáùÎµ{ßV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GJèÜMÞW æµÞ¿áJá Õ{VAá¢*çµÞÕVJÈæÎKá¢ æµÞxAáè¿çÏ.* (2)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ÝáæÕÞdaáÎßÜÞæºîÏíèµ ÕÞÈÕVçµÞX*ÕÜßMGá ÎáÈßLá Õß¿áAM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ÝÕLá ®ÝáÈÞZ æÉÏñáÎÞJ¿áM*ÎÇáØâÇX ®¿áJá ÎùßJ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ÝÕáÄøßÏÞÄ çÄÞøàxáMß¿ß*§{FàÏ¢ æÄÞ¿VLá Îá¿áµáÄ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ÕßÏßè¿AÞÜßæGÄßVLáæÉÞøá¢*çµÞÕVJÈ¢ ®Ká¢ æµÞxAáè¿çÏ.*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NJ¿CY Î¿ÕÞÏíºîßÏøá¢*¦ÈÞÏøá¢ ¦ÈßèøÏá¢ ¥Ü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èNºîøçÃdaá æµÞæUdaßøM*§ÜCÞÝßèAæÏèL®¿áJ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NºîøæÃda ÄOÞèÕÏèø*ÉáÈçÎÏíµßda ÎÞÈßÈ¢ µÞpßæÈ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NMáÏAádaV ØßèÜµáÈßAá¢*çµÞÕVJÈ¢ ®Ká¢ æµÞxAáè¿çÏ.*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áÕÞÏíºîßÈ æÕCY µ{ßxßÈáAá*µÕ{æÎ¿áJáæAÞ¿áMÞÈÕX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ßÕÞÏáùèAÏßGá ®ÝMùßJßGá*¥ÎøVæÉøáÎÞX æµÞIáÈßda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WÕÞÏíæºîdaá çÎµ¢ µÕßÝíLßùCß*µÄáÕÞÏíM¿ ÈàVÎáµçLùß* ®C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ÕÞÏíM¿ Èßdaá ÎèÝæÉÞÝßÏá¢*çµÞÕVJÈ¢ ®Ká¢ æµÞxAáè¿çÏ.*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JßÜáUàV! ÕÜßÏàV©UàçøW*¥èùçÏÞ! ÕLáÕÞCáÎßæÈXÌÕX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ÈJáøáÕÞµßÏ ¨ØX ®èL*§¿ÕæÈÝ ÕÞCßæÏ¿áJ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A{ßÏÞèÈÄX æµÞ¢ÌßÝLá*µÄáÕÞÏí ÎÄ¢ çØÞøJX èµæÏ¿á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ÈW ÉßèùçÕIß ¥HÞLáÈßVµá¢*çµÞÕVJÈ¢ ®Ká¢ æµÞxAáè¿çÏ.*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6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MÞ¿áè¿Ï ÄßøáÎÞÜÕX ÄX*æØLÞÎèøèAÕßøèÜLßèÈ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MÞµÎ¿áJá ÎÃßæÈ¿áçLÞZ*µÞ¢ÌÞµæAÞ¿áJáAÕßJ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MÞ¿á¢ ÉøLßÝß æÄUøáÕß*§ÜCá ÎÃß ÎáJá Õ¿Oßù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MÞÏæÎÈ Èßdaá µÞ¿íºßÄøá¢*çµÞÕVJÈ¢ ®Ká¢ æµÞxAáè¿çÏ.*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CZ ÉÜÕá¢ ©è¿MÞ¢ÌèøÏX*É¿V ÍâÎßèÏÄí ÄÞCßAß¿MÕX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¿èC ÕßøèÜLá¢ ÎÜø èÕJáÄí*ÆÞçÎÞÆøX ÄÞCá Ä¿ÕèøÄ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Cæºîdaá §ÜèCèÏ ¨¿ÝßJ*¥ÈáÎX ÉáµÝí ÉÞ¿ßJ¢µáGX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èCæAÞIá ÎLßµZ µYÕ{VJá¢*çµÞÕVJÈ¢ ®Ká¢ æµÞxAáè¿çÏ.*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ÜÎÞÎáµßW ÉWµÃçMÞVA{Já*ÖøÎÞøß æÉÞÝßLá ®Cá¢ ÉâØÜ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ßÕÞÈáùçA¿µ¢ çµÞMÕXçÉÞW*ÈÞøÞÏÃX Îázáµ¢ µÞJÎ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ÜçÕÏí µáø¢èÌJÕÎÞÎáÈßÕV*§øáLÞV È¿áçÕæØdaá ¥ÃÞVæØÞù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ÜÕÞÏíºîßÈ çÕèCµZ ÈßdaáùCá¢*çµÞÕVJÈ¢ ®Ká¢ æµÞxAáè¿çÏ.*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XçÉÏí ÎáèÜÏáIçÄÞV ÕÞÏáè¿ÏX*ÕXÄâæÃÈ Èßda çÄÞVÕXÉøè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XçÉøßGáæAÞIá ÄøÃßÄKßW*ÆÞçÎÞÆøX ÄÞCá Ä¿ÕèøÄ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çÌ ÕÝßµÞG ÎáØáAÃCZ*ÎáÄáµßW æÉÏñá ÄNáè¿AáGX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¢çÌxßÏßøáLáµáÄßÉÏßxá¢*çµÞÕVJÈ¢ ®Ká¢ æµÞxAáè¿çÏ.*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¿ßçÏùá æØLÞÎèøèAÕßøWµZ*çµÞÜÎá¢ ¥ÝßLßÜÕÞ¿ßxß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¿ßçÕùá ÄßøáÕáµßV æÈÞLáÎßÜ*ÎÃßÕHX ÎèÜÏáçÎÞVØOßøÄ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¿ßçÏùßÏ ÎÞÎáµßV ÉWµÃCZ*ÎáæKxß ÈèøJÈçÉÞÜ* ®C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ßçÏùß §øáLá ÎèÝæÉÞÝßÏá¢*çµÞÕVJÈ¢ ®Ká¢ æµÞxAáè¿çÏ*.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4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ÕßW ÉUßæµÞIá ¥øÕ¢ ÄáøLßGá*¥øÕMèµÏâVÄßÏÕÈáè¿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øÕßVæµÞ¿ß ÎáèÜïµZ ÈßdaáùCá¢*çµÞÕVJÈ¢ ®Ká¢ æµÞxAáè¿çÎ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ßVæÉÞÜßÎèù ÕÞÃVÉáJâVJßµÝí* ÉGVÉßøÞX æØÞKÎÞèÜÉ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ÕáÎÈÈXµáè¿MJøáUÞV*ÉøÎÞÈèÕµáL¢ÈHáÕçø.* (2)ååå 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ùÞ¢ ÄßøáæÎÞÝß _ ÈÞÕÜ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X ÉáÜïCáÝÜâÄVØßùMá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5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ÕÜ¢ æÉøßÏ ÄàÕßÈßW ÕÞÝá¢*ÈèCÎàVµÞZ! §Äá ³øVÉáÄ¢çµ{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ÕÜOáøßÏáè¿ÏÄßøáÎÞW*ÄâÏÕÞÏßW µáÝçÜÞèØÕÝß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ÕÜV ØßùáÎßÏV §{æCÞèCµáÄáµÜßM* ©¿Üá{ÕßÝíLá* ®C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ÕÜá¢ µ¿Lá µÏßùáÎÞèÜÏÞµß*ÕLáµÕßÝíLáÈßdaÈçø.* (2)åååå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¿ÕÃèø §¿çJÞæ{Þ¿á ØÞÏíJá*§øáèµ µâ¿MáøáÕ¢ æÈøßçLù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ÕÏßùá É¿ÕÞÏí µè¿µâ¿*ç·ÞÕßwX µáÝWæµÞ¿á ªÄßÈçÉ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¿ÎÏßWµæ{Þ¿á ÎÞXÌßèÃçÉÞçÜ*ÎèCÎÞVµZ ÎÜVAâLW ¥Õß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¿æÈµßÝ ³V èµÏÞW ÄáµßWÉxß*²WµßçÏÞ¿øßAçÃÞ¿ÈßdaÈçø.*å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ß{ÕøØá èÕµáÃíÀAáGX*ÕÞØáçÆÕX ÎÄáèøÎKX* ÈL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Èß{ÕøØá çµÞÕÜV µáGX*ç·ÞÕßwXµáÝWæµÞ¿áªÄßÈçÉ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ß{¢Ì¿ßÏVÕLáÕLàIß*ÎÈÎáøáµß ÎÜVAYµZ ÉÈß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È{Õá æØùßµâLÜÕßÝ*æºKßçÕVMæºîÕßçØVJáÈßdaÈçø.*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ÈáµX ÉßÜ¢ÌX µÞ{ßÏæÈKá¢*ÄàMMâ¿áµZ ¥¿C ©Ý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µ¢Ì¿ß ©ÜÞÕßÏáÜÞÕß*µøáFßùáAX µáÝÜâÄßÈ çÉ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ÈèµæÏÞ¿á ÄßçÜÞJèÎ ¥ø¢èÌ*©øáMØßÏøÕVæÕZµßÎÏ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µ¢ É¿ßÏßW ÕÞÏñßùMßdaß*¦¿WÉÞ¿ÜèÕ ÎÞùßÈVÄÞçÎ*.åå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7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KøØßCÎÄÞµß* ¥ÕáÃzáAßÏèJ Îá¿ßMÞX, ÎâÕáÜµß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øFá¢* ÎÇáØâÇÈXÕÞÏßW*µáÝÜßçÈÞèØ æØÕßèÏMxßÕÞ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ÈKø¢Ìáè¿Ï Äá¢ÌáøáçÕÞ¿á*ÈÞøÆÈá¢ Ä¢Ä¢ ÕàèÃÎùLá*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KøÎßÄáÈC{á¢ Ä¢Ä¢*µßKø¢ æÄÞ¿áµßçÜÞæÎdaÈçø.*åå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OøáL¿CHX ÄßøZçÄÞ{X*çÆÕµß ØßùáÕX çÆÕVµZ ØßC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OøÎX §KÞZ µáÝÜâÄ*çµGÕVµZ §¿øáxÈçµ{à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¢Ìø¢ ÄßøßÏá¢ µÞLMæøÜïÞ¢*¥ÎáÄ µàÄÕèÜÏÞW ØáøáAá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OøÎædÈdaá ÈÞÃßÎÏCß*èÈLá çØÞVLá èµNùßJá ÈßdaÈçø.*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ÕßÏáZ ÈÞXµIçÄÞV ¥VÉáÄ¢ çµ{àV*ÉâÃßçÎÏíAá¢ §{çCÞÕÜV µâG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ÕÏáZ ÈÞµJèÃÏÞX µáÝÜâÄ*¥ÎøçÜÞµJ{Õá¢ æØdaßèØ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ÕßÏáÃÞ ÎùLá ÕÞÈÕæøÜïÞ¢*¦ÏVÉÞ¿ß ÈßèùÏMáµáLá¨I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ÕßÏáÃÞÕßX ØáèÕ æµÞIá ÎµßÝíLá*çµÞÕßLèÈæJÞ¿VLá ®daá¢ Õß¿Þçø.*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282: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áÕßøWµZ Ä¿ÕßMøßÎÞù*æºCY çµÞ¿æºîÏîÕÞÏí æµÞM{ß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ùáæÕÏVMáøáÕ¢ µâ¿ÜßM* ç·ÞÕßwX µáÝW æµÞ¿á ªÄßÈçÉ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ùèÕÏßX µÃCZ µâ¿áÄáùLá*ÕLá ØâÝíLá É¿áµÞ¿á µß¿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ùèÕÏßX µÃCZ µÞW ÉøMàGá*µÕßÝíLßùCßæºîÕßÏÞGµßÜïÞçÕ.*ååå 8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æIÝáÄèÝÎèÝ ÎáµßWÕHX*æØCÎÜ ÎÜVØâÝí ÕIßÈçO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øáIßøáI µáÝW ÄÞÝíL ÎáµJÞX*ªÄáµßda µáÝçÜÞèØÕÝß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Iá ÎÞXµÃCZ çÎÏíèµ ÎùLá*çÎÏíL ÉáÜïá¢ µè¿ÕÞÏí ÕÝßçØÞ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IáÉÞ¿á¢ ÄáÜCÞMáè¿ æÉÏøÞ*®ÝáÄáØßJßøCZ çÉÞÜ ÈßdaÈçÕ.*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CY çÄÞèµÎÏßV ÉàÜßÏÃßLá*µGß ÈXµá ©¿áJ ÉàÄµÕÞ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CÜ ©øáÕßX ¦ÏVæÉøáÎÞX*¥ÕæÈÞøáÕX µáÝÜâÄßÈ çÉ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CZ Èßdaá ÎÄáÄÞèøµZ ÉÞÏá¢*ÎÜVµZ ÕàÝá¢ Õ{V æµÞ¢ÌáµZ ÄÞÝ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Cá¢ µâ¢Ìá¢ ÄßøáÎÞW ÈßdaÈßdaÉA¢çÈÞAß* ¥èÕæØÏîá¢µáÃçÎ.*åå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5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ÜßøáIá ØáøáçIùßÏ µáFß*ç·ÞÕßwÈáè¿Ï çµÞÎ{ÕÞ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WÎáèÝFáµ{ßÈâ¿á µáÎßÝíJáµí*æµÞÝßJßÝßL ¥ÎáÄMáÈW 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WÎáÝÕ¢Õß{¢Ìá¢ ÉáÄáèÕçAÞX*ÕßGáºßJX ÕßøßJ ÄÎßÝí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µáÝèÜ æÕda µá{ßVÕÞÏßÈøÞµß*ºÞÄáçµÞGßÏáZ æµÞUM¿áÕÞçø.* (2)åååå 11.åå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Þ¢ ÄßøáæÎÞÝß _ æ®ÏÉáÝáÄ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ßøáÎÞÜßÈß¿Já ¨¿áÉG ÄèÜÎµZ §{èÎ µI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ÈxÞÏí §øCá¢ ÉÞØáø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ÏÉáÝáÄß ©¿¢Ìè{Lá* §ÕZçÉºîá ÎÜLèÜÏ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îÈâÜßX ØßxÞè¿* æØMÈ¿áAÕá¢ ÕÜï{Üï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ÏßÈßW ØßùáÄâèÄçÏÞ¿á* §ÕZ ÎáxßW ÉßøßLáÎßÜ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ÉÏøÕèÃMUßÏÞçÈÞ¿á* èµèÕJá §ÕZ ÕøáçÎ.* (2)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ßW ÉÜïá¢ ®ÝáLßÜ* ÎÏßøá¢ Îá¿ßµâ¿ßxß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ÏíÕßÜÞÄ µáùáLèÜ* ºßÜ ÉßèUµç{Þ¿ßÃ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ÏßÃAßÃCÞ¿ßÕLá* §ÕZ ÄKK æØèNæØÞÜï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X ÎÞÎÃßÕHçzW* §ÕZ ÎÞÜáùáµßdaÞç{.*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Cá æÕpÃW æµÞIá* ØßxßÜá¢ ÎáxJßèÝAÜáù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áØAø¢ ÄIáÕÞZ* ÕßÜïáÎÜïÄá §èÝAÜáù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C §K¢ µáÕßæLÝáLßÜ* çµÞÕßLçÈÞ¿á §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èCÏÞµß ®KáU¢* ÈÞZæÄÞùá¢ ÄGá{áMÞµßdaçÄ.*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8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èÝçÉèÄ ³VÉÞÜµXÕLá* ®X æÉpµè{æÏZ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ÝßÎÞV ÉÜV æµÞIá çÉÞÏí* æºÏñØâÝíºîßèÏÏÞVAáèøçAX?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ÏÞæÈKáÎÞÝçÎÞèÝÏßW* ÉÞÏíºîß¥µM¿áJ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èÝÏáMùßÏÞÄ æÄKá¢* ÎâÄáèøÏáÎßÜç{.*å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¢ ªøá¢ ¥ùßÏçÕçÉÞÏí* ÈÜïÄáÝÞÏÜC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â¿ß* ÈÞøÃXçÉÞÎß¿æÎÜïÞ¢* çØÞÄßJáÝßÄøáµßda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¿á çÕIáµßdaÞV ÉÜøá{V* çµÖÕçÈÞ¿á §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á µÞÕÜß¿áÎßæÈædÈdaá* ÉÞVÄ¿áÎÞùßÈçÄ.*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G¢ µGßæMÞçxÞ¿á æÉÏñá* §ÕZ ÉÞ¿µÎá¢ ØßÜ¢Ì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GÎÞµ Õ{VæJ¿áçJÈáAá* ®çKÞ¿á §øáAÜáù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GçMÞÏíMáùMGá Èßdaá* §ÕZ ÉâèÕMâÕHÞæÕK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GÕÞV µáÝW ÎèCÎàV!* §ÕZ ÎÞÜáùáµßdaÞç{.*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ØÕá¢ ÄøßÏÞÄ æÉèpÏßX* çÉèÄçÏX çÉèÄ §Õ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ØÎßdaß ÈßdaÞVµZ* ÄæNÄßV çµÞW µÝßLÞX ÎâèÝÏ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ØÕÞæÕdaá¢ çµ¿ßÜàæÏdaá¢ *µßFáµÕÞÏí æÎÞÝßÏ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ÕÞV µáÝWÎèCÎàV!* §ÕZ ÎÞÜáùáµßdaÞç{.*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ù ÉâÃá¢ µHÞ¿ßµÞÃá¢* ÄX èµÏßW Õè{µáÜáA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èùÏá¿áAá¢ ¥ÏVAá¢* ÄX æµÞèÕîæºîÕîÞÏñßøá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ùßçJùßÈßdaá ¦ÏßøçOV* çÆÕXÄßùOßÄ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ùßW ÎÞÎÃßÕHçzW* §ÕZ ÎÞÜáùáµßdaÞç{.*åå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JÜJáU ÎÞ¿ÝßÏ* µHÞÜCZ æØÏñá* §Õè{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JáèÕJáæAÞIá ®K ÕÞÃßÍ¢?* ÈèNÕ¿áM¿á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íJèÜæÏÝáÈÞxáçMÞW* ¥ÕX æØÏíÕÈ æØÏñá æµÞ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J¿ÎáµßW ÕHX ÉAW* Õ{øÕß¿áÎßXµç{.*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áæMøáJ µHÞÜCZ æØÏñá* çÉÃß ÈNßÜïJáç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JáÕÞæÈHßÈÞÎßøáA* §Õ{á¢ ²ædÈHáµßda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JáÕMÄ¢ ÈàCßÈÞæ{Ká¢* ÕÞVèJ É¿áÕÄX Îá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M¿áJß¿áÎßX§Õè{* ©Üµ{LÞÈßè¿çA.*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¼ÞÜÎáxá¢ ©Iá ¦ÜßèÜJáÏßW* ÈÞøÞÏÃÈáAá* §Õ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ÜÄÞµß ÎµßÝíLÈæ{daá* ÄÞÏáèøæØÏñÄ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ÎÞV æÉÞÝßW ØâÝí ÉáÄáèÕÏVçµÞX* ÕßGáºßJXæØÞ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èÜ ÉJá¢ ÕÜïÕVµ¿íµá* §èÜïÕøáÄáÏçø.* (2)åååå11.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GÞ¢ ÄßøáæÎÞÝß _ ÈÜïçÄÞV ÄÞÎèø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ÄèÜÎµÈá¿X æØda ÄèÜÎµè{AáùßJá Ä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ÉÜÉ¿ß ÕøáLßAâùá¢ ÉÞØáø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ïçÄÞV ÄÞÎèøæMÞÏíèµ* ÈÞY ÎÜV çÎW ÉÈß çØÞ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ÜïßÏá¢ ÄÞÄá¢ ©ÄßVLßGá* ¥ÝµÝßLÞæÜÞJÄÞçÜ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Üï¢ æÕùßçÏÞ¿ßxÞçÜÞ* ®X Îµè{ ®Cá¢ µÞçÃ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ïèøÏGÕXÉßXçÉÞÏí* ÎÄáèøMáùOáAÞZæµÞçÜÞ?* (2)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daá¢ ¥ùßæÕÞdaßÜïÞÄ* ©øáÕèùçAÞÉÞÜV ÄC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á µÞW ÎÞùáÎÞçÉÞçÜ* µKßÏßøáLÞè{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daá¢ µßùß æØÏñá çÉÞÈÞX* ÈÞøÞÏÃX æØÏñÄàè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daá¢ ®ÎVµZ µá¿ßAá* ³çøºîáæAÞÜÞÏß¿áæCÞçÜÞ?*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9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Îøß ÎÃ¢ æØÏñá æµÞIá* çµÞÜ¢ æØÏñá §ÜïJßøáJ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Îøá¢ Éßùøá¢ ¥ùßÏ* ÆÞçÎÞÆøVµá ®daá ØÞ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ÎøV ÉÄßÏáè¿çJÕß* ¥øØÞÃßèÏ ÕÝßÉ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ÎßÜ æÎÝMèù æµÞGß* çÄÞøÃ¢ÈÞGß¿áæCÞçÜÞ?*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ÎµZ ÄèKÏáè¿çÏX* ©Üµ¢ ÈßèùL ÉáµÝ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ÎµZ çÉÞÜ Õ{VçJX* æØCpÞWÄÞX æµÞIáçÉÞÈ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áÎµ{ÞÏíAá¿ßÕÞÝíLá*åæÉøá¢ ÉßèU æÉx ÏçØÞèÆ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Îµè{AIáµLá* ÎÃÞGáMáù¢ æØÏîáæCÞçÜÞ?*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NÞÎX ÈLçµÞÉÞÜX* ÄÝàæAÞIá ®X ÎµZ 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NÞLßçøæÏdaá æØÞÜïß* æºÝáCÏVµHá¢ æØÕíÕÞ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N ÎáèÜÏá¢ §è¿Ïá¢* æµÞÝá¢ ÌèÃçJÞZµ{á¢ µI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Nµè{æMx ÄÞÏV* §ÈßJøßÏÞæøKáæCÞçÜÞ?*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¿V ÎùAáÜ¢ çÉÞçÜ* çÕIßxáæºîÏñá ®z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¿ßÏ µâGçÎÏÞµ* æµÞIá µá¿ßÕÞÝáæCÞçÜÞ?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¿á¢ Èµøá¢ ¥ùßÏ* ÈÜïçÄÞV µHÞÜ¢ 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¿ßùMÞÏíLæÉøáÎÞX* ÄAÕÞèµMxáæCÞçÜÞ?*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JÎøVæÉøáÎÞX* ¦ÝßÏÞX §daá ®z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IMÝßMáAZ æØÞÜïß* ÉøßØù ¦Iß¿áæCÞçÜÞ?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á µá¿ßÕÞÝíèA ÕÞÝíLá* çµÞÕÜMG¢ µÕß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I ÎÃÞGßÎÞV ÎáçK* ÉÞÄáµÞÕWèÕAáæCÞçÜÞ?*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ßÏßW ÉßùLÕV æØÏîá¢* µáÃæÎÞdaá¢ æØÏñßÜX ¥çL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è¿æÏÞdaá¢ æØÏñßÜX ÈCÞÏí!* Èwç·ÞÉX ÎµX µH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¿ÏßøáÉÞÜá¢ ÕÃC* §è{Jßè{Já ®X ÎµZ ¯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¿µÏßçù Éxß ÕÞCß* èµÄÝá¢ çÌùß¿áæCÞçÜÞ?*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HßùçJÞÏíÄÏßVÄèK* æÕZÕèøMßzáX ®Ý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áùCÞçÄÏßøáLá* µè¿ÏÕá¢ ÄÞX ÕÜïZæµÞçÜÞ?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HßùJÞÎèøæºîCY* ©Üµ{LÞX ®zµ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HèùÏÞMÃßæµÞIá *ÉøßØù¦Iß¿áæCÞçÜÞ?*åå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ÕX ÉßX ÕÝßæØdaá* ÕÝßÏßè¿ ÎÞxCZ çµ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Z çØøßÏßÜáOáAá* ¥CáèJ ÎÞxÎáæ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ÏÕZ æØÞÜïßÏ æØÞèÜï* ÄY ÉáÄáèÕMGXæØÞ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Ï ÄÎßÝí ÉJá¢ÕÜïÞV* ÄâÎÃßÕHÈáAÞ{çø.* (2) 10.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XÌÄÞ¢ ÄßøáæÎÞÝß _ ®KÞÄX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dµá×íÃÞÕÄÞø øÞÎÞÕÄÞøC{ßX µáÃçØ×í¿ßÄCè{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§ùIá çÄÞÝßÏV ®ÄßæøÄßøÞµAâùß ©LßÉùß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ÞÄX çÆÕßAá* ¥daá §XÌMâ ¨ÏÞÄ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X ÈÞÅX µÞÃçÕ* ÄYÉâÎøJ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KÞÄMáUÞW* ÕÜßÏMùßJß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ÞÄX ÕèzèÏMÞ¿ßMù*®OßøÞX ÕèzèÏÉí ÉÞ¿ßMù.* (2)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ÕßWÕÜßµIá* çÉÞæÕdaá ®ÄßVÕ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X ÕßÜïßçÈÞ¿á¢* ÄÕèJ ®ÄßVÕÞC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 ÕßWÕÜßJá* ÎáÄá æÉHáÏßøáI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X ÕßÜïßX ÕèzèÏÉí ÉÞ¿ßMù*ÆÞÖøÅß ÄèzèÏM¿ßMù.*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0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MßÃßÈèCèÏ* çÄçøxß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øáMáxçCµ* ÕßèøLá ®ÄßV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øáAáxÞX* Õàø¢ØßèÄÏ* ÄèÜèÏ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ßèøJßGÞX ÕèzèÏMÞ¿ßMù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Õµß ØßCèJMÞ¿ßMù.*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xáJÞÏíæØdaá* ÕÈ¢ çÉÞçµ ®daß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¨xáJÞÏí ÉßXæÄÞ¿VLá* ®OßøÞX! ®daá¥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xáJÞÏí æØÞÜï* æµÞ¿ßÏÕÈçOÞ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xÎßÜÞÄÞèÈMÞ¿ßMù*ØàèÄ ÎÃÞ{èÈ ÉÞ¿ßMù.*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FÕV ÄâÄÈÞÏí* ÉÞøÄ¢ èµ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FáÎßÝí ÈÞµ¢* µß¿L ÈWæÉÞÏíèµÉ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MÃJßçzW* ÉÞÏíLßGá ¥øáZ æØÏñ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 ÕHèÈMÞ¿ßMù*ÏçØÞèÆ ÄXØßCèJMÞ¿ßMù.*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¿ßæÏÞdaß *ÎâÕáÜµC{á¢ ¦Iá* ©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ßçÏVµøáæ{daá* ¥ÕXÉßXæÄÞ¿V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ßÏßW µáÃJá* ÉøÄÈOßAá* ¥d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ßÈßèÜÏàLÞèÈMÞ¿ßMù*¥çÏÞJßÏV çµÞÎÞèÈMÞ¿ßMù.*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{ßÏX æÉÞÏíèµ* µÜCMÞÏíLßGá* ¥Õ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ZÎá¿ßèÏLßÜá¢* Èßdaá È¿¢ 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à{ ¥ÕÈáAá* ¥øáZ æØÏñ ÕßJ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ÞZÕÜß ÕàøçÎ ÉÞ¿ßMù*ÄâÎÃß ÕHèÈMÞ¿ßMù.*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VAá §{LOßAá* ¥øØàLá* ÄIµ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âxÕZ* æØÞWæµÞIáçÉÞµß* Èá¿Cßè¿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ÖâVMÃµÞèÕ* æºÕßæÏÞ¿áÎâAá* ¥ÕZ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VA ¥øßLÞèÈMÞ¿ßMù*¥çÏÞJßAøØèÈMÞ¿ßMù.*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ºîµ¿ÎáèÄJá* ÎøáÄßùá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ç{Þ¿áçÉÞÏí* ¦ÈßèøµÞJá* ¥Ãß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ßX µáÝÜâÄß* ÕßJµÈÞÏíÈ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µç{xßèÈMÞ¿ßMù*¦ÈßèøçÎÏíJÞèÈMÞ¿ßMù.*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ÞV µ¿èÜÏè¿JßGá* §ÜèCÉ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øÞÄÞX æÉÞzá¿ß* ²XÌçÄÞæ¿Þèda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øÞ ¥ÕX ÄOßçA* Èà{øØà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øÞÕÎáÄèÈMÞ¿ßMù*¥çÏÞJßÏV çÕLèÈMÞ¿ßMù.*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øÕá æµÞºîµAÜßMÞ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LX ÎÄèÜèÏ* µÞµáJèÈ ÈÕ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LßÉùL* ²{ßÏßèÝÏÞVµZ 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LÎßWæJXÉáÄáèÕ* ÕßGáºßJ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æ®LßçÈÞè¿Lá¢ ÕÜïÞVAá* ¥ÜïÜßèÜïçÏ.* (2)ååååå11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Þ¢ ÄßøáæÎÞÝß _ æÈùßLµøáCáÝW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§ÜèCAá ÄâÄáæØda ÄßøáÕ¿ß ÉßøÞGßèÏAIá,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ºAøÕVJßJßøáÎµX µâùßÏ ØßÜ ¥è¿ÏÞ{Cè{Aâùßµí µèÃÏÞÝßæµÞ¿áJáA{ßMß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ùßL µøáCáÝW Î¿ÕÞÏí!* ÈßK¿ßçÏXÕßHM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ùßL ÎÃß Îá¿ßºîÈµX* ØßèÜÏßùáJá ÈßèÈæAÞÃVLÄ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ùßLá* ¥øØáµè{µG* ¥øáLÕçJÞX §è¿ ÕßÜ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ùßL ØßèÜ æµÞ¿áÄÕèJ* ºßèÄJÄá¢³øè¿ÏÞ{¢.* (2)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1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ÜïßÏ¢ ÉâÎÜVçAÞÄÞÏí!* ¥¿ßÉÃßçLXÕßHM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ÜïáçµX çµGøá{ÞÏí* ÄáèÃ ÎÜVAY Î¿Î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ßÏ¢ çÉÞÄßÈß ÄßøáJW* §øáL çÄÞøß¿ Õèµ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ïßèµ ÎÞÎÞèÜ æµÞIá* ¥Cá ¦VJÄá¢ ³øè¿ÏÞ{¢.*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ÜAßÏ ÎÞÎÈJÈ{ÞÏí* èµçµØß Õø¢ çÕ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AßÏ ÎÞÎÈJÈÈÞÏí* ÎKÕÈáÎùÞæÄÞÝ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ÜAáÎøÞ! µÞ¿áèùÏçMÞ®daá *Õßè¿æµÞ¿á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ÜAáÎÃX ÄæKÞ¿á¢* ¥Cá ¯µßÏÄá ³øè¿ÏÞ{¢.*åååååå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ÃßL ÎáèÜ Î¿ÕÞÏí!* èÕçÄÕà! ÕßHM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øÃßL ¥çÏÞJßÏVçµÞX* æÉøáçLÕà! çµGøá{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øÃßL çÕWÕÜÕX* µáµçÈÞ¿á¢ µèCÄK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øÃßL çÄÞÝèÎ* æµÞIÄá¢ ³øè¿ÏÞ{¢.*ååååååå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ÈÎøáæÎWçÈÞAß!* èÕçÄÕà! ÕßHM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Îøá¢ µÜïÄV çÉÞÏí* µÞ¿áèùL µÞÜ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ÈÎøá¢ æÉÞÝßVØÞøW* ºßJßø µâ¿Já §øá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WæÎÞÝßÏÞÏí! ÍøÄÈ¢Ìß* ÉÃßLÄá¢ ³øè¿ÏÞ{¢.*å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ßJßøµâ¿Já §øáM* ºßùáµÞèA ÎáèÜÄà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ßøçÎ æµÞæIùßÏ* ¥èÈJá ©Üµá¢ ÄßøßçL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JµçÈ! §øÞÎÞçÕÞ!* ÈßKÍÏ¢ ®daá ¥èÝ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ßøçÎ ¥ÄX µèH* ¥ùáJÄá¢ ³øè¿ÏÞ{¢.*åååå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æKÞJ ÈáHßè¿ÏÞÏí!* æÎÏî¿ßçÏXÕßHM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æKÞJ ÎÞæÈÞdaá* ÉáµáLá §ÈßÄá Õßè{Ï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KX ÌßXÕÝß Èßdaá* ØßèÜÉß¿ßJá ®OßøÞX¯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çK ¥Cá §ÜAáÎÃX* ÉßøßLÄá¢ ³øè¿ÏÞ{¢.*ååå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Jµá ÎÞÎÜVAáÝÜÞÏí!* èÕçÄÕà! ÕßHM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J ÉáµÝíÕÞÈøçAÞX* ©¿ÈßøáLá ÈßèÈçJ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µáØàøçÏÞJßÏVçµÞX* ¥è¿ÏÞ{¢ §èÕ æÎÞÝß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JèµÏÞW ¥è¿ÏÞ{¢* ¨Äá ¥ÕX èµçÎÞÄßøçÎ.*ååå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AáÈßèù ÉáµÝÞ{X* Äà çÕZÕßæºîdaÈ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A æÉøáFèÌ È¿áçÕ* ÕßÜïßùáJÞX çÎÞÄßø¢µ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AáÎÞW ¥è¿ÏÞ{¢* ¥ÈáÎÞX! ®daá*©ºîßçÎ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JáæAÞIá ©µLÈ{ÞW* ÎÜVAáÝÜÞZ ØàèÄÏáçÎ*. (2)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32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Þøá¢ ÎáèÜÎ¿ÕÞZ* èÕçÄÕßÄèÈA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øÞøá¢ ÄßùÜÈáÎX* æÄøßLáèøJ ¥è¿ÏÞ{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Þøá¢ ÉáµÝíMáÄáèÕ* ÉGVÉßøÞX ÉÞ¿W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øÞøá¢ èÕµáLJá* §èÎÏÕçøÞ¿á §øáMÞçø.* (2)ååå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  <w:r>
      <w:rPr>
        <w:lang w:eastAsia="en-US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  <w:t>æÉøßÏÞÝíÕÞV ÄßøáæÎÞÝß</w:t>
    </w:r>
  </w:p>
  <w:p>
    <w:pPr>
      <w:pStyle w:val="Head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39:00Z</dcterms:created>
  <dc:creator>venkat</dc:creator>
  <dc:description/>
  <dc:language>en-US</dc:language>
  <cp:lastModifiedBy>venkat</cp:lastModifiedBy>
  <dcterms:modified xsi:type="dcterms:W3CDTF">2001-12-12T09:47:00Z</dcterms:modified>
  <cp:revision>2</cp:revision>
  <dc:subject/>
  <dc:title>ÎâdaÞOJá</dc:title>
</cp:coreProperties>
</file>