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ÄWÄßøáæÎÞÝß _ æÎºîâÄ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ÉâºîßµÞGß Õßè{ÏÞ¿áÄW.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ºîâÄáØC¢ §¿JÞX* ÈWçÕÏâ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ÏíºîâÄßW çÄÞx* æÉÞèùÏáè¿ ÎKVA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âV æÉùÞÄá ¥daá* ÍÞøÄ¢ èµæØ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âÄX ¥MâºîßµÞGáµßdaÞX* ¥NçÈ! ¥MâºîßµÞGáµßdaÞX. (2)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1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ÜÉáèø çÄÞZ ÎKÕøá¢* ÎÞøÄøá¢ Î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VµáèÜÏ* ÈâxáÕøá¢ ÉG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VJX ØßèÜÕè{Ï* ÄßYçÄVçÎW ÎáK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Y ¥ÜÕèÜÕLá ¥MâºîßµÞGáµßdaÞX*¥NçÈ! ¥MâºîßµÞGáµßdaÞX.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Ïá¢ÈàV ÉáAá* µ¿¢çÌ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{ßÏX ÄàÏÉÃJßW* ØßÜ¢ÌÞVAMÞÏíL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ßX µáÝÜâÄß* ÕßJµÈÞÏí È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XÕLá ¥MâºîßµÞGáµßdaÞX* ¥NçÈ! ¥MâºîßµÞGáµßdaÞX.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GßW ÉßùLáçÉÞÏí* ¯èÝ ÕÜïÞÏ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èGJÕßVMßJá* ÕXµFzÞ{Máø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¥KÞZ ®CZ* Éâ¢ÌGáµí æµÞ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GXÕLá ¥MâºîßµÞGáµßdaÞX* ¥NçÈ! ¥MâºîßµÞGáµßdaÞX.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MâI* ØÞ¿á ØßÄ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¿ßæÈÏíAá ¦MâIá* ÈLzèÈÕß µè¿ÄÞ¢Ì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MâIá ÄáUß* Äá¿ßAJá¿ß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daá ¦MâIÞX ¥MâºîßµÞGáµ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ab/>
        <w:t>åå¥NçÈ! ¥MâºîßµÞGáµßdaÞX.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Mß{æÎzáèÜ* çÆÕµß ÈèC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M¿çJÞdaß* æÄÞùáMÞ¿ßçÏÞ¢ èÕ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MÎá¢ ÉÞÜá¢* ÄÏßøá¢ ÕßÝáC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MXÕLá ¥MâºîßµÞGáµßdaÞX*¥NçÈ! ¥MâºîßµÞGáµßdaÞX.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JáæAÞIÞZæµÞçÜÞ?* ÄÞçÈæÉxÞZæµÞçÜÞ?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JÎèÈÏÞZ* ÏçØÞèÄ §{FßC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JÞV µøáCáÝW* ç·ÞÉÞÜçµÞ{ø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JXÕLá ¥MâºîßµÞGáµßdaÞX* ¥NçÈ! ¥MâºîßµÞGáµßdaÞX.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CÕX* µâÈß æØÞV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ÕÜÏÄí ÄáCAøßÏá¢* ÉøßÏá¢ §øÞºîßÏÎ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 ÉøÄVµá ¥øá{ß* ÕXµÞÈ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HX ¥MâºîßµÞGáµßdaÞX* ¥NçÈ! ¥MâºîßµÞGáµßdaÞX.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Äµ ÎáÄèÜ* ÕÞÏíMGµ{ßù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ÄùßèAµâMß* ®XµHÞ! µHÞ! ®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ÄÕMáUâVLá* ¥Cá ©ùáÄáÏV ÄàV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µXÕLá ¥MâºîßµÞGáµßdaÞX* ¥NçÈ! ¥MâºîßµÞGáµßdaÞX.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7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ÜïÞ{ß §ÜèC ÎÜC* ºøLáø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ÜïÞ{èÈ* ÕßGáºßJX Õßøß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ÜïÞVL ¥Mâºîß* ÉÞ¿W §èÕÉJá¢ ÕÜïÞV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µáL¢ ÎKßÏßøáMçø. (2)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IÞ¢ ÄßøáæÎÞÝß _ ¥øÕèÃÏÞÏí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È ÎáèÜÏáH ¥èÝ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ÕèÃÏÞÏí! ¦Ïçøçù!* ¥N¢ ©HJáÏßæÜÝ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ÕáÎáHÞÄá ©ùCßÈàçÉÞÏí* §daáÎáºîß æµÞIÄÞçÜ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Õá¢µÞçÃX ÕÏßùèØLÞÏí* ÕÈÎáèÜµZ çØÞVLáÉÞ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áè¿Ï ÕÞÏíÎ¿áJá* Äßè{Já ©èÄJáMøáµß¿ÞçÏ. (2)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2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JæÈÏîá¢ µÞÏíL ÉÞÜá¢* Õ¿ßÄÏßøá¢ ÈùáæÕæH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JèÈÏá¢ æÉxùßçÏX* ®OßøÞX! Èà ÉßùLÉß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JèÈÏá¢ æØÏîæMxÞÏí* ¯Äá¢æØçÏîX µÄO¿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JèÈÏ ÎáùáÕærÏñá* ÎâAáùßFß ÎáèÜÏáÃÞçÏ.å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L¢ ÎAZ ¥ÝáÄáæØdaÞW* ÄÞÏíÎÞøÞÕÞV ÄøßAµß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LáÈßçzW ÉâØærÏî* ÕÞÝÕÜï ÕÞØáçÆÕ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LÏV ©XÄßùJøÜïV* ©èK ÈÞX²daá©øMÎÞ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wç·ÞÉX ¥ÃßØßùáÕÞ!* ÈÞX ØáøL ÎáèÜÏáÃÞçÏ.å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X ÄKÞW ÉáÃVAMG* µUºîµ¿á µÜAÝ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FßÏK æÎÜï¿ßÏÞW* ÉÞÏíLçÉÞÄá æÈÞLß¿áæ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ßçÈXµÞY ¥ÎøVçµÞçÕ!* ¦ÏVµâGJá ¥{ÕdaÞçÜ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èÈ ©XÕFèÈÏÞW* ÕèÜM¿áJÞÏí! ÎáèÜÏáÃÞçÏ.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àÏÉáLßAFX ©çzW* ØßÈÎáè¿ÏX çØÞVÕáÉÞV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LKÞW ÕèÜM¿áAßW* ÕÞÝµßçÜïX ÕÞØáçÆÕ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VÕÞÏíæºîÞW µøáÎ¢ µIÞÏí* ØÞxßæºîÞçKX çÉÞµçÕI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VÉÞ¿ßAá ¥ÃßÕß{çA!* ¥ÎVLáÕLá ®záèÜÏáÃÞçÏ.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3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èÈÏ ÈáHßè¿ÏÞV* ÕßøßµáÝWçÎW ÈáèÝLÕ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KßèØAá¢ ÕßÜïßÉáJâV* §ÈßÄÎVLÞÏí! ©èKAI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çÈÞXÌá çÈÞxÞZæµÞçÜÞ* §ÕèÈæMx ÕÏßùáè¿Ï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á¢ÕÞVèJÏí ®ÏñáÕßJ* §øá¿àçµØÞ! ÎáèÜÏáÃÞçÏ.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IßVÕÞÝíÕÞV ÈßæKÞMÞèø* æÉùáÄáæÎKá¢ ¦èØÏ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ÕVµZ çÉÞæAÞÝßLÞV* µHßèÃÏÞW µÜA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IáÜÞ¢ ÉâCáÝÜßÈÞV* ©XÕÞÏÎáÄ¢ ©HçÕI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áçÉÞÕÞX ÕLáÈßdaÞV* ç·ÞÕßLÞ! ÈàÎáèÜÏáÃÞçÏ.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ÎèÜçÉÞW ®ÄßVLÎÜïV* §øáÕøC¢ ®øßæØÏñ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X ÄßøáÎÜßLá ÄßµÝíÎÞVÕá* çÄAÕLá ®KWµáçÜ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øáÎáèÜèÏ ÕÞÏíÎ¿áJá* ²øáÎáèÜèÏ æÈøá¿ß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ÎáèÜÏá¢ ÎáèùÎáèùÏÞ* ¯Cß¯Cß §øáLáÃÞçÏ.åååå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ÎÜçMÞÄµJßW* ¥ÃßæµÞZ ÎáJ¢ ØßLßÈÞV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CÎÜ Îáµ¢ ÕßÏVM* ÄàèÎæØÏñá §NáxJâç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æÎÜïÞ¢ ÉáÝáÄßÏÞµ* ¥è{ÏçÕIÞ ¥N! ÕßN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á ¥ÎøVAá ¥ÎáÄ{ßJ* ¥ÎøVçµÞçÕ! ÎáèÜÏáÃÞçÏ.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¿çÕÞ¿AßCßÃßµZ* ²ÜßAá¢ ³èØMÞÃßÏ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¿ßMÞ¿ß ÕøáµßdaÞèÏ* ÉÆíÎÈÞÍX ®daá §øá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¿ßÏÞ¿ß ¥èØLèØLßGá* ¥ÄÈáçAx µâèJÏ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¿ßçÏîÞ¿ßçMÞÏíÕß¿ÞçÄ* ©JÎÞ! ÈàÎáèÜÏáÃÞçÏ.åå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8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øÃßL æµÞèCÏÞÏíºîß* ÎÞÇÕÞ! ©æHdaÎÞx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øÃßL µáÕè{ÕÞØ¢* ÈßµÝÈÞùá¢ ÕßÜïßÉáJâ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ÃßL æÄÞWÉáµÝÞX* ÉGVÉßøÞX ÉÞ¿W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øÃßL æØCpÞWçÎW* æØda ØßèL æÉùáÕÞVÄÞçÎ. (2)å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ÎâdaÞ¢ ÄßøáæÎÞÝß _ çÉÞÏíMÞ¿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ÉKßøáÈÞÎ¢: µÞÄáµáJ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39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ÏíMÞ¿á ©è¿Ï ÈßX ÄèLÏá¢ ÄÞÝíJ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øáÄßùW µFX µ¿ß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MÞøá¢ §èÜï µ¿WÕH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èKJÈßçÏ çÉÞÏí ®Cá¢ ÄßøßÄ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ÏíMÞW ÎáèÜ ©I ÉßJ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ØÕÈ¢Ìà! ©èKAÞÄá µá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íMÞÜV æÉIáµZ ®ÜïÞøá¢ ÕL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¿AÞÏí ÄßøáJß ÈÞX èÕçJX. (2)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MÕ{ ÎøáCßÈßW ØÞJ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ÜVMÞÄAßCßÃß ÏÞV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HßæJÞÝá¢ ¥ÕV ØßèL ÉßøßÏÞ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øÞÏÃÞ! §çC ÕÞ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V µøßÏ ÉßøÞç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ßèÏ ®øßÏÞçÎ µÞÄáAá §¿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áAá Èdaá¢ ¥Ýµá¢ ©è¿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µA¿ßMá¢ §èÕÏÞ!ååååå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ÕÏ¢ ®ÜïÞ¢ æÉùá¢ ÕÞVµ¿W ÕÞÝ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µøAáèÝ æµÞIá èÕ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ÏîçÕ µÞÄßW ÄßøßèÏ §¿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 çÕIßÏÄá ®ÜïÞ¢ Äø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Ïî §ÕîÞÏV µáÜJßÈßW çÄÞdaß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Y Øá¿V ¦ÏV æµÞÝáç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ÎÏèz ØàÄá §{¦ÏíºîßÏV ©U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ÇÕçÈ! §çCÕÞøÞÏí.åååå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2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ÃÈdaá ©è¿Ï ÕÏßøA¿ßM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VµÞÄá ÄÞÝæMøá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ÃÈdaá ©è¿ÏV ¨ ç·ÞÉÞÜ ÉßèU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·ÞÕßLÞ! Èà æØÞÜïáæAÞU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ÃÈdaá ¥ÝµßÏ §A¿ßMá §G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ßÏ ÉÜÞMÝ¢ Ä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ÃÈdaá ¥ÃßÎáèÜ ©HJøáÕX È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JOßøÞX! §çC ÕÞøÞÏí.åå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ÞJOßøÞX! ®daá §øLÞÜá¢ æµÞU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øß µáÝÜÞæøÞ¿á Èà çÉ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JáAáøèÕ ÉßèÃLá §Cá ÕL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Ã¢ æµÞIá §¿áÕçÈÞ? È¢Ìà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VJá¢ æÉøßÏÈ ¥M¢ Äø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øÞçÈ! ÄßøßÏß¿ ²G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íJ¿çLÞ{ÞV Õßøá¢Ìá µøáCáÝ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GáçÕ! Èà §çC ÕÞøÞÏí.åååå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Y ®ÜïÞ¢ çµ¿íµ ¥ÝáÄßG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XÕÞÏßW Õßøá¢Ìß ¥ÄèÈ ÈÞX 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Y ®ÜïÞ¢ µIá ®X ÎÈJá ©çU ¥F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ÆáØâÄçÈ ®daá §øá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Y ¯Äá¢ §èÜï ©XµÞÄá¢ ¥ùßÏ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ùáJá §èùçMÞÄá §øáÈ¢Ìà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Þ! ®X µÞVÎáµßçÜ!</w:t>
        <w:tab/>
        <w:t>µ¿WÕH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ÕÜçÈ! ÎáèÜ©ÃÞçÏ.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èÜ ¯Äá¢ çÕçIX ®daá ³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X µÞÄßW µ¿ßèMMùßJá ®ùßL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ÜèÏ ®¿áJá ÎµßÝíLá µWÎÞøß µÞ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áÈßèø çÎÏíJ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èÜ ²daá §ùáJÞÏí! dÄßÕßdAÎ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¦ÏV ÉÞ¿ßM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èÜ ÈßÜÞçMÞçÄ ©X µÞèÄæMøáA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GßçGX µáxçÎ ¥çdÈ.åååå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X µáxçÎ ®daá æØÞÜïÕá¢ çÕIÞµÞ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®èK ÈÞX ÎY ©çIX¦µ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XÉáxá çÈÞAß ¥¿ßJá¢ Éß¿ßJ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¥èÈÕVAá¢ µÞGßxá §èÜ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XÉáxá ¥øÕßX ÉèµæA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ÕÞÎÈ È¢Ìà! ©XµÞÄáµZ Äâ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XÉáxÈ ®ÜïÞ¢ ÄàVMÞÏí ÉßøÞçÈ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ÄßøßÏßGáæºîÞÜïáçµX æÎçÏî.ååååå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ÎÏí ®daá æØÞÜïáÕÞV æØÞèÜïAøáÄßÄ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æÄÞ¿áMá ©IÞÏí æÕæHèÏ 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èÏMß¿ßJáAèø ©øçÜÞ¿á ®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ÞÃçÕ µGßxá §èÜ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ñÈ æØÞÜïßºîßøßJá ¥Cá §øáA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dÖàÇøÞ! ©XµÞÄá Äâ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ßW ÄßøßèÏ §¿áµß¿ÞÏí §K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ÞøßèµÏÞV ØßøßÏÞçÎ.åååååå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øßèµÏÞVAá¢ ©ÈAá¢ §ÝáAá ©æx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ÞÄáµZ ÕàCß ®ùßÏ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øßÏÞÄÞµßW ÄèÜ æÈÞLß¿á¢ 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ÕßGßçGX µáxçÎ Ïçd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øßÏßV ÉßèUµZ ®ÜïÞøá¢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ÞÄá æÉøáAß* ÄßøßÏÕá¢ µÞI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VÕßè¿æØxá §{Cdaá ®ùßL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§øá¿àçµØÞ! ®XÄX µçH!ååå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4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HAá{ßøAÜLá ®Cá¢ 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¿ß µÎÝí ÉâCáÝÜÞV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JáZ ®daá¢ §ø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åÄßJßAá¢ æÉøáÎÞçÈ! ®CZ ¥Îá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HAÈßµZ Äø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åµ¿ßMá ²daá¢ çÈÞÕÞçÎ µÞÄáAá §¿á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HAßÝßÏºîµ¿¢ ©èÄJ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ÉÆíÎÈÞÍÞ! §çC ÕÞøÞÏí.ååååå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 ®daá æØÞÜïß ®X èµèÏMß¿ß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ÕÜßÏçÕ µÞÄßW µ¿ßè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ÞÕJßøßAßW ©ÈAá §Cá §ÝáAá ©æx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µÞÄáµZ æÈÞLß¿á¢ µßçÜ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ÕV ÉÝ¢ æµÞIá èÕ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§èÕ µÞÃÞÏí È¢Ìà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 ÕF Îµè{ºîÞÕMÞW ©Iá Øµ¿ßùMÞÏíL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ÞçÎÞÆøÞ! §çC ÕÞøÞÏí.ååååååååå1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VµÞÄá ÄÞÝæMøáAß ¥èÎ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ÎµøAáèÝÏß¿ çÕI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øÞW ÏçØÞèÄ ÄßøáÎÞèÜæºîÞK 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ØßèL ©Z Èßdaá Äßµ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øÞV æÄÞW ÉáµÝÞX ÉáÄáèÕ ÎK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ÉKßøá ÈÞÎJÞW æØÞ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øÞÄ ¥LÞÄß ÉKßøIá¢ 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¥ºîáÄÈáAá ¥¿ßÏÞçø.åååååååååå1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ÈÞÜÞ¢ ÄßøáæÎÞÝß _ æÕæHÏè{L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È ÈàøÞ¿ ¥èÝJW.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æHÏè{L µáÃáCá¢* Õßè{ÏÞ¿á ÉáÝáÄßÏá¢ 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æHÈ §ÕíÕßøÞ ©èK* çÄÏíJáAß¿A ÈÞX²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æHÏíMá{ßMÝ¢ æµÞIá* §Cá ®JèÈçÉÞÄá¢ §øá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HÜøßÏÉßøÞçÈ!* ÈÞøÃÞ! ÈàøÞ¿ÕÞøÞÏí. (2)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áµZ ³¿æºîÕßÏßW* µæGùá¢Ìá Éß¿ßJßG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daßæA¿áÎÞµßW* æÕæHÏñßøGß ÕßÝáCáÎÞµÞYÌ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da ÎøÞÎø¢ ØÞÏíJÞÏí!* Èà ÉßùL ÄßøáçÕÞÃ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daá Èà ÈàøÞ¿çÕIá¢* ®¢ÌßøÞX! ³¿ÞçÄÕÞøÞÏí.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ÏíºîßÎáèÜ ©HAIá* ÉßèKÏá¢ ÈßÜïÞÄá ®æKF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íºîßÏV ®ÜïÞøá¢ µâ¿ß* ¥èÝAÕá¢ ÈÞzáèÜÄ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ÏíºîßÈ ÈàæøÞ¿á æÈÜïß* µ¿ÞøJßW ÉâøßJáèÕ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ÏíJÉáµÝí ÎÃßÕHÞ!* ÎFÈÎÞ¿ÈàÕÞøÞÏí.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X ÉáÃVMßÈßW ÕL* µ¿ßÏØµ¿¢ ©èÄ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µçMÏíÎµZ ÄáF* ÕÞÏíÎáèÜ èÕJÉ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F{á¢ æØCÝáÈàøßX* ÕÞØßèµÏá¢ ÈÞùáØÞL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Îá¢ æµÞIáèÕçJX* ¥ÝµçÈ! ÈàøÞ¿ÕÞøÞÏí.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M¢ µÜL ØßxáIß* ¥AÞø¢ ÉÞÜßW µÜ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M¿ ÈÞX ØáGáèÕçJX* ÄßKW ©ùßÄßçÏWÈ¢Ìà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Mß{ æÎzáèÜÏÞVµZ* ØßùáÉáù¢ çÉØßºîßøßM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M¿ ÈàøÞ¿çÕIá¢* çØÞJOßøÞX! §çCÕÞøÞÏí.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æHÏíAá¿èJ ©øáGß* §{OßèU µßUßæÏÝáM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èHÉí ÉáøGß ÕßÝßJá* µÝµIá æØÏîáO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Hµí µÈßµZ ÄøáÕX* ²Üßµ¿W ³ÄÈàVçÉ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¢ ¥ÝµßÏÈ¢Ìà!* ÎFÈÎÞ¿ ÈàÕÞøÞÏí.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ùLÈV ÉÞÜá¢ ÄÏßøá¢* µè¿Lá ©ùßçÎW èÕJ æÕæH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ùLÄáçÕ ÎáÄÜÞµ* æÉxùßçÏX ®¢ÌßøÞçÈ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LÈxÞÏí ¥ÜVÄâxá¢* ®XÌÄÈÞW ÉßùVÎáç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ùLá¢ ©èøÏÞ¿ ÎÞçGX* ÎFÈÎÞ¿ ÈàÕÞøÞÏí.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5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ßèÈ ÕÞçÜÞèÜ µGß* µÈßµZ ©Äßø®ùß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XæÄÞ¿VLá ³¿ß³VÉÞ¢èÌ* Éß¿ßJáæAÞIá ¦GßÈÞÏíçÉÞÜ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XÄßùçJX ¥çÜïX È¢Ìà!* ÈàÉßùL ÄßøáÈWÈ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daá ÈàÈàøÞ¿ çÕIá¢* ÈÞøÃÞ! ³¿ÞçÄÕÞøÞÏí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âÃßæJÞÝáÕßÈßW ÉáAá* ÉáÝáÄßÏè{L æÉÞçzÈ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ÃæMøßÄá¢ ©µMX* ¦µßÜá¢ µIÞV ÉÝßM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æÃJèÈÏá¢ §ÜÞÄÞÏí!* ÈMßèK µÞÃßrßøßA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ÃßAçÎ! ®zÃßçÏ!* ÎFÈÎÞ¿ ÈàÕÞøÞÏí.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ÎÜß çÎÈß ÈßùJá* µHÉßøÞèÈ ©µ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VÎÜß æµÞèC ÏçØÞèÄ* ÎFÈ ÎÞGßÏÕÞè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VÎÜßæÄÞW ÉáÄáèÕçAÞX* ÉGVÉßøÞX æØÞKÉÞ¿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VÎÜß æØLÎßÝí ÕÜïÞV* ÄàÕßèÈÏÞÄá¢ §Üçø. (2)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®LÞ¢ ÄßøáæÎÞÝß _ ÉßèKÎÃÞ{èÈ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XµáÝW ÕÞøAÞèAèÏ ÕÞæÕÈ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K ÎÃÞ{èÈ* çÉøßWµß¿L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èKÏÎøV* ÎáÄWÄÈßÕßJ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èKÏá¢ ®CZ* µá¿ßÎáÝáÄá ¦¿íæµÞ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èÈÕLá µáÝWÕÞøÞÏí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ÇÕXÄX µáÝWÕÞøÞÏí ¥AÞAÞÏí!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ÏßzáèÜÏáI* ÉßèU§ÕzáK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ºîµ¿á¢* ÎøáÄá¢§ùáJ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ÏÞÎÜVÕHX* µHXµøáCáÝ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ÏñÞµÕLá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ÎÃßÕHX µáÝWÕÞøÞÏí ¥AÞAÞÏí!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HAÜJßW* ÄßèøÏáùßçÎWèÕ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æHÏíÕßÝáCß* ÕßèøÏ©ùCß¿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HW ¥ÎøV* æÉøáÎÞèÈ ¦ÏVÄ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èÈÕLá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ÎáµßWÕHX µáÝWÕÞøÞÏí ¥AÞAÞÏí!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UJßWçÎÏá¢* ÉùèÕÏáøá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ÕØáøX* ÕøáÕÞèÈJÞXµ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ßÄáæÕdaá* æÉÞÄáçAÞÕÞÏíµàI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UèÏÕLá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ÏíÎáèÜÏáIÞX µáÝWÕÞøÞÏí ¥AÞAÞÏí!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xßÈ¢ çÎÏíJá* µÈßAá ²øáµda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xßæÏùßL* ÉøÎXÄßøáÎá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xÈçÉØß* Èà³¿ßJßøßÏ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xAá¢ÕLá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¦ÝßÏÞXÄX µáÝWÕÞøÞÏí ¥AÞAÞÏí!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ÝAßW µá¿ßÎKV* çµ¿ßÜÞÄÞèø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ÝßMÞX ÈßèÈLßGá* ¥ÕíÕÞÝßÏÄÈ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ÝßAáÎ{ÕßçÜ* çÕøùáJ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ÝVµá¥ÃßÏÞµA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ÕßLXÄX µáÝWÕÞøÞÏí ¥AÞAÞÏí!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IJßøè{Ïá¢* çÉÏíAá §GÈàVçºîÞù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VµáçÕIß* Èà³¿ßJßøßÏ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Já¥ÎøV* æÉøáÎÞX ¥ÝµÎ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æIÞJßøáI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ÏÕXÄX µáÝWÕÞøÞÏí ¥AÞAÞÏí!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6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LßæÏÝáL* ©øáÕÎÜVÄK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LºîÄáÎáµX* ÄèKMè¿J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LAáÝèÜ* µáùLá Éá{ßÏG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LJßXØàMÞW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ÞçÎÞÆøXÄX µáÝWÕÞøÞÏí ¥AÞAÞÏí!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X ÄX çÆÕßÎÞV* µIá ÎµßÝíæÕ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X§Õí ©ÜµßèÈ* Îáxá¢ ¥{L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KßX Îá¿ßÏßèÈ* ÉâÕèÃ çÎWèÕ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çKÏßøáLá µáÝWÕÞøÞÏí ¥AÞ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øÞÏßøJÞX µáÝWÕÞøÞÏí ¥AÞAÞÏí!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ÞVÉÝßÏÞçÎ* ¥AÞA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ÕHX ÕIÞV µáÝWÕÞø* ÕÞæÕda ¦Ïíºîß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YçÄÞÏíÎÄßZ* ÕßÜïßÉáJâVçAÞX ÉG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Þ¿ßMÞ¿* µáùáµÞÕßèÈÄÞçÎ! (2)åååååååå 10.åå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ùÞ¢ ÄßøáæÎÞÝß _ çÕÜßçAÞW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ÞèAèÏ µHÈáAáçAÞWæµÞIáÕø Õß{¢Ì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ÜßçAÞWæÕGß* Õßè{ÏÞ¿á ÕßçÜïx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ÜßæAÞÝáèL* Ä¿CÝáJßW Éâ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àÜßJèÝèÏ* ÉßèÃJáMßùµ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ÜßMßXçÉÞÕÞVµá³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WÈßùÕHVµá³V çµÞWæµÞIáÕÞ. (2)å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Cá¢ µá¿èLÏá¢* çµÞGßÏâøá¢ çÉ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 ÄßøßLá* Õßè{ÏÞ¿á¢ ®z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C¢ Éß¿ßAá¢* Ä¿èAAáJ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W¥CÎáè¿ÏçÄÞ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AáÕÝßJçÄÞV çµÞWæµÞIáÕÞ.å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ùáJßGá ®ÄßVÈßda* µFèÈæAÞ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ùáJßGá ®ÄßVÕL* ÉáUßXÕÞÏí µàI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ÈùßJ µáÝWµè{* ÈàCÎáçK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ßùáAdaáçÎÏíMÞVµá³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ÕÉßøÞÈáAá³VçµÞWæµÞIáÕÞ.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çdÈ ©èøMÞX* ²øáæØÞçÜï æØÞÜïáÕ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daáÎá¿ßÏÞX* ÆáçøcÞÇÈX ÉA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daá ¥CáMÞøÄ¢* èµæÏùßLÞÈ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áµ{íçÎÏíMçÄÞV çµÞWæµÞIáÕÞ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¿WÈßùÕHVAá³V çµÞWæµÞIáÕÞ.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æøÞdaá ÄâÄÞÏñí* ÆáçøcÞÇÈX ÉA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ªæøÞdaá çÕIß* æÉùÞÄ ©çøÞ¿J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æøÞdaßMÞøÄ¢* èµæØÏñá ÉÞVJVµ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æøÞèda ªVLÞVµá³V çµÞWæµÞIáÕÞ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ÆÕÉßøÞÈáAá³V çµÞWæµÞIáÕÞ.ååå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ÜJßèÜÏÞX* ¥øÕßÈèÃ çÎÜ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ÜA¿ÜáZ* æÈ¿áCÞÜ¢ µYÕ{V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ÌÞÜMßøÞÏçJ* ÉÞVJVAá ¥øáZæØ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ÜMßøÞÈáAá³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èLAß¿LÞVAá³V çµÞWæµÞIáÕÞ.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XÄßµÝí* ºßJßøµâ¿æMÞøáMßÈß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xÕ¿ßÕßW* ²øáµHá¢ æµÞI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AèxAáÝÜX* µ¿ßÏX ÕßèøLá ©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xAYæµÞUÞçÎ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ÃßÕHÈ¢ÌßAá³V çµÞWæµÞIáÕÞ.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7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ßè¿ºîàèÄæÉÞøáGÞ* §ÜèCÏ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KX ÎÃßÎá¿ß* ÉJá¢ ©¿XÕà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KßµV ²daßÜïÞ* ºßèÜµÞW Õè{Jß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áÎá¿ßÏVµá³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èÜÏè¿JÞVµá³V çµÞWæµÞIáÕÞ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KßÜèC ÎKX* Øßø¢çÄÞZ ÄáÃßæØÏñ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ßÜCáÉâY* ÕßÌà¿ÃÈ¢Ìß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ßÜCá ÈÞÎJ{Õá¢* ¥øæØ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KßÜCÞøVµá³V çµÞWæµÞIáÕÞ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C¿ÕÞÃVAá³VçµÞWæµÞIáÕÞ.ååå6.9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AÞAÞÏí! ÈOßAá* çµÞWæµÞIá ÕÞæÕ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ßAÞZ ©èøJæØÞW* ÕßÜïßÉáJâVM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A ©èøJ* ÄÎßÝíÉJá¢ ÕÜïÕ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Aè{æMxá* ÎµßÝíÕV §ÕíèÕÏçJ.å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ÝÞ¢ ÄßøáæÎÞÝß _ ¦Èßèø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ÈMâºîâ¿ ¥èÝ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ßèø çÎÏíA ÈàçÉÞÄß* ¥øáÎøáLá ¦ÕÄùß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Èµ¢ ®ÜïÞ¢ ÄßøßLá* ©XµøßÏ ÄßøáçÎÈßÕÞ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èÈÏßW ÉÞèÜMøáµß* ÉxÞÄÞV ®ÜïÞ¢ Øßøß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ÄÈßW §ÈßÏÉßøÞçÈ!* æºYÌµMâºîâGÕÞøÞÏí. (2)åå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Õáè¿ çÎ¶CZ µIÞW* ©èKAIÞW ²Aá¢µYµ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Õáè¿ÏÞÏí! ©ÜçµÝá¢* ©IÞµ ÕLá Éßù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áè¿ÏÞZ ÎÃÕÞ{Þ!* ÄßøáÕøCçJ µß¿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ÕßÎÃ¢ µÎÝíµßda* ÎÜïßèµMâºîâGÕÞøÞÏí.å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æºîÞ¿á ÎÞ{ßèµ ¯ùß* ÎÞÄVµZ ÄNß¿O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æºîÞ¿á ÉèGµí µßÝßJá* µÞOá ÄáµßÜèÕµàù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ºîÜá¢ ÄàèÎµZ æØÏíÕÞÏí!* ÈàZ ÄßøáçÕC¿Já ®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ºîJÎÈµçJÞ¿á* ÉÞÄßøßMâºîâGÕÞøÞÏí.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øáÕßXµY Èßdaá §{ÕÞÏíºîßÎÞVµè{* ÄàèÎæØÏîÞçÄ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øáÕá¢ ÄÎÈµÎá¢ØàV* ÎÞèÜ ÎÃ¢ µÎÝíµßda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øáÕ¢ µøáCáÝW æÈxß* æÉÞÜßL ÎáµßV µdaáçÉÞ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ÕÎÝµßÏÈ¢Ìà!* ©µLßèÕ ØâGÈàÕÞøÞÏí.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UßèÈ ÕÞÏí Éß{LßGÞÏí!* æÉÞøáµøßÏßX æµÞ¢æÌÞØßJ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ÕøAßèÏ ÎâæAÞ¿á* µÞÕÜèÈJèÜæµÞI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Uß Èà æÕæHÏí ÕßÝáC* ¥FÞÄá ¥¿ßçÏX ¥¿ßçJ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UßÏ ÈàøßW ®ÝáL* æØCÝáÈàV ØâGÕÞøÞÏí.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øáÄáµç{Þ¿á æÉÞøáÄß* ¯Äá¢ ©çÜÞÉÞÏíµÞY È¢Ìß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áÄßÏ ÄàèÎµZ æØÏñá* µFèÈAÞWæµÞ¿á ÉÞÏí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øáÕßXµY ÄàèÎµZ æØÏñá* ØßæAÈ ÎÜïVµç{Þ¿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ÉÞøáÄá Õøáµßda æÉÞçK!* ÉáèKMâºîâGÕÞøÞÏí.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CZ ®¿áçJùÕßGá* µâJÞ¿ ÕÜï®¢çµÞçÕ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¿æCÞZ ÎÄßÎáµJÞèø* ÎÞærÏîÕÜï ®èzL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¿LßGá §øÃßÏX æÈèF* §øáÉß{ÕÞµ ÎáXµàI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¿èLAß¿L ®¢çµÞçÕ!* µáøáAJßMâºîâGÕÞøÞÏí.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8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àÎÞÜßµX ¥ÕçÈÞ¿á* çÄÞÝèÎ æµÞUÕá¢ ÕÜï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ÎÞùá ¥ÕèÈ Èà ®Hß* ºAøJÞW ÄèÜæµÞI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ÎÞùùßÏáOßøÞçÈ!* ¥ÃßÏøCçJ µß¿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ÎÞx¢ ®èKJÕßVJÞÏí!* §øáÕÞ¿íºßMâºîâGÕÞøÞÏí.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IJÎøVµZ ØâÝ* ¥JÞÃßÏáZ ¥CßøáL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IVµZ æÈFßÜáèùÕÞÏí!* ÄâÎÜøÞZ ÎÃÕÞ{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ßGá ©ÜµßèÈçÏÝá¢* ³øÞÜßèÜÏßW ÄáÏßWæµÞI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IáÈÞX ©èK ©µA* µøáÎáèµMâºîâGÕÞøÞÏí.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º¢Ìµ ÎÜïßèµçÏÞ¿á* æºCÝáÈàV §øáÕÞ¿íº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YÉµV ÉâÕá¢ æµÞÃVçLX* §daá §èÕ ØâGÕÞæÕ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YÉµV æµÞIÞèÈ* ¦Ïíºîß ÎµßÝíLáèø æØÏñ§NÞ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YÉµV ÕßÜïßÉáJâVçAÞX* ÉGVÉßøÞX æØÞKÉçJ. (2)å10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GÞ¢ ÄßøáæÎÞÝß _ §LßøçÈÞ¿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µHèÈ dÄá×í¿ßçÄÞ×¢ ÕÞøÞÄÉ¿ß ÄßøáÕLßAÞMß¿ ¥èÝJ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LßøçÈÞ¿á ÉßøÎX* ¨ØX §èÎÏÕV 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Lßø ÎÞÎÜV æµÞIá* ÎèùLá©ÕøÞÏí ÕLá Èßda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ºLßøX ÎÞ{ßèµ çØøá¢* ØÄßøVµZ æÕUèù Èßda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LßÏ¢ çÉÞÄá §ÄáÕÞµá¢* ¥ÝµçÈ! µÞMß¿ÕÞøÞÏí. (2)å 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daáµZ §Üï¢ ÉáµáLá* µÄùáµßda ÉØá ®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ßdaá ²ÝßçLX ©èKAâÕß* çÈØçÎW ²daá¢ §ÜÞÄ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daßW ÈßçÜïW ¥LßçMÞÄá* ÎÄßZÄßøá æÕUèù Èßda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daá µIÞÏí ®X ÄX æØÞÜïá* ÈÞX ©èKAÞMß¿ÕÞøÞÏí.ååå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çMÞÄá æÎX ÎáèÜÏÞVµZ* ØßùáçØÞùá¢ §Üïá¢ ØßèÄJ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çMÞÄá ÈÞX ©øMçMÞÏí* ¥¿ßØßÜá¢ ©IßèÜ ¦ZÕ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áçMÞÄá¢ ÕÞÈÕV ¯Já¢* ÎáÈßÕVµZ æÕUèù Èßd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çMÞÄá ÈÞX ²daá¢ æØçÏîX* ®¢ÌßøÞX! µÞMß¿ÕÞøÞÏí.ååå 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ßW ÎÃW æµÞ¿á ÄâÕß* µÞÜßÈÞW ÉÞÏíLñèÈ ®daá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Høá¢ ÉßèUµZ ÕLßGá* §ÕøÞW ÎáèùM¿á µßda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çÈ! æÕUèù ÈßdaÞÏí!* µIÞçøÞç¿ ÄàèÎ æØÏíÕ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HçÎ çÕèÜÏ æÄÞMÞÏí!* ÕUçÜ! µÞMß¿ÕÞøÞÏí.åååå 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ÜïÞÏßøÕV §ÕîâøßW* ÉßèUµZ ÄàèÎµZ æØÏíÕ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Þ¢ ©X çÎW ¥daßçMÞµÞÄá* ®¢ÌßøÞX! Èà §çC ÕÞø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ïÞVµZ æÕUèù ÈßdaÞÏí!* ¼í¾ÞÈºîá¿çø! ©X çÎÈ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ÜïÞø ÕÞÝíJß Èßdaá ¯Jß* æºÞM¿AÞMß¿ÕÞøÞÏí.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FX µùáæAÞIá ÈßçzW* µøáÈßùæºîNÏßVçM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FßMÄVµá Õß¿áJÞX* ®XÌÄá ³V ÕÞVèJÏá¢ ©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Fá ÄÕÝí ÎÃßÎÞ¿* ÎÄßZÄßøá æÕUèù Èßda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áÕX Èà ¥Cá ÈßVµ* ¥ÝµçÈ! µÞMß¿ÕÞøÞÏí.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ºîµ¿á¢ ÎøáÄá¢* µÜAÝßÏ ©èÄ æØÏñ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èUÏøçØ!* Èà çÉèÏMß¿ßJá ÎáèÜ ©I Éß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UÕÞùá ²daá¢ ¥ùßçÏX* ²{ß©è¿ æÕUèù Èßda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Uß æµÞZ çÉÞÄá §ÄáÕÞµá¢* ÉøÎçÈ! µÞMß¿ÕÞøÞÏí.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19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XÌ¢ ¥ÄèÈ ©ÏVJÞÏí!* §èÎÏÕVAá ®daá¢ ¥øßÏ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¢ÌA{ßùG çµÞçÕ!* æµÞ¿áCFX æÈFßÈßV µâçx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OÞX ÎÄßZ æÕUèù ÏÞÏí!* æØWÕJßÈÞW Õ{V ÉßUÞÏí!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¢ÌAÉÞÜß µÞY ¥Cá* µ¿ß çÄÞ¿ßAÞMß¿ÕÞøÞÏí.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øáæAÞ¿á ÈàV ØCßW æµÞIßGá* ®ÝßW ÎèùçÏÞV ÕLá Èßda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áçAWÈ¢Ìß! ØLß Èßdaá* ÄÞÏí æØÞÜïáæAÞUÞÏí ØßÜÈÞZ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AÞMá ÈÞX ©èKºîÞJ* çÄØáè¿ æÕUèù Èßda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AÞGá¢ ¥Lß Õß{Aá* §daá ²{ß æµÞU ¯xáçµX ÕÞøÞÏí.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1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ÄÎV æØWÕæAÞÝáLá* ÉáÃV ÄßøáæÕUèù ÏÞ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ÄVAáÏVL ÏçØÞèÄ* ÎµX ÄèKAÞMßG ÎÞx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ÄMÏX æµÞU ÕÜï* ÕßGáºßJX æØÞK ÎÞè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ÄMÏX æµÞU ÕÜï* ÉJøáUÞV ÕßèÈ çÉÞçÎ. (2)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²XÌÄÞ¢ ÄßøáæÎÞÝß _ æÕæHÏíÕßÝáCß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æÕæHÏí µ{ÕÞ¿W ÎáÄÜßÏ ÌÞÜdµàè¿ ÕVÃÈ¢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æHÏíÕßÝáCß æÕùáCÜèJ_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ÕVÉßè¿ÏßGá* ¥ÄçÈÞèØçµ¿íµ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ÉßøÞX µx µWÕßÄèK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AµßçÜïÞ¢ ©zµèÈAÞ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HßW Éá{ßæMÏñÞW ²Aá¢ÄàèÎ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áèøÉáèøÏÞW §èÕæØÏîÕÜ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HVµHÞçÈÞV ÎµèÈæM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ÏçØÞèÄÈCÞÏí! ©zµèÈAâÕÞÏí. (2)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3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áµ Õøáµ Õøáµ §ç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ÎÈÈ¢Ìà! Õøáµ §ç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øßÏµáÝW æØÏîÕÞÏí Îáµ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µáJÈ¢Ìà! Õøáµ§çC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ßÏÈßÕX ®ÈAá §daáÈC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FÈÕHÞ! ¥ØÜµJ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øßÌÕçOØJøßAµßçÜ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ÕßçÏÈáAá §çC çÉÞÄøÞçÏ.å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Õáè¿MßèU ÄÞX ÄàÏÕÞù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çÄA¢ ²daáÎßÜX çÄØáè¿Ï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øáµèÕJ µá¿æJÞ¿á æÕæH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©ùßFß ©è¿JßGáçMÞLá È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øáµßøáLÞV ÄèN ¥ÈßÏÞÏ¢ æØÏíÕÄá Ä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eastAsia="Kerala" w:cs="Kerala" w:ascii="Kerala" w:hAnsi="Kerala"/>
          <w:sz w:val="24"/>
        </w:rPr>
        <w:t xml:space="preserve"> </w:t>
      </w:r>
      <w:r>
        <w:rPr>
          <w:rFonts w:cs="Kerala" w:ascii="Kerala" w:hAnsi="Kerala"/>
          <w:sz w:val="24"/>
        </w:rPr>
        <w:t>ÕÝçAÞ? ÏçØÞÄ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áµ æÕdaá ©zµX ÄèKAâ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æÕÞGÞX ÎÇáØâÇÈçÈ.å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W ÕHÞ! §çC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ÏßVÉßUÞÏí! §çC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YÄßèøØâÝí ÄßøáçMVAß¿L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ßøáÈÞøÃÞ! §çC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IáÕçLX ¥N¢ ®daáæØÞÜï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¿ß ¥µOáµ ¦ÏíºîßÄÞÈ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æIÄßçø æØædÈ¿áJáæAÞU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HÉßøÞX µx µWÕßÄÞçÈ.å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ÞèÜAùLá ¥¿áçMù èÕ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WÕè{ÏÞZ ®zµZ §øáM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ÎèÜÏµçJ æÈøáMá çÕIßæº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ùæMÞÝáÄá ¥çC çÉØßÈßçdÈ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{AßøÞÎ¢ ©è¿Ï È¢Ì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ÞÏíJáMøáµßGáçMÞLá È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ÜAøá¢ÌßX æÎÞÝß ¥èÈ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ÏçØÞèÄ ÈCÞÏí! ©zµèÈAâÕÞÏí.ååå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ÄV µIÞÏí §çC çÉÞÄV µI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ÞÄçøX ®KÞçÄ çÉÞÄV µI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çÄÈá¢ æØÞÜïß ¥ØÜµJ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çÄÈáçOØ ÈÞX çµ¿íµÎÞ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ÞÄáµÜÎáè¿AáGçÈÏ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ædÈ¿áJÞÏí! µá¿ÎÞ¿áµâJ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ÆæMÞøáç{! ®XçÕC¿ÕÞ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JµçÈ! §çCçÉÞÄøÞçÏ.åååååå 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æKW ¥øßØß ØßùáÉøáM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Ïñ ¥AÞø¢ ÈùáæÈÏí ÉÞÜ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KßøIá ÄßøáçÕÞÃ¢ ¥çG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Iá¢ §MßèU ÉøßØùßÕ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KÎáµMX ÈÞX ®daáæØÞÜï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ÜïÞ¢ÕßÝáCßGáçMÞLá È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zµX ÄèK ÏçØÞèÄ ÈC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ÕßæAÞUÞÏí §èÕÏá¢ ØßÜçÕ.åååååå 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0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µØÕçÈ! §çC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ßçÜïX ®KÞÄá §çC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ÈØÎßÜÞÄÞV ¥µJßøáL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à Õßè{ÏÞ¿ÞçÄ çÉÞÄøÞçÏ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âØÈ¢ æØÞÜïá¢ æÄÞÝáèJÎÞø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ÄÞIøá¢ Èßda §¿JßW Èß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ÏíæØÞÜïáæAÞZÕÄá Äz¢ µI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çÎÞÄøÞ! §çCçÉÞÄøÞçÏ.åååååå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KW §ÜGáÕçJÞ¿á Øàè¿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V ®UßX ©èI µÜJßÜ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Kµ¢ ®daá ÈÞXèÕJáçMÞçL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ÕXÉáAá ¥ÕèxæMùáJßçMÞL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Ká¢ ¥µOáAá ©ùßèÏ 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ßùæCÞ{ß æÕæHÏá¢ çØÞÄßAßdaÞ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zµX ÄèK ÏçØÞèÄÈC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âÕßæAÞUÞÏí §èÕÏá¢ØßÜçÕ.åååååå 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ØÞÜïßW ¥øØßM¿áÄß ÈCÞÏí!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ØáÝÜáè¿ÏX ©XÉßèU ÄÞç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ÜïOáµáLá ®zµè{Aâ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µÏßW Õè{èÏAÝxß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èÜïÏßW Èßdaá¢ æµÞÃVLá Õß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æCÞøáJßAá ¥Õîè{ æµÞ¿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ÜïÈ ÈÞÕVÉÝCZ æµ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ÈÞÈçÜïX ®daá ØßøßAßdaÞçÈ.ååååååå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Iá µ{ßJßèøAá¢ æÉÞÝßrâÝ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øáÉáÈW µÞÕßøßæJKøCX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IÕXæØÏñ µßøàè¿æÏÜïÞ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GVÉßøÞX ÕßGáºßJX ÉÞ¿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æµÞIßèÕ ÉÞ¿ßµí µáÈßA ÕÜï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·ÞÕßLX ÄX ¥¿ßÏÞVµ{Þµ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YÄßèØAá¢ Õß{AÞµß ÈßVÉÞ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èÃÏ¿ß ®X ÄèÜçÎÜÈçÕ. (2)ååååå1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JÞ¢ ÄßøáæÎÞÝß _ ¦xßÜßøáLá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[¦ÏVÎèCÏV ÏçØÞèÄÉAW µHXÄà¢Ìáµè{Aâùß ÎáèùÏß¿áÄW]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3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xßÜßøáLá* Õßè{ÏÞ¿áçÕÞCè{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ØxÞæÜùßLá* Õè{ÄáµßW èµ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ÞxßX µ¿ßÏÈÞÏí* ³¿ß ¥µOá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xÎá¢ ÄÞø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è{Jßù¢ çÉØÞÈÞW §daáÎáxá¢. (2)åå1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4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áIÜ¢ ÄÞÝ* µáÝWÄÞÝ ÈÞYÄÞÝ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YÄßèØçÏÞøá¢* §èùFßÄí æÄÞÝáçÄJ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IÎV ÉâCáÝÜÞV* ÄáµßW èµæAÞ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YçÄÞÏí ÎøJ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IÕá¢ ÄÞøÞÈÞW §daáÎáxá¢.ååååå 2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5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¿O¿á ÄÞÎèø* æÉÞÏíèµ µÜ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ß¿O¿á ÈÞµèJ* ÕÞWÉxß ¨V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¿O¿á èÉLèÜ* çÎæÜÝÉí ÉÞÏíLßG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¿¢èÌ ¥èØJ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ºîßÏßW ÈßdaÞÈÞW §daáÎáxá¢.ååååå3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6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ÇÈáµX ¦ÕßæØµ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ÉÈCÈß ÄÞæÈùßLßG* Ä¿æOøá¢ çÄÞ{ßÈ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ÕV çµÞXÕß¿* ÕL ÎèÝ Ä¿áJ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Èßèø µÞJ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èÕ ©ÏîæAÞIÞÈÞW §daáÎáxá¢.ååååå4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7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ÏíºîßÏVçØøß* ¥è{ÄÏßV ÉÞÜá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ÉVJÕV µIáÉß¿ßA* Éß¿ßÏáI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ÏíJ¿X çÄÞ{ßÈÞV* æÕæHÏí æµÞ{íÎÞGÞÄ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á ¦MáIá §øáL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¿ßÏáIá ¥ÝáÄÞÈÞW §daáÎáxá¢.ååååå 5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8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UßJ{ßVÈè¿ÏßGá* §{OßèUÏ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©UJßX ©çU* ¥Õè{ ©ùçÈÞA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µUJßÈÞWÕL* çÉÏíºîß ÎáèÜÏáÏßV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UºîáèÕJ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áÕAù ©IÞÈÞW §daáÎáxá¢.ååååå6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19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ÞÕÜß çÕZÕßÏßW* ÎÞY ©øáÕÞÏíæºîd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âÕ¿ß ÄÞæÕdaá* §øL §NH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³ø¿ßÏßGá* §øIÞ¢ ¥¿ßÄKßçÜ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Õ¿ßÏßG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ÃßÏ{LÞÈÞW §daáÎáxá¢.ååååå7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0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èÝ ÄHÞ¢ÌW* Ä¿æOøá¢ æÉÞÏíèµÕ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ÝáÎáÄèÜ* ÕèÜMGá ÕÞÄßMáY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çÕÝ¢ ÄáÏVæµ¿* ÕßçHÞV æÉøáÎÞÈÞÏí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¦ÝßÉÃß æµÞIÞÈÞW §daáÎáxá¢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ÄVµá ¥øáZæØÏñÞÈÞW §daáÎáxá¢.ååå 8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1: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ÕÞÈæJÝáL* ÎèÝÎáµßWçÉ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®Cá¢ µÞÈJá çÎÏíLá* µ{ßJá Õßè{ÏÞ¿ß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¯ÈJáøáÕÞÏí* §¿L §NHßèÈ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ÞÈçJ èÕJÞÈÞW §daáÎáxá¢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ÄøÃß §¿LÞÈÞW §daáÎáxá¢.ååååå9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222:##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ÎÜAHX ÄèK* ÏçØÞèÄAá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ÎèC ÈÜïÞVµZ* ÄÞ¢ ÕLá ÎáèùMG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¥CÕVæØÞèÜï* ÉáÄáèÕçµÞX ÉGXæØÞW*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  <w:t>§Cá §èÕ ÕÜïÕVAá* ¯Ä¢ ²daßèÜïçÏ. (2)ååååå 10.</w:t>
      </w:r>
    </w:p>
    <w:p>
      <w:pPr>
        <w:pStyle w:val="Normal"/>
        <w:rPr>
          <w:rFonts w:ascii="Kerala" w:hAnsi="Kerala" w:cs="Kerala"/>
          <w:sz w:val="24"/>
        </w:rPr>
      </w:pPr>
      <w:r>
        <w:rPr>
          <w:rFonts w:cs="Kerala" w:ascii="Kerala" w:hAnsi="Keral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  <w:t>æÉøßÏÞÝíÕÞV ÄßøáæÎÞÝß</w:t>
    </w:r>
  </w:p>
  <w:p>
    <w:pPr>
      <w:pStyle w:val="Header"/>
      <w:rPr>
        <w:rFonts w:ascii="Kerala" w:hAnsi="Kerala" w:cs="Kerala"/>
        <w:sz w:val="24"/>
      </w:rPr>
    </w:pPr>
    <w:r>
      <w:rPr>
        <w:rFonts w:cs="Kerala" w:ascii="Kerala" w:hAnsi="Keral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36:00Z</dcterms:created>
  <dc:creator>venkat</dc:creator>
  <dc:description/>
  <dc:language>en-US</dc:language>
  <cp:lastModifiedBy>venkat</cp:lastModifiedBy>
  <dcterms:modified xsi:type="dcterms:W3CDTF">2001-12-12T09:46:00Z</dcterms:modified>
  <cp:revision>2</cp:revision>
  <dc:subject/>
  <dc:title>ÎáÄWÄßøáæÎÞÝß _ æÎºîâÄá</dc:title>
</cp:coreProperties>
</file>