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ßÏÞÝíÕÞV ÄßøáæÎÞÝß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ÄWÉJá</w:t>
      </w:r>
    </w:p>
    <w:p>
      <w:pPr>
        <w:pStyle w:val="Heading1"/>
        <w:rPr>
          <w:rFonts w:ascii="Kerala" w:hAnsi="Kerala" w:cs="Kerala"/>
          <w:sz w:val="24"/>
        </w:rPr>
      </w:pPr>
      <w:r>
        <w:rPr>
          <w:rFonts w:cs="Kerala"/>
          <w:sz w:val="24"/>
        </w:rPr>
      </w:r>
    </w:p>
    <w:p>
      <w:pPr>
        <w:pStyle w:val="Heading1"/>
        <w:rPr/>
      </w:pPr>
      <w:r>
        <w:rPr/>
        <w:t xml:space="preserve">ÄßøáMÜïÞIá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ßÏÞÝíÕÞV ÄßøáæÎÞÝßµ{ßX ÄÈßÏXµZ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ÈÞÅÎáÈßµZ ¥øá{ß æºÏñÄá</w:t>
      </w:r>
    </w:p>
    <w:p>
      <w:pPr>
        <w:pStyle w:val="Normal"/>
        <w:rPr>
          <w:rFonts w:ascii="Kerala" w:hAnsi="Kerala" w:eastAsia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·áøáÎá¶ ÎÈÇàÄc dÉÞÙ çÕÇÞÈ çØ×ÞX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øÉÄß ÉøßµïáÉñ¢ ØâWµ ÎÞÇÞÄá µÞÎ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bØáø ÎÎøÕtc¢ øCÈÞÅØc ØÞfÞÄ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bß¼µáÜÄßÜµ¢ Ä¢ Õß×íÃáºßJ¢ ÈÎÞÎß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IßÏ ÉGV ¥øá{ßºí æºÏñèÕ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ÕßµVÉ çÈøßèØ æÕYÉÞ</w:t>
      </w:r>
    </w:p>
    <w:p>
      <w:pPr>
        <w:pStyle w:val="Normal"/>
        <w:rPr>
          <w:rFonts w:ascii="Kerala" w:hAnsi="Kerala" w:eastAsia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ÞV Ä¿ÎÄßZØâÝí ÕßÜïßÉáJâæødÈá ²øáµ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KÞV µÝVµÎÜ¢ Øâ¿ßçÈÞ¢* _ ÎáKÞZ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ßÝßÏùáJÞX ®dÈáèøçJÞ¢ µàÝíèÎÏßÈßVçº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ÕÝßÏùáçJÞ¢ æÈFçÎ! ÕLá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IßÏX æµÞIÞ¿ ÉGVÉßøÞX ÕLÞæÈ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¨IßÏ Ö¢¶¢ ®¿áJâ* _ çÕIß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ÇCç{ÞÇß ÕßèøLá µßÝßÏùáJ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ÄCZ ÏÞÎáè¿Ï Éxá.</w:t>
      </w:r>
    </w:p>
    <w:p>
      <w:pPr>
        <w:pStyle w:val="Normal"/>
        <w:rPr>
          <w:rFonts w:ascii="Kerala" w:hAnsi="Kerala" w:eastAsia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ßÏÞÝíÕÞV ÄßøáÕ¿ßµç{ ÖøÃ¢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dÖà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dÖàÎçÄ øÞÎÞÈá¼ÞÏ ÈÎ:</w:t>
      </w:r>
    </w:p>
    <w:p>
      <w:pPr>
        <w:pStyle w:val="Normal"/>
        <w:rPr>
          <w:rFonts w:ascii="Kerala" w:hAnsi="Kerala" w:eastAsia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æÉøßÏÞÝíÕÞV ¥øá{ßæºîÏñ ÄßøáMÜïÞIá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ÜïÞIá ÉÜïÞIá ÉÜïÞÏßøJÞIá*ÉÜçµÞ¿ß ÈâùÞÏßø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ÜïÞI ÄßYçÄÞZ ÎÃßÕHÞ!* ©X_çºÕ¿ß æØÕîß ÄßøáAÞMá. (2)ååååååå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¿ßçÏÞçÎÞ¿á¢ ÈßçKÞ¿á¢* ÉßøßÕßdÈß ¦ÏßøOÜï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¿ßÕÞÏí ÈßXÕÜ ÎÞVÌßÈßW *ÕÞÝíµßdÈ ÎèCÏá¢ ÉÜï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¿ßÕÞV çØÞÄß ÕÜJáèùÏá¢* Øá¿øÞÝßÏá¢ ÉÜï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è¿çÉÞV ÉáAá ÎáÝCá¢* ¥MÞF¼KßÏÎá¢ ÉÜïÞçI. (2)åå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ÝÞ¿íÉGá ÈßdÈàøáUàçøW *ÕLá ÎHá¢ ÎÃÎá¢ æµÞp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ÝÞ¿íÉGá ÈßdÈàVµè{* ®CZ µáÝáÕßÈßW ÉáµáÄæÜÞçG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ÝÞ¿íµÞÜá¢ ÉÝßMßçÜÞ¢ ÈÞCZ* §øÞAÄVÕÞÝí* §ÜèC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ÝÞ{Þµ Éè¿ æÉÞøáÄÞÈáAá* ÉÜïÞIá µâùáÄçÎ.åå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¿áÈßÜJßW §¿áÕÄX ÎáK¢ ÕLá * ®CZ µáÝÞ¢ Éáµá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¿á ÎÈÎáè¿ÏàVµZ ÕøæOÞÝß* ÕLá²èÜïAâ¿áÎßçÈ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¿á¢ ÈµøÎá¢ ÈXµùßÏ* ÈçÎÞ ÈÞøÞÏÃÞÏæÕdÈ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¿á ÎÈÎáè¿ ÉJøáUàV!* ÕLá ÉÜïÞIá µâùáÎßçÈ.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IAáÜJáAá ¥ÇßÉÄßÏÞµß* ¥ØáøV §øÞAÄ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IAáÜèJ ®¿áJáAè{L* §øá¿àçµØXÄÈ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ÞIAáÜJßÜáUàV! ÕL¿ßæÄÞÝáÄá* ¦ÏßøÈÞÎ¢æØÞÜï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èI µáÜèJ ÄÕßVLá* ÉÜïÞIá ÉÜïÞÏßøJÞIá ®zßçÈ.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èL ÄèL ÄèL, ÄèLÄX ÎâJMX *¯ÝíÉ¿ß µÞWæÄÞ¿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Lá ÕÝßÕÝß ¦¿íæºÏíµßçdÈÞ¢* ÄßøáçÕÞÃÄí ÄßøáÕßÝÕß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LßÏçOÞÄßW ¥øßÏáøáÕÞµß* ¥øßèÏ ¥ÝßJÕ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LèÈ Äàø ÉÜïÞIá* ÉÜïÞÏßøJÞæIdÈá ÉÞ¿áÄçÎ.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àÏßV æÉÞÜßµßdÈ æØFá¿øÞÝß* ÄßµÝí ÄßøáºîdµJ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ÏßVæÉÞùßÏÞçÜ ²xáIá ÈßdÈá* µá¿ßµá¿ß ¦xíæØÏíµßçdÈ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Éí æÉÞøáÉè¿ ÕÞÃèÈ* ¦ÏßøçLÞ{á¢ æÉÞÝßµáøáÄß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Ï * ØáÝxßÏ ¦Ýß ÕÜïÞÈáAá* ÉÜïÞIá µâùáÄáçÎ.ååå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Ïîßè¿ ÈÜïçÄÞV çØÞùá¢* ÈßÏÄÎá¢ ¥JÞÃß çºÕµ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Ïè¿ µÞÏá¢ µÝáJáAá ÉâæÃÞ¿á * µÞÄáAá µáIÜ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Ïîß¿ ÈÜïçÄÞV ØÞLÎá¢ ÄLá *®èK æÕUáÏßøÞA ÕÜ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ÉÏáè¿ ÈÞµ ÉèµæAÞ¿ßÏÞÈáAá* ÉÜïÞIá µâùáÕçÈ.åå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¿áJá µè{L ÈßX ÉàÄµ ¦è¿ ©¿áJá* µÜJÄá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Þ¿áJ ÄáÝÞÏíÎÜV Øâ¿ß µè{LÈ* ºâ¿á¢ §æJÞIVµç{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¿áJ ÆßèÖAøáÎ¢ ÄßøáJß* ÄßøáçÕÞÃ ÄßøáÕßÝÕ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¿áJ èÉKÞµèÃ ÉUßæµÞIÞÈáAá* ÉÜïÞIá µâùáÄáçÎ.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ÞZ ®æOøáÎÞX *©LÈAá ¥¿ßçÏÞæÎdÈá ®ÝáJáMG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KÞç{ *¥¿ßçÏÞCZ ¥¿ßAá¿ßW* Õà¿áæÉxá ©ÏíLÄáµÞ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KÞZ çÄÞxß* ÄßøáÎÄáèøÏáZ ØßèÜµáÈßJá *æ®LèÜÏ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ÉKÞµÄí ÄèÜ ÉÞÏíLÕçÈ!* ©èK ÉÜïÞIá µâùáÄáçÎ.åå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WÕÝæAÞdÈáÎßÜïÞ *¥ÃßçµÞGßÏVçµÞX* ¥ÍßÎÞÈÄáC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WÕèÈçMÞÜ * ÄßøáÎÞçÜ! ÈÞÈá¢ ©ÈAá ÉÝÕ¿ßç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WÕèµÏÞW ÈçÎÞÈÞøÞÏÃÞ ®dÈá *ÈÞÎ¢ ÉÜÉøÕ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WÕèµÏÞÜá¢ ÉÕßJßøçÈ! *©èK ÉÜïÞIá µâùáÕçÈ. (2)ååååå 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ÜïÞæIdÈá ÉÕßJßøèÈ* ÉøçÎGßèÏ *ÖÞV·¢ ®K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ÜïÞIÞX ÄèK* ÕßÜïßÉáJâV ÕßGáºßJX Õßøá¢ÌßÏ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ÜïÞæIdÈá ÈÕßdÈáèøMÞV* ÈçÎÞ ÈÞøÞÏÃÞÏæÕdÈ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ÜïÞIá¢ ÉøÎÞvèÈ* ºâÝíLßøáLá ¯JáÕV ÉÜïÞçI. (2)å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IÞ¢ ÄßøáæÎÞÝß _ ÕHÎÞ¿CZ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X ÄßøáÕÕÄÞøºîßùMá]</w:t>
      </w:r>
    </w:p>
    <w:p>
      <w:pPr>
        <w:pStyle w:val="Normal"/>
        <w:rPr>
          <w:rFonts w:ascii="Kerala" w:hAnsi="Kerala" w:eastAsia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HÎÞ¿CZ ØâÝí *Ä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X çµÖÕX* È¢Ìß ÉßùLßÈ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æHÏíØáH¢* ®ÄßæøÄßV ÄâÕß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X Îáx¢* µÜLá ¥{øÞÏßçx. (2)åååå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¿áÕÞV ÕßÝáÕÞV* ©µLÞÜßM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¿áÕÞV ÈOßøÞX* ®CáJÞX ®XÉ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¿áÕÞVµ{á¢* ÉWÉèù æµÞGÈß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¿áÕÞVµ{á¢ * ¦Ïßxá ¦ÏíMÞ¿ßçÏ.åååå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Ãßºîàøáè¿* ÉßèU ÉßùLßÈ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ÃJÞ¢ ÉáµáÕÞV* ÉáAáçMÞÄáÕ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æÃÞMÞV * §ÕX çÈøßèÜïµÞY* Äßø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ÞÃJÞX* ©ÜµÞ{á¢ ®XÉÞVµç{.ååå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ùßèÏ ÎáxJá* ©øáGß ÈßdaÞ¿áÕ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ùáæÈÏí ÉÞWÄÏßV *ÈdaÞµJâÕáÕ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ùßæÎX µâLW* ¥ÕßÝJßè{Já*®C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ùßÕÝßLÈV* ¦ÏíMÞ¿ß ¦Ïçø.åååååå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IÄÞ{áùß *çµÞÜæAÞ¿áÎÝ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IßÈV* ÉùßçÏÞèÜºîÏÈJ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IÎáèÜï* ¥øá¢ÌKÉÜïßÈ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IV ÎßIß *ÉáµáLá æÈÏîÞ¿ßÈÞV.ååååå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Ïá¢ µÞÜá¢ ÈßÎßVJá *µ¿Þø Èà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ÉÏÕÞGß* ÉØáFßùá ÎF{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ÏÈÞÕÝßJÞ{áAá* ¥CÞLß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Ï¢ ¯Ýá¢ µIÞZ* ÉßèU ÕÞÏáç{.åååå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ÏáZ èÕÏµ¢ µI* Î¿ È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 ÉáJßøX ¥ÜïX* ¥øáæLÏíÕ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ÏØàøáè¿* ÉYÉáè¿MÞÜ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X ®daá * ÎµßÝíLÈV ÎÞÄçø.åååå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20: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JáÈÞ{á¢ µ¿L *§øIÞÈ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JßèØÏá¢ *ØÏÎø¢ çµÞ¿ß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J ÎÞÎèÜ *ÄÞCßÏ èÎL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JÞÈ¢ æØÏñá * ©µLÈV ¦Ïçø.åååå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ß¿AßW æÄÞGßW *µßÝßÏ ©èÄJß¿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¿áJáæAÞUßW* ÎøáèCÏßùáJß¿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¿áAßMáWµßW *©ÄøçJ ÉÞÏíLß¿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¿áAßÜÞèÎÏÞW *ÈÞX æÎÜßçLX ÈCÞÏí.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æKÜÞV ÕÏWØâÝí* ÄßøáçAÞGßÏ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á ÈÞøÃX *È¢Ìß ÉßùLè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áÈâW* ÕßGáºßJX ÕßøßJ 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MKáÉÞ¿W ÕÜïÞVAá* §èÜï ÉÞÕçÎ. (2)åååååå10.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daÞ¢ ÄßøáæÎÞÝß _ ØàÄA¿W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ÈÄá ÄßøáçÎÈßÏÝèµMÞÄÞÄßçµÖÞLÎÞµ ¥ÈáÌÕßJW]</w:t>
      </w:r>
    </w:p>
    <w:p>
      <w:pPr>
        <w:pStyle w:val="Normal"/>
        <w:rPr>
          <w:rFonts w:ascii="Kerala" w:hAnsi="Kerala" w:eastAsia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ÄA¿ÜáZ* ¥ÎáÄK çÆÕµ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èÄAáÝÜÞZ* ÏçÖÞèÄAáçMÞJ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èÄAáÝÕß* Éß¿ßJáºîáèÕJáH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ÄAÎÜCZ µÞÃàçø* ÉÕ{ ÕÞÏàV! ÕLá µÞÃàçø. (2)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Já¢ ÎÃßÏá¢* ÕÏßøÎá¢ ÈXæÉÞK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ÄJßMÄßJá *ÄèÜæMÏñÞVçÉÞW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Cá¢ ÉJá ÕßøÜá¢* ÎÃßÕHX ÉÞÆC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JßGá §øáLÕÞ µÞÃàçø*å²HáÄÜàV! ÕLá µÞÃàçø.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èÃçJÞZ §{ÕÞÏíºîß *ÉÞW ÉÞÏíL æµÞèC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ÃJÞø ©Iá *µß¿L§MßèU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ÃAÞÜßW æÕUßJè{* ÈßdaßÜC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ÃAÞW§øáLÕÞ µÞÃàçø* µÞøßèµÏàV! ÕLá µÞÃàçø.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ÝLÞZ ÈùáæÈÏí* ³çøÞVÄ¿ÞÕáH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ÝLÞZ ®øßÕßÈÞW* ¨VJá ®ÝßWÎJ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ÝLÞOÞçÜÞºî* ÉÏJÞWÄÕÝíLÞX*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ÝLÞZ§øáLÕÞµÞÃàçø*åÎáµßÝíÎáèÜÏàV! ÕLá µÞÃàçø.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ùCßÏ çÉÏíºîß* ÎáèÜ ØáèÕJá ©I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ùCáÕÞXçÉÞçÜ *µß¿L §MßèU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ùæCÞZ §øÃßÏX *ÎÞVèÌ ÎáXµàI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ùCáµè{ ÕLá µÞÃàçø* µáÕßÎáèÜÏàV! ÕLá µÞÃàçø.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JA{ßxá* ÕØáçÆÕVÄNáè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J¢ ÉßøßÏÞÄ* çÆÕµßÄXÕÏßx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JßX ÉJÞÈÞZ *çÄÞdaßÏ ¥ºîáÄ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J¢ §øáLÕÞ µÞÃàçø* ÎáµßÝíÈèµÏàV! ÕLá µÞÃàçø.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èC ÎÄµ{ßùá* ¨VAßdaÕ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áCßMùßJáæAÞIá* ³¿á¢ ÉøÎXÄ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øáCáÉÕ{Îá¢ *çÈVÈÞÃáNáJ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Cá¢§øáLÕÞµÞÃàçø*åÕÞÃáÄÜàV! ÕLáµÞÃàçø.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LÎÄèÜ* µáÝÞèJ ÕÜßæØ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LA{ßùáçÉÞW *ÄÞçÈ Õßè{ÏÞ¿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LX ÎÄèÜAá *ÈdaáÎÝµ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Lß§øáLÕÞµÞÃàçø* ²{ßÏßèÝÏàV! ÕLáµÞÃàçø.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Äßøá¢ µ¿WÈßùÕHèÈ *¦Ïíºîß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ÄáøÎáèÜÏâGß* ÕFßJá èÕ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ÄùM¿ÞçÎ* ÉÝLÞOÞÜÞV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Äø¢§øáLÕÞ µÞÃàçø* ²{ßÕè{ÏàV! ÕLáµÞÃàçø.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æÉøáÎÞÕáøÜßW* ÉßÃßMáIßøáLá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á§øáÎÞ ÎøáÄ¢* §ùáJ§MßèU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øáÎÞÎÃßMâY* µáÜÞÕßJßµÝ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ÎÞVÌá §øáLÕÞµÞÃàçø* çØÏßèÝÏàV! ÕLáµÞÃàçø.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Zµç{ÞV ÈÞèÜLá *ÄßC{{Õß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è{ ÈßÎßVJá *ºµ¿èJºîÞ¿ßçM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ZæµÞZ Õè{æÏÏßxá *¦øáÏßVÕÕîßÈ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ÞZµZ §øáLÕÞ µÞÃàçø* ØáøßµáÝÜàV! ÕLáµÞÃàçø.åååå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J¿CHß* ÏçÖÞèÆÕ{VAß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íJèÜ ÈàÜ ÈßùJá* ºßùáMßèU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ÏíJèÜ çÈÎßÏá¢* ØCá¢ ÈßÜÞÕ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JÜCZ ÕLá µÞÃàçø* µÈCáèÝÏàV! ÕLáµÞÃàçø.ååå1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IÎVÉâCáÝW *¦ÏíºîßÎµÈÞ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Iá Õ{VAßda* çµÞÕÜAáGVµ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IÎá¢ ÈÞ¿á¢* ¥¿C ÕßÝáC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I¢ §øáLÕÞ µÞÃàçø* µÞøßèµÏàV! ÕLáµÞÃàçø.åååå 1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æLÞèI ÕÞÏíºîßC¢* ÕÞæÕdaá ®¿áJá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æLÞèI ÕÞÏí* ¥ÎáÄá ¦ÄøßJá *¦ÏíºîßÏV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Ä¢æÄÞèI ÕÞÏÞW *ÄøáAßMøáµá¢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æºîæLÞèI ÕÞÏíÕLá µÞÃàçø* çØÏßèÝÏàV! ÕLáµÞÃàçø.åååå 1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ÈÞAß ÏçØÞèÄ* ÈáÃáAßÏ ÎF{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ÈÞAá ÕÝßJá *ÈàøÞGá¢ §KOßAá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Aá¢ ÈÏÈÎá¢* ÕÞÏá¢ ÎáùáÕÜ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Aá¢ §øáLÕÞ µÞÃàçø*åæÎÞÏíµáÝÜàV! ÕLáµÞÃàçø.åååå 1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YæµÞZ ¥ÎøVµZ* çÕÆèÈÄàø* Îá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YæµÞZ ÕØáçÆÕV* Ä¢ ÎµÈÞÏí Õ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YæµÞZ ¥Øáøèø *çÄÏ Õ{Vµ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YµZ §øáLÕÞ µÞÃàçø* µÈÕè{ÏàV! ÕLáµÞÃàçø.åååå1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áÕ¢ Èßø¢ÌÞçÎ* ÉÞæøÜïÞ¢©Ï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ßX Õ¿ßæÕÞAá¢* çÆÕµß æÉ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Õá µøßÏ *²{ßÎÃßÕH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øáÕ¢ §øáLÕÞ µÞÃàçø* ÉâpáèÜÏàV! ÕLáµÞÃàçø.åååå1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Há¢ ÎèÜÏá¢ *µ¿Üá¢ ©ÜçµÝ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HáLßùJá* ÎµßÝíLáHá¢ ÉßèU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HæÎÝßWæµÞZ *ÎµøAáèÝÏßè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H¢ §øáLÕÞ µÞÃàçø* çØÏßèÝÏàV! ÕLáµÞÃàçø.åååå 1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xßÜá¢ ÄâèÄÏá¢ *ÎáXèµçNWÉâèÕ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xßÜßèÝJá* ÄßøßÄøáçÕÞV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xßMùßJáæAÞIá *³¿áOøÎXÄ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xß§øáLÕÞµÞÃàçø* çÈøßèÝÏàV! ÕLáµÞÃàçø.åååå 1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ÝµßÏ èÉæOÞKßX*çµÞW ¥èC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ÝWµZ ØÄèC *µÜLá®CáÎÞV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ÝµdaßÈCZ *ÎùßJáJßøß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ÝWµZ§øáLÕÞµÞÃàçø* µáÕßÎáèÜÏàV! ÕLáµÞÃàçø.åååå2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øáMÞVµáÝÜß *ÏçÖÞèÆÎáXæØÞ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MÞÄçµØèJÄí* æÄXÉáÄáèÕM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øáMÞÜáèøJ* §øáÉçÄÞæ¿Þda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èøMÞVçÉÞÏí* èÕµáLJá ²daáÕVÄÞçÎ. (2)ååååå 2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ÈÞXµÞ¢ ÄßøáæÎÞÝß _ ÎÞÃßA¢ µGß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èÈæJÞGßÜßÜßGáJÞÜÞGáÄW: ÄÞÜMøáÕ¢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ÃßA¢µGß *ÕÏßø¢§è¿µG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ÃßæMÞKÞWæØÏñ *ÕHºîßùáæJÞG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Ãß©ÈAá* ÉßøÎXÕß¿áÄL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ÃßAáù{çÈ! ÄÞçÜçÜÞ* èÕÏÎ{LÞçÈ! ÄÞçÜçÜÞ. (2)ååå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è¿ÏÞVµÈÎÃßçÏÞ¿á*²Y ÎÞÄá{O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¿ÕßøÕßçAÞJ *®ÝßW æÄÝíµßçÈÞ¿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è¿çÏùáµÞÉÞÜß *¨ØXÕß¿áÄL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è¿ÏÞÏí! ¥çÝW¥çÝWÄÞçÜçÜÞ* ©ÜµÎ{LÞçÈ! ÄÞçÜçÜÞ.ååå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ÄOßøÞÈÞV *®ÝßWÄßøáÎÞVÕV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LÎÝµßÏ* ÄÞÎèøJÞ{V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LßøXÄÞÈá¢ *®ÝßÜáè¿AßYµß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Lá©ÕÈÞÏíÈßdaÞXÄÞçÜçÜÞ* ÄÞÎèøAHçÈ! ÄÞçÜçÜÞ.å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CßXÕÜOáøßÏá¢ *çØÕ¿ßAßYµßÃß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CºîøßÕè{Ïá¢ *ÈÞÃá¢¥èøæJÞ¿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YÕßØá¢ÌßW *¥ÎøVµZçÉÞJL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CYµøáÎáµßçÜ! ÄÞçÜçÜÞ* çÆÕµßØßCçÎ! ÄÞçÜçÜÞ.åååå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ÝßÜÞVÄßøáÎÞVÕáAá *¯VµáÎßèÕæÏ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ÝµßÏæ®Oè¿Ïá¢* ¦øÎá¢æµ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ÝáÕßWæµÞè¿ÏÞX *ÕÏßºîß øÞÕÃ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ÞÝáÄáÕÈÞÏí ÈßdaÞX ÄÞçÜçÜÞ*ÄâÎÃßÕHçÈ! ÄÞçÜçÜÞ.åååå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ÄA¿ÜßX* ²{ßÎáJßX ¦ø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ÄßMÕ{Îá¢* ØLºîøßÕè{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ÄAæÕdaá* ÕøáÃXÕß¿áÄL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ÞÄßºîá¿VÎá¿ßÏÞÏí! ÄÞçÜçÜÞ* ØáLøçJÞ{çÈ! ÄÞçÜçÜÞ.åå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ÈÞV ÈùáLáÝÞÏí* èµæØÏñ µHß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ÞV æØÝáçFÞèÜ *µVÉµJßX ÕÞØßèµ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ÈÞVÎÜVçÎW *ÄßøáÎèC çÉÞJL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çÈ! ¥çÝW¥çÝWÄÞçÜçÜÞ* µá¿èLAß¿LÞçÈ! ÄÞçÜçÜÞ.å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æºîÞ¿áæÉÞVØáøßèµ *µÞ¢Ìá µÈ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ºîßÎÃßºîáGß *²YÄÞZÈßèøæMÞVÉ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ºîáÄÈáæAdaá* ¥ÕÈßÏÞZçÉÞJL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ºîáÎáèÜÏáIÞÏí! ÄÞçÜçÜÞ* ÈÞøÞÏÃÞ! ¥çÝWÄÞçÜçÜÞ.åå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ÏñßÎßøá¢ ÈÞÈ* æÉÞ¿ßçÏÞ¿á ÎF{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î Ä¿CHáAá *¥FÈÎá¢ ØßLáø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Ïî µèÜMÞµß* æµÞIá©Õ{ÞÏí Èßda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ÏîÞ! ¥çÝW¥çÝWÄÞçÜçÜÞ* ¥øCJèÃÏÞçÈ! ÄÞçÜçÜÞ.åå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5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FèÈÏÞW ÕL* çÉÏíºîß ÎáèÜÏáI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ÈÕHèÈ* ¦Ïíºîß ÄÞÜÞG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æFÞW ÎèùÏÕVçØV* ÉáÄáèÕMGX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FÞèÎ ÕÜïÕVAá* §èÜï§¿VÄÞçÈ. (2)åå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LÞ¢ ÄßøáæÎÞÝß _ ÄX ÎáµJ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ºLßøèÈ ¥èÝJW; ¥¢ÌáÜßMøáÕ¢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ÜßÈßèÜJáèù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záµJáºîáGß* ÄâCJâCJÕÝíLáçÉ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záµAßYµßÃßÏÞVM* ÉáÝáÄßÏè{µ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ÎµX ç·ÞÕßLX* µâJßèÈ §{ÎÞÎÄà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XÎáµ¢ µHá{ÕÞµßW* Èà§çCçÈÞAßçMÞ. (2)åååå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ØßùáAáGX* ®ÈçAÞV §KÎáÄá ®Oßø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XØßùáèAµ{ÞW* µÞGßAÞGß ¥èÝA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È ÕHçÈÞ¿á* ¦¿ÜÞ¿ ©ùáÄßçÏ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FßW ÎèùÏÞçÄ* ÎÞÎÄà! ÎµßÝíçLÞ¿ßÕÞ.åå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xá¢ ²{ßÕG¢* ØâÝíLá çØÞÄß ÉøæLC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JèÈ æØÏîßÈá¢* ®zµX Îáµ¢ çÈæøÞÕí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JµX çÕC¿ÕÞÃX* ©èK Õß{ßAß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JÜ¢ çÈÞÕÞçÎ* ¥¢ÌáÜà! µ¿ßçÄÞ¿ßÕÞ.ååå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AøèAÏX* Ä¿CHÞW ÎÜøÕßÝß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AèÜçÎÜßøáLá* ©èKçÏ ØáGßAÞGá¢µÞ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AÄùßÄßçÏW* ºLßøÞ! ØÜ¢æØÏîÞ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A¿íæÉùÞÄ* ÎÜ¿ÈèÜïçÏW ÕÞ µIÞÏí.ååååå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ÝµßÏÕÞÏßW* ¥ÎáÄÕâùW æÄ{ßÕáù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ÝèÜÎáxÞÄ §{æFÞÜïÞW* ©èKAâÕáµ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ÝµXØßøàÄøX* µâÕAâÕ ÈàçÉÞÄßçÏ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èÝÏßÜÕÞµÞçÄ* ÈßXæØÕßÉáµV ÎÞÎÄà!åååå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æIÞ¿áØAø¢* ØÞVC¢ ¯Lá¢ Ä¿èA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YÄáÏßW æµÞUAøáÄß* æµÞGÞÕß æµÞZµ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I ÎáèÜMÞÜùÞ µIÞÏí* ©ùCÞÕß¿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YÄÈßW ÎKßÏ* ÎÞÎÄà! ÕßèøçLÞ¿ßÕÞ.åååå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ÜµæÈdaá* ÉøßÌÕ¢æØçÏîW* ÉæIÞøáÈÞZ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ÜßÈßèÜ Õ{VL* ØßùáAÈÕX §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æÜÝMÞÏíLá* Éß¿ßJáæAÞUá¢ æÕµá{áçÎ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èÜÎÄßÏÞçÄ* ÎÞÎÄà! ÎµßÝíçLÞ¿ßÕÞ.åå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ßÏæÈdaá ®Kß{FßCèJ* §µçÝWµI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áèÎÏßX ÕÞVèJèÏ* ÎÞÕÜßÏßè¿æºîdaáçµ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áèÎMßèÝæµÞUßW* ÈàÏá¢©X çÄèÕAáøßèÏ µÞ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èùÎÄà! æÈ¿áÎÞW* ÕßèøLá ©èKAâÕáµßdaÞX.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ÝßÏßW æÕæHÏí* Ä¿èCÏÞø ÕßÝáC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èÝÕÏßxá ®OßøÞX * µIÞÏí ©èKAâÕáµ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æµÞIá ©èK ®ùßÏá¢* æ®ÏáùÕá §èÜïµÞ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ÝÕáùáÄßçÏW* ÎÞÎÄà! ÎµßÝíçLÞ¿ßÕÞ.åååå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J¿CHß* ÏçÖÞèÆ ÄX ÎµÈáAá* §èÕ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JÈæØÞÜïß* ©èøJÎÞx¢* ²{ßÉáJâV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JµX ÕßGáºßJX* ÕßøßJÄÎßÝßè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JèÈÏá¢ æØÞÜïÕÜïÕVAá* §¿øßèÜïçÏ. (2)åå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ùÞ¢ ÄßøáæÎÞÝß _ ©ÏîÕáÜµ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ÄèÜèÏÈßÎßVJá ÎáµèJ ¥èØJá ¦¿áÄW; æØCàèøMøáÕ¢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Ïî©Üµá Éè¿JáI ÎÃßÕÏßù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ÝßçÄÞùâÝß ÉÜ¦ÜßÈßèÜ ¥Äçz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ÉÏ©çÏÞµá ÄáÏßWæµÞI ÉøOø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CÏ ÈàZÈÏÈJá ¥FÈçÎÈßÏ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îÕZ ÈßKµÜ¢ çØÎæÎÈAøáÄ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ºWÕáæÉÞÜßÎµøAÞÄáÄßµÝíLßÜ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Ï! ®ÈAá ²øáµÞW 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ZçÉÞçøçù! ¦¿áµ¦¿áµçÕ. (2)ååå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{øßÏßX ©øáÕæCÞIá ¥ÕáÃÈá¿Ü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øáÄßµáÝ¢ÌßæÏÝAâøáµßøÞWµáè¿Õ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à{¥ÕzµèÈ æÎÏíèNæµÞ{AøáÄ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èÜÏÎøVÉÄß ÎßAáæÕµáIáÕ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{ÈçzµÎèÕ µæÜïÞ¿á µÞWæÉÞÝ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ÄßÕèøAáè¿ÏÞAÞÜßµZµÞMÕ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{! ®ÈAá ²øáµÞW 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ZçÉÞçøçù! ¦¿áµ¦¿áµçÕ.ååå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Náè¿ÈÞÏµçÈ! ÈÞzèùÏßXæÉÞøáç{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ÕßÏáZ ÈVµÎÜ ÈÞzáµÈáAá* ²øáµÞ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NèÈÏÞÈÕçÈ! ÄøÃßÄÜÎáÝáÄ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øèµ §KáÜµá¢ Ä¿Õß¥ÄXÉáù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NÕ{VLÕçÈ! çÕÝÎá¢¯ÝíÕßè¿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øÕßÏçÕèÜÄÈáZæÕdaáÕøáÎÕ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N! ®ÈAá²øáµÞW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ZçÉÞçøçù! ¦¿áµ¦¿áµçÕ.ååå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ÕVÄÞNµßÝ ÕXØµ¿Îáøá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FÎáèÜçMÏßX ÈFÎÄá©IÕ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Èµ ÕWÕß{ÕßX µÞÏáÄßøAøáÄ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aÄáæµÞæIùßÏá¢ µøáÈßù®Xµçd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ÇÈáµÈá¢ ÎáøÈá¢ ÄßYÄßùWæÕKø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ÌÕVÄÞ¢ Î¿ßÏæºîøáÕÄßøæºîÜ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È! ®ÈAá²øáµÞW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ZçÉÞçøçù! ¦¿áµ¦¿áµçÕ.ååå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J{Õá¢ ÄÏßøá¢ ÕÞVµáÝW Èz¿Õ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JÈ æÈÏíµ{ÕÞW ÕÞøßÕßÝáCß* ²øáC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J§èÃÎøáÄ¢ ©KßÏÕLÕ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øáµøJßæÈÞ¿á¢ ©LßÏæÕLßùçÜ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JßÈß{ ÎáùáÕW Îáx ÕøáÕÄzá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KÎáµJÃßÏÞV æÎÞÏíµáÝWµ{èÜ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! ®ÈAá ²øáµÞW 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ZçÉÞçøçù! ¦¿áµ¦¿áµçÕ.ååå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ÏÎÜVÈßùÕÞ! µøáÎáµßWçÉÞÜáøáÕ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Èµ ÎÞÎ¿áÕßW µÞ{ßÏÈáºîßÏß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ÏÈ¿¢ ÉÏßÜá¢ ØáLø ®XØßùáÕ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CÎÄAøßÏßX æµÞ¢ÌáÉùßJÕ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ÎùßLá æÉÞøáÕÞX ®ÄßVÕLÎèÜ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LøÎßdaß ¥ÝßJÞ¿ßÏ ÄÞ{ßèÃÏ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! ®ÈAá ²øáµÞW 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ZçÉÞçøçù! ¦¿áµ¦¿áµçÕ.ååå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Máè¿ ¦ÏVµZ Ä¢æØÞWÕÝáÕÞÄá ²øáµ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ÏµøáCáÝW ÈWçÄÞèµÎÏßÜè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MßèÈÄX ÄßùÎÞ ÈWÕßè¿ ¯ÝÕ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Üï ÄßùÜáè¿Ï ÈÞÅÈá¢ ¦ÈÕ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MßÈ ÉßèUµè{JÈÎßµáçØÞÄßÉá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ßæÏÞøá çÄVµ¿ÕßJÞæÏÞ¿áµâGßÏ* ®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M! ®ÈAá ²øáµÞW 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ZçÉÞçøçù! ¦¿áµ¦¿áµçÕ.åå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èKÏá¢ ²AèÜÏßW æµÞIá ÄÎßWÎøáÕ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æKÞ¿á ÄCZ µøáJÞÏßÈ æØÏñáÕ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KßÏøá¢ ÎµßÝAIÕV µYµá{ß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xÕV æÄxßÕøæMx ®ÈAá¥øá{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áµáùáCá¿ßÏÞÏí! æÕUèùÏÞÏí!* ÎÄßZØâÝ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ÞèÜÎèÜAøçØ! µHÉáøJÎáçÄ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ÕÜ¢µè{ÕÞÏí! 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ÝáÜµáNáè¿ÏÞÏí! ¦¿áµ¦¿áµçÕ.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æÜÞ¿á æÈÏñÏßV ²YØÞæLÞ¿á ØYÉµ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CÏ¢ ÈÜï µøáMâøÎá¢ ÈÞùßÕ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ÜÈùáOÕ{æºîLáÕVÕÞÏßÈßè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Î{ æÕUßÎáè{çMÞW ØßÜÉÜïßÜµ*</w:t>
      </w:r>
    </w:p>
    <w:p>
      <w:pPr>
        <w:pStyle w:val="Heading1"/>
        <w:rPr/>
      </w:pPr>
      <w:r>
        <w:rPr/>
        <w:t>ÈàÜÈßùJÝµÞV æ®Oè¿ÏßK¿áç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XµÈßÕÞÏÎáÄ¢ §xáÎáùßLáÕß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ÜáÎèùæMÞøáç{! 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ÝáÜµáNáè¿ÏÞÏí! ¦¿áµ¦¿áµçÕ.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CÎÜAÝÜßW ØßxßÄÝíçÉÞWÕßøÜ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VÄßµÝí ¦Ýßµ{á¢µßYµßÃßÏá¢* ¥èøÏß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CßÏ æÉÞXÕ¿Îá¢ ÄÞ{ÈzÞÄáè{Ï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âæÕÞ¿á æÉÞzÃßÏá¢ çÎÞÄßøÎá¢ µßùß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CÜæ®Oè¿Ïá¢ çÄÞWÕè{Ïá¢µáèÝ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µøÎá¢ ÕÞ{ßµ{á¢ ØáGßÏá¢²JßÜ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CZµá¿ßAøçØ! 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ÝáÜµáNáè¿ÏÞÏí! ¦¿áµ¦¿áµçÕ.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KÎá¢ ÎàÈáøáÕá¢ ¦{øßÏá¢ µáù{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ÎÏáÎÞÈÕçÈ! ¦ÏVµZÈÞÏµ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¥ÕÜ¢µè{ÕÞÏí! ¦¿áµæØCà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ÝáÜµáNáè¿ÏÞÏí! ¦¿áµ ¦¿áµæÕ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KÈè¿Î¿ÕÞZ ÏçØÞèÄ ©µLÉøßØ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ÉáµÝí ÉáÄáèÕMGX ©èøJÄÎßÝ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KßèØ ÎÞèÜµZ §MJá¢ ÕÜïÞV* ©Üµß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YÄßèØÏá¢ ÉáµÝíÎßAá §XÌÎÄá ®ÏñáÕçø. (2)å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ÝÞ¢ ÄßøáæÎÞÝß _ ÎÞÃßAAßYµßÃß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èµæµÞGß Õßè{ÏÞ¿áÄW : ØMÞÃßMøáÕ¢]</w:t>
      </w:r>
    </w:p>
    <w:p>
      <w:pPr>
        <w:pStyle w:val="Normal"/>
        <w:rPr>
          <w:rFonts w:ascii="Kerala" w:hAnsi="Kerala" w:eastAsia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5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ÃßAAßYµßÃßÏÞVM* ÎøáCßçz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ÃßæMÞKÞærÏñ* ¦ÏíæÉÞKáè¿Î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ÃßMÕ{ÕÞÏí* ÎáJßÜC* ÉI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ÃßæµÞI èµµ{ÞrMÞ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CáÝWµáGçÈ! ØMÞÃß. (2)ååå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KèøÈÞæÃÞ¿á* ÎÞÃßAAßYµß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KèøÏÞ¿* ÄÈßºîáGßÄÞÝíLÞ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èøçÎWÈßdaßÝßLá* ©C{ÞÏVÄ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èøçÎWæµÞGÞÏíØMÞ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ÕçÈ! æµÞGÞÏíØMÞÃß.åååå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zÃßÎáJá* §XÉÕ{OÄßJ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zÃßÕHX!* §ÜCáæÉÞçxGßçz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zÃßÕÞÏíÎáJßÜC* ÈßKèNÄ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¥NÃßçÎWæµÞGÞÏíØMÞÃß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ÏèCÏçÈ! ØMÞÃß.ååå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ÈßÜÞÎáxçJ* çÉÞLáÕßè{ÏÞ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ßÜÞ¥¢ÌáÜà!* ºLßøÞ! ÕÞæÕ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ÈßÜÞÈßXÉáµÝÞ* Èßda¦ÏVÄ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ÈßÜÞÕæAÞGÞÏíØMÞ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¿èLAß¿LÞçÈ! ØMÞÃß.å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7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GßÏßçrùá¢* ÉáÝáÄßÏá¢æµÞIáÕ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GßÏÎáAß* ¥µOáAùßÏ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GßJÏßøá¢* Ä¿ÞÕßÈßWæÕæHÏá¢©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GßAçdÈ! æµÞGÞÏíØMÞ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ÆíÎÈÞÍÞ! æµÞGÞÏíØMÞÃß.ååå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øßJáÈâxáÕV* ÄèLæØÞWæµÞU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øáÏíJáÕLá* ÉáµáLÕVÎHÞ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øßJÎKVÉ¿* ÉFÕVAá* ¥da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øáÏíJ èµµ{ÞrMÞ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ÆÕµßØßCçÎ! ØMÞÃß.ååååå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LßGáÈßda* É¿áµ¿W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LßGèµçNW* ®ùßÄßèøçÎÞ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LßGáÈßda* µ¿èÜAÜC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øæLÞG èµµ{ÞrMÞ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VCÕßVèµÏçÈ! ØMÞÃß.åååå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øAßÈJÞçÜ* µáèøµ¿W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øáAß¥èÃµGß* ÈàZÈàøßÜèC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AV¥ÕßÏ* ¥¿áµèÃÏÞ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øáAßÏ èµµ{ÞrMÞ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ÈÎßÏèCÏçÈ! ØMÞÃß.åååå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{LßGÄâèÃ* ¥ÕLG* ¦çC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{VLßGá* ÕÞ{áµßVºîßCÕáøá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{æLÞGßøÃßÏX* ²pÞVÕµÜ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{LßG èµµ{ÞrMÞ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ÏíÎáèÜÏáIÞçÈ! ØMÞÃß.ååå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¿LßGá¥ÎøVµZ* ¦Ýíµ¿W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è¿LßGáÎLø¢* ÎJÞµÈÞG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¿¢Øáxß* ÕÞØáµß ÕXµÏßùÞ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¿LßG èµµ{ÞrMÞÃ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VÎáµßWÕHçÈ! ØMÞÃß.ååå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85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¿íæµÞUçJÞdaßÏ* ¦ÏVÄçCÞÕß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¿íµÎÝí ÉâæOÞÝßW* ÕßÜïßÉáJâVM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¿íèµÏÞærÞK* ØMÞÃß¨èøL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¿íèµÏßÈÞW æØÞÜïáÕÞV* ÕßèÈçÉÞçÎ. (2)åååååååå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GÞ¢ ÄßøáæÎÞÝß _ æÄÞ¿VØCßÜßèµ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Ä{V Èè¿ È¿JW; Ä{V Èè¿MøáÕ¢]</w:t>
      </w:r>
    </w:p>
    <w:p>
      <w:pPr>
        <w:pStyle w:val="Normal"/>
        <w:rPr>
          <w:rFonts w:ascii="Kerala" w:hAnsi="Kerala" w:eastAsia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6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Þ¿V ØCßÜßèµ ØÜÞVÌßÜÞæøK* ÄâCáæÉÞzÃßæÏÞÜß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¿áÎá¢ ÎÄMáÈçrÞø ÕÞøÃ¢èÉÏ* ÈßdaáªVÕÄá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¿Xµâ¿ßAßYµßÃß ¦øÕÞøßM* ©è¿ÎÃßÉèùµùC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¿LÞ{ßèÃæµÞIá ØÞVCÉÞÃß* Ä{VÈè¿È¿ÕÞçÈÞ. (2)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Aøßè¿ ÈáÈßæAÞ¢ÌßW çÄÞdaá¢* ØßùáÉßèùÎáè{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AæØLáÕV ÕÞÏíJßèHÎàçÄ* È{ßVæÕYÉWÎáè{ÏßÜ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AáÕ¿Îá¿áJá ¦èÎJÞÜßÉâI* ¥ÈLØÏÈ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AÎÞÎÃßÕHX ÕÞØáçÆÕX* Ä{VÈè¿È¿ÕÞçÈÞ.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áæAÞ¿ßÏá¢ ³VæÕYÄßC{á¢* ØâÝíÉøßçÕ¿ÎáÎ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KWÄáÜCá¢ ¥øØßèÜÏá¢* ÉàÄµºîßxÞè¿æÏÞ¿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ßWæÉÞÜßLçÄÞV µÞVÎáµßWçÉÞÜ* µÝáJßÈßW µÞèùæÏÞ¿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KßWæÉÞÜßL §øá¿àçµØX* Ä{VÈè¿È¿ÕÞçÈÞ.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8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KWµá¿¢ ÄßùLÞæÜÞJâùß* µÃµÃØßøßJáÕ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XÕLáÈßdaá ÎáJ¢Äøá¢* ®záµßWÕHXÄßøáÎÞV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KæMçxVµáJXÕÞÏÎáÄ¢ÄLá* ®èKJ{ßVMßA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æKxá ÎÞxÜVÄèÜµZÎàçÄ* Ä{VÈè¿È¿ÕÞçÈÞ.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KçÜÞV æÕUßæMøáÎèÜAáGX* æÎÞ¿áæÎÞ¿á ÕßèøçLÞ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èKæJÞ¿VLçÄÞV µøáÎèÜAáGX* æÉÏVL¿ßÏß¿áÕÄá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KßÏáÜµ¢ ÉøÕßçÏÞÕÞMáµÝí* ÌÜçÆÕæÈK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K¢ÌßçÏÞ¿MßX µâ¿æºîWÕÞX* Ä{VÈè¿È¿ÕÞçÈÞ.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µÞÜßrCá ²øáµÞÜßrAø¢* ©U¿ßæÉÞùßJèÎ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µÞÜá¢æµÞIá ¥CCá®ÝáÄßÈÞVçÉÞW* §ÜºîßèÈÉ¿È¿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áµÞÈßda §XÌæÕUJßçzW* ÉßèKÏáæOÏñáæÉ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µÞVA¿WÕHX µÞÎVÄÞèÄ* Ä{VÈè¿È¿ÕÞçÈÞ.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¿VÉCÏÎÜV ÕÞÏíæÈµßÝ* ÉÈßÉ¿áØßùáÄá{ß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¿æCÞI æØÕíÕÞÏâùßÏâùß* §xßxáÕàÝÈß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áçFAÝáJßX ÎÃßAáøWçÉÞW* ©è¿ÎÃßµÃµæÃ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¿LÞ{ßèÈæµÞIá ØÞVCÉÞÃß* Ä{VÈè¿È¿ÕÞçÈÞ.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A¢µøáFßùáMÞèùÎàçÄ* ¥øáÕßµZ ÉµVLè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AáÕ¿ÎßÝßçLùßJÞÝ* ¥ÃßÏWµáWÉáè¿æÉÏ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A{áÜµßÈßWæÉÏñùßÏÞ* ÎÃßAáÝÕßÏáøáÕ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AÎÞÎÃßÕHX ÕÞØáçÄÕX* Ä{VÈè¿È¿ÕÞçÈÞ.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YÉáÝáÄßçÎW æÉÏñáæµÞIè{LçÄÞV* çÕÝJßXµøáCdaá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YÉáÝáÄßÏÞ¿ß dÄßÕßdAÎX* ØßùáÉáµVÉ¿ÕßÏV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YçÉÞÄÜV µÎÜºîßùáAÞW* ©èùJá ²daá¢ çÈÞÕ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YçÉÞÄáæµÞI ÄÕßØßzàçÄ* Ä{VÈè¿È¿ÕÞçÈÞ.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èøÈàVºîLßøÎIÜçOÞW* æØCpÞW çµÖÕX* Ä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ÈàVÎáµJáJáÜCáØáGß* ÄßµÝíæLCá¢ Éáè¿æÉÏ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áÈàVJßèøæÏÝá µèCÏßÜá¢* æÉøßÏçÄÞVÄàVJÌÜ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øáÈàV* ØßùáºîH¢ ÄáU¢çØÞø* Ä{VÈè¿È¿ÕÞçÈÞ.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6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áÜJßÈßW ÕLáçÄÞdaßÏ* ¥FÈÕHX 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ÏVÎµßÝ ²KÞVÄ{ø* Ä{VÈè¿È¿LÄ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ÏVÉáµÝíÕßGáºßJX* ØàøÞWÕßøßJÈ©èøAÕ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zÃßÕHX ÄÞZÉÃßÏá¢* ÎAè{æMùáÕÞVµç{.ååååå 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XÉÄÞ¢ ÄßøáæÎÞÝß __ æÉÞKßÏW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¥èÃJáæAÞU ¥èÝJW: ¥çºîÞMøáÕ¢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KßÏWµßYµßÃß* ØáGßÉáù¢µG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KßÏçÜÞèØ* ØÜXØÜæÈdaß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ßÏWçÎµ¢* ÕßèøæLÄßVÕLÞV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ßè¿çAÞGøÞ ¥çºîÞÕçºîÞ*®æOøáÎÞX! ÕÞøÞ ¥çºîÞÕçºîÞ. (2)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CÎÜMâÕßW* çÄÈáHá¢ÕçI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CßµZÕLá* ©XÉÕ{ÕÞÏíæÎÞÏí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CáÕßWÕÞZÄIá* ØAøçÎL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Cµ{ÞçÜÕLá ¥çºîÞÕçºîÞ*¦øJÝáÕÞ ÕLá¥çºîÞÕçºîÞ.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FÕVÄâÄÈÞÏí* ÉÞøÄ¢èµæØ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FáÎßÝíÈÞµ¢* µß¿L ÈWæÉÞÏíèµÉá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MÃJßçzW* ÉÞÏíLßGá¥øáZæØÏñ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ÈÕHçÈ! ¥çºîÞÕçºîÞ*¦ÏVæÉøáÎÞçÈ! ¥çºîÞÕçºîÞ.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ùßÏØÞL¢* ÈÎAßèùÈWæµ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ùß¥Õ{á¢* ÄßøáÕá¿¢ÌßWÉâ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ùßÏµâÈßèÈ* ©çUæÏÞ¿áC* ¥da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ùÕáøáÕßÈÞÏí! ¥çºîÞÕçºîÞ*®æOøáÎÞX! ÕÞøÞ¥çºîÞÕçºîÞ.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ÝWÎKVØâÝ* µÄßVçÉÞWÕß{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ÝÜáxáÎàçI* §øáLá©èKçÈÞA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ÝèÜæMøßÄáè¿* ÄáçºîÞÄÈ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ÝÜÕßÝßJÞçÈ! ¥çºîÞÕçºîÞ*¦ÝßÏèCÏçÈ! ¥çºîÞÕçºîÞ.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æøÞAMHß* §MâÎßæMÞèùÄàVM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æøÞAÕâVLÞÏí!* æØÝáLÞVÕßØÏV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æøÞAáçNÈß* µøáæOøáCH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øJÝáÕÞÕLá¥çºîÞÕçºîÞ*¦ÏVµZçÉÞçøçù! ¥çºîÞÕçºîÞ.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AæÉøáOáµÝí* ÎÞÕÜßçÕZÕß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AÄßÄædÈdaá* ÄÞÈ¢ÕßÜA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AßøXµèH* ÄáøáOÞWµß{ù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AøèAÏçÈ! ¥çºîÞÕçºîÞ*ØCÎß¿JÞçÈ! ¥çºîÞÕçºîÞ.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ßÄáÎÞÏ¢?* ®KMX¥ùßLßÜ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èKÏÕHçÎ* æµÞIá¥{ÕÞæÏ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áÈÎáØßèÏ* ÕÞÈßráÝx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áÎá¿ßÏçÈ! ¥çºîÞÕçºîÞ*çÕC¿ÕÞÃçÈ! ¥çºîÞÕçºîÞ.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Iµ¿Üá¢* ÎèÜÏá¢©ÜçµÝ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IJáAÞxÞ* ÎáµßWÕHÞ ³! ®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Iºîè¿Îá¿ß* ¨ØX§øæAÞU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IÈßèùJÞçÈ! ¥çºîÞÕçºîÞ*ÎÞVÕßWÎùáÕçÈ! ¥çºîÞÕçºîÞ.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KßÏçÉøßøáZ* ØâÝíLá©ÜèµÎâ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ßÏÈÞzèù* ÎáxáNèùLß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KßÕíÕáÜµßÈßW* çÉøßøáZÈàC* ¥da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KÎÄÞÈÞçÈ! ¥çºîÞÕçºîÞ*¥øáÎèùÄLÞçÈ! ¥çºîÞÕçºîÞ.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ºîáÕÞVÎáKßVµá¢* ÈÞøÞÏÃX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çºîÞÕøáµæÕdaá* ¦ÏíºîßÏáèøJ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ºîÃßÎÞ¿* ÉáÄáèÕçµÞXÉGX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ºîÜáOÞ¿áÕÞV* ÈàZÕßØáOÞZÕçø. (2)ååååååå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JÞ¢ ÄßøáæÎÞÝß _ ÕGÈ¿áçÕ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ÄX ÎáÄáèµAGßæAÞUáO¿ß µHèÈ ¥èÝJ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8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GáÈ¿áçÕ* Õ{Vµßda* ÎÞÃßA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ÞGáÈáèÈÏßW* Îáè{AßdaÎáçJ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GáæºîÞæGK* Äá{ßAJá{ßA* ®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GXÕLá®èKMáùOáWµ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ÕßLX®èKMáùOáWµáÕÞX. (2)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0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ßCßÃßµGß* µßùßµGß èµÏßÈ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CÃÎßGá* µÝáJßWæÄÞ¿VµG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XµÃJÞçÜ* ØÄßøÞÈ¿LáÕ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µHX®èKMáùOáWµ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OßøÞX®èKMáùOáWµáÕÞX.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JAÄßJá* µß¿LæÉøáæFWÕ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JáæMÞøáLßæAÞIá* ©HÞÄáÎHÞZ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JáJèÜÕX* µá¿ßæµ¿çJÞda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XÕLá®èKMáùOáWµ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ç{ùá®XÉáùOáWµáÕÞX.å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LµçÎLßÏ* ÈOßØøæÃ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ÝíLÄÈFÏVµÞµß* ÄøÃß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LVµ{á¿íµ* ÕßØÏzÃßJßYçÄ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VLÕX®èKMáùOáWµáÕÞX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¢ÌVçµÞX®èKMáùOáWµáÕÞX.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YµÜMJßø¢ µGß* Õßè{Ï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YÉÜæØÏñ* µøáLèÝAÞÕßXµàÝ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YÉÜÉÞ¿ß* ÉÜïÞIßèØM* ÉI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YÉÜæµÞIÞXÉáùOáWµ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ÎÈX®èKMáùOáWµáÕÞX.å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JßøçÎLß* ÄÈßæÏÞøáÎÞÃßÏ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JøçÕÄßÏßW* Èßda²øáÕ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JßøßÏVµÞÃ* µÞÃßÎáxá¢æµÞI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JßøÞµÞøXÉáùOáWµ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ø{LÞX®XÉáùOáWµáÕÞX.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JÕáøèÜAÕßÝíJá* ¥ÄçzçÜù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JßJÉÞÜá¢* Ä¿ÞÕßÈßWæÕæH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JJßøáÕÏßùá* ¦ø ÕßÝáC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XÕLá®èKMáùOáWµ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ÏÞX®èKMáùOáWµáÕÞX.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JèÕµÞÃ* ÎáÄáÎÃVµáçdÈù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Já©ÕLÞ¿ß* µáÝÜÞW§èØÉ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ÏíJÎèùçÏÞV ÕÃC* §èÎÏÕV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JÕLá ®èKMáùOáWµ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OßøÞX®èKMáùOáWµáÕÞX.å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VÉµAÞÕá* µøáÄßÏµÞÄÜß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æMÞÝáÄá¨ÕæÄdaá* §LßøXµÞÕßÈ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VÉÈæØÏñá* ÈßÜÞJßµÝíÎáxJá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ÏíJÕX®èKMáùOáWµ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¢ÌVçµÞX®èKMáùOáWµáÕÞX.å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íºîß ¥daÞÝßMßøÞX* ÉáùOáWµ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ÏíJ¿çLÞ{ßæØÞW* ÕßGáºßJzµßÝí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¨JÄÎßÝßèÕ* ¨èøLá¢ÕÜïÕ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ÏíJÈzAè{æMxá* ÎµßÝíÕçø. (2)å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ßÏÞÝíÕÞV ÄßøáæÎÞÝß §øIÞOJ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9</w:t>
    </w:r>
    <w:r>
      <w:rPr>
        <w:lang w:eastAsia="en-US"/>
      </w:rPr>
      <w:fldChar w:fldCharType="end"/>
    </w:r>
    <w:r>
      <w:rPr>
        <w:lang w:eastAsia="en-US"/>
      </w:rPr>
      <w:t xml:space="preserve"> of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4"/>
      </w:rPr>
    </w:pPr>
    <w:r>
      <w:rPr>
        <w:rFonts w:cs="Kerala" w:ascii="Kerala" w:hAnsi="Kerala"/>
        <w:sz w:val="24"/>
      </w:rPr>
      <w:t>æÉøßÏÞÝíÕÞV ÄßøáæÎÞÝß</w:t>
    </w:r>
  </w:p>
  <w:p>
    <w:pPr>
      <w:pStyle w:val="Header"/>
      <w:rPr>
        <w:rFonts w:ascii="Kerala" w:hAnsi="Kerala" w:cs="Kerala"/>
        <w:sz w:val="24"/>
      </w:rPr>
    </w:pPr>
    <w:r>
      <w:rPr>
        <w:rFonts w:cs="Kerala" w:ascii="Kerala" w:hAnsi="Keral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27:00Z</dcterms:created>
  <dc:creator>venkat</dc:creator>
  <dc:description/>
  <dc:language>en-US</dc:language>
  <cp:lastModifiedBy>venkat</cp:lastModifiedBy>
  <dcterms:modified xsi:type="dcterms:W3CDTF">2001-12-12T09:46:00Z</dcterms:modified>
  <cp:revision>5</cp:revision>
  <dc:subject/>
  <dc:title>æÉøßÏÞÝíÕÞV ÄßøáæÎÞÝß</dc:title>
</cp:coreProperties>
</file>