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dÖà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dÖàÎçÄ øÞÎÞÈá¼ÞÏ ÈÎ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èC¦ÝíÕÞV ¥øá{ßæºîÏñ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Heading1"/>
        <w:rPr/>
      </w:pPr>
      <w:r>
        <w:rPr/>
        <w:t>ÄßøáæÈ¿áLÞIµ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52:##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KáøáÕÞÏí ÎáKáøáÕßW çÕÄ¢ ÈÞXµ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Õß{æAÞ{ßÏÞÏí Îáè{æJØáL ÄßCZ ÄÞÈÞÏí,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KáøáÕÞÏí ÎáKáøáÕßW ÉßÃß ÎâMßÜï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ÉßùMßÜßÏÞÏí §ùMÄVçµ ®HÞÄá,* ®H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KáøáÕÞÏí ÎÃßÏáøáÕßW ÌâÄ¢ æ®LÞÏí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ÉáÈÜáøáÕÞÏí ¥ÈÜáøáÕßW ÄßµÝá¢ çØÞÄ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KáøáÕÞÏí ®KáøáÕßW ÈßdÈ ®è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Ä{ßVÉáèøÏá¢ ÄßøáÕ¿ß®X ÄèÜ çÎÜçÕ. (2)å 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53: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øáøáÕßW ÈàæøøßµÞW ÕßØá¢ÌáÎÞµ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ÉWçÕùá ØÎÏÎáÎÞÏíMøLá ÈßdÈ,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øáøáÕßW ÎâÕøáçÎ ®È Èß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§èÎÏÕVÄ¢ ÄßøáÕáøáçÕùá ®Há¢ çÉÞÄá,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øáøáÕ¢ æÉÞKáøáÕ¢ ²dÈá æØLà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²dÈáÎÞ µ¿ÜáøáÕ¢ ²Já ÈßdÈ,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ÕáøáÕá¢ µIçÉÞÄá ²dÈÞ¢ çØÞÄ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ÎáµßÜáøáÕ¢ ®N¿ßµZ ©øáÕ¢ ÄÞçÈ.åå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54: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Õ¿ßÕßW µøáæÈ¿áÎÞW çØÏX ®d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ÄßçøèÄAY Õè{ÏáøáÕÞÏíJßµÝíLÞX ®dÈ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Õ¿ßÕßW µ¿ÜÎáÄ¢ æµÞI µÞÜ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ÉøáÎÞèÈAøáÈàÜ ÕHX ÄèK,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øáÕ¿ßÕçJÞV ©øáæÕdÈá ©ÃøÜÞµÞÄ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ªØßçÄÞùâØß ÈßdÈá ¯JW ¥ÜïÞW,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Õ¿ßÕßW æØCH ÕH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GáèøçÏ ÏÞæøÞøáÕV µÞYµßVÉÞçø?åå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55: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LßøVµá¢ ÉßøÎVµá¢ ÎáÄWÕ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§øáÈßÜ¢µÞW ÄàÈàVÕßY ÌâÄ¢ æ®L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LßùJ ÄÎßçØÞèØ Õ¿æØÞÜïÞµß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ÄßèØ ÈÞXµáÎÞÏñí ÄßCZ¾ÞÏßùÞµ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øJßW çÄÕVAá¢ ¥ùßÏÜÞµÞ_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¥LÃèÈ* ¥LÃVÎÞGá ¥Lß èÕJ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LßøèJ,* ÎLßøJÞW ÎùÕÞÄá ®dÈá¢_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ÕÞÝáÄßçÏW* ÕÞÝÜÞ¢ Î¿æÈFçÎ.åå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56: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pßÄßÏßW ÉáÈÜáøáÕß ²øáµÞW ÈßVÉ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²øáµÞÜá¢ µÞÎøáØàV ¥ÕáÃX ©UJá,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pÄßÏá¢ µ¿Lá ¥I ÎàÄá çÉÞµ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 xml:space="preserve">§øáÕßØá¢ÌßX ª¿áçÉÞÏí ®ÝáLá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èÜJpÄßÏá¢ µÄßøÕÈá¢ ÄÕßø ³¿ß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ÄÞøèµÏßX Éáù¢Ä¿Õß ¥MÞW Îß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páÝáÄá¢ ¥µM¿áJá ÈßdÈ ®è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ÎÜVÉáèøÏá¢åÄßøáÕ¿ßçÏ ÕÃCßçÈçÈ.åå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57: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OáøßL æÈ¿áL¿èA ¥ÎøV çÕL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¥FßèùMáZ ÄÈßMÞµX ¥ÕáÃVæAdÈá¢,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Ü¢ ÉáøßLCá ¥øá{ßÜïÞJèzÏÞ{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ÄÞÈáµL ªæøÜïÞ¢ ÄXÄÞZ ÉÞ¿ß,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ÜOøLá Õøá¢ µÜáØßÉí æÉèH ¨VÄ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È¿áçÕÏíµZ É¿áÎáJ ÎáL ©Lß,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ÜOøL æÉÞXÕßè{Aá¢ æÉÞÏíèµ çÕÜ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ÉâçCÞÕÜâV æÄÞÝáÄá¢ çÉÞÄá æÈçF!åå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58: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VÉáè¿Ï ÕèøæÈ¿áçLÞZ ÎKV ÎÞ{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Õ¿ßÕÞÏ ÎÝáçÕLß ©Üµ¢ ¦I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VÉáè¿Ï æÈ¿áC¿ÜáZ ÄÈßçÕÜáÏí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çÕ{íÎáÄÜÞ æÕdÈÞÈâV ÕßL¢ çÎÏ,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VÉáè¿Ï Î¿AKß µÞÕW ÉâI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¿ßæÉÞÝßrâÝí æÈ¿áÎùáµßW µÎÜ çÕÜ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VÉáè¿Ï ÎèÜÏèøÏX ÉÃßÏ ÈßdÈ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ÉâçCÞÕÜâV æÄÞÝáÄá¢ çÉÞÄá æÈçF!åå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59:##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øµJÞÏí! æÈ¿áÕèøÏßX ©ºîß çÎÜÞÏí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ÈßÜÞJßCZ ÄáIJÞÏí! ÈßèùL µºîß_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øµJÞÏí,* ²YÄáèùÈàV æÕAÞ ©UÞÏí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©UáÕÞV ©UJÞÏí,* ©Üµ¢ ¯Já¢_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øµJÞÏí! µÞVÕÞÈJáUÞÏí! µZÕÞ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ÞÎøáÉâCíµÞÕßøßÏßX æÄXÉÞW ÎK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øµJÞÏí,* çÉøÞÄá ®X æÈFßX ©UÞÏí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ÉøáÎÞX©X ÄßøáÕ¿ßçÏ çÉÃßçÈçÈ. (2)å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60: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CJÞW ÎÞÎÃßÕLá ©Lá ÎáKà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ÎèÜïÏÞÏí!* ÎÄßZµºîß ªøÞÏí! çÉø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CJÞV Õ{æCÞèdÈ ¥ÜCW ÎÞVÕX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áÜÕèøÏX Î¿MÞèÕ §¿MÞW æµÞI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CJÞÏí! ÉÞVµ¿ÜÞÏí! ÉÞøßX çÎÜÞÏí!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ÉÈßÕèøÏßX ©ºîßÏÞÏí! ÉÕ{ ÕH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áxÞÏí ®æOøáÎÞX! ©èK ÈÞ¿ß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¯èÝçÏX §CÈçÎ ©ÝßÄøáçµçÈ!åå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6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KÞÈÞÏí! æÉÞÝßçÜØá¢ µÞÕW ÉâI_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ÉáµÝÞÈÞÏí!* §µÝíÕÞÏ æÄÞIçÈX È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®KÞÈÞÏí? ®KÞÈÞÏí?" ®KW ¥ÜïÞW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®KùßÕX ¯èÝçÏX,* ©Üµ¢ ¯J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KÞÈÞÏí Õ¿ÕÞÈÞÏí µá¿ÉÞW ¦ÈÞÏí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áÃÉÞÜÎÄÞÏßÈÞÏí §èÎçÏÞVAá ®dÈ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KÞÈÞÏí* ÉßKÞÈÞV ÕÃCá¢ çØÞÄß!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ÄßøáÎâÝßA{JÞÈÞÏí ÎáÄÜÞÈÞçÏ!åå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62: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Gá¿áAá¢ ¥ÏVLßøCá¢ ÉÞèÕ çÉÃ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ÉÈßæÈ¿áCíµHàVÄÄá¢ÌMUß æµÞU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ZÄáèÃçMÞÄá ®Xµá¿CÞW §øáA µßÜïÞZ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'®æOøáÎÞX ÄßøáÕøC æÎçC?"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ÎGáÕßAß ÎÃßÕIá ÎáøÜá¢ µâLW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Î¿ÎÞèÈ §ÄáæØÏñÞV ÄèN,* æÎçÏî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GáÕßºîß æØÞW", ®KæºîÞKÞZ 'ÈCÞÏí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¿WÕHV §ÄáæØÏñÞV µÞMÞV ¦çø?"åå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6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FáøáµßAYÉÈßM ÈßVµá¢ çØÞø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È¿ßÄáÏßVAá¢ ©IùßÏÞZ ©ùA¢ çÉÃÞZ,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ÈFøÕßW ÄáÏßÜÎVL È¢Ìà!"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'Õ¢ÌÞV Éâ¢ÕÏÜÞÜß èÎLÞ" ®Ká¢,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FßèùÏ Éá¿íæµÞ¿ßçÏ ¦¿á¢ ÉÞ¿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'¥ÃßÏøC¢ ¦¿áÄáçÎÞ çÄÞÝà" ®Ká¢,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ØßùµßX µàÝ¿CÞÉí æÉèHæMçx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§øáÈßÜJá³V ÉÝßÉè¿çJX ¯ÉÞÕçÎ!åå1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64: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µæÜï¿áJáAWÎÞøß µÞJÞÏí!" ®d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'µÞÎøá ÉâCFß ªøµJÞÏí!" ®dÈ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ÕßÜïßùáJá æÎÜïßÏWçÄÞZ çÄÞÏíLÞÏí!" ®dÈá¢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'æÕAÞÕßW ÄáÏßÜÎVL çÕçL!" ®dÈ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ÎÜï¿VJá ÎÜïèø ¥dÈá¥GÞÏí!" ®dÈ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'ÎÞµàI èµJÜJá ®X èÎLÞ!" ®dÈ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ÞæÜï¿áJáJXµß{ßèÏºíæØÞçÜï ®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ÄáèÃÎáèÜçÎW Äá{ßçØÞø çØÞVµßdÈÞç{!åå13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65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{AÄßèøAáùáCá¿ßÏáZ ÎáµßèÜ* ÎâÕÞ_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ÎâÕáÜµá¢ µ¿Lá ¥MÞW ÎáÄÜÞÏí Èß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{MøßÏ ¦øÎáèÄ ¥øC¢ çÎÏ_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¥LÃèÈ* ¥LÃVÄ¢ ØßèL ÏÞ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{æAÞ{ßèÏ ÎøÄµèJJßøáJYµÞÕ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ÕAÞÕßW ÄßøáÎÞèÜMÞ¿çAGá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Õ{VJÄÈÞW ÉÏXæÉçxX Õøáµ!" ®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Î¿Aß{ßèÏèAµâMß ÕÃCßÈÞç{.åå14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66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ïáÏVL æÈ¿áÎÄßZØâÝí µºîß çÎÏ_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{ßùá ®dÈá¢* µ¿Wµß¿L µÈßçÏ! ®dÈ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ïßÏOâ ÎÜVæMÞÏíèµMÝÈ çÕÜß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¥ÃßÏÝáLâV ÈßdÈáµL ¥NÞX ®dÈ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ÞÜïáÏVL æÈ¿áÕàèÃ ÎáèÜçÎW ÄÞCß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ÄâÎáùáÕW Èèµ§èùçÏ çÄÞdÈ È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WÕßøWµZ ØßÕæMÏñJ¿Õß ¦çC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ÎXµß{ßçÉÞW ÎßµÎßÝxá¢ ®XçÉèÄçÏ.åå15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6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dÈáçÎÏíJá §ÈßÄáµL µÞ{ÞÏí! ®dÈ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¿ßæÉÞÝßrâÝí µÃÉáøæJX µÈßçÏ! ®dÈá¢,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dÈÎøAâJÞ¿ß ÎµßÝíLÞÏí! ®dÈ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Õ¿ÄßøáçÕC¿¢ çÎÏ èÎLÞ! ®dÈ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dÈá¥ØáøV µáÜCè{L çÕçL! ®dÈ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ÕßøßæÉÞÝßrâÝí ÄßøáÈèùÏâV ÈßdÈÞÏí! ®dÈá¢,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dÈáµáÝW µøáÈßùæJX ÄáèÃçÏ ®d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ÄáèÃÎáèÜçÎW Äá{ßçØÞø çØÞVµßdÈÞç{! (2)å1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6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CÞV æÎÜïß{æCÞèC æÉÞçK ÉâM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ÉÞøáµÏW µHàV ¥øá¢ÌçMÞLá Èß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CÞÜ Î¿MáùÕ¢ æÉè¿AáçMØá¢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ØßùáµáøÜáAá ©¿ÜáøáµßºîßLßJá,* ¦çC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YµÞÜá¢ ÄYµá¿èL Èµøá¢ ÉÞ¿ß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ÄYçµÞÕÜâV ÉÞ¿ß ¦¿çAG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CÞÏí!ÈCí µá¿ßAßÄáçÕÞ Èèz? ®K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ÈèùÏâøá¢ ÉÞ¿áÕÞZ ÈÕßWµßdÈÞç{!åå1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69: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VÕH¢ ÄßøáçÎÈß µHá¢ ÕÞ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èµJÜÎá¢ ¥¿ßÏßèÃÏá¢ µÎÜ ÕH¢,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VÕH Î¿ÎèC ÉJV ÉßJ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ÉÈßÎÜVçÎW ÉÞèÕAáMÞÕ¢ æØçÏñX,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VÕH ®XçÉèÄ ®XæØÞW çµ{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®æOøáÎÞX ÄßøáÕøC æÎçC? ®Ká¢,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VÕHX ÈàVÎèÜçA çÉÞçÕX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§ÄáÕçdÈÞ ÈßèùÏÝßLÞV ÈßVµáÎÞçù?åå1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70: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xÞøÞ ÕÈÎáèÜÏÞZ ÉÞèÕ* ÎÞÏ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ÎÞÏîµÜJá ©UßøáMÞZ ¥AÄá¢ µIá¢_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xÞZ,*ÄX ÈßèùÏÝßLÞZ ¦ÕßAßdÈ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¥ÃßÏøC¢ ¦¿áÄáçÎÞ çÄÞÝà! ®K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çxX ÕÞÏí æØÞW §èùÏá¢ çÉØçA{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çÉVÉÞ¿ßJYµá¿èL Èµøá¢ ÉÞ¿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xÞÎèøAÏ¢ ÈàøÞ¿çMÞÈ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ÉÞøáÕxÞZ ®zµZ ©¢ æÉÞKá¢ ¥AçÄ.å1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7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øÞ{á¢ ÕÞ{øAX æØWÕ¢ ÎÞ{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ÄKßÜèC ÎázÜC æØLà ²Wµ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øÞ{X ¦Ïßø¢çÄÞZ ÕÞÃX ÎÞ{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ÉÞøáµ¿èÜ ¥øYµ¿Lá ÉáAá ÎßA_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øÞ{X,* ÉÞøß¿Lá ÉÞèø ©I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ÉÞøáÎßÝíLá ÉÞø{Lá* ÉÞèø ¦I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øÞ{X,* çÉçøÞÄá¢ æÉèH Îçp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ÉøáLÕJZ ®dÈÜïÞW çÉØÜÞçÎ?åå2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7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ÎÕH ÈùáCáFßAáÝWÉßX ÄÞÝ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Îµø¢çØV µáèÝ §øáÉÞ¿á §ÜCßÏÞ¿,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ÏíÕH æÕFßèÜçÏ ÄáèÃÏÞ* §çC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§øáÕøÞÏí ÕLÞV®X ÎáçK ÈßdÈ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ÕH¢ ÄÞÎèøÕÞÏí µÎÜ¢ çÉÞÜá¢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HßèÃÏá¢ ¥øÕßL¢ ¥¿ßÏá¢ ¥qçÄ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íÕHJÕV ÈßèÜèÎ µIá¢ çÄÞÝà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¥ÕèøÈÞ¢ çÄÕæødÈá ¥FßçÈÞçÎ! (2)åå2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7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ÈÕ{æÎÞdÈá ¦øÞÏÞ ÈèN çÈÞAÞ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ÈÞÃßÈÞV çÉÞW§èùçÏ ÈÏCZ ÉßK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ÏíÕ{ÕßW ®XÎÈÎá¢ µHá¢³¿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®æOøáÎÞX ÄßøáÕ¿ßAàÝí ¥èÃÏ,* §MÞ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Õè{Ïá¢ çÎµèÜÏá¢ µÞçÃX* µçIX_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ÈÎµøAáèÝÏßøIá¢ ÈÞXµá çÄÞ{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Õî{ÕáIá ®æOøáÎÞX çµÞÏßW? ®çdÈVµá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§ÄáÕçdÈÞ ®ÝßÜÞÜß? ®dÈÞV ÄÞçÎ.åå2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74: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Uâøá¢ ØßèLçÈÞÏí ®ÈçA ÄLá* ®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²{ßÕè{Ïá¢ ÎÞÈßùÎá¢ æµÞIÞV §çC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Uâøá¢ §{æLCßX çÄùW ÎÞL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çØÜáµ{á¢ ÄßøáÕøC¢ ÈNâV ®dÈ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Uâøá¢ èÉLáÝÞÏí ÎÞèÜÏ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ÈÕß¿JßW ÏÞXµÞYÉX µI çÉÞÄá,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Uâøá¢ µZÕÞÈà çÉÞçµW, ®XÌ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®dÈÞÜá¢ §ÄáÈÎçAÞV ÉáÜÕß ÄÞçÈ?åå2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75: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èµÏßW ØCßèÕ ÈßÜïÞ ®çÜï ÉÞÕ¢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§ÜæCÞÜßÈàV æÉøáæOÞÕíÕ¢ ÎIß ©I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ÕÏßx µøáÎáµßçÜ ²MV ÕH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ÉøáLÕJV ¥øáLÕJá ÎáÈßÕV ØâÝ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øáèµÏßW ØCá ²øáèµ ÎxÞÝß ¯L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©ÜµáI æÉøáÕÞÏV §çC ÕLá,*®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øáµÏWµY Èàøøá¢ÌMáÜÕß ÄLá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ÉáÈÜøC¢ ªæødÈá çÉÞÏßÈÞçø!åå2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76: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KßÜCá ÄßøáÕáøáÕá¢ æÉøßÏ çÄÞ{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øßÎáÈßL èµJÜÎá¢ µHá¢ ÕÞÏá¢,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KÜVL ÈùáLáÝÞÏí ÎÜøßX µàçÝ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ÄÞÝíLßÜCá¢ Îµø¢çØV µáèÝÏá¢ µÞGß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KÜÈá¢ ®KßèùÏá¢ ®XØßèL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®XÕè{Ïá¢ æµÞIá ®èK ¦{áCíæµÞI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KÜVL ÈùáæFøáLßæMÞÝßÜßÈâç¿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ÉáÈÜøC¢ ªæødÈá çÉÞÏßÈÞçø!åå2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7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ÎøáÕá æÉÞÝßÜß¿Já ÎÜVL çÉÞèÄ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çÄÈÄèÈ ÕÞÏíÎ¿áJá ©X æÉè¿Ïá¢ ÈàÏá¢,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ÎøáÕß §ÈßÄÎVLá æÉÞùßÏßW ¦V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¥ùáµÞÜ ØßùáÕçI! æÄÞÝáçÄX ©èK,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ÎøáÕß ÈßèøçÎÏíJ ¥ÎøV çµÞÎ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¥ÃßÏÝáLâV ÈßdÈÞÈáAá §çdÈ æØdÈá,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ÎøáÕß ¥FÞçÄ ÈßçdÈÞV ÎÞÄ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ÈßKÏLÞZ ®dÈßèùçÏ §Ï¢ÌßµíµÞçÃ.åå2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7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CÞÜ Î¿ÈÞøÞÏí! §çdÈ æØ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ÄßøáAHÉáø¢ ÉáAá ®X æØCYÎÞÜá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µÞÄW ®XÄáèÃÕVAá ©èøJß ¦µßW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§Äá²MÄá ®ÎAßXÌ¢ §èÜï,* ÈÞ{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ÉCÞÈ ÎàæÄÜïÞ¢ ©ÈçÄÏÞµ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ÉÝÈÎàX µÕVLáHJøáÕX,* ÄLÞ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çC ÕLá §ÈßÄßøáLá ©X æÉè¿Ïá¢ Èà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§øáÈßÜJßW §ÈßÄá§XÌ¢ ®ÏñÜÞçÎ. (2)åå2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7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KßÜèC ¥øYØßÄùß ¥ÕáÃX ÎÞ{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ØdÈá©Üµ¢ ÎâdÈßèÈÏá¢ ÄßøßçLÞV çÄøÞW,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ßÜCá ÌÞøÄèJ ÎÞ{ ªV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ÕèøÏáøáÕßX ÎÞµ{ßèxçJÞÝà,* ®XÄ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KßÜCá ÎáèÜAáÕGßW ÉâGßæAÞ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çÉÞµÞèÎ ÕçÜïÈÞÏíMáÜÕß ®Ïñß,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KßÜC¢ ®ÜïÞ¢ ÕLá§XÌ¢ ®Ïñ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®æMÞÝáÄá¢ ÈßèÈLáøáµß §øáMX ÈÞçÈ.åå28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80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dÈÞÏV µáÜÎµ{áAá ¥èøÏ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¥èÜµ¿èÜAè¿Lè¿J ¥NÞX ÄèK,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dÈÞÄ ÕÜßÏøAV çµÞèÈ ÎÞ{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µÞ¿áFßèÜÕÞÏí ØøLáøLá µáÜ¢ µè{L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dÈÞèÈ,* µáædÈ¿áJ çÄÞ{ßÈÞèÈ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ÕßøßÄßèøÈàV ÕßHµø¢ ÎøáÕß ÈÞ{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ÞèÈ,* ÄYµá¿èLAß¿L ÎÞ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È¿ßÏÞèÈ ¥¿ßÈÞçÏX ÈßèÈLßçGçÈ. (2)å2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08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KáÎÞÎèÝ ÄÕÝá¢ çÎ¸ ÕHÞ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ÕßHÕVÄ¢ æÉøáÎÞçÈ! ¥øá{ÞÏí, ®dÈá,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KÎÞÏí ÎáÈßÕçøÞ¿á ¥ÎøV ¯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¥øáÎèùèÏ æÕ{ßM¿áJ ¥NÞX ÄèK,*</w:t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á ÎÞÎÃß ÎÞ¿ çÕL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ÎÞÈçÕW ÉøµÞÜX µÜßÏX æØÞ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KßÏÈâW ÄÎßÝíÎÞèÜ ÕÜïÞV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ÄÞèÜïMÝÕßèÈèÏ ÎáÄÜøßÏ ÕÜïÞV ÄÞçÎ. (2)åå30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ßøáÎèCÏÞÝíÕÞV ÄßøáÕ¿ßµç{ ÖøÃ¢.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ra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9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9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Kerala" w:hAnsi="Kerala" w:cs="Kerala"/>
        <w:sz w:val="28"/>
      </w:rPr>
    </w:pPr>
    <w:r>
      <w:rPr>
        <w:rFonts w:cs="Kerala" w:ascii="Kerala" w:hAnsi="Kerala"/>
        <w:sz w:val="28"/>
      </w:rPr>
      <w:t>ÄßøáæÈ¿áLÞIµ¢</w:t>
    </w:r>
  </w:p>
  <w:p>
    <w:pPr>
      <w:pStyle w:val="Head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erala" w:hAnsi="Kerala" w:cs="Keral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8:31:00Z</dcterms:created>
  <dc:creator>wer</dc:creator>
  <dc:description/>
  <dc:language>en-US</dc:language>
  <cp:lastModifiedBy>venkat</cp:lastModifiedBy>
  <dcterms:modified xsi:type="dcterms:W3CDTF">2002-01-12T07:12:00Z</dcterms:modified>
  <cp:revision>3</cp:revision>
  <dc:subject/>
  <dc:title>dÖà:</dc:title>
</cp:coreProperties>
</file>