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dÖà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Heading1"/>
        <w:rPr>
          <w:sz w:val="24"/>
        </w:rPr>
      </w:pPr>
      <w:r>
        <w:rPr>
          <w:sz w:val="24"/>
        </w:rPr>
        <w:t>ÈÞzá¶X ÄßøáÕLÞÄß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ºàøÞÎMßèU ¥øá{ßæºîÏñÄá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ÈøßèØ æÕYÌÞ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ßøáÎÝßèØMßøÞÈ¿ß ÕÞÝíJá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ÞøÏÃX Éè¿JÞX ÈÞzá¶èÈ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Þzá¶ÈáAá ¯øÞV ÖßÕXÉßùLÞX ®Ká¢æØÞW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ØàøÞVæÎÞÝß æØMß ÕÞÝÜÞ¢ æÈFçÎ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ÎÞÏíÉâÎÝßèØMßøÞÈ¿ßçÏ ÕÞÝíJá</w:t>
      </w:r>
    </w:p>
    <w:p>
      <w:pPr>
        <w:pStyle w:val="Normal"/>
        <w:rPr>
          <w:rFonts w:ascii="Kerala" w:hAnsi="Kerala" w:eastAsia="Kerala" w:cs="Kerala"/>
        </w:rPr>
      </w:pPr>
      <w:r>
        <w:rPr>
          <w:rFonts w:eastAsia="Kerala" w:cs="Kerala" w:ascii="Kerala" w:hAnsi="Kerala"/>
        </w:rPr>
        <w:t xml:space="preserve">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382:##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Þzá¶èÈ* ÈÞøÞÏÃX Éè¿JÞ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Þzá¶Èá¢ ÄÞzáµÎÞÏí* ÖCøèÈJÞXÉè¿JÞ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ÏÞzá¶ÎÞÏí ¥LÞÄß çÎÜßGá* ¥ùßÕßçJX ¦ÝíæÉÞøáè{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ØßLÞÎW æµÞpßXÈàV çÄVLá (2)åååå 1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383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ÄøáCÞW çÆÕX* ²øáÕçÈ ®dÈáèøMV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¦øáÎùßÏÞV ¥ÕXæÉøáèÎ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³øá¢ æÉÞøáZÎá¿ßÕá¢ §JèÈçÏ* ®JÕ¢ æØÏñÞVA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øáZÎá¿ßÕÄá ¦ÝßÏÞX ÉÞWåååå2</w:t>
      </w:r>
    </w:p>
    <w:p>
      <w:pPr>
        <w:pStyle w:val="Normal"/>
        <w:rPr>
          <w:rFonts w:ascii="Kerala" w:hAnsi="Kerala" w:eastAsia="Kerala" w:cs="Kerala"/>
        </w:rPr>
      </w:pPr>
      <w:r>
        <w:rPr>
          <w:rFonts w:eastAsia="Kerala" w:cs="Kerala" w:ascii="Kerala" w:hAnsi="Kerala"/>
        </w:rPr>
        <w:t xml:space="preserve">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384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ÞÜßW µß¿LÄáÕá¢* ÉIøC¢ çÎÏÄáÕ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¦ÜßW ÄáÏßdÈÄáÕá¢ ¦øùßÕÞV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¼ÞÜJá ²øáæÉÞøáè{* ÕÞÈÕVÄ¢ æÎÏíæMÞøáè{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MßW ¥øáæÉÞøáè{ ÏÞÈùßLÕÞùá?åå 3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385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¦ùá Øè¿AøLÞX* ¥IVçµÞX ÄçKÞ¿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âùáè¿ÏX ®XÉÄáÕá¢* æµÞZèµçJ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ÕæùÞøáÕV §ÜïÞèÎ* ÈßdÈÞèÈ ®NÞèÈ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æMÞøá¿íµá¢ æØÞÜïÞèÈ* æºÞçKX æÄÞµáJáå 4</w:t>
      </w:r>
    </w:p>
    <w:p>
      <w:pPr>
        <w:pStyle w:val="Normal"/>
        <w:rPr>
          <w:rFonts w:ascii="Kerala" w:hAnsi="Kerala" w:eastAsia="Kerala" w:cs="Kerala"/>
        </w:rPr>
      </w:pPr>
      <w:r>
        <w:rPr>
          <w:rFonts w:eastAsia="Kerala" w:cs="Kerala" w:ascii="Kerala" w:hAnsi="Kerala"/>
        </w:rPr>
        <w:t xml:space="preserve">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386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ÄÞµáJ ÕøJÈÞÏñí* çÄÞÜÞÄÞX ÎÞVÕ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µßVJÕè{ ©µßVçÄÞZ ÎÞçÜ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©µJßW ²øáÈÞdÈá ÈàÏáÏVJß* ©ZÕÞCß ÈàçÏ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øáÈÞXµá¢ ¦ÈÞÏí ¥ùßååååååå5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387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ùßÏÞV ºÎÃV* ¥ÏVJÞV ÉÕáJV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ºßùßÏÞV ºßÕMxÞVæºMßW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ÕùßÏÞÏ ÎÞÏÕèÈ ÎÞÜÕèÈ* ÎÞÇÕèÈ ¯JÞÄÞV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¨ÈÕçø ¦ÄÜÞW §dÈá.ååååå6</w:t>
      </w:r>
    </w:p>
    <w:p>
      <w:pPr>
        <w:pStyle w:val="Normal"/>
        <w:rPr>
          <w:rFonts w:ascii="Kerala" w:hAnsi="Kerala" w:eastAsia="Kerala" w:cs="Kerala"/>
        </w:rPr>
      </w:pPr>
      <w:r>
        <w:rPr>
          <w:rFonts w:eastAsia="Kerala" w:cs="Kerala" w:ascii="Kerala" w:hAnsi="Kerala"/>
        </w:rPr>
        <w:t xml:space="preserve">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388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dÈÞµ* ÈÞè{çÏÏÞµ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ÈßºîßùßÄá¢ ÈßdÈÞµ* ÈßKøáZ ®X ÉÞÜçÄ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dÈÞµ ÈÞX ©èK¥dÈß* §çÜXµIÞÏí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ÞøÃçÈ ÈàæÏèK ¥dÈßÏßèÜåååååå7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389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èÜÄáèÃ ÎæxæKçF* ¨ºèÈ æÕdÈ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ºßèÜæµÞI æºCpÞW çºøÞ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áèÜæµÞI ¨èøLèÜÏÞX* §ÜèCèÏ ¨¿ÝßJ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âø¢ÌX ¥ÜïÞW µáèùåååååå8</w:t>
      </w:r>
    </w:p>
    <w:p>
      <w:pPr>
        <w:pStyle w:val="Normal"/>
        <w:rPr>
          <w:rFonts w:ascii="Kerala" w:hAnsi="Kerala" w:eastAsia="Kerala" w:cs="Kerala"/>
        </w:rPr>
      </w:pPr>
      <w:r>
        <w:rPr>
          <w:rFonts w:eastAsia="Kerala" w:cs="Kerala" w:ascii="Kerala" w:hAnsi="Kerala"/>
        </w:rPr>
        <w:t xml:space="preserve">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390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áèùæµÞIá ÈÞzá¶X* µáIßèµÈàV æÉÏñá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èùæµÞI ÎLßøJÞW ÕÞÝíJß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èùæµÞI µIJÞX* æºKßçÎW ¯ùAÝáÕßÈÞ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IJÞX çºÕ¿ßèÏ ¦Cáååå 9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391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¦CÞøÕÞø¢ ¥ÄáçµGá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ÝÜáÎßÝá¢ ÉâCÞV ¥øÕèÃÏÞX æÉÞçzÈß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ÏÞ¢µÞÃ ÕÜïçÎ ¥ÜïçÎ?* ÎÞÎÜøÞX ÕÞVºè¿ÏÞ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Üïçø ¥Üïçø? ÕÞÝíJáåå10</w:t>
      </w:r>
    </w:p>
    <w:p>
      <w:pPr>
        <w:pStyle w:val="Normal"/>
        <w:rPr>
          <w:rFonts w:ascii="Kerala" w:hAnsi="Kerala" w:eastAsia="Kerala" w:cs="Kerala"/>
        </w:rPr>
      </w:pPr>
      <w:r>
        <w:rPr>
          <w:rFonts w:eastAsia="Kerala" w:cs="Kerala" w:ascii="Kerala" w:hAnsi="Kerala"/>
        </w:rPr>
        <w:t xml:space="preserve">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392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ÞÝíJáµ ÕÞÏí* µÞYµ µY çµ¿íµ æØÕß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µá¿¢ ÄÞÝíJß ÕÃCáÎßXµZ* ÄpÜøÞW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ºâÝíJ ÄáÝÞÏí ÎKáÈàZÎá¿ß* ®X æÄÞèÜïÎÞW ÄèK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ÝÞÕYèµ µâMß ÎÄßJáåå11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393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ÄßJÞÏíçÉÞÏí ÈÞXµßX* ÎÄßÏÞVçÉÞÏí ÕàÝ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ÄßJÞÏí ÎÄßçµÞZ Õß¿áJÞÏí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ÄßJÞÏí Î¿áAß¿L* ÎÞÎáÄèÜ çµÞZÕß¿áMÞ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¦ÝßÕß¿VµßøIá¢ çÉÞÏí §øIßX Õà¿áå12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394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à¿ÞAá¢* æÉxßÏùßÏÞÄá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ÎÏíÕøáJßAâ¿ÞAß* ÈßdÈáIá æµÞIáÝWÕàV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à¿ÞAá¢ æÎÏíæMÞøáZÄÞX* çÕÆÎáÄVæÉÞøáZÄÞ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ßHÕVAá ÈVæÉÞøáZÄÞX* ÈÞøÞÏÃXåååå 13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395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ÞøÞÏÃX* ®èKÏÞ{ß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øµJáçºîøÞÎW* µÞAá¢ ÄßøáÎÞW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XçÉøÞÈ çÉÖæMùÞÄ* ÉßÃºîÎÏV çÉÖçAGá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¦èÖMGá ¦ÝíÕÞV ÉÜVåååå 14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å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396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ÜçÆÕçøJ* É¿ßµ¿LÞX ÉÞÄ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Üçøù ÕßGßèùFß* ÕÞÝíJ ÕÜøÞµßW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ÞVAIX µI ÕèµçÏ* ÕøáCIàV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àVAIX µI ÈßèÜåååå 15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397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ßèÜÎKá¢ ®æKF¢* ¥KÞdÈá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ÄÕV ÄèÜÎKV* ÄÞçÎ ÎÞxÞµ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ÜÎKV çÉÞVÎÞ{* æÕCÄßçøÞX ÎÞÏæMÞÝßWÎèùÏ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ÄøÞÝßÏÞW ÎèùJÞøÞWåå 16</w:t>
      </w:r>
    </w:p>
    <w:p>
      <w:pPr>
        <w:pStyle w:val="Normal"/>
        <w:rPr>
          <w:rFonts w:ascii="Kerala" w:hAnsi="Kerala" w:eastAsia="Kerala" w:cs="Kerala"/>
        </w:rPr>
      </w:pPr>
      <w:r>
        <w:rPr>
          <w:rFonts w:eastAsia="Kerala" w:cs="Kerala" w:ascii="Kerala" w:hAnsi="Kerala"/>
        </w:rPr>
        <w:t xml:space="preserve">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398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¦ÜÈßÝVµàÝí* ¥ùæÈùßèÏ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ÞWÕVAá çÎèÜÏáµJáèøJÞX* æÎÏíJÕçJÞ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¼ÞÜ¢ ¥{LÞèÈ* ¦ÝßAß¿LÞèÈ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¦WçÎW Õ{VLÞèÈ* ÄÞXÕÃCáÎÞùá 17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399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ÞùÞÏ ÄÞÈÕèÈ* ÕUáµßøÞW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ÞVÕßøIá µâùÞµ* µàùßÏ çµÞ{øßèÏ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ÕùÞµ ¯JßÏßøáMÞèø* æÕÜïáçÎ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xÕèø ºÞVJß §øáMÞV ÄÕ¢ååå 18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400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Õ¢æØÏñá* ÈÞzá¶ÈÞW æÉx ÕøèJ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Õ¢æØÏñ* ¦ÝßÏÞÏçdÈ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©ÕLá®èNAÞMÞÏíÈà* µÞMÄèÈ ¦ÕÞÏíÈà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ÕµáL¢ ¨MÞÏá¢* ®ÕîáÏßVAá¢ Èàåååå 19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401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àçÏ ©ÜæµÜÞ¢* ÈßKøáç{ ÈßVÉÈÕ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àçÏ* ÄÕçJÕ çÄÕÈ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àçÏ ®øßØá¿øá¢ ÎÞWÕèøÏá¢* ®YÄßèØÏ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IJá §øáØá¿øáÎÞÏ §èÕååååå20</w:t>
      </w:r>
    </w:p>
    <w:p>
      <w:pPr>
        <w:pStyle w:val="Normal"/>
        <w:rPr>
          <w:rFonts w:ascii="Kerala" w:hAnsi="Kerala" w:eastAsia="Kerala" w:cs="Kerala"/>
        </w:rPr>
      </w:pPr>
      <w:r>
        <w:rPr>
          <w:rFonts w:eastAsia="Kerala" w:cs="Kerala" w:ascii="Kerala" w:hAnsi="Kerala"/>
        </w:rPr>
        <w:t xml:space="preserve">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402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èÕÏÞ! ÉßÜÕÞÏí* ÄßùæLøß µÞdÈ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èÕÏÞ!* ®øßÕGAYµZ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èÕÏÞ ®øßæÉÞCßAÞGá¢* §èÎçÏÞV æÉøáÎÞ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øßæÉÞCßµÞGá¢ ¥Ýµá ?åå 21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403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ÝµßÏÞX ÄÞçÈ* ¥øßÏáøáÕX ÄÞçÈ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ÝµßÏÞX* ÄÞç{ ÉÃßÎß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áÝÕßÏÞÏíJÞX ¯ÝáÜµáAá¢* ÄèzAá¢ ÄèzÏçÈ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àÈÞÏí ©Ïßø{ßAá¢ ÕßJáååå22</w:t>
      </w:r>
    </w:p>
    <w:p>
      <w:pPr>
        <w:pStyle w:val="Normal"/>
        <w:rPr>
          <w:rFonts w:ascii="Kerala" w:hAnsi="Kerala" w:eastAsia="Kerala" w:cs="Kerala"/>
        </w:rPr>
      </w:pPr>
      <w:r>
        <w:rPr>
          <w:rFonts w:eastAsia="Kerala" w:cs="Kerala" w:ascii="Kerala" w:hAnsi="Kerala"/>
        </w:rPr>
        <w:t xml:space="preserve">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404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ßJáÎß¿W çÕIáCíæµÞçÜïÞ* Õßè¿Ï¿VJ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Jß ©ÝÕX* ÉÝOáÈJá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ÎÞÏíæJÝáL µÞVçÎµÎK* µøáÎÞW ÄßøáçÎÈß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àVÕÞÈ¢ µÞGá¢ ÈßµÝíLá.å23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405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ßµÝíLÞÏí ÉÞWæÉÞXÉØáMá* µÞVÕH¢ ÈÞXµ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µÝíLÞÏí* §øáÕèøÏá¢ ÕàÏ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áµÝíLÞÏí* ºßÈçMÞVºîá çÕÄèÈ* çØÈÞÉÄßÏÞÏí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ÈçMÞV Îá¿ßAá¢ Õèµåååå24</w:t>
      </w:r>
    </w:p>
    <w:p>
      <w:pPr>
        <w:pStyle w:val="Normal"/>
        <w:rPr>
          <w:rFonts w:ascii="Kerala" w:hAnsi="Kerala" w:eastAsia="Kerala" w:cs="Kerala"/>
        </w:rPr>
      </w:pPr>
      <w:r>
        <w:rPr>
          <w:rFonts w:eastAsia="Kerala" w:cs="Kerala" w:ascii="Kerala" w:hAnsi="Kerala"/>
        </w:rPr>
        <w:t xml:space="preserve">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406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èµÏÞW ÎÄßÏÞÄá* ÎYæµÞIÞÏí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xá¢ ÕèµÏÞW* ÕøáÕæÄÞdÈáçI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èµÏÞW ÕÏßø¢ µáèÝJáHá¢* ÎÞÕÜßÄÞX ®K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Ïßø ÕÝæAÞÝßJÞÏí Îxáååå 25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407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xáæJÞÝáÕÞV* ²øáÕèøÏá¢ ÏÞÈßèz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èxºîè¿ÏÞX* µøßAIÞÏí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èxAá¢ µIáæµÞZ µIÞÏí* µ¿WÕHÞ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ÏÞX ©èKAIá æµÞZµßVµáÎÞùáåååååå26</w:t>
      </w:r>
    </w:p>
    <w:p>
      <w:pPr>
        <w:pStyle w:val="Normal"/>
        <w:rPr>
          <w:rFonts w:ascii="Kerala" w:hAnsi="Kerala" w:eastAsia="Kerala" w:cs="Kerala"/>
        </w:rPr>
      </w:pPr>
      <w:r>
        <w:rPr>
          <w:rFonts w:eastAsia="Kerala" w:cs="Kerala" w:ascii="Kerala" w:hAnsi="Kerala"/>
        </w:rPr>
        <w:t xml:space="preserve">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408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ÞWÄÞX* ÉáµáL Î¿æÈF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xÄáÕá¢ çÉùÞµ* æµÞZÕçÈÞ çÉèÄµÞZ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àùÞ¿ß ÄÞXµÞÃ ÎÞxÞÄ* ÄÞøµÜçºîÕ¿ßèÏ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ÏÞXµÞÃ ÕçÜïVµá §Äáååååå 27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409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ÄáÕßÜèC ¨¿ÝßÏ* µGßÏ çØÄá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ÄáÕßÜCá ÕÞÜßèÏ ÕàÝíJÄá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ÄáÕßÜèC ÄÞæÈÞ¿áC ÕßWÈá¿C* ÄLÞV§øÞÕÃèÈ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ªæÈÞ¿áC ®ÏñÞX ©µMá.ååå28</w:t>
      </w:r>
    </w:p>
    <w:p>
      <w:pPr>
        <w:pStyle w:val="Normal"/>
        <w:rPr>
          <w:rFonts w:ascii="Kerala" w:hAnsi="Kerala" w:eastAsia="Kerala" w:cs="Kerala"/>
        </w:rPr>
      </w:pPr>
      <w:r>
        <w:rPr>
          <w:rFonts w:eastAsia="Kerala" w:cs="Kerala" w:ascii="Kerala" w:hAnsi="Kerala"/>
        </w:rPr>
        <w:t xml:space="preserve">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410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©µMáøáÕX ÄÞçÈ* ²{ßÏáøáÕX ÄÞçÈ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µMáøáÕX ÄÞçÈ ÎÄßAßW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ßµMáøáÕ¢ ²dÈáæAÞdÈá* ³ºèÈÏÞX ÕàÝ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²øáµèÃÏÞW ¥dÈßæAÞIá ®ÏñÞX ¥ÕX.åååå 29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411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ÕX ®èKÏÞ{ß* ¥øCJá ¥øCßW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ÕæÈèK ®ÏñÞÎW µÞMÞ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ÕX®KÄá ©UJá* ÈßdÈÞX §øáLÞX µß¿AáçÎ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ÕUJøÕèÃÏßX çÎW.åå 30</w:t>
      </w:r>
    </w:p>
    <w:p>
      <w:pPr>
        <w:pStyle w:val="Normal"/>
        <w:rPr>
          <w:rFonts w:ascii="Kerala" w:hAnsi="Kerala" w:cs="Kerala"/>
        </w:rPr>
      </w:pPr>
      <w:r>
        <w:rPr>
          <w:rFonts w:eastAsia="Kerala" w:cs="Kerala" w:ascii="Kerala" w:hAnsi="Kerala"/>
        </w:rPr>
        <w:t xml:space="preserve"> </w:t>
      </w:r>
      <w:r>
        <w:rPr>
          <w:rFonts w:cs="Kerala" w:ascii="Kerala" w:hAnsi="Kerala"/>
        </w:rPr>
        <w:t>2412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ÎW ÈÞzá¶X* ¥øèÈÏßG Õß¿áºÞÉ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ÞX ÈÞøÃX ²ÝßJÞX* ÄÞøèµÏáZ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ÞçÈÞV æÉøáÎÞèÈ* ¯JÞÄ çÉÏíµÞZ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ßùAá¢ µøáÎÞÏ¢ çÉºßX µèÄåååå 31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413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èÄæMÞøáZÄÞX* µHX ÄßøáÕÏßxßX ©U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©èÄM{Õá çÉÞÄáçÉÞAá §dÈß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èÄæMÞøáZÄÞX ÕÞÏíL µáÃJá* É¿ÞÄÄá ¥è¿ÎßçÈÞ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¦ÏíL µáÃJÞX ¥¿ßååååå32</w:t>
      </w:r>
    </w:p>
    <w:p>
      <w:pPr>
        <w:pStyle w:val="Normal"/>
        <w:rPr>
          <w:rFonts w:ascii="Kerala" w:hAnsi="Kerala" w:eastAsia="Kerala" w:cs="Kerala"/>
        </w:rPr>
      </w:pPr>
      <w:r>
        <w:rPr>
          <w:rFonts w:eastAsia="Kerala" w:cs="Kerala" w:ascii="Kerala" w:hAnsi="Kerala"/>
        </w:rPr>
        <w:t xml:space="preserve">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414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¿ßºîµ¿¢ ºÞ¿ß* ¥øÕÞGß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ÏÞèÈ Éß¿ßæJÞ¿ßJá* çÉÏíÎáèÜ ÈFáIá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¿ßMÕ{ ÕÞÏíMßèK çÄÞ{áAÞ* ÕçÜïx ®øáJßùáJá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µÞMßKá ÎÞÈÞX µáùßMá.ååååååååååååååååå33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415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áùßMá ®ÈAá* çµÞGßÏâV çÎÏÞèÈçÏJ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áùßMá ®ÈAá Èèz ÉÏA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ÕùáMçÈÞ çÕC¿Já çÎÏÞèÈ* æÎÏíÕßèÈçÈÞÏí ®ÏñÞÎW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ÞXµ¿Já¢ ÄèzÏÞX ÄÞZ</w:t>
      </w:r>
    </w:p>
    <w:p>
      <w:pPr>
        <w:pStyle w:val="Normal"/>
        <w:rPr>
          <w:rFonts w:ascii="Kerala" w:hAnsi="Kerala" w:eastAsia="Kerala" w:cs="Kerala"/>
        </w:rPr>
      </w:pPr>
      <w:r>
        <w:rPr>
          <w:rFonts w:eastAsia="Kerala" w:cs="Kerala" w:ascii="Kerala" w:hAnsi="Kerala"/>
        </w:rPr>
        <w:t xml:space="preserve">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416:##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Þ{ÞW ©Üµ¢* ¥{L ¥èØçÕæµÞW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Þ{Þµß¿Løá{á¢* ÕÞÏñßùÕÞ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àç{ÞÄ¢ ÕLèÜAá¢ ÎÞÎÏßèÜ* ÎÞÕÜïßçAÃßÏÞ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®LèÜÕÞÏí ÈÞµJèÃ?åååååå35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417:##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 xml:space="preserve">ÈÞµJèÃAá¿èL* æÕAÞ Äßøá®ÕîáZ*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ÞµJèÃ ¥øC¢ çÉøXÌßW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ÞµJèÃMÞVµ¿W µß¿Aá¢* ¦Æß æÈ¿áÎÞW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èÃMÞV µøáJX ¦ÕÞX.åååååååååååååå 36</w:t>
      </w:r>
    </w:p>
    <w:p>
      <w:pPr>
        <w:pStyle w:val="Normal"/>
        <w:rPr>
          <w:rFonts w:ascii="Kerala" w:hAnsi="Kerala" w:eastAsia="Kerala" w:cs="Kerala"/>
        </w:rPr>
      </w:pPr>
      <w:r>
        <w:rPr>
          <w:rFonts w:eastAsia="Kerala" w:cs="Kerala" w:ascii="Kerala" w:hAnsi="Kerala"/>
        </w:rPr>
        <w:t xml:space="preserve">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418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ÞÈáÜÕá ÄàÕ{ß* ÎÞµ¿W ÎÞæÉÞøáMá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ÞÈáÜÕá æÕCÄßøá¢* ÄpÄßÏ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ÎÈßÜÕá æµÞIW æÉÏøá¢* ÄßèØæÏGá¢ ØâÝíºîßÏ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IX ÄßøáÎÞW ¥èµMá.åååååååååååååååå37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419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èµMßW ÎÈßØèø* ¦ùá ØÎÏ¢ ÉáèµJÞ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ÉÞøáµ¿WÈàV ÕH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©èµAáçÎW ®çJÕV ÕÞÜÞGá¢* ®ÕîÞùá æØÏíèµÏ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çMÞÄá ²ÝßÏá¢ ¥èÝMá.åååååååååååååååå38</w:t>
      </w:r>
    </w:p>
    <w:p>
      <w:pPr>
        <w:pStyle w:val="Normal"/>
        <w:rPr>
          <w:rFonts w:ascii="Kerala" w:hAnsi="Kerala" w:eastAsia="Kerala" w:cs="Kerala"/>
        </w:rPr>
      </w:pPr>
      <w:r>
        <w:rPr>
          <w:rFonts w:eastAsia="Kerala" w:cs="Kerala" w:ascii="Kerala" w:hAnsi="Kerala"/>
        </w:rPr>
        <w:t xml:space="preserve">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420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èÝMX* ÄßøáçÕC¿JÞèÈAÞÃ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èÝMX* ÄßøáAâ¿W µâ¿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èÝçMøøáÕß* ÎÃßÕødÈß ÕLßÝßÏ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ÏÞèÈ æÕøáÕß ¥øæÕÞ¿áCá¢ æÕVÉá.åååååååååååååå39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421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ÕVæÉdÈá* çÕC¿¢ ÉÞ¿ßçÈ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à¿ÞAß ÈßVµßçdÈX* ÈßdÈá ÈßèÈAßçdÈ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VµßdÈ ÈâWÕèÜÏßW ÉGßøáL* ÈâÜÞGß çµZÕÈÞV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ÞWÕèÜÏßW ÉGßøáçLX µÞY.ååååååååååå40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422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ÞÃÜáùáµßçdÈX* µÜïøáÕß ÎáJá ©Äßø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³Ã ÕßÝÕßW ²ÜßÏÄßø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ÉÃß ÕøáçÕC¿ÕÞ!* ®KáU¢ ÉáµáLÞÏí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ßøáçÕC¿¢ ¥ÄèÈæºîdÈá.ååååååååååå41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423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ØdÈá ÕÃCáÎßçÈÞ* çØÃáÏV çÕC¿èJ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ßdÈá ÕßèÈæµ¿áAá¢ ÈàVèÎÏÞW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dÈá¢ µ¿ßAÎÜ ÈÞzá¶Èá¢* µY ÎâdÈJÞÈ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¿ßAÎÜ¢ §çGJá¢ ¥Cá.åååååååååååå42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å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424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CáWçÄÞÏí æØKß* Õ¿çÕC¿JÞèÈ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CáW ÉáµáLÞVµZ* µÞMÃßÕÞ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ßCZ Øè¿çÏù èÕJÞÈá¢* ÄÞÎèø çÎÜÞÈ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áè¿çÏùJÞ¢µáÕßJáæAÞIá.ååååååååå43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425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µÞIá µá¿CÞW* çÎWèÕJ µáÝÕßÏÞÏí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I ¥øAX ÄèÜ* ÄÞ{ÞW ÉæIHß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ÉÞ¢µáÎøX ÈßVµá¢* æÉÞÝßWçÕC¿ ÎèÜçA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ÉÞ¢ µáÎøøáUàV ÉáøßLá.åååååååååååå44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426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áøßLá ÎÜøßGá* ÉáIøàµMÞÄ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øßLá É¿áµÞ¿á ÈßVÉ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ÄøßæLCá¢ ÄÞçÈÞCß ÈßVµßdÈÞX* ÄHøáÕß çÕC¿çÎ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ÞçÈÞVAá¢ ÎçHÞVAá¢ èÕMá.åååååååååå 45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427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ÕMX ÎÃßÕß{AÞ* ÎÞÎÄßèÏ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ÞÜáæAdÈá ®æMÞÝáÄá¢* èµÈàGá¢ ÏÞèÈèÏ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MÞ¿á¢ çÕ¿áÕè{A* µáùÕV ÕßæÜï¿áAá¢ çÕC¿çÎ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Þ¿áÕè{JÞ¿áçÎW ÈdÈá.ååååååååå46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å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428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zÃß ÕHÈâV* ¦{ßÏá¢ çµÞ{øßÏ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ÉÞzÃßÏá¢* ÎáJÎá¢ ÉâÎøÎ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zÃß ÈàçøÞ¿á æÉÞøáÄáøá{á¢* µÞÈÎá¢ ÕÞÈøÎ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Õ¿áÎáè¿ çÕC¿¢.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429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ÕC¿çÎ* ÕßçHÞV æÄÞÝáÕÄáÕ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ÎÏíèNÏÞW çÕC¿çÎ* æÎÏíÕßèÈçÈÞÏí ÄàVMÄáÕ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ÕC¿çÎ ÄÞÈÕèø ÕàÝÄí* ÄKÞÝßMè¿æÄÞGá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ÞÈÕèøAÞMÞX ÎèÜ.ååååååååååå48</w:t>
      </w:r>
    </w:p>
    <w:p>
      <w:pPr>
        <w:pStyle w:val="Normal"/>
        <w:rPr>
          <w:rFonts w:ascii="Kerala" w:hAnsi="Kerala" w:eastAsia="Kerala" w:cs="Kerala"/>
        </w:rPr>
      </w:pPr>
      <w:r>
        <w:rPr>
          <w:rFonts w:eastAsia="Kerala" w:cs="Kerala" w:ascii="Kerala" w:hAnsi="Kerala"/>
        </w:rPr>
        <w:t xml:space="preserve">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430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èÜÏÞèÎ çÎWèÕJá* ÕÞØáµßèÏºîáxß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èÜÏÞèÎ ÄÞæÈÞøáèµ Éxß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èÜÏÞÎW ÉàùAè¿L* æÉøáÎÞX ÄßøáÈÞÎ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âùáÕçÄ ÏÞÕVAá¢ µâxá.ååååååååå 49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431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âxÎá¢ ØÞøÞ* æµÞ¿áÕßèÈÏá¢ ØÞøÞ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à ÎÞxÎá¢* ØÞøÞ ÕèµÏùßçL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¦xCèø µß¿Aá¢* µHX µ¿Wµß¿A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ÞÏX ©èøAß¿Aá¢* ©UJá ®ÈAá.ååååååååå50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432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ÈAÞÕÞV* ¦æøÞøáÕçø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æOøáÎÞX ÄÈAÞÕÞX* ÄÞçÈ Îxá ¥ÜïÞW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 xml:space="preserve">ÉáÈAÞÏÞ ÕHçÈ* ©èKMßùV ¥ùßÏÞV*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zÄßAá* ÕßæHÜïÞ¢ ©çIÞ ÕßèÜ?åååååååååååå51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433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ßèÜAá ¦¿íÉ¿áÕV* ÕßØÞÄßçÏxáYÌV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 xml:space="preserve">ÄèÜAÞ¿íÉÜß ÄßøßÕV ÄçAÞV*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áèÜAÞW Õß¿ÎáI çÕLèÈçÏ* çÕùÞµçÕîJÞÄÞV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¿¢ ©IÞV µÜïÞÄÕV.åååååååååå 52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434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ÜïÞÄÕV* §ÜèC µGÝßJ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 xml:space="preserve">µÞµáJX ¥ÜïÞW* ²øáæÄÏíÕ¢ ÏÞÈßçÜX*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ÉÞÜïÞÄ çÄÕèø* çÄÕV ¥ÜïÞèø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ßøáÕßÜïÞçJÕèø* çÄùWÎßX çÄÕá.åååååååååå53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435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ÄÕøÞÏí ÈßVµá¢ ¥çJÕ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çJÕøßW ÎâÕøÞÏí ÈßVµá¢* ÎáÄáÉáÃVM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ÏÞÕøÞÏí ÈßVµßdÈÄá ®ÜïÞ¢* æÈ¿áÎÞW ®çdÈÞøÞÄÞV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VµßdÈÄá ®ÜïÞ¢ µè¿.ååååååååååå54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436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è¿ ÈßdÈá ¥ÎøV* µÝW æÄÞÝáÄá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Þ{á¢ §è¿ ÈßdÈ §XÌJV ¦ÕV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áè¿ÈßdÈ ÈàçøÞÄ çÎÈß* æÈ¿áÎÞçÜ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ßX ¥¿ßèÏ ÏÞçøÞÄ* ÕÜïÞV ¥ÕV?ååååååååååå 55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437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ÕV §ÕV ®dÈá §èÜï* ¥ÈCçÕZ ÄÞèÄAá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Õøá¢ ®ÄßV §èÜï µIàV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©ÕøßA¿W ÈF¢ ©IÞX* µ¿X ®dÈá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ÞÃVµá ©¿X ÈßdÈá çÄÞxÞX ²øáCá.ååååååååå56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438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²øáCßøáL ÈWÕßèÈÏá¢* ÄàÕßèÈÏá¢ ¦ÕÞ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ÉøáCáøáL¢ ØÞÏíJÕçÈ çÉØßW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øáCßøáL ÕÞÈÕVÄÞ¢ ÄÞÈÕVÄÞ¢* ÄÞøèµÄÞ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X æÈF¢ ¦ÈÕVÄÞ¢* ¥ÜïÞÄÄá ®X?ååååååååå 57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439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XæÈF çÎÏÞX* §øáZ ÈàAß ®OßøÞ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X¥F ÎáæKÞøá ÈÞZ* ÎY ¥{LÞ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XæÈF¢ çÎÏÞèÈ* §ÜïÞ Õßè¿ ¯xÞ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ÕÕîßèÈ ÄàVÄá ¦ÏÞÈáAá ¦AßçÈX ¥XÌá.ååååååååååå58</w:t>
      </w:r>
    </w:p>
    <w:p>
      <w:pPr>
        <w:pStyle w:val="Normal"/>
        <w:rPr>
          <w:rFonts w:ascii="Kerala" w:hAnsi="Kerala" w:eastAsia="Kerala" w:cs="Kerala"/>
        </w:rPr>
      </w:pPr>
      <w:r>
        <w:rPr>
          <w:rFonts w:eastAsia="Kerala" w:cs="Kerala" w:ascii="Kerala" w:hAnsi="Kerala"/>
        </w:rPr>
        <w:t xml:space="preserve">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440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XÌÞÕÞÏí* ¦øÎáÄ¢ ¦ÕÞÏí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¿ßçÏÈáAá §XÌÞÕÞÏí* ®ÜïÞÎá¢ ÈàÏÞÕÞÏí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ÉÞXÉÞèÕ çµZÕÞ* µß{æøÞ{ß®X çµØÕçÈ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µ¿ßdÈß ¦ZÕÞÏíAá* ¥¿ßçÏKÞX ¦Z.åååååååååå59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441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¦¿íÉÞVJá ©ÝßÄøáÕÞÏí* µIáæµÞZ ®dÈá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ßXÄÞZ ÉÞVJá ©ÝßÄøáçÕX* ÄèzèÏ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µ¿íÉÞVAá ¥øáæOÞøá{ÞÏí ÈßdÈ* ¥øCçÈ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©èK Õßøá¢ÌáÕçÄ* ÕßçUX ÎÈ¢åååååååååå 60</w:t>
      </w:r>
    </w:p>
    <w:p>
      <w:pPr>
        <w:pStyle w:val="Normal"/>
        <w:rPr>
          <w:rFonts w:ascii="Kerala" w:hAnsi="Kerala" w:eastAsia="Kerala" w:cs="Kerala"/>
        </w:rPr>
      </w:pPr>
      <w:r>
        <w:rPr>
          <w:rFonts w:eastAsia="Kerala" w:cs="Kerala" w:ascii="Kerala" w:hAnsi="Kerala"/>
        </w:rPr>
        <w:t xml:space="preserve">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442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ÈçAÄ¢ ØÞøÞ* ÎÄáØâÄX ÄèK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ÈçAÄÞX* ÄFÎÞæAÞUßW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ÈçAÄÞX §dÈá²dÈß ÈßdÈá ©ÜèµçÏÝí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¦èÃ ³GßÈÞX* æØdÈá ²dÈß ÈßdÈ Äßøá.åååååååååå 61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443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ßøáÈßdÈ ÉA¢* ÄßùÕßÄá ®çdÈÞøÞV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øáÈßdÈ µÜïÞVµá ©èøMV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ßøáÕßøáL ÎÞVÌßX* dÖàÇøXÄX ÕIá©ÜÕá ÄYÄáÝÞÏí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ÞVÄèKºîâ¿ßJøßJá.ååååå 62</w:t>
      </w:r>
    </w:p>
    <w:p>
      <w:pPr>
        <w:pStyle w:val="Normal"/>
        <w:rPr>
          <w:rFonts w:ascii="Kerala" w:hAnsi="Kerala" w:eastAsia="Kerala" w:cs="Kerala"/>
        </w:rPr>
      </w:pPr>
      <w:r>
        <w:rPr>
          <w:rFonts w:eastAsia="Kerala" w:cs="Kerala" w:ascii="Kerala" w:hAnsi="Kerala"/>
        </w:rPr>
        <w:t xml:space="preserve">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444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øßJßøáçLX ¦µçÕ* ÄÞøÞ µÃçMÞV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ßøßJáèøJ* æÕKÞµJáèK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ÄøßæJÝáÄß ÕÞØßJá¢ çµGá¢* ÕÃCß ÕÝßÉG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âØßJá¢ çÉÞAßçÈX çÉÞÄá.åååååååå 63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445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ÉÞÄÞÈ §GßèùFß ¯JáÎßçÈÞ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ÉÞzµøAÞÄÞèÈ* ¦ÆßæMøáÎÞèÈ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ÞÅèÈ ÈÜïÞèÈ ÈÞøÃèÈ* È¢¯Ýí ÉßùMùáAá¢ æØÞÜïÞèÈ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ØÞÜïáÕçÄ ØâÄá.ååååååå 64</w:t>
      </w:r>
    </w:p>
    <w:p>
      <w:pPr>
        <w:pStyle w:val="Normal"/>
        <w:rPr>
          <w:rFonts w:ascii="Kerala" w:hAnsi="Kerala" w:eastAsia="Kerala" w:cs="Kerala"/>
        </w:rPr>
      </w:pPr>
      <w:r>
        <w:rPr>
          <w:rFonts w:eastAsia="Kerala" w:cs="Kerala" w:ascii="Kerala" w:hAnsi="Kerala"/>
        </w:rPr>
        <w:t xml:space="preserve">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446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ØâÄÞÕÄá* ®XæÈFJá ®HßçÈ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ØÞWÎÞèÜ ÎÞÄÞÏ* ÎÞÜÕèÈ ÎÞÄÕèÈ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ÏÞÄÞÈá¢ ÕÜïÕÞ*ØßLßJá §øáçMVµá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ÕµáLJá §èÜïçÏÞ* æØÞÜïàV §¿¢?åååååååååå 65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447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¿ÎÞÕÄá* ®XæÈF¢ §ædÈÜïÞ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Iá É¿ÈÞµèÃ* æÈ¿ßÏÎÞVµá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ß¿ÎÞµ èÕçÏX* ÎÄßØâ¿ß ÄçKÞ¿á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ÏèÈÈÞX èÕçÏX* ¦¿íæºçÏîX ÕÜ¢.ååååååååå66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448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ÜÎÞµ* ÎÞGÞèÎ ÄÞÈÞµ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 xml:space="preserve">èÕµW µáÜÎÞµ* µáx¢ÄÞÈÞµ*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ÜÎÞµ ÈÞøÃèÈ ÈÞÌÄßèÏ* ¼í¾ÞÈæMøáÎÞèÈ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ØàøÃèÈ ¯Já¢ Äßù¢.åååååååå 67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449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ßù¢çÌzßX µIàV* ÄßøáÕ¿ßÄX ÈÞÎ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ùLá¢ ÉáùæLÞÝÞ ÎÞLV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èùFßÏá¢ ØÞÄáÕøÞÏí* çÉÞÄáÎßXµZ ®dÈÞ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ÎÈá¢ÄX ÄâÄáÕèøAâÕßæºîÕßAá.ååååååå68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450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ØÕßAá §XÌ¢ ¦ÕÄáÕá¢* æØCpÞW ÈÞÎ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áÕßAá¢ ÉáÕßÏÄáçÕ µIàV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ÕßAá Èßèù æÉÞøá{ÞÏí ÈßdÈÞèÈ* çÈVÉçG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ÞVAßW ÎèùæMÞøá{á¢* ¥JèÈçÏ ÄÞX.ååååå 69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451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ÞX ²øáÕÈÞµßÄí* ÄøÃß §¿æL¿áJá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¯X ²øáÕÈÞÏí* ®ÏßxßW ÄÞCßÏÄ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ÏÞX ²øáÕX §dÈÞ* ¥ùßµßçdÈX ¥çÜï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øáÈßÜèJ* æØdÈÞCá ¥¿ßM¿áJ çØÏí.ååååååå 70</w:t>
      </w:r>
    </w:p>
    <w:p>
      <w:pPr>
        <w:pStyle w:val="Normal"/>
        <w:rPr>
          <w:rFonts w:ascii="Kerala" w:hAnsi="Kerala" w:eastAsia="Kerala" w:cs="Kerala"/>
        </w:rPr>
      </w:pPr>
      <w:r>
        <w:rPr>
          <w:rFonts w:eastAsia="Kerala" w:cs="Kerala" w:ascii="Kerala" w:hAnsi="Kerala"/>
        </w:rPr>
        <w:t xml:space="preserve">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452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ØÏX ¥ÃßÏX* ØßùßÏX ÎßµæMøßÏ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¦ÏX ÄáÕèøçAÞÈÞÏí* ÈßdÈ ÎÞÏ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dÈá ³ÄßÏ* ÕÞAÄèÈAÜïÞV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©ÜµJßW ¯ÄßÜøÞÏí* æÎÏíFÞÈ ÎßW.åååååååå71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453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'§Üïù¢ §çÜïW* ÄáùÕùÎßW" ®K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ØÞW ¥ù¢ ¥ÜïÈÕá¢* æØÞW ¥Üï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Üïù¢ ¦ÕÈÕá¢* ÈÞWçÕÆÎÞJÕÎ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ÞøÃçÈ ÏÞÕÄá ¨ÄdÈá ®XÌÞøÞV?ååååååååå72</w:t>
      </w:r>
    </w:p>
    <w:p>
      <w:pPr>
        <w:pStyle w:val="Normal"/>
        <w:rPr>
          <w:rFonts w:ascii="Kerala" w:hAnsi="Kerala" w:eastAsia="Kerala" w:cs="Kerala"/>
        </w:rPr>
      </w:pPr>
      <w:r>
        <w:rPr>
          <w:rFonts w:eastAsia="Kerala" w:cs="Kerala" w:ascii="Kerala" w:hAnsi="Kerala"/>
        </w:rPr>
        <w:t xml:space="preserve">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454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¦çø ¥ùßÕÞV* ¥èÈJá ©Üµá¢ ©IáÎßÝíL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ÉøÞÝßÏÞX ÄX æÉøáèÎèÏ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 xml:space="preserve">µÞVæºùßL µIJÞX* ®YµHÞX µÞÃÞX*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ÕX èÕJ ÉèIJÞÈJßX ÉÄß.ååååååå 73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455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ÄßMèµFVAá ¦xÞÄá* ÉÞÏñßèø ÈàVMÞÝß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ÄßJè¿L ÕÞ{øÕX ÄèK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ÄßJÕXÄX ÕÜïÞµçJxßÏ* ÎÞçÎÈß ÎÞÏÕèÈ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ÜïÞÄá ²dÈá ¯JÞÄá ®X ÈÞ.åååååååå74</w:t>
      </w:r>
    </w:p>
    <w:p>
      <w:pPr>
        <w:pStyle w:val="Normal"/>
        <w:rPr>
          <w:rFonts w:ascii="Kerala" w:hAnsi="Kerala" w:eastAsia="Kerala" w:cs="Kerala"/>
        </w:rPr>
      </w:pPr>
      <w:r>
        <w:rPr>
          <w:rFonts w:eastAsia="Kerala" w:cs="Kerala" w:ascii="Kerala" w:hAnsi="Kerala"/>
        </w:rPr>
        <w:t xml:space="preserve">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456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ÞæAÞIá* ÎÞÈß¿¢ ÉÞç¿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ÜÎÞµJàæAÞI* æØFè¿ÏÞX æØdÈá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dÈá¢ ÉâæAÞIá ÕÜïÕÞùá* ¯J ÎµßÝÞÄ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ÕµáLæºîWÕÈÞV* çØÕ¿ßçÎW ÉÞGá.åååååååå75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457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ÞGá¢ ÎáèùÏá¢* É¿áµèÄÏá¢ ÉWæÉÞøá{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¨GßÏ ÄàÏá¢ §øáÕßØá¢Ì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µG ÎÈáÕá¢* ØáøáÄß Îèù ÈÞXµ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ÞÏX ÄÈÎÞèÏÏßW ÉGÄVÉá.åååååååå76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458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 xml:space="preserve">ÄVæÉèK* ÄÞX ¥ùßÏÞçÈÜá¢*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¿C¿èÜAVæµÞIá* ÄâVJ µ¿WÕH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 xml:space="preserve">®VæµÞI æÕÕîßèÈÏá¢ ÈàC* ÕßÜCÞ ÎÈ¢ èÕJÞX*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ÕîßèÈÏá¢ ÎÞÏáÎÞW µIá.åååååååå77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459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Iá ÕÃCßÈÞVAá* ®KÞæCÞW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ÞÎX ©¿W æµÞI* ÄÕJÞVµá ©èÎÏáÃVJ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IÜ¢Ìá¢ ÄÞøÜCW ÈàZÎá¿ßÏÞX* ÄX æÉÏçø çµGßøáLá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Cá ¦øÜCW ¦ÈèÎÏÞW ¦ÏíLá.åååå 78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å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460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¦ÏíLá æµÞIá* ¦ÄßæMøáÎÞèÈ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XÌßÈÞW ÕÞÏíL* ÎÈJá §øáL ÕÜïÞVµZ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¯ÏíL Ä¢ æÎÏíµáLÎÞµ* Õßøá¢ÌáÕçø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ÞÎá¢ Ä¢ èÕµáL¢ µÞYÌÞV ÕßèøLá.ååååå 79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461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ßèøLè¿ÎßX çÎW ²øáÈÞZ* æÕU¢ ÉøA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øLáÜµ¢* µÞJá ¥{ßJ µH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øLáÜµ¢* ÉÞ¿ßÈ ¦¿ßÈ çµGá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¿áÈøµ¢ Õà¿ßÈ ÕÞØV µÄÕá.åååååååååå 80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462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ÄÕá ÎÈ¢ ®dÈá¢* µÞÃÜÞ¢ ®dÈ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áèÄÏá¢ ÕßèÈÏÞÕß ÄàVçL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ßèÄÏÞµ ÈWÄÎßèÝ ÕßJß* ®X ©UèJ ÈàÕßè{JÞÏí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xæÎÞÝß ¦µßAÜLá.åååååååå81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463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ÜLÞX ®X ©UJá* µÞÎçÕZ ÄÞèÄ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ÜLÞÈá¢* ¨æÄÞMÄá ©çI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ÜVLÜVµZ §çGJá¢* ¨ÖÈá¢ ÈÞzá¶È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dÈá §ÕVµZ ÕßçGJ* ÎÞGÞÄåçÕLá.åååååå82</w:t>
      </w:r>
    </w:p>
    <w:p>
      <w:pPr>
        <w:pStyle w:val="Normal"/>
        <w:rPr>
          <w:rFonts w:ascii="Kerala" w:hAnsi="Kerala" w:eastAsia="Kerala" w:cs="Kerala"/>
        </w:rPr>
      </w:pPr>
      <w:r>
        <w:rPr>
          <w:rFonts w:eastAsia="Kerala" w:cs="Kerala" w:ascii="Kerala" w:hAnsi="Kerala"/>
        </w:rPr>
        <w:t xml:space="preserve">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464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ÕLøÞÏí ÕßHÕøÞÏí* ÕßHÞµßJH{ßÏÞÏí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ÞLøÞÏí ÎÞÄÞÏí* Îxá ®ÜïÞÎÞÏí*å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ØÞVLÕVAáJKÞWÄÞX çÈÎßÏÞX* ÎÞWÕHX ÄÞX æµÞ¿áA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ßKÞWÄÞX æØÏîá¢ ÉßÄßV.åååååååå83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465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ßÄßøá¢ ÎÈ¢ §çÜX* ÉßFµX ÄçKÞ¿á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 xml:space="preserve">®ÄßVÕX ¥ÕX ®ÈAá çÈøÞX*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Äßøá¢ µÝVµÞÜ ÎKèÈçÏ* µHèÈçÏ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Þ{á¢ æÄÞÝAÞÄW ÉâçIX æÄÞÝßW.åååååå 84</w:t>
      </w:r>
    </w:p>
    <w:p>
      <w:pPr>
        <w:pStyle w:val="Normal"/>
        <w:rPr>
          <w:rFonts w:ascii="Kerala" w:hAnsi="Kerala" w:eastAsia="Kerala" w:cs="Kerala"/>
        </w:rPr>
      </w:pPr>
      <w:r>
        <w:rPr>
          <w:rFonts w:eastAsia="Kerala" w:cs="Kerala" w:ascii="Kerala" w:hAnsi="Kerala"/>
        </w:rPr>
        <w:t xml:space="preserve">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466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ÄÞÝßW ®ÈAá* æÄÞèÜï ÎÞWÄX ÈÞÎ¢ ¯J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ÉÞÝáÄá ®ÈAá ÎxÄáçÕ çÉÞÄ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ÝßØßÈJ ÕÜïÞ{X* ÕÞÈøçAÞX ÌÞÜß ÎÆX ¥ÝßJ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ßÜïÞ{X æÈFJá ©{X.ååååååå 85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467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 xml:space="preserve">©{XµIÞÏí ÈæKçF* ©JÎX ®dÈá¢ ©{XµIÞÏí*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 xml:space="preserve">©UáÕÞV ©UJá ©{XµIÞÏí*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X ²MÞX ÄÞÈÞÏí* ©{XµÞY ÄÎßçÏVµ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X ²MÞVAá ¨ÖX §èÎ.åååååååååå 86</w:t>
      </w:r>
    </w:p>
    <w:p>
      <w:pPr>
        <w:pStyle w:val="Normal"/>
        <w:rPr>
          <w:rFonts w:ascii="Kerala" w:hAnsi="Kerala" w:eastAsia="Kerala" w:cs="Kerala"/>
        </w:rPr>
      </w:pPr>
      <w:r>
        <w:rPr>
          <w:rFonts w:eastAsia="Kerala" w:cs="Kerala" w:ascii="Kerala" w:hAnsi="Kerala"/>
        </w:rPr>
        <w:t xml:space="preserve">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468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èÎÏæMøáÎèÜ çÉÞW* §LßøÈÞVAá §G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ØÎÏ ÕßøáLáIá¦V µÞMÞV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ØÎÏCZ µIÞX ¥èÕ µÞMÞX* µÞVAIX ÈÞzá¶çÈÞ¿á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©IÞX ©ÜçµÞ¿áÏßV.åååååååååååå87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469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©ÏßVæµÞIá ©¿W ²ÝßÏ* ³¿á¢ çÉÞçÄÞ¿ß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ÏVæÕdÈ ÄàVMÞX* çÉV ÉÞ¿ß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 xml:space="preserve">æØÏWÄàøºîßLßJá* ÕÞÝíÕÞçø ÕÞÝíÕÞV*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ØßùáØÎÏMLèÈÏÞV ÕÞÝíçÕW ÉÝáÄá.ååååå88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470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ÝáÄÞµÞÄá ²dÈá ¥ùßçLX* ÉÞVµ¿ÜÞX ÉÞÄ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ÝáÕÞ Õèµ ÈßèÈLá* èÕµW æÄÞÝáÕÞèø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Iá §èùFß ÕÞÝíÕÞV* µÜL ÕßèÈæµ¿áJá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ßYÄßùLá Õàxá §øáMÞV ÎßAá.ååååå 89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471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àxßøáLá* ÕßHÞ{ çÕIáÕÞV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ÕC¿JÞX ÉÞWÄßøáL* èÕJÞçø ÉWÎÜVµZ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ÎWÄßøáLß ÕÞÝíÕÞV* ÕøáÎÄß ÉÞVJá ¥XÌßÈøÞÏí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xÕVçA ÄÞÝíÕÞÏí §øáMÞV ÄÎV*ååååååååå90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472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ÎøÞÕÞV ÏÞÕVAá¢* ÄÞÎèø çÎÜÞVµ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 xml:space="preserve">¥ÎøVAá¢ ¦¿øÕÞVÄí ÄÞVµá¢*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ÎøVµZ ÄÞZ ÄÞÎèø* ÎÜVµZ §Gá §èùFß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ÞWÕHX ÄÞZ ÄÞÎèø ¥è¿çÕÞ¢ ®dÈá*åååååååå91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473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dÈá¢ ÎùLá ¥ùßçÏX* ®X æÈFçJ èÕJá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 xml:space="preserve">ÈßdÈá¢ §øáLá¢ æÈ¿áÎÞèÜ*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dÈá¢ ÄßøáÕßøáL ÎÞVÌX* ØßøàÄøÈáAá ¦{ÞÏí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øáÕßøáL ÈÞZÎáÄÜÞAÞMá.ååå 92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å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474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ÞMá ÎùLá ¥ùßçÏX* µHçÈ ®dÈá §øáM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¦Má ¥æCÞÝßÏÕá¢ ÉÜïáÏßVA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¦èA æµÞ¿áJá ¥{ßJ* çµÞçÈ µáÃMøçÈ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©èK Õß¿JáÃßÏÞV* æÎæÏñ{ßLÞV ÄÞ¢.åå 93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475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ÎæÏñ{ßLÞV ®X æØÏîÞV* çÕùÞÈÞV ÈàùÞµ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 xml:space="preserve">èµæÄ{ßLá µÞGßA{M¿áJá*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ÉæÄ{ßL ÉÞOßÈèÃÏÞÏí* ¥øá{ÞÏí ¥¿ßçÏVµá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Õ¢Ìá¢ µùßÏÞµáçÎdÈá.åååååååååå94</w:t>
      </w:r>
    </w:p>
    <w:p>
      <w:pPr>
        <w:pStyle w:val="Normal"/>
        <w:rPr>
          <w:rFonts w:ascii="Kerala" w:hAnsi="Kerala" w:eastAsia="Kerala" w:cs="Kerala"/>
        </w:rPr>
      </w:pPr>
      <w:r>
        <w:rPr>
          <w:rFonts w:eastAsia="Kerala" w:cs="Kerala" w:ascii="Kerala" w:hAnsi="Kerala"/>
        </w:rPr>
        <w:t xml:space="preserve">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476:##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¯çdÈX ¥¿ßèÎ* §ÝßçLX ÉßùMá §¿á¢èÌ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 xml:space="preserve">¦çdÈX ¥ÎøVAÎøÞèÎ*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 xml:space="preserve">¦çdÈX µ¿KÞ¿á¢ ÎHÞ¿á¢* èµÕßGá*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ÎèÜ §¿ÈÞ¿á µÞÃ §Èß.å(2)ååååååååååå 95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477:##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Èß ¥ùßçLX* ¨ÖVµá¢ ÈÞzá¶Vµá¢ æÄÏíÕ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 xml:space="preserve">§Èß ¥ùßçLX* ®æOøáÎÞX ©èK*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 xml:space="preserve">§Èß ¥ùßçLX* µÞøÃ¢ Èà µxèÕÈà* µVÉèÕÈà*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VµßøßèØ ÈÞøÃX Èà* ÈXµá ¥ùßçLX ÈÞX. (2)åååå 96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ßøáÎÝßèØÏÞÝíÕÞV ÄßøáÕ¿ßµç{ ÖøÃ¢.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å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eral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  <w:r>
      <w:rPr/>
      <w:tab/>
      <w:t>http://srivaishnavam.com</w:t>
      <w:tab/>
    </w: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6</w:t>
    </w:r>
    <w:r>
      <w:rPr>
        <w:lang w:eastAsia="en-US"/>
      </w:rPr>
      <w:fldChar w:fldCharType="end"/>
    </w:r>
    <w:r>
      <w:rPr>
        <w:lang w:eastAsia="en-US"/>
      </w:rPr>
      <w:t xml:space="preserve"> of </w:t>
    </w:r>
    <w:r>
      <w:rPr>
        <w:lang w:eastAsia="en-US"/>
      </w:rPr>
      <w:fldChar w:fldCharType="begin"/>
    </w:r>
    <w:r>
      <w:rPr>
        <w:lang w:eastAsia="en-US"/>
      </w:rPr>
      <w:instrText xml:space="preserve"> NUMPAGES \* ARABIC </w:instrText>
    </w:r>
    <w:r>
      <w:rPr>
        <w:lang w:eastAsia="en-US"/>
      </w:rPr>
      <w:fldChar w:fldCharType="separate"/>
    </w:r>
    <w:r>
      <w:rPr>
        <w:lang w:eastAsia="en-US"/>
      </w:rPr>
      <w:t>16</w:t>
    </w:r>
    <w:r>
      <w:rPr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Kerala" w:hAnsi="Kerala" w:cs="Kerala"/>
        <w:sz w:val="28"/>
      </w:rPr>
    </w:pPr>
    <w:r>
      <w:rPr>
        <w:rFonts w:cs="Kerala" w:ascii="Kerala" w:hAnsi="Kerala"/>
        <w:sz w:val="28"/>
      </w:rPr>
      <w:t>ÈÞzá¶X ÄßøáÕLÞÄß</w:t>
    </w:r>
  </w:p>
  <w:p>
    <w:pPr>
      <w:pStyle w:val="Header"/>
      <w:rPr>
        <w:rFonts w:ascii="Kerala" w:hAnsi="Kerala" w:cs="Kerala"/>
        <w:sz w:val="28"/>
      </w:rPr>
    </w:pPr>
    <w:r>
      <w:rPr>
        <w:rFonts w:cs="Kerala" w:ascii="Kerala" w:hAnsi="Kerala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erala" w:hAnsi="Kerala" w:cs="Kerala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07:33:00Z</dcterms:created>
  <dc:creator>sreekanth</dc:creator>
  <dc:description/>
  <dc:language>en-US</dc:language>
  <cp:lastModifiedBy>venkat</cp:lastModifiedBy>
  <dcterms:modified xsi:type="dcterms:W3CDTF">2002-03-19T11:01:00Z</dcterms:modified>
  <cp:revision>3</cp:revision>
  <dc:subject/>
  <dc:title>dÖà</dc:title>
</cp:coreProperties>
</file>