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dÖàÎçÄ øÞÎÞÈá¼ÞÏ ÈÎ:</w:t>
      </w:r>
    </w:p>
    <w:p>
      <w:pPr>
        <w:pStyle w:val="Normal"/>
        <w:spacing w:lineRule="auto" w:line="360"/>
        <w:jc w:val="center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dÖà ¦IÞZ ¥øá{ßæºÏíÄ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 xml:space="preserve">ÈÞºîßÏÞV ÄßøáæÎÞÝß </w:t>
      </w:r>
    </w:p>
    <w:p>
      <w:pPr>
        <w:pStyle w:val="Heading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ÄÈßÏXµZ</w:t>
      </w:r>
    </w:p>
    <w:p>
      <w:pPr>
        <w:pStyle w:val="Normal"/>
        <w:rPr>
          <w:rFonts w:ascii="Kerala" w:hAnsi="Kerala" w:cs="Kerala"/>
          <w:b/>
          <w:b/>
          <w:sz w:val="26"/>
        </w:rPr>
      </w:pPr>
      <w:r>
        <w:rPr>
          <w:rFonts w:cs="Kerala" w:ascii="Kerala" w:hAnsi="Kerala"/>
          <w:b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AHÎèCÏÞIÞX ¥øá{ßÏÄá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ÜïßÈÞZ ÄÞÎèøçÎÜÞøÃCßÈßXÄáèÃ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Üïß ÈÞ¿ÞIÎ¿ÎÏßW _ æÎÜïßÏÜ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ÏVµáÜçÕLÈÞµJÞZ* æÄXÉáÄáèÕ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ÏV ÉÏL Õß{Aá.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:èÄæÏÞøá ÄßCZ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04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ÄæÏÞøá ÄßC{á¢ ÄèøÕß{Aß * ÄX ÎIÜÎßGá ÎÞØßÎáK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®ÏÈáY ÎÃVæµÞIá æÄøáÕÃßLá * ¥ÝµßÈáAÜCøßJá ¥ÈCçÆÕÞ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ÏîÕá ÎÞæCÞçÜÞæÕdÈá æØÞÜïß * ©èKÏá¢ ©¢ÌßèÏÏá¢ æÄÞÝáçÄ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ÏîçÄÞV ÄÝÜáÎßÝí ºAøèA * çÕC¿ÕVµá ®èK ÕßÄßAßxßçÏ.å(2) 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0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æÕèUÈáY ÎÃVæµÞIá æÄøáÕÃßLá * æÕZÕèø ÉÄzáK¢ ÄáèùÉ¿ßLá*ÎáUáÎßÜïÞ ºáUßçÏùßÎ¿áJá *ÎáÏdÈá ©èK çÈÞVµßçdÈX µÞÎçÄÕÞ*µUÕßÝí ÉâCèÃ æÄÞ¿áJáæAÞIá * µ¿W ÕHY ®XÉçÄÞV çÉæøÝáÄß*ÉáUßèÈÕÞÏí Éß{LÞX ®XÉÄá ³V 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ÜAßÈßW ÉáµæÕèK ®ÏíµßxßçÏ*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0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JÈKùáÎÜV ÎáøáAÎÜV æµÞIá * ÎáçMÞÄá¢ ©K¿ß ÕÃC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JáÕ ÎßÜßæÏdÈá æÈæFøßLá * ÕÞØµJÝßJá ©èK èÕÄß¿Þç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JÜV ÉâCèÃ æÄÞ¿áJáæAÞIá * ç·ÞÕßwæÈXÉçÄÞV çÉçøÝáÄ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JµX çÕC¿ ÕÞÃæÈKá¢ * Õß{AßÈßW Éáµ ®èK ÕßÄßAßxßçÏ*å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07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áÕøßW ÉáøÞÃ! ÈßX çÉçøÝáÄß * ºáùÕ ÈVæµÞ¿ßµ{á¢ ÄáøCC{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ÕøßMßÃÞA{á¢ µøáMá ÕßÜïá¢ * µÞGßJçLX µIÞÏí µÞÎçÄÕ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ÕèøMßøÞÏ¢ æÄÞ¿Cß* ®dÈá¢ ¦ÄøßæJÝáL ®X Ä¿ÎáèÜµZ*</w:t>
      </w:r>
    </w:p>
    <w:p>
      <w:pPr>
        <w:pStyle w:val="Heading1"/>
        <w:rPr>
          <w:sz w:val="26"/>
        </w:rPr>
      </w:pPr>
      <w:r>
        <w:rPr>
          <w:sz w:val="26"/>
        </w:rPr>
        <w:t>ÄáÕèøMßøÞÈáçA ØCVÉßJá * æÄÞÝáÄá èÕçJX ²èÜïÕßÄßAßxßçÏ*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0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Èßè¿ ÕÞÝá¢ ¥ÕîÞÈÕVAá * ÎèùÏÕV çÕZÕßÏßW ÕµáJ¥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ßè¿ ÄßøßÕçÄÞV ÈøßÉáµáLá * µ¿MÄá¢ çÎÞMÄá¢ æºÏíÕæÄÞ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Èßè¿ÏÞÝß ØCíµáJÎVAá ®dÈá * ©KßæJÝáL ®X Ä¿ÎáèÜ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Èß¿ÕV æµdÈá çÉºîáM¿ßW * ÕÞÝµßçÜïX µIÞÏí ÎzÄçÈ!*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0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øáÕáè¿ÏÞV §è{ÏÞVµZ ÈÜïÞV* ³Já ÕÜïÞVµè{ æµÞIá * èÕµW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øáÕßè¿ ®ÄßVæµÞIá* ÉCáÈßÈÞZ ÄßøáLçÕ çÈÞVµßçdÈX µÞÎçÄÕ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Õáè¿ ÎáµßWÕHX µÞÏÞÕHX* µøáÕßè{ çÉÞWÕHX µÎÜÕH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ÄßøáÕáè¿ ÎáµJßÈßW Äßøá µYµ{ÞW* ÄßøáLçÕ çÈÞæAÈAøáZµIÞÏí*6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Ïáè¿ æÈæÜïÞ¿á µøá¢ÌèÎJá* µGßÏøßºß ¥ÕW ¥èÎ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Ïáè¿ ÎèùÏÕV ÎLßøJÞW* ÎzÄçÈ! ©èK ÕÃCáµßçdÈ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ØÎáK{LÕX dÄßÕßdAÎX* ÄßøáèAµ{ÞW ®èKÄí ÄàIá¢ ÕH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ÞÏáè¿ ÕÏßùáæÎX Ä¿ÎáèÜÏá¢* ÄøÃßÏßW ÄèÜMáµÝí ÄøAßxßçÏ*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ºáè¿ ©¿æOÞ¿á ÄèÜÏáÜùß* ÕÞÏíMáù¢ æÕ{áJá ²øáçÉÞÄáÎá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ºáè¿ ÄßùÜáè¿ µÞÎçÆÕÞ!* çÈÞVµßdÈ çÈÞXÉßèÈ µáùßæAÞZ µI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ÖáÕæÄÞdÈáIá §Cá ®æOøáÎÞX* æÉèpèÏ ÄèÜÏáè¿JÞAá¢ÕH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ÖÕ ÈOßèÏ µÞW Éß¿ßMÞZ ®Ká¢* §çMùá ®ÈAá ¥øáZ µIÞÏí*</w:t>
        <w:tab/>
        <w:t>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ÞÝáÄá ÎáçMÞÄá¢ ©K¿ß ÕÃCß* ÄâÎÜV ÄâÏíæJÞÝáÄá ¯JáµßçdÈ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ÝáÄßdÈß ÉÞVµ¿W ÕHÈáçA* ÉÃßæºÏñá ÕÞÝæMùÞÕß¿ßW È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ÝáÄÝáÄÜÎLNÞ ÕÝC* ¦xÕá¢ ¥Äá ©ÈAá ©èùAá¢ µI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ÝáÕçÄÞV ®øáJßèÈ ÈáµæCÞ¿á ÉÞÏíLá* ªGÎßdaß ÄáøLÞW ²AáçÎ*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3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MáÕßW ÎÜVAèÃ µÞÎçÕè{* µÝÜßèÃ ÉÃßLá ¥Cá ³V µøßÏÜù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øáMßèÈçÏÞºßJá ÉáZÕÞÏí Éß{L* ÎÃßÕHVµá ®èK ÕµáJßæ¿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øáMKÎÞ¿¢ æÉÞÜßLá çÄÞdÈá¢* ÉáÄáèÕÏV çµÞXÕßGá ºßJX çµÞè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øáMáè¿ÏßX ÄÎßÝí ÎÞèÜÕÜïÞV* ÕßHÕV çµÞÈ¿ß ÈHáÕçø* (2)å10å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2: ÈÞÎÎÞÏßø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Üß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4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Î¢ ¦Ïßø¢ ¯J ÈßdÈ* ÈÞøÞÏÃÞ ÈøçÈ* ©èK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ÎßÄX ÎµÈÞµ æÉxÞW* ®ÎAá ÕÞèÄ ÄÕßøáç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ÎX çÉÞÄøá µÞÜæÎdÈá* ÉCáÈßÈÞZ µè¿ ÉÞøßçJ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àèÎ æºÏîá¢ dÖàÇøÞ!* ®CZ ºßxßW ÕLá ºßèÄçÏçÜ*. (2)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daá Îáxá¢ ÎáÄáµá çÈÞÕ* §øáLßèÝJ §ºîßxß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daá¢ µHáù çÈÞAß* ÈÞæCÞ{á¢ ¦VÕLèK ÄÃßµß¿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¥daá ÉÞÜµÈÞµß* ¦ÜßèÜ çÎW ÄáÏßdÈ ®NÞÄßÏÞÏí!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daá¢ ©LÈAá ®CZ çÎW * §øA¢ ®ÝÞÄÄá ®¢ ÉÞÕçÎ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Iá Èàøáèù çµÞ{øà!* ÎÆ ÏÞèÈ çµÞZ Õß¿áJÞÏí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èKAIá ÎÞÜáùá çÕÞCè{* µè¿AYµ{ÞÜßGá ÕÞÄßçÏ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ÕIW ÈápÃW æÄUß* ÏÞ¢Õè{ èµµ{ÞW ºßøÎMçGÞ¢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æÄX ÄßèøA¿W ÉUßÏÞÏí!* ®CZ ºßxßW ÕLá ºßèÄçÏçÜ*å3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7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ÏîáÎÞ ÎáµßW çÉÞW ÕHÞ!* ©LX çÉºîá¢ æºÏíèµ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Cè{ èÎÏçÜxß ÎÏA* ©záµ¢ ÎÞÏÎLßøLÞX æµÞçÜ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ÞÏîV ÉßèUµZ ®XÉÄVµá* ©èK çÈÞÕ ÈÞCZ ©èøAßçÜ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ÏîÄÞÎèø µHßÈÞÏí * ®CZ ºßxßW ÕLá ºßèÄçÏçÜ*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èU ÈápÃW æµÞIá*ºßxßW ÕßºßJßøM¿* ÕàÄßÕÞÏñí 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UßÈÞCZ §èÝJ çµÞÜÎÝßJßÏÞµßÜá¢*©LX çÎW 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U¢ ³¿ß ©øáµÜÜïÞW* ©çøÞ¿¢ ²dÈá ÎßçÜÞ¢ µI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U ÎÞÇÕÞ! çµÖÕÞ!* ©X ÎáµJÈ µYµZ ¥ÜïçÕ *</w:t>
        <w:tab/>
        <w:tab/>
        <w:t>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1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xßÜÞÄ ÉßèUµç{Þ¢* ÎáèÜ çÉÞLßÜÞ çÄÞè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ZæÄÞùá¢ ºßxßW çÎÜßGáæAÞIá* ÈàºßùßÄáIá ÄßæHÈ ÈÞÎÄá µxßçÜ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¿èÜÏè¿Já ¥øAV µáÜCè{* ÎáxÕá¢ æºx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ÜèCèÏ ÉâØÜÞAßÏ çºÕµÞ!* ®èN ÕÞÄßçÏW*å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Ä ÈCùßÕÞVµç{Þ¿á* §èÕ çÉØßÈÞW æÉøßÄá §XØáè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ÏÞÄá¢ ²dÈùßÏÞÄ ÉßèUµç{ÞèÎ* Èà ÈÜßLá ®X ÉÏX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ÄÎÞ µ¿W ÕHÞ!* ©X ÎÃÕÞGß ÎÞæøÞ¿á ºâÝù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ºÄá ÉL¢ ÄßøáJßÈÞÏí!* ®CZ ºßxßW ÕLá ºßèÄçÏçÜ*å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GÕÞÏí ºßùá ÄâèÄçÏÞ¿á* ºßùáØá{µá¢ ÎÃÜáæCÞ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GÎÞ Õßè{ÏÞ¿áçÕÞCè{* ºßxßÜà¿ÝßJá ®X ÉÏX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ÞGáèÄJá ÈÜßçÏW µIÞÏí* Øá¿V ºdµ¢ èµÏßW ¯LßÈ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GßÏá¢ èµJÞW §KÞèÎ* ¥ùßÄßçÏ µ¿W ÕHçÈ!*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xJâ¿á ÉáµáLá* Èßzá¶CÞGß ÉázáùáÕW æº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ßxßçÜÞ¿á ®CZ ºßèLÏá¢* ºßèÄA µ¿èÕçÏÞ? ç·ÞÕßL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x ÎHß¿¢ ÄÞÕß* ÕßHáù ÈàI{Lá æµÞI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NMxß æÎÏíMßÃAßGAÞW* §LMA¢ ÈßdÈÕV ®X æØÞÜïÞV?*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3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'ØàèÄÕÞÏí ¥ÎáÄ¢ ©IÞÏí!* ®CZ ºßxßW Èà ºßèÄçÏæÜ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àÄßÕÞÏí Õßè{ÏÞ¿á¢* ¦ÏV ºßùáÎßÏV ÎÝèÜæºîÞèÜ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ÆÕÞÏñí æÄÞÝßÜÞVµZ ÕÞÝí* ÕßÜïßÉáJâV ÎX ÕßGáºßJX Ä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èÄ ÕÞÏñí ÄÎßÝí ÕÜïÕV* µáèùÕßdÈß èÕµám¢ çºøáÕçø* 2 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3: çµÞÝßÏèÝMÄX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4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ÝßÏèÝMÄX ÎáK¢* µáè¿Lá ÈàøÞ¿áÕÞX çÉÞçL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ÝßÏæFWÕX ®ÝáLÞX* ¥øÕèÃ çÎW ÉUß æµÞI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èÝèÎ ÏÞxÕá¢ ÉçGÞ¢* §Èß ®dÈá¢ æÉÞÏíèµAá ÕÞçø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ÞÝßÏá¢ ÈÞÈá¢ æÄÞÝáçÄÞ¢* ÄáµßèÜ ÉÃßJá¥øá{ÞçÏ*å(2)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Äá ®X ÉáµáLÄá §Cá ¥çLÞ!* §æMÞÏíèµAá ®ÕîÞùá ÕL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ÄáÕßX ÄáÝÞÏí Îá¿ßÎÞçÜ!* ÎÞÏçÈ! ®CZ ¥Îá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ÄßÏßèzÏÞW ¥Äá ÎÞçGÞ¢* ÕßJµ ÉßUÞÏí! ÕßèøçÏ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ÄßæµÞIá ¥øÕßW È¿ßJÞÏí!* µáøáLßè¿ µâèù ÉÃßÏÞÏí*åå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çÜï ¨æÄK §{èÎ* ®NèÈÎÞV µÞÃßW ²G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ÜïÞCá ¨æÄdÈá µøáÄÞÏí* ÉâCáøáçLùß ÏßøáJ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ÜïÞW §ÜèC ¥ÝßJÞÏí!* Èà çÕIßÏ æÄÜïÞ¢ ÄøáçÕ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ÜïÞøá¢ µÞÃÞçÎ çÉÞçÕÞ¢* ÉèG ÉÃßJá ¥øá{ÞçÏ*åå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527: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øA ÕßÝßJá ®Cá¢ çÈÞAß* ÉÜV µáè¿LÞ¿á¢ ºáèÈ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AÈßÜïÞ µHÈàVµZ* ¥ÜÎøáµßdÈÕÞ ÉÞø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øA çÎæÜÞdaá ÎßÜÞÄÞÏí!*§ÜèCÏÝßJ ÉßøÞç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µáøAøØá ¦ÕÄá ¥ùßçLÞ¢* µáøáLßè¿ µâèù ÉÃßÏÞÏí*.åå4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ÜAÄá Õß¿áµßda*µÏæÜÞ¿á ÕÞè{ Õßø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èÜ Éß¿ßJá ®èK ÎÞVµç{ÞGßW* ®K Õßè{ÏÞçGÞ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Ü ºßxÞè¿ ÉÜÕá¢ æµÞIá * ÈàçÏùßÏßøÞ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Ü¢ µøßÏ ÉßøÞçÈ!*µáøáLßè¿ µâèù ÉÃßÏÞÏí*.å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2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¿JÕßÝí ÄÞÎèø æÉÞÏíèµ* ÄÞZµZ ®¢ µÞèÜAÄá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¿çJZ ®ùßLÞçÜ çÉÞÜ*çÕÄèÈ ¦xÕá¢ ÉçG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¿èJ ®¿áçJù ÕßGá*µâJÞ¿ ÕÜï ®çCÞç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¿ßèxæÏÜïÞ¢ ÄÕßVLá *®CZ ÉèG ÉÃßJá ¥øá{ÞçÏ*.å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øßçÜ ÈßdÈá ¥ÏVAßçdÈÞ¢* ÈàÄß ÏÜïÞÄÈ æºÏñ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øµ¢ ºÞÜÕá¢ çºÏíJÞW*ªÝßæÏÜïÞ¢ ©ÃVÕÞçÈ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VÕ¢ ©ÈçAÏáè¿çÏÞ¢* ¥NèÈÎÞV µÞÃßW ²G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øÕß¿ÞÏí ®CZ ÉèG*ÉâCáøáçLùß §øÞçÄ.åå*å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ÎßÎÞV ÎAç{ÏçÜïÞ¢*Îxá¢ §Cá ®ÜïÞøá¢ çÉÞL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âÎÜV µYµZ Õ{ø* æÄÞèÜï §øÞJáÏßWÕÞç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ºÎ¢ ¯ÜdÈßÄá ºÞÜ*ºßæAÈ ÈÞ¢ §Äá æºÞçK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Î{ ¦ÏV æµÞÝáçL!*µáøáLßè¿ µâèù ÉÃßÏÞÏí*.åå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FX ÕèÜ èÕJ ¥dÈá *µÞøßøáæ{ÜïßW ÉßèÝ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Fá ÄáA¢ æºÏî çÉÞLÞÏí *ÈßdÈ §AKßÏçøÞè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F ©øMÞZ ÏçºÞèÄ* ¦ÃÞ¿ ÕßGßGßøáA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Fµ çÉÏíºîß ÉÞÜáI* ÎµßèÎÏßÜà! µâèù ÄÞøÞÏí*.å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3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KßÏçøÞ¿á ®CZ È¢Ìß * µøßÏ ÉßøÞX Õßè{ÏÞèG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KßÏW ÎÞ¿CZ ºâÝíL*ÉáÄáèÕÏV çµÞX ÉGX çµÞè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KßèØÏÞW æºÞK ÎÞèÜ*¨èøLá¢ ÕÜïÕV ÄÞ¢ çÉ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KßÏ ÎÞÄÕçÈÞ¿á*èÕµám¢ ÉáAßøáMÞçø *. 2å 10</w:t>
      </w:r>
    </w:p>
    <w:p>
      <w:pPr>
        <w:pStyle w:val="Normal"/>
        <w:rPr>
          <w:rFonts w:ascii="Kerala" w:hAnsi="Kerala" w:eastAsia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4: æÄUßÏÞV ÉÜV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Üß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4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UßÏÞV ÉÜV* èµæÄÞÝá¢ çÄÕ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UW * ÎÞÜßøáçFÞèÜ ÎÃÞ{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Uß æµÞUáÎß¿Já* ¥¿ß æµÞGß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Uá ÎÞµßW * Èà µâ¿ß¿á µâ¿çÜ!*å 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GßW çÕC¿¢ * µHÉáø Èµ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GÎßdaß* ÎµßÝíLáèù ÕÞÎÈ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GøÞÕLá * ®X èµMx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æKÞ¿á¢ µâGáÎÞµßW* Èà µâ¿ß¿á µâ¿çÜ!* (2)å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âÎµX ÉáµÝí ÕÞÈÕ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xáÄVµÞÎµX* ¥Ãß ÕÞÃáÄW *çÆÕµß ÎÞÎ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µá ºàV* ÕØáçÄÕV 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ÎµXÕøßW * µâ¿ß¿á µâ¿çÜ!*åå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7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Ïíºîß ÎÞVµ{á¢* ¦Ïøá¢ ¥Fß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âJ ÈàZ* µ¿çOùß ÉáµMÞÏí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ÏíJ µÞ{ßÏçzW * È¿ÎÞ¿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JÈÞVÕøßW * µâ¿ß¿á µâ¿çÜ!*å 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¿ ÎÞ{ßèµ ºâÝí * ÎÄáèøMÄßÈÞ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æLøáÕßK¿áçÕ ÕLß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è¿ÎÞ* ÎÆÏÞèÈ ©èÄJ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¿áÎÞµßW * Èà µâ¿ß¿á µâ¿çÜ!*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3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xÕX* ÎøáÄNáùßÏÈè¿ µx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FèÈ* ÕFèÈÏßW æºx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µÝá¢ * ÎÄáèøMÄ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æµÞxÕXÕøßW *µâ¿ß¿á µâ¿çÜ!*å6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dÈá §KÞÄÈ æºÏí* ÖßÖáÉÞÜÈ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ßdÈ ÈàZ* ÎøáÄá¢ ®øáÄá¢ ÉáU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dÈßçÕWÕßùW* µFÈá¢ ÕàÝ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X æµÞdÈÕXÕøßW * µâ¿ß¿á µâ¿çÜ!*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ÕÜXÉá¿ÏÞV *Ä¢ ÎÈJdÈß çÎÕÜ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èøºâÝí * ÄáÕøÞÉÄßAÞÕÜ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dÈá çÎÏíJá Õßè{ÏÞ¿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ÕÜXÕøßW *µâ¿ß¿á µâ¿çÜ! *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542: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I çµÞÜ * µáù{áøáÕÞÏíæºî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IáÎÞÕÜß ÄX* æÉøá çÕZÕß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IÎá¢ ÈßÜÈá¢* ¥¿ßæÏÞdÈßÈ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IÕXÕøßW * µâ¿ß¿á µâ¿çÜ!*å 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Ýµá ÈÞzèùÏßX æÉÞøá{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ÆæÎÞÝáµá ÕÞøÃ¢ *©Ïî ¥{ß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¢ ¥ÝµÈÞV * ¥ÃßÏÞÏíºîßÏV ØßèLÏá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ÝµÈÞVÕøßW * µâ¿ß¿á µâ¿çÜ!*å 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4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¿W µâ¿W * ©ÃVÄW ÉáÃVÄ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¿á ÈßdÈ* ÈßèùÉáµÝÞÏíºîßÏ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¿èÜ * µáÝVçµÞèÄ ÎáX µâù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¿W ÉJá¢ ÕÜïÞVAá* §èÜï ÉÞÕçÎ* (2)å11å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5: ÎKá æÉøáOáµÝí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ÝáºàVµí µÝßæÈ¿ßÜ¿ßÏÞºßøßÏ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5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Ká æÉøáOáµÝí ÎÞÇÕX* ÎÞÎÃß ÕHX ÎÃßÎá¿ß èÎLX 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µLÄá µÞøÃ ÎÞµ *®X ºCßÝAá¢ ÕÝAáçI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ÉáèK µáøáAJßFÞÝW æºøáLß*æÉÞÄáOßÈßW ÕÞÝá¢ µáÏßçÜ!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Kß ®çMÞÄá¢ §øáLá ÕßèøLá*®X ÉÕ{ÕÞÏX ÕøAâÕÞÏí*. (2)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èU Õß{ßÖ¢¶á §¿èCÏßW æµÞI*ÕßÎÜX ®ÈAá ©øáAÞG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U¢ ÉáµáLá ®èK èÈÕßJá*ÈÞ{á¢ ©ÏßVæÉÏñá µâJÞGá µÞÃ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µUÕßÝí æºOµ ÉâÎÜV çµÞÄß*µ{ßJßèØ ÉÞ¿á¢µáÏßçÜ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U ÕßøáLá ÎßÝxß ÎßÝxÞÄá *®X çÕC¿ÕX ÕøAâÕÞÏí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7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ÄÜß çÄVÎáXÉá çµÞWæµÞU*ÎÞÏX øÞÕÃX çÎ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ÖøÎÞøß ÄÞÏñèÜ ¥xxá ÕàÝ*æÄÞ¿áJ ÄèÜÕX ÕøæÕCá¢ µÞçÃ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ÄÜV µÞÕßW ÉáÄáÎÃ¢ ÈÞù*æÉÞùßÕIßX µÞÎø¢ çµ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X µÞÄÜßçÏÞ¿á ©¿X ÕÞÝíµáÏßçÜ!*®X µøáÎÞÃßA¢ ÕøAâÕÞÏí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XÉáøáµß §ÈçÕW æÈ¿á¢µYµZ*§èÎ æÉÞøáLÞ ÉÜ ÈÞ{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áXÉA¿W ÉáAáèÕµáLX ®XÉçÄÞV*çÄÞÃß æÉùÞÄá ©ÝWµßçdÈ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XÌáè¿ÏÞèø ÉßøßÕáùá çÈÞÏí *¥Äá ÈàÏá¢ ¥ùßÄß µáÏßç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XÉáèø çÎÈßAøá{ æµÞ¿ßÏáè¿*ÉáHßÏèÈ ÕøAâÕÞÏí*.å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4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Kè¿ÏK¢ ÉøLá Õßè{ÏÞ¿á¢*ÕßÜïßÉáJâV ©èùÕÞX Ä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K¿ß µÞYÉçÄÞV ¦èØÏßÈÞW*®X æÉÞøáµÏV µHßèÃ ÄáF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K¿ßºßçÜÞ¿á ÉÞÜÎáÄâGß*®¿áJ ®X çµÞÜAß{ßè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æKÞ¿á çÄÞÝèÎ æµÞUáÕX µáÏßçÜ!*©Üµ{LÞX ÕøAâÕÞÏí*. (2)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®JßèØÏá¢ ¥ÎøV ÉÃßçLJá¢*§øá¿àçµÖX ÕÜß æºÏî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JK æÕpáùáÕW æºÏîÕÞÏá¢ ÎáèÜÏá¢*¥ÝµÝßçLX È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JÜV µÞÕßW ÎÃßJ¿¢ µYÉè¿*æµÞUá¢ §{CáÏßçÜ 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X ÄJáÕèÈ Õø µâµßxßÏÞµßW*ÄèÜÏÜïÞW èµNÞùßçÜçÈ!*.åå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CßÏ ÉÞVµ¿W ÉUß æµÞZÕÞèÈ*ÉáÃVÕçÄÞV ¦èØÏßÈ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X æµÞèC µß{VLá µáèÎJá µáÄáµÜßJá*¦ÕßèÏ ¦µáÜ¢ æºÏîá¢ ¥CáÏßçÜ!*©ÈæAK ÎèùLáèùÕá*¦ÝßÏá¢ Ö¢¶á¢ ²Y ÄI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ÄCßÏ èµÏÕèÈ ÕøAâÕßW*Èà ºÞÜJøáÎ¢ æÉùáÄß*.åå7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ÞVC¢ Õè{Ï ÕÜßAá¢*Ä¿èA ºÄáøX æÉÞøáJ Îáè¿Ï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ÈÞCZ ®NßÜßøáX æÄÞGßÏµ ºC¢*ÈÞÈá¢ ¥ÕÈá¢ ¥ùßÄá¢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CÈß ÎÞæOÞÝßW æºL{ßV çµÞÄá¢*ºßùáµáÏßçÜ*ÄßøáÎÞèÜ ¦Cá ÕßèøæLÞèÜï µâµßxßÏÞµßW*¥ÕèÈ ÈÞX æºÏíÕÈ µÞçÃ!*.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ÉCß{ß ÕHX dÖàÇøX ®XÉçÄÞV*ÉÞØJá ¥µ ÉGßøáçL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æCÞ{ß ÕIßèøAá¢ æÉÞÝßW ÕÞÝíµáÏßçÜ!*µáùßæAÞIá §Äá Èà ç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Ö¢æ¶Þ¿á ºAøJÞX Õø µâÕáÄW*æÉÞXÕè{ æµÞIá ÄøáÄ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CáU µÞÕßÈßW ÕÞÝ µøáÄßW*§øIæJÞçdÈW ÄßH¢ çÕIá¢*.å 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dÈáÜµ¢ ¥{LÞèÈÏáµLá*¥¿ßèÎ µÃÕX ÕÜß æºÏ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dÈÜá¢ ÄßC{á¢ ª¿ùáJá *®èK ÈÜßÏá¢ ÎáèùèÎ ¥ùßçÏ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dÈá¢ §AÞÕßW §øáLßøáLá*®èKJÄVJÞçÄ ÈàÏá¢ µáÏßçÜ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dÈá ÈÞøÞÏÃèÈ Õø µâÕÞçÏW*§Cádxá ÈßdÈá¢ ÄáøMX*.å 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5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Háù ÈàIá ¥¿ßÄÞÕßÏ èÎLèÈ*çÕV µY Î¿èL Õßøá¢Ì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"µHáù ®C¿W ÕHèÈ µâÕá*µøáCáÏßçÜ! ®dÈ ÎÞx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Háùá ÈÞzèùçÏÞV ÉáÄáèÕ ÎKX*ÉGVÉßøÞX çµÞèÄ æºÞ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ÈHáùá ÕÞºµ ÎÞèÜ ÕÜïÞV*ÈçÎÞ ÈÞøÞÏÃÞÏæÕXÉÞçø!*. (2)å 11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:ÕÞøÃÎÞÏßø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Üß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øÃÎÞÏßø¢ * ºâÝ ÕÜ¢ æº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ÈÞøÃ È¢Ìß* È¿AßdaÞæÈædaÄßV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âøÃ æÉÞVµá¿¢* èÕJáMáùæÎC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çÄÞøÃ¢ ÈÞG* µÈÞAçIX çÄÞÝà! ÈÞX*. (2)å1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7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è{ ÕÄáèÕ* ÎÃæÎdaá ÈÞ{ß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è{ µÎáµá* Éøßºáè¿MLVµà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{øß ÎÞÇÕX* ç·ÞÕßwæÈXÉÞX ³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{ ÉáµáÄ * µÈÞAçIX çÄÞÝà! ÈÞX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5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wßøX ©UßG* çÄÕV µáÝÞæÎÜ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LßøáLá ®èK* ÎµZçÉÖß ÎLßøß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LßøçAÞ¿ßÏá¿áJß* ÎÃÎ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Løß ºâx* µÈÞAçIX çÄÞÝà! ÈÞX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559: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W ÄßèØ ÄàVJ¢* æµÞÃVLá ÈÈßÈW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VMÈºîßxVµZ* ÉÜïÞæø¿áçJJ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âMáèÈ µHß* ÉáÈßÄçÈÞ¿á ®X 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Má ÈÞXµG* µÈÞAçIX çÄÞÝà! ÈÞX*.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ÄßæøÞ{ß ÄàÉ¢* µÜÖÎá¿çÈL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Äßøß{ ÎèCÏV* ÄÞ¢ ÕæLÄßVæµÞU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ÄáèøÏÞV ÎKX* ¥¿ßÈßèÜ æÄÞ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®Cá¢ ¥ÄßøMáµáÄ* µÈÞAçIX çÄÞÝà!ÈÞX*.å 5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J{¢ æµÞG* ÕøßºC¢ ÈßdÈâ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Jáè¿JÞÎ¢* ÈßèøÄÞÝíL ÉLVµà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ÎJáÈX È¢Ìß* ÎÇáØâÇX Õ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K èµJÜ¢ Éx* µÈÞAçIX çÄÞÝà!ÈÞX*.å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Ïí ÈÜïÞV* ÈÜï ÎèùçÏÞÄß ÎLßøJ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ØßèÜ ÈÞÃW É¿áJá* ÉøßÄß èÕ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ÏíºßÈ ÎÞµ{ßøá* ¥KÞX ®X èµMx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àÕÜæFÏî* µÈÞAçIX çÄÞÝàÈÞX*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§èNAá¢ * ¯çÝÝí ÉßùÕßAá¢ ÉxÞÕÞX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èNÏáè¿ÏÕX * ÈÞøÞÏÃX È¢Ì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èNÏáè¿Ï* ÄßøáèAÏÞW ÄÞZÉx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NßÎßÄßA * µÈÞAçIX çÄÞÝà! ÈÞX*.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øßºßèÜ ÕÞZÎáµJá* ®èKÎÞV ÄÞ¢ÕLß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øßÎáµ¢ ÉÞøßJá* ®èK ÎáçK ÈßùáJ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ßÎáµX ¥ºîáÄX* èµçNW ®X èµ èÕ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øßÎáµ¢ ÄG* µÈÞAçIX çÄÞÝàÈÞX*.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CáÎÎMß* µá{ßVØÞL Îxß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CÜ ÕàÅß* ÕÜæFÏñá ÎÃÈ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Cá ¥ÕçÈÞ¿á¢ ©¿X æºdÈá* ¥Cá ¦èÈçÎ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FÈ ÎÞx* µÈÞAçIX çÄÞÝà!ÈÞX*.å 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ÏÈáAÞµ* ÄÞX µI µÈÞÕß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ÏV ÉáµÝí * ÕßÜïßÉáJâVçAÞX çµÞèÄæØ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âÏÄÎßÝíÎÞèÜ* ¨èøLá¢ ÕÜïÕ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ÕÞÏá¢ ÈzAè{åæÉxá *ÎµßÝíÕçø*. (2)å 11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7.µøáMâø¢ ÈÞùáçÎÞ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Üß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VMâø¢ ÈÞùáçÎÞ?* µÎÜMâ ÈÞùáçÎ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MÕ{ æºîÕîÞÏñÞX* ÄßJßJßøáAáçÎ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øá æÉÞºßJ ÎÞÇÕX ÄX* ÕÞÏíºîáèÕÏá¢ ÈÞxÎ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øáMáxá çµ¿íµßçdÈX* æØÞÜïÞÝß æÕYÖ¢ç¶!* (2)å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¿ÜßW ÉßùLá* µøáÄÞÄá* ÉFºÈX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¿ÜßW Õ{VLáçÉÞÏí * ªÝßÏÞX èµJÜ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¿øßW µá¿ßçÏùß* ÄàÏÕØáø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¿èÜ É¿ÎáÝCá¢* çÄÞxJÞÏí ÈVÖ¢ç¶!*å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6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¿ÕèøÏßzàçÄ* ÖøVµÞÜ ºLßø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è¿ÏáÕÞÕßW ÕLá * ®ÝáLÞçÜ çÉÞ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Ïá¢ Õ¿ÎÇáèøÏÞV ÎKX* ÕÞØáçÆÕX èµ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¿ßçÏùß ÕàxßøáLÞÏí* çµÞÜæMøá¢Ö¢æ¶!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Lßø ÎIÜçOÞW* ÆÞçÎÞÄøX èµ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Lø æÎÞdÈßdÈß* ¯ùß ¥ÕX æºÕß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Lßø¢ æµÞZÕÞçÏ çÉÞÜá¢* ÕÜOáøßç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wßøÈá¢ ©çKÞ¿á* æºWÕJá çµÜÞçÈ*.å 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çKÞ¿á ©¿çÈ* ²øáµ¿ÜßW ÕÞÝíÕÞèø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KÞV §èÈÏÞæødaá* ®HáÕÞøßèÜï µÞY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KÞµß Èßda* ÎÇáØâÇX ÕÞÏÎá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KÞ{á¢ ©YµßdÈÞÏí * ÉÞFºKßÏçÎ!*.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ÏíJàVJ ÎÞ¿ÞçÄ* ÈßdÈ ÉáÃV Îøá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ÞÏíJàVJÞX èµJÜçJçÏùß µá¿ßæµÞ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ºÏñí ÄàVJÎÞÏí ÈßdÈ* æºCpÞW ÄKáè¿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ÏíJàVJ¢ ÉÞÏíLÞ¿ ÕÜïÞÏí* ÕÜOáøßçÏ!*.åå 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CÎÜ ÈÞpÜVçÎW* çÄÈáµøá¢ ¥K¢ 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CY µøáçÎÈß *ÕÞØáçÆÕÈá¿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èCJÜçÎùß* ¥K ÕºæFÏî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CèøÏÞ! ©XæØWÕ¢* ºÞÜ ¥ÝµßÏçÄ!*.å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YÉÄá æØÞÜïßW * ©Üµ{LÞX ÕÞÏÎá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YÉè¿ æµÞUW* µ¿WÕHX èµJÜç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YÉè¿ÏÞV ©çzW* æÉøáOâØW ºÞxáµßd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YÉÜ æºÏíµßdÈÞÏí* ÉÞF¼KßÏçÎ!*.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ÄßÈÞùÞÎÞÏßøÕV* çÆÕßÎÞV ÉÞVJßøá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ÄáÕÞÏßW æµÞIÞVçÉÞW* ÎÞÇÕdaX ÕÞÏÎá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ÄáÕÞµ ©YÉÄèÈ* ÉáAá ÈàÏáIA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ßèÄÏÞçøÞ ©çKÞ¿á* æØWÕ æÉøáFçC!*.å 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F¼KßÏæJÞè¿ * ÉÆíÎÞÈÞÍçÈÞ¿á¢ 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ÏíL æÉøáFáxÎÞAßÏ* ÕYÉáÄáè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ÏíLÉáµÝí ÉGVÉßøÞX* çµÞèÄÄÎßÝí ¨èøL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ÏíçLJ ÕÜïÞV *¥Õøá¢ ¥ÃáAçø*. (2)å 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8: ÕßHàÜ çÎÜÞMá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øÕá æµÞºîµ µÜßMÞ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HàÜ çÎÜÞMá* ÕßøßJÞVçÉÞW çÎ¸C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HàVÉÞÏí çÕC¿Já *®X ÄßøáÎÞÜá¢ çÉÞLÞçÈ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HàVµZ ÎáèÜAáÕGßW* Äá{ßçºÞø çºÞVçÕ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HàVèÎÏà¿ÝßAá¢* §ÄáÄÎAá ³V æÉøáèÎçÏ?*. (2)å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ÎáJ ÈßÄßæºÞøßÏá¢* ÎÞÎáµßWµÞZ* çÕC¿Já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ÞÎJßX ÈßùæCÞI*ÄÞmÞ{X ÕÞVèJ æÏç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ÎJàÏáZ ÉáµáLá* µÄáÕMGá §è¿ACá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ÎçJÞV æÄÈÜáAá §CßÜAÞÏí ÈÞÈßøáçMçÈ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7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{ßÕH¢ Õè{ºßèL*©ùAçJÞ¿á §èÕæÏÜ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{ßèÎÏÞW §Gá ®èK*¨¿ÝßÏ çÉÞÏßÈÕ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{ßøøáÕß çÕC¿Já *®X ç·ÞÕßLX ·áÃ¢ÉÞ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{ßÏJ çÎµCÞZ!*¦Õß µÞJßøáçMçÈ*.å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KÞµ æÄÝáµßdÈ*çÎ¸CZ* çÕC¿Já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KÞµ ÄßøáÎèC*ÄCßÏºàV ÎÞVÕV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KÞµJß{æCÞèC*ÕßøáOßJÞ¢ ÈÞç¿Þù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KÞµ¢ ÉáWµáÄVµá*®X ÉáøßÕáè¿èÎ æºMáÎßçÈ*.å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æCÞIá µß{VæLÝáL*åÎÞÎáµßWµÞZ!* çÕC¿Já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æCÞI ÎÜVºßÄù*åÄßøçIùßæMÞÝßÕàV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æCÞI ÕUáµßøÞW*å§øÃßÏèÈ ©¿Üß¿L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æCÞI ºøßÕè{µZ*åÄøáÎÞµßW ºÞxáÎßçÈ*.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ÜæCÞIá µß{VæLÝáL*åÄpáµßWµÞZ! ÎÞÕÜßèÏ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ßÜæCÞIÞX çÕC¿çJ*åÈßøçLùß æÉÞÝßÕàV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ÜCáI Õß{CÈßçÉÞW*å©ZæÎÜßÏ Éáµá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K ÈÜæCÞI ÈÞøÃVµá *å®X È¿èÜçÈÞÏí æºMáÎßçÈ*.å 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CÎÞ µ¿W µè¿LÞX*åÄpáµßWµÞZ! *çÕC¿Já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CpÞW çºÕ¿ßAàÝí*å¥¿ßÕàÝíºîß ÕßHM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èCçÎW µáCáÎJßX*åµáÝOÝßÏMáµá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øáÈÞZ ÄCáçÎW ®KÞÕß*åÄCáæÎdÈá ©èøÏàçø*. (2)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VµÞÜæJÝáµßdÈ*åµÞVÎáµßWµÞZ! çÕC¿Já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VµÞÜæJÝáLøá{ß*åæÉÞøáÄÕÈÞV çÉVæØÞÜï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VµÞÜæJøáAßW*å¥OÝÕßèÜ çÉÞW ÕàÝíçÕ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VµÞÜJá ²øáÈÞZ*åÄ¢ ÕÞºµ¢ ÄLøá{Þçø*.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585: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ÆÏÞèÈ çÉÞæÜÝáL*åÎÞÎáµßWµÞZ!* çÕC¿èJ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ÄßÏÞµ ÕÞÝíÕàVµÞZ!*åÉÞOèÃÏÞX ÕÞVèJ ®ç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ÄßæÏdÈá¢ ÄÞÈÞÕÞX*åµøáÄÞÄá*³V æÉYæµÞ¿ßèÏ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èÄ æºÏñÞX ®Ká¢ æºÞW*åèÕÏµJÞV ÎÄßÏÞçø*. (2)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µJßX ¥èÃÏÞèÈ*åÈKáÄÜÞZ ÈÏLáèøæº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µèJ çÕC¿çAÞX*åÕß¿áÄâÄßW ÕßHM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µJßW ÕÝáÕÞÄ*åÉáÄáèÕÏVçµÞX çµÞèÄÄÎß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µJá èÕJáèøMÞV*å¥ÕV ¥¿ßÏÞøÞµáÕçø*. (2)å 10:å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9: ºßLâø æºæOÞ¿ß</w:t>
      </w:r>
    </w:p>
    <w:p>
      <w:pPr>
        <w:pStyle w:val="Normal"/>
        <w:rPr>
          <w:rFonts w:ascii="Kerala" w:hAnsi="Kerala" w:eastAsia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ÜßÈßèÜJáèù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ßLáøæºîæOÞ¿ßçMÞW*åÄßøáÎÞÜßøáçFÞèÜæÏC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Lßø çµÞÉCç{*å®ÝáLá¢ ÉøLßGÈÕ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Lø¢ ÈÞGß ¥dÈá*åÎÇáøæAÞÝáFÞùá æµÞI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áLø çÄÞ{áè¿ÏÞX*åºáÝèÜÏßW ÈßdÈá ©ÏñáæCÞçÜÞ!* (2)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Vµ{ßùá æÉÞøá¢ *åÎÞÜßøáçFÞèÜÏ¢ ÉâOáùÕ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VæAÞ¿ß ÎáèÜïµ{á¢*åÄÕ{Èèµ µÞGáµßda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VæAÞZ É¿ÞAZ Èßdaá*åµÝùßºîßøßAJøßçÏ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VAá §¿áçµÞ? çÄÞÝß!*å¥ÕX ÄÞV æºÏñ ÉâØèÜçÏ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8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Õßè{æÏÞpÜVµÞZ!*åµÞÏÞÎÜV 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ÎÞW ©øáæÕÞ{ß µÞGáµßdÈàV*å®ÈAá ©ÏíÕÝæAÞdÈá ©èøÏ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Õßè{ÏÞ¿á ÄßYçÄÞZ*åÄßøáÎÞÜßøáçFÞèÜ È¢Ì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øß Õè{ÏßW ÉáµáLá*åÕLß Éxá¢ ÕÝAá{çÄ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ÉæOÞÝßW ÕÞÝíµáÏßWµÞZ! ÎÏßWµÞZ!*å²Y µøáÕßè{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¢ÌA{CÈßµÞZ!*åÕHMâèÕ ÈùáÎÜV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®æOøá¢ ÉÞÄµVµÞZ!*å¥ÃßÎÞÜßøáçFÞèÜ Èßda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æOøá ÎÞÈáè¿Ï Èßù¢*å©C{áAá ®X æØÏíÕçÄ?*å 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áCÎÜVæMÞÝßWºâÝí*åÄßøáÎÞÜßøáçFÞèÜÈßda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Cxí µøáÎáµßÜßX*åÄßøáÕáøá 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ÜVçÎW æÄÞCßÏ ÕIßÈCÞZ!*åæÄÞµá ÉâFáèÈ µÞZ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áèÈÏßW ÄCá æºLÞÎèøµÞZ!*å®ÈAá ³VØøY ºÞxáÎßçÈ *.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ùá Èùá¢ æÉÞÝßW*åÎÞÜßøáçFÞèÜ È¢Ìß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X Èâùá Ä¿ÞÕßW æÕæHÏí*åÕÞÏíçÈVLá ÉøÞÕß èÕçJ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âùá Ä¿Þ ÈßèùL*å¥AÞø Õ¿ßºßW æºÞçK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ùá ÄßøáÕáè¿ÏÞX*å§daá ÕLá §èÕ æµÞUáæCÞçÜÞ!*. (2)å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daá ÕLá §JèÈÏá¢*å¥ÎáÄá æºÏñß¿æMù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X ²dÈá ÈâùÞÏßøÎÞæAÞ¿áJá*åÉßKá¢ ¦{á¢ æºÏí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dÈW ÎÃCÎÝá¢*åÄßøáÎÞÜßøáçFÞèÜ ÄKáZ ÈßdaÉßø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¿ßçÏX ÎÈçJ*åÕLá çÈV É¿ßçÜ*.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ÜæÏÝáLßøáLá*åµøßÏµáøáÕßAÃC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ÜßX ÕøÕá æºÞÜïß*åÎøáZÉÞ¿áÄW æÎÏíèN æµÞçÜ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ºÞèÜÎèÜæMøáÎÞX*åÄáÕøÞÉÄßæÏæOøáÎ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ÜßÈßèÜ æÉøáÎÞX*å¥ÕX ÕÞVèJÏáèøAßdÈçÄ*.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CÜøáæOÞÝßW*åÎÞÜßøáçFÞèÜÏßW æµÞèdaµZ çÎ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âCáæÉÞX ÎÞèÜµç{Þ¿á*å©¿ÈÞÏíÈßdaá ÄâCáµßçda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âæCÞZ ÄßøáÎá¶Já*åÎ¿áJâÄßÏ ºæCÞÜ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ÞVCÕßW ¾ÞæÃÞÜßÏá¢*åÄèÜæMÏíÕÄá ®FÞdÈá æµÞçÜÞ!*.å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æLÞ¿á µÞøµßÜá¢ ºáÎLá*åÄ¿CZ æÉÞøáÄ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LßÝßÏá¢ ºßÜOÞùáè¿*åÎÞÜßøáçFÞèÜÈßda Øáwø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áøá¢ÌÞV µáÝW çµÞèÄ*åæÄÞµáJáèø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LÎßÝí ÉJá¢ ÕÜïÞV*åÄßøáÎÞÜ¿ß çºVÕVµç{*. (2)å 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0: µÞVçAÞ¿W ÉâAZ !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ÜßÈßèÜJáèù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VçAÞ¿W ÉâAÞZ! *åµÞVA¿WåÕHX ®X çÎW*©èN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VçAÞÜ¢ æºÏñá*åçÉÞøÕß¿áJÕX ®CáxÞX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VçAÞ §Èß ÈÞ¢*åÉâºÜß¿áÕÄá?*¥ÃßÄáÝÞÏí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JÞVçAÞ¿á¢ æÈFX ÄèK*åÉè¿A ÕçÜïX ¥çLÞ!*å(2)å 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WçJÞdÈß ÉâAÞZ!*åçÎÜáÜµC{ßX ÎàÄáçÉ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WçÄÞdÈá¢ çºÞÄß *åçÕÆÎáÄWÕV ÕÜèC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çxÞdÈá¢ ¦ÝßÏßX*åæÕFá¿V çÉÞÜºîá¿ÞÄ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N ÎÞçxÞèÜ ÉGÕV µâGJá*åèÕJá æµÞZµßxßçø*.åå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59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èÕ ÎÃÞGß!*åÈà ©X æµÞÝáCÈß æµÞ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N ¦Õß æÄÞèÜÕßçÏW*åÕÞÏÝµV ÄèNÏFáÄ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ÕßçÏXçÄÞdÈß*åÉÞOèÃÏÞVAá¢ Ä¢ ÉÞOá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Õá ÎßøIá{ ÕÞÏíJá*åÈÞÃßÜßçÏÈáçA*.å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èÜïMßøÞGß!*åÈà ©X ÎáùáÕWµZ æµÞIá*®èN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ÜïW Õßè{ÕßçÏW *å¦ÝßÈCÞÏí! ©Kè¿AÜ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èÜïÏøAßèÏ ÎâAøßLßG*åµáÎøÈÞV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ÞÜïá¢ æÉÞÏîÞÈÞW*ÈÞÈá¢ ÉßùLèÎ æÉÞÏîçda*.åå 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¿á¢ µáÏßWµÞZ!*å¨Äá ®K ÉÞ¿W?*ÈWçÕC¿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¿V ÈÎAá ²øáÕÞÝíÕáÄLÞW*åÕLá ÉÞ¿áÎß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¿á¢ µøá{æAÞ¿ßÏáè¿ÏÞV*åÕLá ¥øáZ æº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¿áÕ øÞÏß¿ßW*åµâÕßÈá¢ ÉÞGáµZ çµGáçÎ*.å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Ã ÎÞÎÏßWµÞZ!*åµHÉßøÞX ÄßøáçAÞÜ¢ çÉÞd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ÃßÎÞ È¿¢ ÉÏßdaÞ¿áµßdaàVAá*å¥¿ß ÕàÝíµßçda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Ã ÎÞ¿øÕèÃ*åÉVÉÜ µÞÜÎá¢ ÉUßæ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ÃÕÞ{V ÈèN èÕJ Éøßºá*å§Äá µÞpßçÈ*.åå 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¿ÎÞ¿ßçJÞèµ ÕßøßAßda*åÎÞÎÏßW µ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èN È¿ÎÞGCÞÃ*åÉÞÕßçÏX ÈÞX ³V ÎáÄÜßçÜ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¿ÎÞ¿á µâJX*åç·ÞÕßwX çµÞÎßèù æº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N ©è¿ÎÞ¿á æµÞIÞX *å©C{áAá §ÈßæÏÞdaá çÉÞÄáçÎ?*.å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ÝçÏ! ÎèÝçÏ! ÎYÉáù¢ ÉâÖß*å©UÞÏí Èßdaá 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ÝáµâxßÈÞVçÉÞW*åªxáÈW çÕC¿JáZ Èßda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ÝµMßøÞÈÞV ÄèN*å®X æÈFJµM¿ ÄÝáÕÈßd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KJÄVJßæAÞIá*åªxÕá¢ ÕèÜïçÏ?*.å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605: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¿çÜ! µ¿çÜ! ©èKAè¿Lá*åµÜAáùá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¿ÜáZ ÉáµáLá*åÈßdaá ªùW ¥ùáJÕV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KÏá¢ ©¿ÜáZ ÉáµáLá*åÈßdÈá ªùW ¥ùáAßda ÎÞÏVµá*®X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¿èÜµæ{ÜïÞ¢*åÈÞµèÃçA æºdaáèøJßçÏ?*.åå 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Üï ®X çÄÞÝß!*åÈÞµèÃ Îßèº È¢Ìø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WÕV æÉøßÏV*åºßùáÎÞÈß¿ÕV ÈÞ¢ æºÏíÕæÄX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Üïß ÉáÄáèÕ*åÕßGá ºßJV ÄCZ çÄÕèø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Üï ÉøßØá ÕøáÕßMçøW*å¥Äá µÞIáçÎ*.åå (2)åå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11: ÄÞÎáµAá¢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øÕá æºÞºîµ µÜßM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ÎáµAá¢ Ä¢èµÏßW* Ö¢¶çÎ çÉÞÜÞçÕ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ÏÞÎáµAá¢ ®èCÏßW* Ö¢¶Îá¢ ¯LßèÝÏàV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à ÎáµJá ÈÞµèÃçÎW* çºøá¢ ÄßøáÕøC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!ÎáµèJ çÈÞAÞøÞW* ¥NçÈ! ¥NçÈ!*. (2)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ÝßÜáè¿Ï ¥NèÈÎàV!* ®KøCJßKÎáÄ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ÝÜÝµV ÕÞÏÝµV* µHÝµ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MâÝßW ®ÝáµÎÜMâÕÝµV* ®NÞ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Káè¿Ï µÝWÕè{èÏJÞÎá¢* µÝWÕè{çÏÏÞAßÈçø*.å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0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çCÞÄ¢ ºâÝíL* ÉáÕÈßÏá¢ ÕßHáÜµ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CÞÄá¢ çºÞøÞçÎ* ¦Zµßda ®æOøáÎ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çCÞÜáè¿Ï* ÄßøáÕøCæºîWÕ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çCÞW Õè{ÏÞW *§¿V ÄàVÕøÞµÞçÄ?*.å(2)å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ºîÃß ÎÞ¿* ÎÄß{øCV ÕÞÎÈ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èºîMØáçLÕV* ÄÞOIá Èàçø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ßèºîAáèùÏÞµß* ®Káè¿Ï æÉÏíÕè{çÎ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èºîÏáè¿ÏçøW* §æJøáçÕ çÉÞÄÞçø?*.å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ÜïÞ µáù{áøáÕÞÏí* æÉÞVèµÏßW Èàçøx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ÜïÞÕáÜµá¢* ¥{LáæµÞI ®æOøáÎ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ÜïÞVµZ ÕÞÝá¢* È{ßøøCÈÞµèÃÏ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ÜïÞçÄÞ¢ èµæMÞøá{á¢* ®Ïñá ÕÞæÈÞJá{çÈ*.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µæMÞøáZµZ ÎáKçÎ* èµæAÞI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µÞÕßøßÈàV æºÏíMáø{çÕÞ¿á¢* ÄßøáÕøCæºîWÕÈÞV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æMÞøá¿íµá¢ ÈßdÈÞVAá¢* ®ÏñÞÄ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zèùÏßX æºÞVæÉÞøá{ÞÏí ÈßdÈÞV* ®X æÎÏíæMÞøá{á¢ æµÞIÞçø*.åå 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HÞÄá ©ùCÞÄá* ²Üßµ¿èÜÏâ¿ùá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HÞèAÏÞMáIá* ÄÞÎáx çÉæÄÜ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HÞV ÎÄßZºâÝí* ÄßøáÕøCæºîWÕ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HÞçÄ ÄNáè¿Ï* Èèzµç{ ®HáÕçø*.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ºß ÄâVJáAß¿L* ÉÞVÎµ¿í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æIÞøáÈÞZ ÎÞºá¿¢ÌßW ÈàVÕÞøÞ* ÎÞÈÎßÜÞMdaß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ºáè¿Ï çÄÕV* ÄßøáÕøCæºîWÕÈ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ºßÏßøáMÈµZ* çÉVAÕá¢ çÉøÞçÕ*. (2)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HÞÜçCÞ¿ßJá* µKß ÄèKèAMß¿ßM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HÞøX ÄßøáL* ÖßÖáÉÞÜX çÄºÝ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¥HÞX ÄßøáAçÕ* ¦CÕè{èAMß¿ßJ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HÞ{X çÉÃá¢ ªV* çÉøá¢ ¥øCçÎ*.å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èN Ïáè¿Ï* ÄßøáÕøCV ÄÞOÃß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ÏíèN æÉøáÕÞVèJ*ÕßGáºßJV çµGßøáM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N ÏáµMÞèø* ÄÞÎáµMæøKá¢ æº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Nßè¿çÏ æÉÞÏîÞÈÞW* ºÞÄßMÞV ¦V §ÈßçÏ!*.å(2)å 10å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: ÎxßøáLàV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ùáºàVAÝßæÈ¿ßÜ¿ß ¦ºßøßÏ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xßøáLàVµ¿íµá ¥ùßÏÜÞµÞ*åÎÞÄÕæÈXÉçÄÞV ¥XÉá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xßøáçLÈáAá ©èøMæÄÜïÞ¢*åªèÎÏçøÞ¿á æºÕß¿VÕÞVè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xßøáLÞè{æÏÞÝßÏçÕ çÉÞÏí*åçÉVæJÞøá ÄÞÏßW Õ{VL È¢Ì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VæÉÞøáLÞÎV µ{Îè¿L*åÎÄáèøMáùJá ®èK ©ÏíJß¿áÎßX*. (2) 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Ãß §ÈßçÏÞV µøáÎÎßèÜï*åÈÞÜÏÜÞøá¢ ¥ùßæLÞÝßL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ÃßÏÞÄá ®èK ÎøáLá æºÏñá*åÉIá ÉIÞA ©ùáÄßøÞµ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ÃßÏáøáÕÞÏí ©Üµ{L*åÎÞÏèÈAÞÃßW ÄèÜÎù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èÃÏÞW ÈàV ®èKAÞAçÕIßW*å¦ÏíMÞ¿ßçA ®èK ©ÏíJß¿áÎßX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1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LÏá¢ ÄÞÏá¢ ©xÞøá¢ ÈßVµ*åÄÈßÕÝß çÉÞÏßÈÞZ!' ®Ká¢æºÞÜï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L ÉßèKMÝßµÞMøßÄá*åÎÞÏÕX ÕLá ©øáAÞGáµßda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L{ÎÞAßMøAÝßJá*åµáùá¢Ìá æºÏíÕÞçÈÞV ÎµèÈæM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wç·ÞÉÞÜX µè¿JèÜçA*åÈUßøá¿íµY ®èK ©ÏíJß¿áÎßX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èCJÜJßè¿ ¦ÝßæµÞIÞX*å¥ÕX ÎáµJdaß ÕßÝßçÏæÈd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CºîáæAÞIá µHÞè¿ÏÞVJá*åºßùáÎÞÈß¿ÕèøAÞÃßW ÈÞÃ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èCJÜÎßèÕ çÈÞAßAÞÃàV*åç·ÞÕßwÈáAÜïÞW ÕÞÏßW çÉÞµ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CáèJ ÕÞÝíèÕ æÏÞÝßÏçÕ çÉÞÏí*åÏÎáèÈAèøAá ®èK ©ÏíJß¿áÎßX*.å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VAá¢ ®çKÞÏí §Äá ¥ùßÏÜÞµÞÄá*å¥NèÈÎàV! ÄáÝÄßM¿Þ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VA¿W ÕHæÈXÉÞX ²øáÕX*åèµµI çÏÞµ¢ Ä¿ÕJàø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VAèø Èßda µ¿¢èÌçÏùß*åµÞ{ßÏX ©ºîßÏßW ÈG¢ ÉÞÏí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VA{ÎÞµ ÈßøáJ¢ æºÏñ*åæÉÞÏíèµAèøAá ®èK ©ÏíJß¿áÎßX*.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VJY ÎáµßÜá¢ µøáÕßè{Ïá¢*åµÞÏÞ ÎÜøá¢ µÎÜMâÕ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¨VJß¿áµßdaÈ æÕèKÕLßGá*å§øá¿àçµºX ÉAW çÉÞçµæÏ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VJáMºßJá ÕÏßùèºLá*åçÕI¿ßºßÜáHá¢ çÉÞÄ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¨æÄdaá ÉÞVJßøáLá æÈ¿á çÈÞAáæAÞUá¢* ÉJ ÕßçÜÞºÈJá ©ÏíJß¿áÎßX*.å 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H¢ ÄßøßÕá¢ ÎÈCáèÝÕá¢*åÎÞÈÎßÜÞèÎÏá¢ ÕÞÏíæÕ{áM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HÜáùÞèÎÏá¢ ©{íæÎÜßÕá¢*å³ÄÈàV ÕHæÈXÉÞX ²øá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HX ÄáÝÞæÏKá¢ ÎÞèÜ æµÞIá*åºâGÄí ÄÃßÏá¢ ÉßÜOX 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HÝßÏ ÌÜçÆÕX æÕda*åÉÞIß Õ¿Já ®èK ©ÏíJß¿áÎßX*.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xßÈ¢ çÎÏíAßÜá¢ çÎÏíAæMxÞX*åµÞ¿áÕÞÝí ºÞÄßÏáÎÞµæMx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xß ©øÜßè¿ÏÞMáÎáIÞX*åÉÞÕßµÞZ! ©C{áAá ¯ºîáæAÞçÜÞ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xÈ çÉºß ÕºÕáÃÞçÄ*åµÞÜßµ{áÏî ÎèÝÄ¿á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xAáè¿ÏÞµ ¯Lß Èßda*åçµÞÕVJÈJá ®èK ©ÏíJß¿áÎßX*.å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GßÜßøáLá µß{ß ®çMÞÄá¢*åç·ÞÕßwÞ! ç·ÞÕßwÞ! ®daèÝA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GæAÞ¿ÞÄá æºùáMÈÞµßW*å©Üµ{LÞX! ®dÈá ©ÏøAâÕ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GßW ÄèÜMÝßæÏÏñß*å©CZ Èèz §ÝLá ÄèÜÏß¿Þ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ºâGáÏV ÎÞ¿CZ ºâÝíLá çÄÞdaá¢*åÄáÕøÞÉÄßAá ®èK ©ÏíJß¿áÎßX*.å 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Ká ÎÄáèø æÄÞ¿AÎÞµ*åÕYÄáÕøÞÉÄß ÄK{Õ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KJÎøáÏíJá æÉÏî çÕIß*åÄÞÝíµáÝÜÞZ ÄáÃßL ÄáÃßè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KßÏW ÎÞ¿æOÞÜßLá çÄÞdÈá¢*ÉáÄáèÕÏVçµÞX ÕßGáºßJXçµÞè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§KßèºÏÞW æºÞK æºæFÞW ÎÞèÜ*¯J ÕÜïÞVAá §¿¢ èÕµáLçÎ*. (2)å10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3: µHæÈKá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ùáºàVAÝßæÈ¿ßÜ¿ß ¦ºßøßÏ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HæÈKá¢ µøáæwÏíÕ¢*åµÞ¿íºß ÉÝµßAß¿çM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HßW Éá{ßæMÏñÞVçÉÞW*åÉáùÈßdaá ¥Ýµá çÉÖÞ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HßX ÕøáJ ÎùßÏÞÄ*åæÉøáÎÞÈèøÏßW ÉàÄµ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H ¦è¿ æµÞIá*®èK ÕÞG¢ ÄÃßÏ Õàºàçø* (2)å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ÜÞÜßèÜÏßW ÄáÏßWæµÞI*åÉøÎX ÕèÜMGßøáçL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ÜÞW ÄáK¢ æÉÏñÞVçÉÞW*åçÕIßV æùÜïÞ¢ çÉºÞ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ÜÞW ÈßèøçÎÏíJá ¦ÏÈÞÏí*åµá¿èLAß¿L µá¿ÎÞ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ÜÞV ÄHX ÄáÝÞÏí æµÞIá*å®X æÈùß æÎXµáÝW çÎW ºâGàçø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2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èFAÞÏíL µøáÕÜïß*åµè¿AæÃKá¢ ºßèùçAÞÜ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Fâ¿áøáÕ ¯ÕáIá*åÈßèÜÏá¢ Ä{VLá èÈçÕ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çFW ®KÞX ¥ÕæÈÞøáÕX*å¥ÕX ÎÞV ÉÃßL ÕÈÎ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FßÏÞçÄ ÄøáÎÞµßW*åÎÞVÌßW æµÞÃVLá ÉáøGàçø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çø ©ÜµJá ¦xáÕÞV*å¦ÏV ÉÞ¿ß µÕVLáH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çøùáÝA ©ÝAáIá*åÄ{VLá¢ ÎáùßLá¢ µß¿çM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øÞÕÎáÄ¢ ¥èÈÏÞX ÄX*å¥ÎáÄ ÕÞÏßÜâù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VÄÞX æµÞÃVLá ÉáÜøÞçÎ*åÉøáAß §è{èM ÈàAßçø*.å 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ÝßÜá¢ æÄÞÝßÜá¢ ©øáAÞGÞX*å¥çFæÜKÞX ¥ÕæÈÞøá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ÝáÕß ÎáÝáµßMáµáæLèK*åºáxßºîáÝdÈá çÉÞµÞÈ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ÝÏßX æÉÞÝßWÕÞÏí ÈßèøMßçK*åæÈ¿áÎÞÜâÄß Õøáµßda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ÝÜßX æÄÞè{ÕÞÏí ÈàVæµÞIá*åµá{ßø ÎáµJáJ¿Õàçø*.å 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è¿æÏÞdaßÜïÞ ©ÜµJá*åÈwç·ÞÉX ÎµæÈK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¿ßÏ µ¿ßÏ ÄßøáÎÞÜÞW*åµá{MáAâdxá æµÞ{M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è¿Ïá¢ æÉÏøµßçÜïX ÈÞX*åçÉÞ¿íµX ÎßÄßJ ¥¿ßMÞG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¿ßJÞX æµÞÃVLá ÉâºàVµZ*åçÉÞµÞ ©ÏßæøKá¿¢èÌçÏ*.å 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xßAøá{ æµÞ¿ßÏÞX ÄX*åÎàÎàÄÞ¿Þ ©Üµ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x æÕùßçÄ æÉxÄÞÏí*åçÕ¢çÌÏÞµ Õ{VJÞç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xÎx ÎáèÜ ÄèK*åµáÎøX çµÞÜMèÃçJÞç{Þ¿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x µáx¢ ¥èÕÄàø*å¥èÃÏ ¥ÎáAßAGàçø*.å 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çU ©øáµß èÈçÕèÈ*å©{ç{Þ §Üç{Þ ®KÞ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èU æµÞUßAáùá¢ÌèÈ*åçµÞÕVJÈèÈAIA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Uá¢ ÉÏæÈÞdaßÜïÞÄ*åæµÞèC ÄèKAßÝçCÞ¿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UßMùßJßGá ¥ÕX ÎÞVÕßW*å®ùßLá ®X ¥ÝèÜ ÄàVçÕçÈ*.å 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èN ÎáèÜµZ §¿V Äàø*åçµÞÕßLVµá ³V µáçxÕ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èNMßùÕß æºÏîÞçÄ*å§ÈßçMÞÏíæºîÏîá¢ ÄÕLÞæÈX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èNÏáè¿Ï ÄßøáÎÞVÕßW*åçºVJÞçÈÜá¢ ²øáFÞd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ÏíèN æºÞÜïß Îá¶¢ çÈÞAß*åÕßè¿ÄÞX ÄøáçÎW Îßµ Èçda*.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ÜïW Õßè{J æÉøáÎÞèÈ*å¦ÏV ÉÞ¿ßAá ¥Ãß Õß{èA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Üïß ÉáÄáèÕ ÈµV È¢Ìß*åÕßGá ºßJX ÕßÏXçµÞè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èÜïæJÞèÜJ ÉáøáÕJÞZ*åçÕ¿íèµÏáxá ÎßµÕßøá¢Ì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ºÞèÜïJáÄßA ÕÜïÞVµZ*åÄáXÉA¿ÜáZ ÄáÕ{Þçø*. (2)å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4: ÉGßçÎÏíLá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ùáºàVAÝßæÈ¿ßÜ¿ß ¦ºßøßÏ ÕßøáJ¢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637:##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Gß çÎÏíçLÞV µÞçøùá*åÌÜçÆÕVµá ³V µàÝíAda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GàùßGá Õßè{ÏÞ¿ß*å§çC çÉÞÄ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G ÎÞÈ ÉÖáAè{*å§ÈßÄá ÎùßJá ÈàøâG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ÕßGáæAÞIá Õßè{ÏÞ¿*åÕãwÞÕÈçJ µçIÞçÎ*. (2)å1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ÈáC ®èKMßøßÕá æºÏñá*å¦ÏV ÉÞ¿ß µÕVLáH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ÃáCá ÈÞùßAáçGèx*åçµÞÕVJÈèÈ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ÃCç{Þ¿á ÎßX çÎ¶¢*åµÜLÞV çÉÞW ÕÈÎ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ÈáC Èßdaá Õßè{ÏÞ¿*åÕãwÞÕÈçJ µçIÞçÎ*.å 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3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ÜÞÏíMßùL È¢ÌßèÏ*åÎÞçÜ æºÏîá¢ ÎÃÞ{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ÜÞæMÞÏíµZ ©èøMÞèÈ*å§çC çÉÞÄ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ÜÞW ÉøL æÕÏßW µÞMÞX*åÕßÈèÄ ºßùáÕX ºßùæµK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ÜÞMßX µàÝí ÕøáÕÞèÈ*åÕãwÞÕÈçJ µçIÞçÎ*.å 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VJY µÎÜAæHKá¢*åæÈ¿áCÏßùáÉ¿áJ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èK ¨VJáæAÞIá Õßè{ÏÞ¿á¢*å¨ºdÈèK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VJ ÎáJßX µáMÞÏ*åÉáµVÎÞÜcÞèÈAçda 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VJá Èßdaá Õßè{ÏÞ¿*åÕãwÞÕÈçJ µçIÞçÎ*.å 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ÄÕX ®X ÎÃßÏßèÈ*åÕèÜÏßW ÉßèÝJ Édaß 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Äá æÎÞdaá¢ æµÞ{JÞøÞ*å¨ºX ÄèK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àÄµÕÞè¿ ©è¿ ÄÞÝ*åæÉøáCÞV çÎµAçda 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àÄßÏÞø ÕøáÕÞèÈ*åÕãwÞÕÈçJ µçIÞçÎ*. (2)å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øáÎ¢ ¥ùßÏÞAáùáOèÈ*åÄX èµºîÞVC¢ ¥ÄáçÕ 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øáÕ ÕG ÎÝµßÏ*åæÉÞøáJ ÎßÜßèÏ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øáÕá µøßÄÞÏí Îáµ¢ æºÏñÞÏí*å©ÄÏMøáMÄJßçz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øßÏá¢ µÄßçø çÉÞWÕÞèÈ*åÕãwÞÕÈçJ µçIÞçÎ*.å 6å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øáJ Îáè¿Ï È¢ÌßèÏ*åÉáù¢ çÉÞW ©Uá¢ µøßÏÞ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èJMßèÝJá Èßda* ¥AøáÎÞ ÎáµßèÜ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áJßJÞøÞ µÃC{ÞW*å¦øæMøáµá ÕÞÈçO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ÕßøáJ¢ æÉøßÄÞÏí ÕøáÕÞèÈ*åÕãwÞÕÈçJ µçIÞçÎ*.å 7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{ßÏ ºæCÞdaáè¿ÏÞèÈ*åÉàÄµÕÞè¿Ïáè¿ÏÞ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{ßÈXµáè¿Ï ÄßøáÎÞèÜ*å¦ÝßÏÞèÈ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µ{ßÕIá ®Cá¢ µÜLÞVçÉÞW*åµÝ¢ ÉâCáÝWµZ Ä¿çLÞZçÎW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Îß{ßø Èßdaá Õßè{ÏÞ¿*åÕãwÞÕÈçJåµçIÞçÎ*.å 8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èGMè¿æÏdaá ¥ÏzáÄÜÞJL*åÈ{ßVÎÞ ÎÜøáLß 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àèGMHß Õßè{ÏÞ¿á¢*åÕßÎÜX ÄèKAIàçø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G ÈÞ¿ßçJÈáµÈá¢*åµ{ßùá¢ ÉáUá¢ ©¿z¿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èG ÏÞ¿ß ÕøáÕÞèÈ*åÕãwÞÕÈçJ µçIÞçÎ*. (2)å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646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øáLÞ¿íµ{ßxáAá ¥øáZæºÏñ*åÉøÎX 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øßçzW ÕãwÞÕÈçJ µIèÎ*åÕßGá ºßJX çµÞèÄæº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øáLÞ æÎdaá Ä¢ ÎÈçJ*åèÕJáæAÞIá ÕÞÝíÕÞV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áLÞ{áè¿Ï ÉßøÞÈ¿ßAàÝí*åÉßøßÏÞÄá ®daá¢ §øáMÞçø*. (2)å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dÖà ¦IÞZ ÄßøáÕ¿ßµç{ ÖøÃ¢ </w:t>
      </w:r>
    </w:p>
    <w:p>
      <w:pPr>
        <w:pStyle w:val="Normal"/>
        <w:rPr>
          <w:rFonts w:ascii="Kerala" w:hAnsi="Kerala" w:eastAsia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2</w:t>
    </w:r>
    <w:r>
      <w:rPr>
        <w:lang w:eastAsia="en-US"/>
      </w:rPr>
      <w:fldChar w:fldCharType="end"/>
    </w:r>
    <w:r>
      <w:rPr>
        <w:lang w:eastAsia="en-US"/>
      </w:rPr>
      <w:t xml:space="preserve"> of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rPr>
        <w:sz w:val="26"/>
      </w:rPr>
    </w:pPr>
    <w:r>
      <w:rPr>
        <w:sz w:val="26"/>
      </w:rPr>
      <w:t xml:space="preserve">ÈÞºîßÏÞV ÄßøáæÎÞÝß </w:t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erala" w:hAnsi="Kerala" w:cs="Keral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04:00Z</dcterms:created>
  <dc:creator>anandaram</dc:creator>
  <dc:description/>
  <dc:language>en-US</dc:language>
  <cp:lastModifiedBy>venkat</cp:lastModifiedBy>
  <dcterms:modified xsi:type="dcterms:W3CDTF">2001-10-27T08:31:00Z</dcterms:modified>
  <cp:revision>23</cp:revision>
  <dc:subject/>
  <dc:title>dÖàÎçÄ øÞÎÞÈá¼ÞÏ ÈÎ:</dc:title>
</cp:coreProperties>
</file>