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d×àÎçÄ øÞÎÞÈá¼ÞÏ ÈÎ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ÏíèµÏÞÝíÕÞV ¥øá{ßæºîÏñ ÎáÄWÄßøáÕLÄß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ÈßÏX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ÄÜßÏÞIÞX ¥øá{ßæºîÏîñÄá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µèÄçØV ÉâæOÞÝßrâÝí µÞFßÈµV ÕLáÄßJ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ÏíèµMßøÞX µÕßFV çÉÞçøùá* _ èÕÏJ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¿ßÏÕVµZ ÕÞÝ ¥øáLÎßÝí ÈâxLÞÄ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¿ßÕß{C æØÏñÞX ÉøßLá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08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ÕÏ¢ Äµ{ßÏÞ* ÕÞVµ¿çÜ æÈÏîÞµ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ÕÏî µÄßçøÞX Õß{AÞµ,* _ æØÏî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á¿øÞÝßÏÞÈ¿ßçA* ØâGßçÈXæØÞW ÎÞèÜ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¿øÞÝß ÈàCáµçÕ ®dÈá. (2)ååååååååååååå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08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dÈá µ¿Wµè¿LÄá* ®ÕîáÜµ¢ ÈàçøxÄ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²dÈá¢ ¥ÄèÈ ©ÃçøX ÈÞX,* _ ¥dÈá¥Ä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è¿Jáè¿Já* µYÉ¿áJ ¦Ýß,* §ÄáÈà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è¿Jß¿Lá ©IáÎßÝíL ÉÞV.ååååååååååå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08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ø{Õá¢ ³ø¿ßèÕJá* ³ø¿ßÏá¢ ÉÞøá¿áJ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ø{Õá¢ æØÜï ÈßÎßVLçÄ* _ ØâøáøáÕß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Ï{Õá µI* æÉøáÎÞX! ¥ùßµßçÜ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Ï{Õá µI æÈùß.ååååååååååååååååå 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08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ÈùßÕÞØW ÄÞçÈÏÞÏí* ÈßdÈÞèÈ,* æ®L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ùßÕÞØW çÉÞVAÄÕ¢ ØÞVJß,* _ ¥ùßÕÞÈÞ¢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ÜÎø ÈàÝW* ¥ù¢ ÈÞWÕVAá ¥dÈáèøJ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ÜÎÎV µIJá ¥øX.ååååååååååååååå 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08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øX ÈÞøÃX ÈÞÎ¢* ¦XÕßè¿ ÉáUâVÄß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èøÈâW ÎèùÏáèùÏá¢ çµÞÏßW,* _ ÕèøÈà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øáÎ¢ ¥ÝßM{ßMá* èµÏÄáçÕW çÈÎß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øáÕæÎøß µÞVçÎÈß ²dÈá.åååååååååååååååå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08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²dÈá¢ ÎùLùßçÏX* ³ÄÈàV ÕHèÈÈÞ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dÈá ÎùMçÈÞ ¯èÝµÞZ* _ ¥dÈ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øáÕøCJáZ µß¿Lá* èµæÄÞÝáçÄX µçI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øáÕøC çÎÏÞX ÄßèØ.åååååååååååååå 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08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èØÏá¢ ÄßèØÏáùá æÄÏíÕÎá¢,* æÄÏíÕJßèØÏá¢* µøáÎCZ ®ÜïÞ¢* _ ¥èØÕßràVAHX æÈ¿áÎÞW* µ¿Wµè¿L,* µÞçøÞÄ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HX Éè¿J ÎÏAá.ååååååååååååååå 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08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ÏC ÕÜOáøß ÕÞÏíèÕJá,* ÕÞÈJ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ÏCá¢* ®ùßµÄßçøÞX ÄèK,*_ÎáÏCá¥ÎøáZ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ÄøÞÝßÏÞW ÎèùJ* ®Kà ÄßøáÎÞçÜ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ÞøÞÝßèAÏÞW æÉÞøáÄá?ååååååååååååååå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09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øáçµÞçGÞV ¯ÈÎÞÏí* ÉáAß¿LÞÏíAá,* ¥dÈá©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²øáçµÞGßX çÎW µß¿LÄçdÈ,* _ ÕßøßçÄÞG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ØÕ¿ßèÏ ÈàGß* ÄßèØÈ¿áC ÕßYÄá{C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Õ¿ßÕßX ÈàÏ{L ÎY?åååååååååååååå 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09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Há¢ ÎèÜÏá¢* Îùßµ¿Üá¢ ÎÞøáÄÎ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Há¢ ÕßÝáCßÏ ¥Äá æÎæÏîXÉV,* _ ®Hß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Üµ{Õá µI* ØàøÞÝßÏÞÏíAá,* ¥dÈá§ÕîáÜµ{Õá¢ ©çIÞ ©X ÕÞÏí?ååååååååååååååå 1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09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Ïí¥ÕèÈ ¥ÜïÄá ÕÞÝíJÞÄá,* èµÏáÜµ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ÏÕèÈ ¥ÜïÄá ÄÞ¢æÄÞÝÞ,* _ çÉÏíÎáèÜÈF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ªÃÞµ ©IÞX* ©øáæÕÞ¿á çÉøÜïÞ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ÃÞµY çµ{Þ æØÕß.ååååååååååååååååå 1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09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ÕßÕÞÏíµY ÎâAá* ©¿W ®dÈá æ®OáÜÈá¢,* æØLà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ÕßµÞWÈàV ÕßYÉâÄ¢ æ®Lá¢,* _ ¥ÕßÏÞÄ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FÞÈÎá¢ çÕZÕßÏá¢* ÈÜïùÎá¢ ®XÉçø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¯ÈÎÞÏí ÈßdÈÞVµá §ÏWÕá.åååååååååååååååå1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09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ÏWÕÞµ ¨XÄáÝÞÏÞX ¥¿ßçA æØÜï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ÏWÕÞV §ÏÜÎøV ÎáK¢,* _ §ÏWÕÞµ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ÄßÏÞW ³Äß* ÈßÏÎC{ÞW ÉøÕ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ÄßÏÞÏí ÈßdÈÞV ¥ÕV.åååååååååååååååå 1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09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ÕøÕV ÄÞ¢ÄÞ¢* ¥ùßLÕÞùá ¯Jß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ÕøßÕV ®æOøáÎÞX ®dÈá,* _ ØáÕVÎßèØºÞVJßÏá¢* èÕJá¢ æÄÞÝáÕV,* ©Üµ{LÎâVJß ©øáçÕ ÎáÄW.åååååååååååååååå 1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09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ÄÜÞÕÞV ÎâÕçø* ¥¢ ÎâÕøáU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ÄÜÞÕÞX* ÎâøßÈàV ÕHX,* _ ÎáÄÜÞÏ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ÜïÞX ¥øá{ÜïÞW* ÈÞÎÈàV èÕÏµJ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ÜïÞV ¥øá{á¢ ÉÝáÄáåååååååååååååååå 1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09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ÝáçÄ ÉÜÉµÜá¢* çÉÞÏßÈæÕdÈá,* ¥Fß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ÝáçÄX* ¥øÕèÃçÎW µIá æÄÞÝáçÄ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¿çÜÞÄ¢ µÞÜèÜM* µYÕ{øá¢,* æØCY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¿çÜÞÄ ÕHV ¥¿ß.åååååååååååååååååå1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09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¿ßÏá¢ É¿ßµ¿M* çÄÞZÄßèØçÎW æØÜï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¿ßÏá¢ ÕßØáO{LÄá ®XÉV,* _ Õ¿ßÏáµßøÞ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¨VLÞX* §øÃßÏÈÄÞµ¢,* §øáFßèùMáZ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ªVLÞX* ©Üµ{L ÈÞdÈáåååååååååååååå1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09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dÈ ÎáèÜJèÜ ÈFáIá,* ©ùßæÕæHÏîí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ÄÞdÈ ©IÞX* æÕdÈß ØâÝíµ{ßèx ªdÈß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øáÄáè¿Õá µIÞÈá¢* ÉáUßXÕÞÏí µàIÞÈ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øáÄßè¿çÉÞÏí ÎH{L ÎÞW.åååååååååååå 1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0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Üá¢ µøáC¿çÜ!* ®çKÞxÞÏí,* èÕÏµÎáI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ÜßX §èÜJáÏßdÈ ¦ÝßÏÞX,* _ çµÞÜAøáçÎÈß* æØCpÞW µYÉè¿ÏáZ,* ®dÈ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øáçÎÈß ÈàÄàIæMxá!åååååååååååååå1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0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xÞV Äè{µÝÜ* çÉVçLÞV µáù{áøáÕÞÏí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xÞV É¿ßµ¿L æØCpÞW,* _ ÈWÄÞÎèø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ÜVºí çØÕ¿ßèÏ* ÕÞÈÕVèµ µâMß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èøÎÜVæµÞIá* ¯JáÕøÞW ÈßdÈá.åååååååååå 2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0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dÈá ÈßÜÎèC* Èàçøxá ÎâÕ¿ßÏÞ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dÈá ÄßèØÏ{L æØCpÞVµá,* _ ®dÈ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è¿ÏÞÝß ÉáUâVÄß* ÉÞOèÃÏÞX ÉÞÄ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è¿ÏÞÝß æÈçF! ¥ùß.åååååååååååååååå 2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0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ùßÏá¢ ©ÜæµÜïÞ¢* ÏÞçÈÏá¢ ¥çÜï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ùßæµÞZ ØßèùÏáÕÃ ÎâVLÞÏí,* _ æÕùßµÎÝ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çOÏí æÎXçÄÞ{ß* µè¿æÕæHÏí ©IÞèÏ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çO æµÞIÞVJ ÄÝáOá.ååååååååååååå2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0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ÝáOßøáL ØÞVCÈÞY* çÄÞÏíLÕÞÎèC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ÝáOßøáL ÄÞZØµ¿¢ ØÞ¿ß,* _ ÄÝáOßøáL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âçCÞèÄÏÞZ æÕøáÕ* æÉÞXæÉÏçøÞX ÎÞVÉß¿L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àçCÞÄ ÕHV ÕßøW.åååååååååååååååå 2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0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øæÜÞ¿áÕÞÏí çÄÞÏíL æÕæHÏíµIá,* ¦ÏíTß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øçÜÞ¿á* ©ùMßÃßJ FÞdÈá* _ µáøçÜÞÕÞÄ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¯Cß ÈßèÈLá* ¥ÏÜÞV µÞÃ §øáLßèÜçÏ?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³çCÞÄ ÕHÞ! ©èø.ååååååååååååååååå 2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0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èøçÎW æµÞIá* ®KáU¢ ³ÕÞÄá* ®çMÞÄ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èøçÎW* ÎøµÄçÎ çÉÞÜ,* _ ÄßèøçÎ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ß¿LÞèÈ* µàIÞèÈ,* çµÝÜÞÏíMâÎß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¿LÞèÈ* ¯Jß ®Ýá¢.ååååååååååååååå2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0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ÝáÕÞV Õßè¿æµÞZÕÞV* ¨XÄáÝÞÏÞè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ÝáÕÞ ÕèµÈßèÈLá èÕµW æÄÞÝáÕÞ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èÈTá¿èø ÈLáÕßAá¢* çÕC¿çÎ,* ÕÞçÈÞ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ÈTá¿èøJâIá¢ ÎèÜ.ååååååååååååå2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0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èÜÏÞW µáè¿µÕßJá* ÎÞÕÞÏí Éß{L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ßèÜÏÞW ÎøÞÎøçÎÝí æØxá,* _ æµÞèÜÏÞèÈçMÞVçAÞ¿á ²ØßJÈÕá¢* ÉâCáøáL¢ ØÞÏíJÈÕ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VçAÞ¿á ÉxßÏÞX èµ.åååååååååååååååå 2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0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µÏ ÕÜOáøßÏá¢ çÈÎßÏá¢,* µÞVÕHèJÏ! ÎÜVÎµZ* ÈßKÞµJÞZ,* _ æØÏî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èùÏÞX ÈßX ©LßÏÞX* ÎÞÎÄßZ ÎâædÈÏñ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èùÏÞX ÈßX ¦µJá §èù.åååååååååååååå 2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1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èùÏá¢ ÈßÜÈá¢* §øáÕßØáOá¢ µÞx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èùÉáÈÜá¢ æØLàÏá¢ ¦ÕÞX,* _ ÉßèùÎøáMß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ÉCpÞW ÏÞèÈ* É¿áÄáÏø¢ µÞJ{ßJ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CpÞW µIÞÏí æÄ{ß.ååååååååååååååå 2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1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{ßÄÞµ* ©UèJ æØKßùà,*åFÞÈæJ{ßÄÞµ* ÈXµáÃVÕÞV ØßèL,* _ ®{ßÄÞµJÞÏîíÈÞ¿á µçdÈçÉÞW* ÄYÄáÝÞÏÞX ¥¿ßçA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ÞÏíÈÞ¿ßæAÞUá¢ ÉáøßLá.åååååååååååååå 3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1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øßæÏÞøáèµ Éxß* ³V æÉÞKÞÝß ¯Lß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øßÏáøáÕá¢ ¦{áøáÕáÎÞµß,* _ ®øßÏáøáÕ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HJÞX ÎÞVÉß¿L* ÎÞÜ¿ßèÏ ¥ÜïÞW,* Îx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HJÞX ¦çÎÞ §èÎ?ååååååååååååååååå3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1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èÎÏÞÄ µHÞW* §øá{µÜ çÈÞAß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èÎÏÞæMÞùßÉáÜXµZ* æ®Lá¢ ÈèÎÏÞÎ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µJèÃMÞV* ¥èÃÕçø,* ¦ÏßøÕÞÏí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µÄí ÄèÃÏÞX ÈµV.ååååååååååååååå 3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1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µø ÎøáZÉáøßLá* ÈÞzáµVµá, ÉâçÎ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µø ÎèùÉÏL ÉYÉX, *_ æÉÏøßèÈçÏ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LßÏÞW ØßLßÏÞÄá* ³Äß ©øáæÕH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LßÏÞÜÞ¢ ÉÏÈæCX?åååååååååååååååå3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1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æKÞøáÕV æÎæÏîXÉV* ¯ÝáÜµáIá* ¦ÜßèÜÏß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æKÞøáÕX ¦Ï ÎáµßWÕHÞ,* _ ÈßKáøáµßçMÏíJÞÏí ÎáèÜÄLÞZ* çÉVLßÜ{ÞW,* çÉøÎVAY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ÏíJÞÏí* ÎáèÜÄL ¦ùá?åååååååååååååå3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1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ùßÏ ¥XÉßW* ¥¿ßÏÞVÄ¢ ¦VÕJÞ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âùßÏ µáxÎÞæAÞUWÈà _ çÄùß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È¿ßçÏÞÏí! ¥¿ß* ¥è¿ÄVµçdÈ,* ¨èøL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¿ßÏÞX Éè¿J ÎáøY?ååååååååååååååå 3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1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øèÃ ÕÜßæÄÞèÜÄVµá ¦ÎçdÈ,* ÎáK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øÃß* ÄÈÄÞµJÞçÈ* _ §øÃßÏèÈMáYÈßøL ÕUáµßøÞW* æÉÞKÞÝßèAÏÞW* ÈàÎHßøLá æµÞI Õèµ?åååååååååååååååå3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1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èµÏùá ÈáYçµZÕß ÕÞÏíÕÞVµZ,* ÈÞ{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èµÕß{Aá¢* ÉâOáÈÜá¢ ¯Lß,* _ ÄßèØÄßèØÏß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ÕÄßÏVµZ* æØdÈßèùFá¢ çÕC¿çÎ,* æÕYØC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ªÄßÏÕÞÏí* ÎÞW©µL ªV.åååååååååååååå3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1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ªøá¢ ÕøßÏøÕ¢* ²YµáùÕV ÎÞÜcÞè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ø ®ùßL æÉøáÎÃßèÏ,* _ µÞøáè¿Ï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ßæKdÈá* Éáxè¿Ïá¢ çÕC¿çÎ,* çÎÜØáø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æKdÈ ÎÞÜ Äß¿¢.ååååååååååååååååå 3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2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¿LÄá ÉâÎß* ®¿áJÄá µádÈ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¿LÄá µFèÈÎáX ¥F,* _ µß¿LÄáÕ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çøÞÄ ÎÞµ¿çÜ* ÈßdÈÄáÕá¢ çÕC¿çÎ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çøÞÄ ÕHV æÉøßÄá.åååååååååååååååå 3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2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øáÕßW ÉµÝß* µáùÕVèµæTLà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ÕøáÕßMáÈ¢ÄáùL çÕÝ¢,* _ §øáÕßØáOß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àXÕàÝ* µIFá¢ çÕC¿çÎ,* çÎÜØáø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µÞXÕàÝ µIáµLÞX µádÈá.ååååååååååååå4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2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ádÈèÈÏ µáxæFÏßÈá¢* µáÃæCÞU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dÈá ÎáÄÜÞµ ®æKçF,* _ ®dÈ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ùÈáèøçÏ ¦ÏßÈá¢* æÉÞKÞÝßèAÏ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ùÈáèøçÏ ØßLßJßøáåååååååååååååå 4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2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øáÎµ{á¢ Îpµ{á¢* ¦ÏíÎµ{á¢ çØVL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øáÎµ¿íçµ ÄàVLÕÞùá ®XæµÞW,* _ ÄßøáÎµZçÎ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çÜÞÄ¢ ØßL* É¿ ÈÞµèÃAß¿L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çÜÞÄ ÕHV ÎÈ¢?ååååååååååååååååå4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2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ÈÎÞØá Äàøá¢* ¥ùáÕßèÈÏá¢ ØÞøÞ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ÈÎÞÏ ÄÞçÈèµ µâ¿á¢,* _ ÉáÈçÎÏ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âLáÝÞÏÞX ¥¿ßçA* çÉÞæÄÞ¿á ÈàçøLß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¢æÄÞÝÞ ÈßVÉÞV ÄÎV.åååååååååååååå4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2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ÎV©µLÄá ®ÕîáøáÕ¢* ¥ÕîáøáÕ¢ ÄÞç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ÎV©µLÄá ®çMV ÎxçMV,* _ ÄÎV©µL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ÕîH¢ ØßLßJá* §èÎÏÞÄá §øáMçø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ÕîH¢ ¦ÝßÏÞÈÞ¢.åååååååååååååååå 4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2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çÎ ÏÎøVAá* ¥ùßÏ? ¥ÄáÈßVµ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çÎ ¥ùßµßVçÉÞ¢ ÈæKçF,* _ ÉâçÎÏ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ÄÕçJÞX ÄÞZÉÃßL* ÕÞ{øAX ÈàZÎá¿ßèÏ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ÄÎJÞW ®HßÈÞX ÉYÉá.ååååååååååååå4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2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YÉáøßL ÈÞzèùçÏÞX* æØKßMÜßçÏ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ÕYÉáøßÈâW ÎÞVÌX ÕßèÈÄàø,* _ ÉáYÉáøßL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µJÞX* ÄÞZÉÃßÕÞV µIàV,* ¥ÎøVÄ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ÌÞµJÞW ÌâÎß ¦ZÕÞV.ååååååååååååååå 4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2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øß ØáøáAß* ÎÄA{ßùá æ®LßèÈÏ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Øøß ÄßøßÏÞÎW æØKßùà§,* _ µâøßÏ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ÎÏíFÞÈJÞW* ©ÃVÕÞV µÞYÉçø,* çÎæÜÞøáÈÞZ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µKÞµ¢ µÞJÞX µÝW.ååååååååååååå4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2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ÝæÜÞdÈá ®¿áJá* ²øáèµ ØáxßçÏÞV èµçÎ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áÝÜá¢ ØáøÞØáøVµZ ¥F,* _ ¥ÝÜ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øáÕÞÝß ¯LßÈÞX* çØÕ¿ßçA æØÜï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øáÕÞÝß æÈçF! ÎµßÝí.ååååååååååååååå4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3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µßÝÜ æµÞçdÈçÉÞW* ÎÞùá¢ ÉÜcÞèA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ÈµßÝ ÎáÏWµßVÉÞVAá ¥ÜïÞW,* _ ÎáµßWÕßøßL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ØÞÄßçÉÞW çÄÞdÈá¢* Øá¿VæÉÞX æÈ¿áÎá¿ß,* ®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Äß µÞYÉÞVAá¢ ¥øßÄá.ååååååååååååååå4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3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øßÏ ÉáÜèÈLá ¥¿Aß* ¦ÏíÎÜVæµÞIá,* ¦VÕ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øßÏMøßØßÈÞW ÉáWµßW,* _ æÉøßÏÈÞÏí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xÞÄá* ÕàxßøáL ÎÞÕÜßÉÞW,* ÕYèµÈà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¯xÞèÈAÞYÉÄá ®{ßÄá.ååååååååååååååå5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3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{ßÄßW §øI¿ßÏá¢* µÞYÉÄVµá,* ®KáU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{ßÏÄí æÄ{ßæLÞÝßÏá¢ æØçÕî,* _ µ{ßÏß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øáLÞÄÕèÈ* æÉÞøÜáxá,* ¥øßÏÞÏí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øáLÞX ÄßøáÈÞÎ¢ ®Y.ååååååååååååååå5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3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pV ÉÄßæÈÞøáÕV* ¨øùáÕV ³øßøáÕ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H ÎÜçøLß èÕµÜá¢,* _ ÈHß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²øá ÎÞèÜÏÞW ÉøÕß* ³ÕÞÄá,* ®çMÞÄ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øáÎÞèÜèAæÄÞÝáÕV æØdÈá.åååååååååååå5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34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dÈÞW µáè¿ÏÞ¢* §øáLÞW ØßCÞØÈÎÞ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dÈÞW ÎøÕ¿ßÏÞ¢ ÈàZµ¿ÜáZ,* _ ®dÈ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èÃÏÞ¢ ÎÃßÕß{AÞ¢* ÉâOGÞ¢ ÉáWµ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èÃÏÞ¢,* ÄßøáÎÞVµá ¥øÕá. (2)åååååååååååå 5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3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øÕ¢ ¥¿WçÕÝ¢* ¦XµáøáL¢ ÉáZÕ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áøèÕ µá¿NáèÜ ÎWµádÈ¢,* _ µøÕßdÈß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GßùáJá çÎÏíæJÞ¿ßJá* µàIá çµÞJÞ¿ß,* ©Y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¿æG¿áJ æØCY ¥ÕX.åååååååååååååååå5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3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ÕX ÄÎV* ®ÕîßèÈÏV ¦µßÜá¢,* ®çCÞ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ÕXÄÎçø* ®dÈá ²ÝßÕÄá ¥ÜïÞW,* _ ÈÎXÄÎøÞ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øÞÏMGá* ¥ùßÏÞV µIàV,* ¥øÕèÃçÎ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øÞÏVµá ¦ZÉGÞV çÉV.ååååååååååååååå 5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3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çø ÕøMßÄxW* ¥ÜïÞW ®¢ æÉNÞè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çø ¥ùßÕÞV? ¥ÄáÈßVµ,* _ çÈçø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¿ßAÎÜJá ©UßøáLá¢* µÞYµßÜÞX,* µH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¿ßAÎÜ¢ ÄèK ¥ÏX.ååååååååååååååå5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3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ÏWÈßdÈ ÕWÕßèÈèÏ* ¥FßçÈX ¥Fß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ÏÈßX ÄßøáÕ¿ßçÏ çØVÕÞX,* _ ÈÏÈßdÈ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zÞèÜ æµÞIá* 'ÈçÎÞÈÞøÃÞ" ®K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ÞzÞèÜ µçxX æÄÞÝáÄá.åååååååååååååå 5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3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ÞÝáÄá ÎÜVæµÞIá* ÄâÉ¢èµ ¯Lß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ÝáÄá¢ ®ÝáÕÞÝß æÈçF,* _ ÉÝáÄßdÈß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LßøCZ µVÉÈÕá¢* ÎÞÜ¿ßçÏ èµæÄÞÝáÕÞ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Lø¢ ²dÈßèÜï ¥è¿.åååååååååååååååå 5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4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è¿L ¥øáÕßèÈçÏÞ¿á* ¥ÜïWçÈÞÏí ÉÞÕ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ßè¿LèÕ ÎàæIÞÝßÏ çÕIßW,* _ Èá¿Cßè¿èÏ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KßÜèC èÕJÞX* ÎáøÃÝßÏ,* ÎáæKÞøáÈÞZ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XÕßW ¥èC èÕJÞX ØøY.ååååååååååååå5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4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øÃÞ ÎèùÉÏL* ÄÞÎèøÏÞçÈÞ¿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øÃÞÏ ÎKáÏßVµxí æµÜïÞ¢,* _ ¥øÃÞÏ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øÞÝß æµÞI* ÉßøÞÈdÈß ÎxùßÏÞÄ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³øÞÝß ØâÝíL ©Üµá.ååååååååååååååå 6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4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Üµá¢* ©ÜµßùL ªÝßÏá¢,* ²YçµÝí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Üµá µøáC¿Üá¢ æÕVÉá¢,* _ ©ÜµßÈß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LàÏá¢* ÎÞøáÄÎá¢ ÕÞÈá¢,* ÄßøáÎÞWÄ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LßÏßÜÞÏ ÉáÃVMá.åååååååååååååååå6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4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ÃVÎøáÄßX ª¿áçÉÞÏí* ÉâCáøáL¢ ØÞÏíJ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ÃÎøáÕ ÎÞW Õßè¿çÏÝí æØxá,* _ µÃ¢æÕøáÕ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¯ÝáÜµá¢ ÄÞÏßÈÕá¢* ®YÄßèØÏá¢ çÉÞÏßÈÕ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âÝøÕÉí æÉÞCèÃÏÞX çÄÞZ.ååååååååååååå6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4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ÄÞ{ÕèÈ ¥ÜïÞW æÄÞÝÞ,* ®X æØÕßÏßøI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µ{ÕÈÄá §æzÞÝßçÏ *çµGßøáAá¢,* _ ÈÞÈÞ{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µÞÃÞ µèÃÏÞX* µáèøµÝçÜ µâùáÕçÄ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ÃÞèÎ ÈçUX ÈÏ¢.åååååååååååååååå 6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4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ÏçÕX ÉßùVæÉÞøáè{* ÈçUX µàÝÞçøÞ¿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ÏçÕX ©ÏVLÕçøÞ¿á ¥ÜïÞW,* _ ÕßÏçÕ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øáÎÞèÜ ¥ÜïÄá* æÄÏíÕ¢ ®çdÈçJ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øáÎÞùá ®X ÈçNW ÕßèÈ?åååååååååååååååå6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4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èÈÏÞW ¥¿VM¿ÞV* æÕKøµßW çØøÞ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èÈçÏÈá¢ ÄàAÄßAY æØÜïÞV,* _ ÈßèÈÄ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øßÏÞèÈ* çØÏÞèÈ,* ¦ÏßøçOV æØCY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øßÏÞèÈ* èµæÄÞÝáÄAÞW.åååååååååååå 6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4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èÜ ®ÝáLá* ©Üµ¢ µVÉÈÕá¢,* µxáÃVL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ÎèÜJèÜÎèùçÏÞV* çÕ¿íÉÈÕá¢,* _ çÕèÜAY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³øÞÝßÏÞX ¥¿ßçÏ* ³ÄáÕÄá¢ ³VMÈÕ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øÞÝß æµÞIÞX æÉÏV.åååååååååååååååå 6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4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Ïøá¢ µøáC¿çÜ çÈÞAá¢¦ùá,* ²YÉ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Ïøá¢* µÄßøÕçÈ çÈÞAá¢,* _©Ïßø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øáÎèÈçÏ çÈÞAá¢* ²YÄÞÎèøÏÞZ çµZÕ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²øáÕèÈçÏ çÈÞAá¢ ©ÃVÕá.ååååååååååååååå 6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4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ÃVÕÞV ¦V ©XæÉøáèÎ?* ªÝß çÄÞùâÝß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ÃVÕÞV ¦V ©KáøáÕ¢ ÄèK?,* ©ÃVÕÞøÞ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HµJÞÏí!* ÎHµJÞÏí!* çÕC¿JÞÏí!* ÈÞWçÕÄÉí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HµJÞÏí!* Èàµß¿L ÉÞW?åååååååååååå6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5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ÜX ÄÈÄáøáÕÞÏí* ¯ÝáÜµáIá,* ¦ÜßèÜÏß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ÎÜdÈá ÈàÕ{VL æÎæÏîXÉV,* _ ¦ÜdÈ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ÕèÜ ÈàøáUçÄÞ* ÕßHçÄÞ ÎHçÄÞ?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ØÞèÜØâÝí µáædÈ¿áJÞÏí æØÞÜïá.åååååååååååå 6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5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ÞÜïáX ÄèÈÏá¢* æÄÞÝáÎßX ÕßÝáÎá¿¢Ì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ÜïáX ÄèÈÏá¢ ÄßøáÎÞèÜ,* _ ÈÜïßÄÝñí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ÎJÞW çÕZÕßÏÞW* ÄLßøJÞW ÎLßøJÞ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ÎJÞW ¯JáÄßçøW ÈdÈá.ååååååååååååå7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5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dÈá ÉßÃßÎâMá* èµÏµxß ÈÞXµâÝß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dÈá ÈßÜÎáÝáÄá¢ ¦IÞÜá¢,* ®dÈ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¿ÜÞÝß æÈFçÎ!* çÕIßçÈX µIÞÏí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¿ÜÞÝß æµÞIÞX ÎÞGá¥XÉá.åååååååååååååå7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5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XÉá¦ÝßÏÞèÈ* ¥ÃáæµKá¢, ÈÞ ¥ÕXÄ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YÉÞÝßçJÞZÉøÕß ¯æJKá¢,* ÎáXÉâÝß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ÃÞèÈ* µÞæÃKá¢ µYæØÕß çµæ{K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âÃÞø¢ ÉâIÞX ÉáµÝí.ååååååååååååååå7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5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µÝíÕÞÏí ÉÝßMÞÏí* Èà ÉâLáÝÞÏÞè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µÝíÕÞÏí µøáÄáÕÞÏí æÈçF,* _ ÄßµÝíÈàV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¿Üá¢ ÎèÜÏá¢* §øáÕßØá¢Ìá¢ µÞx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¿Üá¢ ©Ïßøá¢ ¯xÞX.åååååååååååååååååå7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5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¯xÞX ÉáUâVÄÞX* ®ÏßæÜøßJÞX ÎÞVÕß¿L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xÞX ÈßÝWÎÃß ÕHJÞX,* _ µâæxÞøáÉÞ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èCÏÞX* ÉâÎµ{ÞX ÕÞVØè¿ÏÞX,* Èàpá¿ßÏÞ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èCÏÞX* ÈàZµÝÜÞX µÞMá.åååååååååååå7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5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Má ©èKÏáK* µÝßÏá¢ ¥øáÕßèÈµZ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Má ©èKÏáK ¥ÕßÝíæLÞÝßÏá¢* _ ÎâMáèK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ßLßMÞVAá* §èÜï ÄßøáÎÞçÜ,* ÈßK¿ßèÏ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LßMÞV* µÞYÉV ÕÝß.ååååååååååååååå7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5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ÝßÈßdÈá* ÈßèKæJÞÝáÕÞV,* ÕÝáÕÞ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ÎÞÝßÈßdÈ ÎâVJßÏçø ÏÞÕV,* _ ÉÝáæÄÞdÈ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øÞÄ ÕHçÎ* ÕßYæµÞ¿áAá¢,* ÎH{L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àøÞX ÄßøáçÕC¿¢.ååååååååååååååååå7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5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ÕC¿Îá¢* ÕßHµøá¢ æÕA¦Õá¢,* ¥A¦Ä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âCß¿CßW ÈàZçµÞÕW æÉÞKµøá¢,* _ ÈÞXµß¿J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dÈÞX §øáLÞX* µß¿LÞX È¿LÞç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dÈÞW æµ¿áÎÞ¢ §¿V.ååååååååååååååååå 7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5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¿V ¦V É¿áÕÞV?* ®ÝáæÈçF,* çÕÝ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Þ¿VÕÞX æµÞ¿áÎáÄèÜ ØâÝíL,* _ É¿Îáè¿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ÉKÞµMUßÏÞX* ÉÞÄçÎ èµæÄÞÝáÄ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µÞÏíKÞµMâçOÞÄá æµÞIá.ååååååååååååå 7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6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µÞIÞèÈ ¥ÜïÞW* æµÞ¿áJÞèø ÏÞVÉÝßMÞ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'ÎYÄÞ" ®ÈÕßøLá ÎÞÕÜßèÏ,* ²YÄÞèø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øèC çÄÞÏ* ÈßÎßVLßèÜçÏ,* ÈàZÕßØáOß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øèC çÄÞÏ ¥¿áJá?åååååååååååååååå 7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6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¿áJ µ¿áOèµFVAá* ¦çxX ®çdÈÞ¿ß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¿áJ æÉøáOÞÝß ØâÝíL _ Õß¿JøèÕ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ÜïÞ{X èµæAÞ¿áJ* ÎÞçÎÈß ÎÞÏÕÈáA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ÜïÞÄá¢ ¦ÕçøÞ ¦Z?ååååååååååååååååå 8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6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{ÎV æÕdÈß* ¥¿áµ{JáZ ¥FÞdÈ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{ÎV çÕIß ÕèøÈGá,* _ Èà{øèÕ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áxßAè¿LÞX* æÉÏøçdÈ,* æÄÞWÈøèµ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xßA¿Já¢ Éè¿?åååååååååååååååå 8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6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è¿ÏÞøá¢ ÕÞZµHÞV* ÉÞøØßÈÞZ,* èÉOâ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Þè¿ÏçÜÞ¿á ¯LßÏ ÄâÉ¢,* _ §è¿Ïßè¿Ïß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àzÞÏ* ÎÞØâÃá¢ çÕC¿çÎ,* çÎæÜÞøáÈÞZ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zÞÏ* ®ÏñÞX Õèø.åååååååååååååååå8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6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èøµáè¿çÄÞZ µÞOÞµ* ¦ÈßèøµÞJá,* ¦Ï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èøÕßè¿çÏÝí* æØxÕÞùá ®çK,* _ ©øÕáè¿Ï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øÞÝß ©Zµß¿Lá* çÈøÞ ÈßØÞØøVçÎ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øÞÝß æµÞI ÉßøÞX?ååååååååååååååååå8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6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ßøÞX! ©X æÉøáèÎ* ÉßùV ¦øùßÕÞV?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øÞÏí ©Üµ{LFÞdÈá,* _ ÕøÞµæJÏßx{Õá* çÉÞÄÞÕÞùá ®XæµÞçÜÞ,* ®èL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¿ßA{Õá çÉÞL É¿ß?åååååååååååååååå 8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6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¿ßµIá ¥ùßÄßçÏ* ÉÞOèÃÏßÈÞX,* Éáxí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µÞ¿ß µIùßÄßçÏ? µâùÞÏí,* _ Õ¿ßÕß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ùßèÏLá¢ ©U¿Aß* çÉÞæÄÞ¿á ÈàçøLß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ÈùßÈßdÈ æÈFçÎ! Èà.ååååååååååååååå 8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6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Ïá¢ ÄßøáÎµ{á¢ ÈßdÈÞÏÞW,* µáædÈ¿áJ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Ïá¢* ÉÈßÎèùJ ÉYÉÞ{Þ,* _ ÕÞÏß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è¿µÝßÏÞ ©ZÉáµÞ* µÞÎVÉâçCÞÕ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è¿µÝßçÏ Éxß §Èß.åååååååååååååååå 8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6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ÈßÏÞV ÉáµáÕÞV* ®ÝáÈøµ ÕÞØW?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ÈßÏÞÄá ÎâøßJÞZ çµÞÎßX,* _ µÈßØÞÏ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ædÈùßL çÄÞ{ÞX* µèÈµÝçÜ µÞYÉÄVµ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XµùßL ÈÞÕÜ¢ØâÝí ÈÞ¿á.ååååååååååå 8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6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¿ßÜá¢* ÈßK¿ßçÏ ÈÞ¿áÕX,* ÈÞç¿Þù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¿ßÜá¢* ÈßXÉáµçÝ ÉÞ¿áÕX,* Øâ¿ßÜ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KÞÝß ¯LßÈÞX* æÉÞK¿ßçÏ Øâ¿áçÕVµ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KÞµßW ®çK ®ÈAá?ååååååååååååååååå 8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7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ÈAÞÕÞV* ¦æøÞøáÕçø,* ®æOøáÎÞ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ÈAÞÕÞX* ÄÞçÈ ÎxÜïÞW,* _ ÉáÈAÞÏÞ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âçÎÈß µÞÃ* æÉÞÄßÏÕßÝá¢ ÉâèÕM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çÎÈß µÞGá¢ Õø¢.ååååååååååååååååå8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7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øJÞW ÕÜßÈßèÈLá* ÎÞÄÕ!ÈßX ÉÞÄ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ßøJÞW ÕÃCÞÈÞ æÎçdÈ,* _ ©øJßÈÞ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¨øøßÏÞÏí* çÈVÕÜßçÏÞÈÞÏ §øÃßÏè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³øøßÏÞÏí ÈàÏß¿LÄá ªX?åååååååååååååå9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7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ªÈµí µáøèOÏßX* ©ZÉáAá §øáZÈàAß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¼í¾ÞÈ Øá¿VæµÞ{à ÈÞZçÄÞùá¢,* _ ¯ÈJ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øáÕÞ ©Üµß¿L* ªÝßÏÞX ÉÞÄ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øáÕÞÄÞVAá ©IÞçÎÞ ÕÞX?åååååååååååååå9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7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ÈÞµßÄí ÄàÏÞÏí* Îùßµ¿ÜÞÏí ÎÞøáÄÎ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ÄÈÞµßMÞÜÞ¢ ÄßøáÎÞçÜ,* _ ¦ÈÞÏíºîß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ÕæHÏí ÕßÝáC* ÈßèùÏáçÎ,* ÎáæKÞøáÈÞZ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èH ©ÎßÝíL ÕÏßùá?åååååååååååååååå9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7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ÏßùÝÜ ÕÞ{áøáÕß* ÕLÞèÈ ¥F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ÏßùßÜµ ÕÞÏíÎ¿áJÄá ®Kà,* _ æÉÞùßÏáµßøÞ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âÕ¿ßèÏ ¨¿ÝßJ* æÉÞKÞÝßèAÏÞ,* Èß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ØÕ¿ßçÎW ¨¿ÝßÏ æØxá?åååååååååååååå 9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7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æxÝáLá ÄàÕßÝßJá* æØdÈ §L ¯ÝáÜµ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xßèÕ ¦æÕdÈá ÕÞÏCÞLá,* Îáx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èùÏÕVµáAÞGßÏ* ÎÞÏÕèÈ ¥ÜïÞ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èùçÏÈá¢ ¯JÞæÄX ÈÞ.ååååååååååååååå 9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7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ÕÞÏßW ©çI* 'ÈçÎÞ ÈÞøÃÞ" ®dÈ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³ÕÞÄá ©èøAá¢ ©èøÏáçI,* _ ÎâÕÞÄ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AÄßAY æØÜïá¢* ÕèµÏáçI,* ®æKÞøáÕ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àAÄßAY æØÜïá¢ Äßù¢?ååååååååååååå 9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7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ùOÞÄá ®æKFçÎ!* æØCpÞW µIÞÏí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ùOÞÕ¢ ®dÈßøIá¢ ¦ÕÞX,* ÉáùLÞX§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YÄÞX* Îùßµ¿WÄÞX ÎÞøáÄLÞX,* ÕÞXÄÞçÈ,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IÞÏí* µè¿Axí Éß¿ß.åååååååååååååååå 9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7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ß¿ßçØV µ{ßù{ßJ çÉøÞ{Þ,* ©XÄ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¿ßçØVLá ¥øáZæÉxÞZ ¥çdÈ,* _ æÉÞ¿ßçØ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ÈWµèC ¯xÞX* ¥ÕßVØè¿çÎW ÉÞÏíL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ÈWµèC ®KáçOVæMÞX?ååååååååååååååå9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7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XÄßµÝá çÎÈß* ÉáøßØè¿Ï¢ ÉáHßÏÈ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dÈáÜµ¢ ÄÞÏ æÈ¿áÎÞÜá¢,* _ ®dÈ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øáÕøCJÞW* ÄßøßÕçøÜá¢,* ²øáÕ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²øáÕX ¥CJá ®dÈá¢ ©{X.ååååååååååååååå98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80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{XµIÞÏí ÈæKçF!* ©JÎX ®dÈ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{XµIÞÏí,* ©UâÕÞV ©UJá_©{XµIÞÏí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ÕUJßX ©UÞÈá¢* çÕC¿Já çÎÏÞÈ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UJßX ©UÞX ®dÈá ³V.åååååååååååååååå 9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181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³ø¿ßÏá¢ ØÞ¿áèÄJ* ²pÜVçºîÕ¿ßÏ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¨ø¿ßÏá¢ µÞÃÜÞ¢ ®æKçF!* _ ³ø¿ßÏß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ÏÕèÈçAÖÕèÈ* ÄYÄáÝÞÏí ÎÞèÜçØ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ÏÕèÈçÏ ÎÈJá èÕ. (2)ååååååååååååå10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eastAsia="Kerala" w:cs="Kerala" w:ascii="Kerala" w:hAnsi="Kerala"/>
        </w:rPr>
        <w:t xml:space="preserve"> </w:t>
      </w:r>
      <w:r>
        <w:rPr>
          <w:rFonts w:cs="Kerala" w:ascii="Kerala" w:hAnsi="Kerala"/>
        </w:rPr>
        <w:t>æÉÞÏíèµÏÞÝíÕÞV ÄßøáÕ¿ßµç{ ÖøÃ¢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r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  <w:t>http://srivaishnavam.com</w:t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6</w:t>
    </w:r>
    <w:r>
      <w:rPr>
        <w:lang w:eastAsia="en-US"/>
      </w:rPr>
      <w:fldChar w:fldCharType="end"/>
    </w:r>
    <w:r>
      <w:rPr>
        <w:lang w:eastAsia="en-US"/>
      </w:rPr>
      <w:t xml:space="preserve"> of 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erala" w:hAnsi="Kerala" w:cs="Kerala"/>
      </w:rPr>
    </w:pPr>
    <w:r>
      <w:rPr>
        <w:rFonts w:cs="Kerala" w:ascii="Kerala" w:hAnsi="Kerala"/>
      </w:rPr>
      <w:t>ÎáÄWÄßøáÕLÄß</w:t>
    </w:r>
  </w:p>
  <w:p>
    <w:pPr>
      <w:pStyle w:val="Header"/>
      <w:rPr>
        <w:rFonts w:ascii="Kerala" w:hAnsi="Kerala" w:cs="Kerala"/>
      </w:rPr>
    </w:pPr>
    <w:r>
      <w:rPr>
        <w:rFonts w:cs="Kerala" w:ascii="Kerala" w:hAnsi="Keral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8:46:00Z</dcterms:created>
  <dc:creator>sreekanth</dc:creator>
  <dc:description/>
  <dc:language>en-US</dc:language>
  <cp:lastModifiedBy>venkat</cp:lastModifiedBy>
  <dcterms:modified xsi:type="dcterms:W3CDTF">2002-03-13T11:53:00Z</dcterms:modified>
  <cp:revision>2</cp:revision>
  <dc:subject/>
  <dc:title>d×àÎçÄ øÞÎÞÈá¼ÞÏ ÈÎ:</dc:title>
</cp:coreProperties>
</file>