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ÞÝíÕÞV ¥øá{ßæºîÏñ ÎâdÈÞ¢ ÄßøáÕLÞÄ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áèµ µÞÕÜMX ¥øá{ßæºîÏñ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øßèØ æÕYÉ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øá¢ ÎÞ¿JßøáçAÞÕÜâV ¥ÄÈá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µøáÎáµßèÜAÞÃMáAá,* _ ³øÞÄ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'ÄßøáAçIX" ®dÈáèøJ ØàøÞX µÝ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øAIÞÏí æÈçF! ©µLá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çIX* æÉÞçzÈß µçIX,* ÄßµÝ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AX ¥ÃßÈßùÎá¢ µçIX,* _ æØøáAß{ø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ÞÝß µçIX* Éáøß ØC¢ èµAçI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ÞÝß ÕHXÉÞW §dÈá. (2)åååååååååååååå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çdÈ µÝWµçIX* ¯ÝíÉßùMá¢ ÏÞÈùáçJ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XçÄÞÏí ÕèøÎÞVÕßW ÉâLáÝÞÏí,* _ ¥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AIá æµÞI* ÄßøáÎÞçÜ,* ©è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AIá æµÞæIX ÎÈ¢.åååååååååååååååå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JáUÞX* ÎÞµ¿W ÈàøáUÞX,* ÎÜø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JáUÞX* ÄYÄáÝÞÏí ÎÞVÉX,* _ ØßÈ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øáÈøáµæºîxáµL* çÄçCÞÄ 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Èøµ¢ ÄàVAá¢ ÎøáLá.åååååååååååå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Lá¢ æÉÞøá{á¢* ¥ÎáÄÎá¢ Ä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LßÏ æØCpÞW ¦çC,* _ æÉÞøáLßÏ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Üµ¢ ©IáÎßÝíLá¢* Èàçøxá¢ ÎâÕ¿ßÏ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Üµ¢ ÄÞçÏÞX ¥¿ß.ååååååååååååååååå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ÕH¢ ÄÞÎèø* ¥dÈá ©Üµ¢ ÄÞç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ÕH¢ ÉÞVA¿W ÈàV ÕH¢,* _ Îá¿ßÕH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Ýß æÕçÏîÞX* ²{ßÏá¢ ¥µÄç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Ýß æµÞIÞVµá ¥Ýµá?åååååååååååååååå 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µçdÈ ¦ÝßÏÞVµá* ¦ÝßÈàV ÕH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µçdÈ ¥I¢ µ¿JW,* _ ¥Ýµçd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CÈàV ¯xÞVµá* ¥ÜVçÎçÜÞX µÞWµÝá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CÈàV µÞdÈ µÝW?ååååååååååååååå 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WæÄÞÝáÄá¢ ÕÞæÈçF!* µÞVµ¿WÈàV çÕ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ÝßÜ{L ÉáUâVÄßæºîWÕX,* _ ®ÝßÜ{LC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VµøßÏÞèÈ* ®æMÞøá¿íµá¢ çØ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V µøßÏÞèÈ ÈÞ¢.åååååååååååååååå 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¢ ÉÜæØÞÜïß* ÈÞøÞÏÃÞæÕ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á¢ èµÏÞW æÄÞÝáÄá¢ ÈæKçF! ÕÞ* ÎøáÕ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Üµ¢ ©IáÎßÝíL* ÕIèùÏá¢ ÄYÄáÝ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èÈçÏ µÞYµ ÈCY.åååååååååååååå 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¢ µÎÜ¢* µÎÜçÎ èµJÜ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{L ÉÞÄÎá¢ ÎxèÕçÏ,* ®Hß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ÎÞ ÎáµßWÕHX* µÞVµ¿W ÈàVÕH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 ÎÃßÕHX çÄØá.ååååååååååååååå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á¢ ÄßùÜá¢* ÄßøáÕá¢ ©øáÕ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ØßW µá¿ßMßùMá¢ ÎxèÕÏá¢ _ çÉØ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¢ ÉáøßL ÕÞXØC¢* æµÞIÞX çÉçøÞ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OáøßLá æØdÈè¿Ïá¢ ÈXµá.ååååååååååå 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çµÞÄá¢* ÈÞW çÕÄJáUÞX* ÈùÕßøßÏ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çCÞ ÄøáÕßMáÈWÕHX,* _ ØçCÞÄMÞVµ¿ÜÞX* ÉÞOèÃÏßX çÎÜÞX,* ÉÏßdÈáèøMÞ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Vµ¿ÜÞX ÈáHùßÕßÈÞX.ååååååååååååå 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æÕKá¢ ÄÞZæµÞ{áÕß* æ®OáÜÈá¢ ÄN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ùßæÕKá¢ ÄßYµÄÕ¢ æØNß,* _ ÎèùæÏdÈ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çµÞÄß* ÈXµáÃVÕÞV µÞYÉçø,* ÈÞZçÄÞù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çCÞÄ ÕHX É¿ß.ååååååååååååååååå1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ÕGJÞÎèø* ÉIáÜµ¢ Èàçøx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ÕGJÞW ¥{M ÈàI Îá¿ßÕG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ÞÏ Îâ¿ùáJá* ¥IçOÞÏí ÈàI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ÞÏÎÞÏí ÈßdÈ ÎÞVµá.åååååååååååååå 1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VÉÞW ÎÈ¢ØáÝßM* ÎèCÏVçÄÞZ èµÕ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VÉÞW ÎÈ¢èÕA æÈÞÏíÕßÄÞ¢,* ÈÞVÉÞ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JÞX çÕC¿JÞX* ÕßçHÞV Îá¿ßçÄÞ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ÄJÞX ÉÞÄ¢ ÉÃßLá.ååååååååååååå1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LáÏVL æÉÞÕî* É¿áÄßèøµZ çÎÞ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ÃßL ÉÃÎÃßµ{ÞçÜ ¥ÃßLá,* ¥C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LÈèÃ* µß¿Aá¢ ¥NÞX,* ¥¿ßç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LÈèÃAß¿Aá¢ ÕLá.åååååååååååå1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áèÄJ æÕYÄßèøµZ* æØOÕ{¢ æÕpáJ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 Õß{Aá¢ ¥ÃßÕß{AÞ¢,* _ ®è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øáÕÜïßJÞÎèøÏÞZ* ²dÈßÏØàV ÎÞV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ÜïßçAÃßÏÞX æØdÈá. (2)åååååååååååå 1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ÈÞZ æØÜïÞÄ* æØCpÞW ®CZ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 ÈÞæ{KÞ{á¢ ÈÞ{Þµá¢,* _ ®dÈ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ÕÞÄ ®èL* §èÃÏ¿ßçA ¦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ÕÞÄá ÕÞÝíJáµ ®XÕÞÏí.ååååååååååååå1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2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æÎÞÝßLá ÕÞÎÈÈÞÏí* ÎÞÕÜßÉÞW,* ÎâÕ¿ßÎY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{Lá æµÞI æÈ¿áÎÞçÜ,* _ ÄÞÕßÏÈß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FÞ §èÃÏ¿ßçA* ¯ÝíÉßùMá¢ ¦{Þ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FÞÄá §øáA ¥øáZ.ååååååååååååååååå 1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{ÞÄá ²ÝßÏáçÎ* ¦ÜßèÜçÎW,* ¥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{ÞÄ ÉßèUÏÞÏíçºîVLÞX,* §øá{ÞÄ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LÏøÞÏíçºîÕ¿ßçA* æØNÜVÄâÏíèAæÄÞÝáÄ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LÏøÞÏí ÈßVÉÞVAá ÎáX?ååååååååååååå 1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áÜµ¢* ©IáÎßÝíLÞÏíAá,* ¥ÕîáÜµ¢ ¨ø¿ß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{Lá çµÞ¿W æÉøßæÄÞçdÈ?* _ ®ç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çÜ!* æØCY æÈ¿ßÏÞçÈ,* ®C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çÈ! ÈàÏßÄèÈçMØá.ååååååååååååå 2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áÕÞV* ®Õî{Õá çÉØáÕV,* ¥Õî{ç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 ÎÜVJáÝÞÏí ÎÞèÜÏÞX,* _ çÄØáè¿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AøJÞX* ØCßÈÞX ØÞVCJÞX,* æÉÞCø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AøèÈæAÞdÈÞX Õ¿ßÕá.åååååååååååååå 2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ßÕÞV Îá¿ßçµÞGß* ÕÞÈÕVµZ,* ÈÞ{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ÏÞV ÎÜVÄâÕßAÞÃá¢ _ É¿ßÏ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èNÏÞW ©Uáøáµß* æØÕîçÈ æÈF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ÎÏíèNçÏ µÞÃ ÕßøáOá.åååååååååååååååå2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øáOß ÕßY ÎH{L* ¥FßèùÏ ÕI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øáOá æÄÞè{ÏßW æØdÈâÄ,* ¥øá¢Ì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LáÝÞÏí ÎÞèÜÏÞX* æÉÞKCíµÝVç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¢ÄáÝÞÏí ÎÞÜÞÏí Õøá¢.åååååååååååååå 2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øáCÞW §øáÈßÜÈá¢* ÎÞWÕßØáOá¢ µÞx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øáCá Äà* ÈàøáøáÕá ÎÞÈÞX,* _ æÉÞøáL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¿øÞÝß ²dÈáè¿ÏÞX* ØâÝíµÝçÜ,* ÈÞ{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¿øÞÝß* æÈçF! æÄÞÝáÄá.åååååååååååååå2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áÄÞW ÉÝáÄáçI* ÄâÈàV ©Ü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ÝáÄáIá æÎÞÏíµáÝÜÞZ ¦Ïíºîß,* _ ÕßÝáÄáI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ÞèÈ* ÎÞWÕßè¿çÏÝí æØxÞèÈ,* ÕÞÈÕV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ÏÞèÈ* æÈçF! ØßùLá?ååååååååååååååå2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L ®X ØßèLÏá¢ æØCY ¥ø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LØàV ÈàZµºîß ©Uá¢,* _ ©èùLÄáÕ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C¿Îá¢ æÕAÞÕá¢* çÕ{áèAMÞ¿ßÏá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¢µ¿ÕÞV ÄY ÄáÝÞÏÞV.ååååååååååååå 2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çø ÄáÏV ©ÝLÞV* ÄáXÉáxÞV ¦èI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çø ÎÜßL µøáC¿èÜ,* çÈçø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LÞèÈ* µÞøÃèÈ, ÈàøèÃçÎW* ÉU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LÞèÈ ÈÞ{á¢ ¥è¿Lá?ååååååååååååå 2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¿L ¥øÕèÃçÎW* æ®ÕVAÞÏí,* ¥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è¿LÄá* ÌÞøÄ æÕçOÞV,* _ ©è¿LÄáÕ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ÉÞW ÎJáçA* ¥NçÈ, ÕÞæ{Ïß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ºîßÉÞW ©I ÉßøÞX.åååååååååååååååå 2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íºîßÉÞW ©I* æÉøáÎÞèÈçMVæL¿á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ºîß ÎáèÜæµÞ¿áJÞZ ¥FÞçÄ,* ÕÞÏí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{ÞV ÄßøáçÎÈß* §XÉÕ{æºîÕ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{Þ æÎÞÝßÏÞèÈçºîVLá.ååååååååååååå 2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ØVL ÄßøáÎÞW* µ¿Wµá¿èL çÕC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LæÕX ØßèL ÈßèùÕßØáOá,* _ ÕÞÏí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ÉÞ¿µ¢ ¥ÈLX* ÕYÄáÝÞÏíAH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ÉÞ¿ß ¦Ï §èÕ.ååååååååååååååååå 3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ÕÏÕX çµÞÏßW* §øÃßÏÈÄá ¦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ÕæØÏñ ¥øßÏáøáÕ¢ ¦ÈÞX,* _ æØÕßæÄøßÏÞ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µJÞX* ÈÞW çÕÄJáUÞX,* ÈùçÕxÞ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µJÞX ÉÞVµ¿Üá{ÞX.åååååååååååååå3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µ¿Üá¢ çÕC¿Îá¢* ÉÞOá¢ ÉÈßÕßØá¢Ì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âVµ¿Üá¢ ÈáHâÜ ÄÞÎèøçÎW,* _ ÉÞVÉG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LÞV ÎÈÎá¢* §¿ÎÞµæAÞI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øáæLÞ¿ßJ çµÞÉÞÜµX.åååååååååååååå 3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ÜµÈÞÏí* ¦ÜßèÜçÎW èÉÏ,* ©ÜæµÜï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æÜÞøáÈÞZ*©IÕçÈ æÎÏíèNçÏ,* _ ÎÞÜÕçÈ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LøJÞW* ÎÞÈàVA¿Wµè¿Lá,* ÕÞÈÎáÄ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JÞVAá ¨LÞÏí Èà ¥dÈá.ååååååååååå3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§ÕîáÜµ¢* ¥{L ¥èØçÕæ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ßøáLá çÕ{áèA ÈàZÈµVÕÞÏí,* _ ¥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ÞèÈ* çµ¿ßràøÞèÈ,*ÎáX µèFA¿LÞèÈ* æÈFçÎ! µÞY.åååååååååååååå3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YµÞY ®È* Õßøá¢Ìá¢ µYµZ,* µÄßøßÜµ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IÞV ¥µÜJÞX æÉÞçzÈß,* _ ÉÞYµY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ßWÉÞ¿ß* ÕIèùÏá¢ æÄÞCÜÞX,* æØæOÞ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ÝWÉÞ¿ß* ÏÞ¢æÄÞÝáÄá¢ èµ.ååååååååååååå 3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Ï µÈÜÞÝß* µÞVA¿WÕÞÏí æÕYØC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Ïî µèÄØÞVC¢ æÕFá¿VÕÞZ,* æØÏî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¿ÉøÕ ÉÞÝß* ÉÈßÈàV ©Ü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{L ÎÞÏX ¥ÕVµá.ååååååååååååååå3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Vµ¿ßèÎMçGX* ¥µJÞX Éáù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ÕVAá¢ µøáC¿WÈàøáUÞX,* ÄáÕVA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Õ{ÕÞÏíMâÎµ{á¢* ÉzÃß ÉâÃÞø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µÝá¢ ÄßøáÎÞVÕX ÄÞX.åååååååååååååå3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1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ÄÈAá ©ÕÎX* ÄKáøáçÕ ®Õîáøá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çÈ ÄÕ ©øáÕá¢ ÄÞøèµÏá¢,* _ ÄÞ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øßØá¿øá¢ ÎÞWÕèøÏá¢* ®YÄßèØÏá¢,* ¥I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áØá¿øá ÎÞÏ §èù.åååååååååååååååå 3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ÞÏí ÈßÜÈÞµß* ®IßèØÏá¢ ÄÞ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ùÏÞÏí ÎèùæMÞøá{ÞÏí ÕÞÈÞÏí* _ ÉßèùÕÞÏí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øáÕß* Õß{æCÞÜßÈàV çÕC¿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JßÈáçU ©{X.ååååååååååååååååå 3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XµIÞÏí ÈWæÈçF!* ©JÎæÈdÈ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XµIÞÏí,* ©UáÕÞøáUJá ©{XµI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æHÞ¿áCçAÞ¿áÏøá¢* ÕàCøáÕß çÕC¿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HÞ¿áCJÞÈ{L ÎX.ååååååååååååå4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á ÎÃßÎá¿ßÈàIá* ¥IçOÞÏí ®YÄßèØ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 æÉÞÝßÜèÈJá¢ ØâÝíµÝçÜ,* _ ÎßèK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¿ÏÞµæAÞIá* ¥dÈáÜµ{LÞX,*µádÈ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è¿ÏÞµ ¦µÞJ çµÞ.åååååååååååååååå4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ÕÜÈÞÏí* ¦ÈßèøµZ çÎÏíJáAáÝÜâÄ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ÜÈÞÏíAàI ÎÃßÕHX,* çÎÕ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áøáÕÎÞµß* §øÃßÏÈÄá ¦µ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ßÏáµßøÞW µàIÞX ØßÈ¢.ååååååååååååå 4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ÎÞÎÄµ{ßxßX* ÄßpøáèMºîÞÏí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çÎÏ ÌâÎß ¥ÄèÈ,* _ ÄÈÎÞµçMøµÜJá ©æUÞ¿áAá¢* çÉøÞø ÎÞVÕÈ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µÜJáUÄá ©Üµá.ååååååååååååååå 4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Îá¢* ªÝßÏá¢ ¦ÝßÏá¢,* ²Yçµ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VµÄßøá¢* æØLàÏá¢ ¦ÕÞX,*_ ÉÜµÄßV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øßJ* èÉæOÞX Îá¿ßÏÞX ¥¿ßÏßèÃ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øßæJX æÈçF Éáøß.åååååååååååååååå 4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ßLá ÎÄçÕÝ¢* ÎÞMß¿ßçÏÞ¿á ª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ßLá ØßÈJÞW æÉÞøáÄá,*_ ÕßøßLØà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YçµÞGá ÎáJá ©ÄßVAá¢* çÕC¿çÎ,* çÎæÜÞøá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çµÞGáæAÞIÞX ÎèÜ.åååååååååååååååå4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èÜÎáµ¿áçÎW èÕJá* ÕÞØáµßèÏºîá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ÜÎáµ¿á ÄÞæÈÞøáèµ Éxß,*_ ¥èÜÎáµG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IçOÞÏí ÈàVæÄùßM* ¥dÈá µ¿Wµè¿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IÎÞÏí ÈßdÈ ÉßøÞX.åååååååååååååååå 4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æÉøáÎÞçÈ!* Èàçøxá,* ©ÜæµÜï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 æÉøáÎÞçÈ!* æØCHÞ,* _ ¥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øµÕÞÏí µàI* ÄáÝÞÏíÎá¿ßÏÞÏí,* ÈC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øµÕÞÏí µàIÞÏá¢ Èà.ååååååååååååååå4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2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çdÈ Èàçøxá* ©Üµ¢ ¥¿ßÏ{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çdÈ ÈßdÈá ÈßèøçÎÏíJÞÏí* _ ÈàÏçd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ÕÞÏáø¢ Éß{Lá* ÎÞÎøáÄßÈâ¿á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ÕÞØáø¢ æÉÞøáÄÞÏí æØxá?åååååååååååååå4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xÄáÕá¢* çØøÞ §øÃßÏèÈ* æØçdÈxáæMxÄáÕá¢* ÎÞÈßÜ¢, ÉßèKAÞÏí* _ Îáx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ßçÏxßX* ÎáKßdÈá æÎÞÏíæOÞÝßJÞÏí,* ÎâøßºîáøßçÏùá* ØCßÈÞÏí! ØâÝíLá.åå 4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íL ÄáÝÞÏÜCW* çØÞÄß ÎÃßÎá¿ß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L ¥øáÕßÄí Ä¿ÕèøÕÞÏí,* _ ¦Ýí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ÃßÈàVºîáèÈ Õ{VL* ÎÞÎáÄèÜ æµÞdÈ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ÃßÈàÜ ÕHJÕX.ååååååååååååååå 5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 ¥øáÕèøÏÞW* ¦ÈßèøµZ µÞJ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çÈ ¥ÃßÎøáÄ¢ ØÞÏíJÞX,* _ ¥Õ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CÞæMøáÈµø¢* µÞGáÕÞX 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CÞ ÉáøæÎøßJÞX ®Ïñá.ååååååååååååå 5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ñÞX ÎøÞÎø¢* ¯Ýá¢ §øÞÎ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ÏñÞX ¥NÞX ÎøßÏ ¯LßèÝAÞÏí,* _ ®ÏñÄáÕ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KßÜèCçAÞX ÕàÝ* æØdÈá µáù{áøá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ßÜ¢ èµæAÞIÞX ÎáÏdÈá.ååååååååååååå 5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ÏdÈá æÄÞÝáæÈçF!* ÎâøßÈàV çÕ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ÏdÈÎøJÞÜßèÜÏßX çÎÜÞW,* _ ÉÏßdÈçCÞ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ÜæCÞZ æÕUJá* ÎÞÏAáÝÕß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HÜCW ÎÞèÜÏÞX ÄÞZ.ååååååååååååå5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ÞW Øµ¿¢* ©èÄJáMµ¿á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à{Þ ÎøáÄßè¿çÉÞÏíçAÝÜÞÏí,* _ Îà{ÞÄ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µÜ¢ µàIá* ¥çCÞV ÎÞÄáµL ÎÞVÕV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HµÜ¢ µÞÄW æÉøßÄá.åååååååååååååå 5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ßÏÕèøÎÞVÌßW* çÉøÞø¢ Éâ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 ÎáµßÜßè¿ÎßX çÉÞÜ,* _ ÄßøßÏáCÞ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æÃÞ¿áC ÕIèùÏá¢ ÉCÏçÎ,* ÎxÕXÄ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Z æÈ¿áCY µÞGá¢ Èßù¢.ååååååååååååååå5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ù¢æÕ{ßÄá æØÏñá* ÉØßÄá µøßæÄ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ùÏáøáÕ¢ ÏÞÎùßçÏÞ¢ ®HßW,* _ ÈßèùÕáè¿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èC ÄÞÈá¢* ÈÜOáµÝ ÕÜïç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ÎèC çµZÕX æÉÞÜßÕá?åååååååååååååååå5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ÜßLßøáI µÞVÕÞÈßW* ÎßçKçÉÞW çÄÞdÈ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ßLá ÄßøáÕßøáL ÎÞVÕX,* _ æÉÞÜß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á¿çzW æµÞI* µøßÏÞX µÝç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øá¿çzW µIÞÏí æÄ{ß.ååååååååååååååå5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L ØßÜÞÄÜJßX* çÎÜßøáL ÎL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{ßL µ¿áÕèÈçÏ çÈÞAß,* _ Õß{Cß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pÄßÏ¢ ÄÞæÕKá¢* çÕC¿çÎ,* çÎæÜÞøá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pÄßÏßW æµÞIáµLÞX ÕÞÝíÕá.åååååååååååå5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á¢ ÕèµÏùßçLX* èÎçÉÞW æÈ¿áÕèø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á¢ ¥øáÕßçÉÞW ÄÞVµß¿M,* _ ØâÝ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Þ ÎÃßÕHX* æØCpÞW,* ®C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øáÎÞX ¥¿ßçØøæMxá.åååååååååååååååå5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x¢ ÉßèÃÎøáÄ¢* çÉÏíÎáèÜ ÎÞTµ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AÞJâ¿á çÉÞÏáIáèÄJá,* _ µxáAáÃßè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Õß{CÈßAáæAÞæIùßLÞX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xßMÃßÜ¢ÕÞÏí èÕJáµLÞX ÉIá.ååååååååååå6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æIÜïÞ¢ çÕC¿¢* ÉÞVµ¿W èÕµáL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CíµáèùÕÞVAáçAÞÏßWçÉÞW,* _ ÕI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{Cß{øá¢ ÈàZçØÞèÜ* ÕYÉâCíµ¿ßè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{CáÎøX ÄX ÕßHµV. (2)ååååååååååååå 6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µø¢ æÕAÞ* ÕßøßÄßèøÈàV çÕC¿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µø¢ ÎÞÎÞ¿ çÕ{áèA,*_ ÎHµ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Xµá¿èL* çÄÈÞV ÄßøáÕøC¢ æÄXçµÞ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µá¿èC ÈàçøxÞX ÄÞÝíÕá.ååååååååååå 6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Øè¿Ïá¢ ÈàZÎá¿ßÏá¢* ²pÝáÕá¢ ØAø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âÝøÕá¢ æÉÞKÞÃá¢ çÄÞdÈáÎÞW,*_ ØâÝ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I ¥øáÕß ÉÞÏá¢* ÄßøáÎèÜçÎW ®èL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á ©øáÕá¢ ²dÈÞÏí §èØLá.åååååååååååååå6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ØL ¥øÕÎá¢* æÕVÉá¢ µ¿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ØLC ¥ÎáÄá É¿áM,* _ ¥èØ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¿L ÕøáJçÎÞ* µÞFß æÕAÞÕ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ß¿LßøáLá ÈßdÈÄáÕá¢ ¥Cá?åååååååååååå6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Vµá §¿øßdÈß* ¥LßæMÞÝáÄ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C §øÃßÏÈÄá ¦µèJ,*_ æÉÞC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ßÏáøáÕÎÞÏíMß{L* ¥NÞX ¥Õ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øßÏáøáÕ¢ æµÞæOÞ¿ßJÞX µÞÏíLá.åååååååååå 6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íLßøáè{ ÎÞxß* µÄßøßÜµá ÎÞÎÃßµ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ÏíL ÉÃAÄßVçÎW æÕÕîáÏßVM,* _ ÕÞÏí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èµ¿Õøá¢* ÕÏßùáøáµß ÎÞI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 çµ¿ÕVAßùáÄß ¦çC.åååååååååååååå6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Cá ÎÜøá¢* µáÕßÏáÎÞW ©Lß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Cá µÎÜJßX ²YçÉÞÄá,* _ ¦èCJßµßøß Øá¿æødÈá¢* æÕYØC¢,* ÕÞÈß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µøáÎÄß ®dÈá¢ ÉÞVJá.åååååååååååååå6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J µ¿áÕX* ØáèÈÈàV ÈßÝVµ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çJÞV µ¿áÕæÈÈçMVLá,* _ µÞV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CÈßAá* èµÈàGá¢ çÕC¿çÎ,* çÎ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CÈßAá* µædÈùßLÞX æÕVÉá.ååååååååååå6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VæÉdÈá* çÕC¿¢ ÉÞ¿á¢,* ÕßÏXÄáÝÞÏíAVæÉdÈá Øâ¿á¢ µøáCáÝW çÎW,* ÎVæÉÞd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IçÄÞZ ÎÞWµß¿L* ÈàZµ¿W ÈàøÞ¿á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IÈÞæ{ÜïÞ¢ Éáµá¢.ååååååååååååååå 6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áÎÄJÞW* ÕÞÏíÉâØßAàÝñÞÝíLá,* ¥øáÕ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µáÎÄJÞW µÞWµÝáÕßèAÏÞW,*_ ÎßµáÎÄçJ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IÎÜV æµÞIá* ÕßùW çÕC¿ÕèÈ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ÕÃCá¢ µ{ßùá.ååååååååååååååååå7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{ßùá ÎáµßWµáJ* èµæÏ¿áçJÞ¿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{ßùá ÎøáæMÞ¿ßèµ* ÏÞ{ß Éß{ßùß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Ý,* æµÞdÈá ÈßdÈÄßøá¢* çÕC¿çÎ,* çÎ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ÝAdÈá* æµÞæIùßLÞX µádÈá.åååååååååååå 7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ædÈÞdÈßÈÞÏ* µáùÎµ{ßV çµÞWÕè{è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dÈá Õßè{ÏÞ¿á¢ ÄàCèÝçÉÞÏí,* _ æÕdÈ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{CáÎÄß çµÞZÕß¿áAá¢* çÕC¿çÎ,* çÎè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{CáÎøV çµÞÎÞX §¿¢.åååååååååååååååå7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¿¢ÕÜ¢ ¯ÝíÉâI* §øÕßçJçøÞG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Îáµ çÕC¿Já ÎKá¢,* _ µá¿¢ÈÏ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JÈÞÏí ÈßdÈÞX* µáèøµÝçÜ µâùáÕ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JKÞW ©U ÈÜ¢.åååååååååååååååå7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ÜçÎ ÕÜßÄáæµÞW* ÈFâGá ÕXçÉ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çÎ ÉáøIáçÉÞÏí ÕàÝ,* _ ØÜçÎÄÞ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CÞèC ©IÞèÈ* ÎàGÞÏíºîß ªGáÕ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æµÞèC ÕÞÏíèÕJÞZ ØÞVLá.åååååååååå 7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VLµ¿á çÄÏíM* Ä¿ÞÕßÏ çµÞGáºîßÕ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VLßÏCá¢ æÕpÄßÏßX* ²YÎáÏèÜ,* _ çØV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çÕèC ÉÞVAá¢* ÄßøáÎèÜçÏ,* ¦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çÕèC ÈÞùá¢ æÉÞøáMá.ååååååååååååååå7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øáMßè¿çÏ ÈßdÈá¢* ÉáÈWµá{ßJá¢,* æ®L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øáMßè¿çÏ ÈßVµÕá¢ ÈàV çÕIÞ* _ ÕßøáMáè¿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AÞçÕ çØVLÞèÈ* æÎÏíNÜVÄâÏíèAæÄÞÝáÄ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µÞçÕ ÄàÕßèÈµZ ¦ÏíLá.ååååååååååååå 7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ÏíL ¥øáÎèùçÏÞX* ÈÞzáµçJÞX ÈXµáùCß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L µáÝÕßÏÞÏí ÕÞ{øAX,* _ ¯Ïí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çMÞÄá* ÎâçdÈÝædÈHßÈÞX,* ¦V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çMÞÄá ÈC¿íµá ¥øY.åååååååååååååååå 7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ÃÞ¢ ÈÎæAdÈá¢* ¦Ýß ÕÜÕ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øÃÞZ ÕÜ¢ØáÝßL æÎÞÏíOX,* _ ØøÃÞçÎ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áµÄß ¯ÄáÈßèÜ* ¯ÄáÉßùæMKÞ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ÄáµÄß ÎÞÏèÈçÏ ³VJá.åååååååååååååå7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VJ ÎÈJøÞÏí* æ®L¿Aß ¦øÞÏí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JÞW ÉßùçMÝá¢ çÉVAÜÞ¢,* _ µÞV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èøÏÞV ÈùáLáÝÞÏí* ÕàçCÞÄ çÎÈ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øÏÞø ÎÞVÕèÈçÏ ÈßdÈá.ååååååååååååå 7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 ®ÄßøÞÏ* ÈßèøÎÃßçJV ÕÞÃXçÄ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Ï ¨èøFâùá¿X ÄáÃßÏ,* _ æÕdÈßÜC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É¿áÕÞX çÈÎß* ¥øÕèÃÏÞX çØÕ¿ßçA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É¿áÕÞX ÄÞzáÏÜá¢ æÈFá.åååååååååååå8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ÞW* ÈßèÈMøßÏçÈÜá¢* ÈßèÜæÉxá 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ÈFçÎ! çÉØÞÏí* ÈßèÈAáCÞW,*_ æÈFJáçMøÞÄá ÈßVµá¢* æÉøáÎÞèÈ ®X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Äá ÈßVÉÄá ©ÃVÕá?åååååååååååååååå 8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ÃøßW ©ÃVÕøßÏX* ©U¢ ÉáµáL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ÃøßÜá¢ µÞYÉøßÏX ©èp,* _ §ÃøèÃÏæAÞCèÃLá ÕIèùÏá¢* ÄYÄáÝÞÏíµí çµÞÎ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èÃLá µÞIá¢ §Èß?åååååååååååååååå8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ÏÕX ÎÞÏX* ®È ©èøMçø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ßÏÕX µÞYÉøßÏçÈÜá¢,* _ §ÈßÏÕ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JÞW ÎYæµÞIá* ÕßYµ¿L èÉCÝÜ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JßX ©çU ©{X.ååååååååååååååååå8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{ÈÞÏ* ÈÞzèùÏßX ©¿íæÉÞøáè{,* ©UJá{ÈÞµ* çÄVLá ©ÃVÕçøÜá¢,* _ ©{ÈÞÏÕYÄÞÎèø æÈ¿áCY* ÎÞÏÕèÈ ÏÞÕç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ÞV ©µMV µÕß?ååååååååååååååååå 8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ÕßÏßÈÞV èµÉáèÈLá* µHÞV µÝW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ÕßÏßÈÞV çµZÕßÏøÞÏíçºîVLÞV,* _ ÉáÕßÏßÈÞ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xß ©èøA* æÉÞÜßÏáçÎ,* ÉßèKA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xáÏßèø ¥GÞX ®ÝßW?ååååååååååååååååå8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ßWæµÞIá* ÎßKáæAÞ¿ßæÏ¿áJá,* çÕµÄ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ÝßWæµÞIá ÄÞzáÝCßçJÞdÈá¢,* _ ®ÝßW æµÞI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çÎµ¢ ¥K* æÈ¿áÎÞW ÈßùçOÞ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ÕÞÈ¢ µÞGá¢ µÜLá.åååååååååååååå8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Lá ÎÃßÏßèÎAá¢ µHÞ,*ÈßX çÎÈ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VLá* ÎøµÄçÎ µÞGá¢,* _ ÈÜLßµÝ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LßXÕÞÏí ÕIèùÏá¢* ÄYÄáÝÞÏíçAÞÎ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ÕÞX µÞGá¢ ¥Äá.åååååååååååååååå 8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 ÈdÈá §Äá ÄàæÄdÈá* æ®ÏM¿Þ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ÈßdÈ ÄYÄáÝÞÏí ÎÞVÕX,* _ æÉÞÄáÈßd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KCÝçÜ æÄÞÝáÎßX,* ÎáÝáÕßèÈµ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CÝÜá¢ Îá¿ßLá.ååååååååååååååå 8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¿ßL æÉÞÝáÄßW* µáùÕÞÃV,* ¯È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ßLáÝáØÞW* èÉLßèÈµZ ÕßJ,* _ Ä¿ßæLÝá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ÏíCèÝçÉÞÏí* ÕßYÄßùAá¢ çÕC¿çÎ,* çÎæÜÞøáÈÞ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CáÝW* ÕÞÏí èÕJÞX ØßÜ¢Ìá.ååååååååååå 8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Ü¢Ìá¢ æØùßµÝÜá¢ æØdÈßèØM,* ÕßHÞù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¢ÌßÏ çØÕ¿ßçÉÞÏí,* ¥I¢ _ ÉáÜOßÏçÄ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YÄßèØÏá¢ ØâÝ* §¿çOÞÄÞÄá ®XæµÞçÜ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YÄáÝÞÏí ÎÞÜ{L ÎY?ååååååååååååååå 9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Iá¢* çÉÏíºîß ÎáèÜÏáIá ÎÞxÞÄ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æHÏí ÕßÝáC æÕµáIá,*¦Ïíºîß _ µHßAÏßxßÈÞW µG* ÄÞX µGáIá §øáLÞX,*ÕÏßxßçÈÞ¿á ¦xÞ ÎµX.åååååååååååååååå9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æÈÞøáÕVAá ¥ÜïÞÄ* ÎÞçÎÈß ÎÞ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ÈÞ¢ ¥ÕzµX ÄX* µÞÄW Î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èùæØÏñ ÕÞÃXçÄÞZ* æØxÞX µÝçÜ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ùæØÏñá ®X æÈçF! ÈßèÈ.åååååååååååååå 9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èÈJáÜµßW ¦VæÄ{ßÕÞV* ÈàI ÄßøáÎ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ÈJáÜµá¢ ©æUÞ¿áAß ¦WçÎW,* _ µèÈJáÜÕ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çJÞV ÉßèUÏÞÏí* æÎUJáÏßdÈÞ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çJ èÕæÈçF! ©ÏíJá.åååååååååååååå9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ÏíJáÃVÕá ®Ká¢* ²{ßæµÞZ Õß{çA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JÕèÈ ÈÞ¿ß ÕèÜM¿áçJX,* _ æÎæJÈç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ÞX §øáLÞX* µß¿LÞX ®X æÈF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dÈÞèÎ ÎÞÏX ÉáµáLá.ååååååååååååååå9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µáLßÜCá¢* ¥LßæMÞÝáÄµJá,* ¥øßÏ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µÝíL* §øÃßÏÈ ÄÞµ¢,*_ ØáµßVæLC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LMß{L* ÄßøáÎÞW ÄßøáÕ¿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ßJá ®XæÈFçÎ! ÕÞÝíJá.ååååååååååå 9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ÝíJßÏ ÕÞÏøÞÏí* ÕÞçÈÞV ÎÃßÎµá¿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íJß ÕÃCJÝáOÞçÎ,* _ çµÝí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JÞÎèø* ÎÜVçÎW ÎèC ÎÃÞ{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JÞÎèøÏÞ ÎÜV.åååååååååååååååå9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æø¿áJ ©LßÏÞX* ¦æCÝßÜÞ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æø¿áJ ÎÞçÎÈß ÎÞÏX,* _ ¥Üæø¿áJ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HJÞX ÎÞÎÜøÞX* ÕÞVØè¿ÏÞX* ®dÈßÕVµ¿íµ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JÞÈÞçÎÞ §èÎ?åååååååååååååååå 9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Î¢ºâÝí ÎèÜÏá¢* §øáÕßØá¢Ìá¢ µÞx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ÎFâÝíLù Õß{CßçJÞdÈá¢,* _ ÈÎXØâ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øµJá* ÄèN ÈÃáµÞÎW µÞM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øµèJ ÕÞÏíÉß{LÞX æÄÞGá.åååååååååå 9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8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G Éè¿æÏGá¢* çÄÞÜÞÄ æÕdÈßÏ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G ÉáÏµøJÞX ¥FÞdÈá,* _ µáGJáçAÞZÎáÄèÜ ÄáF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ùßæJùßL ØAøJÞX*ÄÞZ ÎáÄçÜ ÈC¿íµáºîÞVÕá. (2)åååååååååå 9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238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ÞVÕá ÈÎæAdÈá¢ ØAøJÞX,* ÄYÄáÝÞÏñ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VÕÞÝí* ÕèøÎÞVÉX ÄÞzáÏCá¢,* _ µÞøÞVL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Îøá ÎßKßèÎAá¢* ÕYÄÞÎèøæÈ¿áCY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ÈÎøá¢ ÉâçÎW Äßøá. (2)åååååååååååååå10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ÏÞÝíÕÞV ÄßøáÕ¿ßµç{ ÖøÃ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ÎâdÈÞ¢ ÄßøáÕLÞÄß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12:00Z</dcterms:created>
  <dc:creator>sreekanth</dc:creator>
  <dc:description/>
  <dc:language>en-US</dc:language>
  <cp:lastModifiedBy>venkat</cp:lastModifiedBy>
  <dcterms:modified xsi:type="dcterms:W3CDTF">2002-03-13T11:56:00Z</dcterms:modified>
  <cp:revision>2</cp:revision>
  <dc:subject/>
  <dc:title>çÉÏÞÝíÕÞV ¥øá{ßæºîÏñ ÎâdÈÞ¢ ÄßøáÕLÞÄß</dc:title>
</cp:coreProperties>
</file>