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µHßÈáYºßùáJÞOá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ÈßÏXµZ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dÖàÎX ÈÞÅÎáÈßµZ ¥øá{ßæºîÏñèÕ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ÕßÄßÄ Õß×ÏÞLø TxÞçø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áÉÈß×ÄÞ¢ ©ÉµÞÈÎÞdÄçÉÞ·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¥ÉßØ·áÃÕØÞÄí ÄçÇ·çØ×à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ÎÇáøµÕßV ÙãÄçÏ ÎÎÞÕßøØñá.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áµÕßVÉ çÈøßèØ æÕYÉÞ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æùÞdÈá¢ ÈÞÈùßçÏX çÕÆ¢ ÄÎßÝíæØÏñ,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øX ØÆçµÞÉX ÕY µáøáµâV_ ¯ùá,®CZ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ÝíÕÞ¢ ®çdÈJá¢ ÎÇáøµÕßÏÞV ®èN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ZÕÞV ¥Õçø ¥øY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dÖà ÎÇáøµÕßÏÞÝíÕÞV ¥øá{ßæºîÏñ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µHßÈáYºßùáJÞ¢Ìá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3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ß ÈáY ºßùáÄí ÄÞOßÈÞW * µGáHÉí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HßÏ æÉøá ÎÞÏX,*®KMÈßW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HßÄí æÄXµáøáµâV* ÈOß ®dÈAÞW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HßAá¢ ¥ÎáÄâùá¢* ®X ÈÞÕáçA. (2)å(1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3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ÕßÈÞW ÈÕßd¿á *§XÉ¢ ®ÏñßçÈX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ÎÕßçÈX* ¥ÕX æÉÞK¿ß æÎÏíèNçÏ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Õá ÎGùßçÏX *µáøáµâV ÈOß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ÉÞÕßX §KßèØ* ÉÞ¿ßJßøßÕçÈ.å(2)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3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ß ÄLÞµßÜá¢* çÆÕ ÉßøÞÈáè¿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ßÏ çµÞÜÄí* ÄßøáÕáøáµí µÞYÉX ÈÞX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øßÏ ÕYµáøáµâV* ÈµV ÈOßAÞZ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©øßÏÈÞÏí,* ¥¿ßçÏX* æÉx ÈèzçÏ.å(3)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4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èzÏÞW ÎßA* ÈÞzèù ¦{VµZ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èz ¦µµí* µøáÄáÕV ¦ÄÜßX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èKÏÞÏí ¥JÈÞÏí *®èK ¦Iß¿á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èzÏÞX,*ØÆçµÞÉX* ®X ÈOßçÏ.å(4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4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OßçÈX* ÉßùV ÈXæÉÞøáZ ÄèKÏá¢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OßçÈX *Î¿ ÕÞèøÏá¢ ÎáæKÜïÞ¢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ºæOÞX ÎÞ¿Äí* ÄßøáAáøáµâV ÈOßA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XÉÈÞÏí,*¥¿ßçÏX* ØÄßVçJX §çdÈ.å(5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4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daá æÄÞGá¢* ®ÝáèÎÏá¢ ®OßøÞX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daá ÄX* ÉáµÝí ¯J ¥øá{ßÈÞX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da ÎÞ¿Äí* ÄßøáAáøáµâV ÈOß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®daá¢ ®èK* §µÝíÕßÜX µÞpßçÈ.å(6)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4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Iá æµÞæIèKµí* µÞøß ÎÞùMßøÞX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èI ÕWÕßèÈ* ÉÞxß ¥øá{ßÈÞX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YÄßèØÏá¢ *¥ùßÏ §ÏOáçµX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YÄÎßÝí *ØÆçµÞÉX ¥øáè{çÏ.å(7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4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áZ æµÞIÞ¿á¢ *¥¿ßÏÕV §XÉáù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á{ßÈÞX *¥ÕîøáÎèùÏßXæÉÞøáZ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áZæµÞIá* ¦Ïßø¢ §XÄÎßÝí ÉÞ¿ßÈÞX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áZµIàV* §ÕîáÜµßÈßW ÎßAçÄ.å(8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4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A çÕÄßÏV* çÕÄJßX ©ZæÉÞøá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ÈßVµÉí ÉÞÁß* ®X æÈFáZ ÈßùáJßÈÞX,*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A ØàV* ØÆçµÞÉX ®X ÈOßAá,*¦xí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A µÞÄW *¥¿ßèÎÉí ÉÏÈçdÈ?å(9)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4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ÏÈdaá ¦µßÜá¢* ÉÞCÜV ¦µßÜ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ÏW ÈdaÞµÄí *ÄßøáJßÉí ÉÃßæµÞZÕÞX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ÏßW ÈßdaÞV æÉÞÝßW ØâÝí *µáøáµâV ÈOß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ÏWµßçdaX *©XÄX æÎÞÏíµÝVµá ¥XèÌçÏ. (2)å(10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4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XÌX ÄèK* ¥è¿LÕV µ¿íµâ®ÜïÞ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XÌX,* æÄXµáøáµâV *ÈµV ÈOßAá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XÌÈÞÏí* ÎÇáøµÕß æØÞKæØÞW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¢Ìá ÕÞVÉÄß,* èÕµáÃíÀ¢ *µÞpßçÈ. (2)å(11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dÖà ÎÇáøµÕßÏÞÝíÕÞV ÄßøáÕ¿ßµç{ ØøÃ¢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hyperlink r:id="rId1">
      <w:r>
        <w:rPr>
          <w:rStyle w:val="InternetLink"/>
        </w:rPr>
        <w:t>http://srivaishnavam.com</w:t>
      </w:r>
    </w:hyperlink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µHßÈáYºßùáJÞ¢Ì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rivaishnav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4:54:00Z</dcterms:created>
  <dc:creator>venkat</dc:creator>
  <dc:description/>
  <dc:language>en-US</dc:language>
  <cp:lastModifiedBy>venkat</cp:lastModifiedBy>
  <dcterms:modified xsi:type="dcterms:W3CDTF">2001-10-23T12:32:00Z</dcterms:modified>
  <cp:revision>3</cp:revision>
  <dc:subject/>
  <dc:title>µHßÈáYºßùáJÞOá </dc:title>
</cp:coreProperties>
</file>