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ÍâÄJÞÝíÕÞV ¥øá{ßæºîÏñ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IÞ¢ ÄßøáÕLÞÄ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ßÏ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µáøáèµMßøÞX ÉßUÞX ¥øá{ßæºîÏñÄ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øßèØ æÕYÉÞ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ÉßùÕß Äàø §èù¼í¾ßçÈX §KÎáÄ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XçÌ Äµ{ß ¥{ßJÞèÈ* _ ÈXÉáµÝíçØ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ÄJÞV ÎáJáµZ çØøá¢ µ¿WÎèÜ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ÌâÄJÞV æÉÞKCÝW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18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XçÌ Äµ{ßÏÞ* ¦VÕçÎ æÈÏîÞµ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XÉáøáµá ØßèL §¿áÄßøßÏÞ,* _ ÈXÌáøáµ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¼í¾ÞÈºîá¿VÕß{Aá ¯xßçÈX* ÈÞøÃVµ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¼í¾ÞÈJÎßÝíÉáøßL ÈÞX. (2)ååååååååååå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18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¼í¾ÞÈJÞW ÈXµáÃVLá* ÈÞøÃXÄX ÈÞÎC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ÈJÞW ÎxÕX çÉV ØÞxßÈÞW,* _ ÕÞÈÄí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ÃßÏÎøV* ¦AáÕßAá¢ ¥AÄçdÈ,* ÈC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ÃßÏÎøV çµÞÎÞX ÉøßØá?ååååååååååååååå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18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ßØá ÈùáÎÜøÞW* ÉÞVµ¿ÜÞX ÉÞÄ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øßÕÞV ÉáµæMùáÕV çÉÞÜÞ¢,* _ ÉáøßÕÞVµ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ÜïÎøV çµZÕß* ÄáÜæCÞ{ßçØV çÄÞx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ïÎøV çµÞÎÞX ÈµV.åååååååååååååååå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18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øßèÝJá ÈßJßÜJá* ÈÞpÜV æµÞIá,* ¦çC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µÝá¢ ¥ÃßÕÏßø¢ çØVJá,* _ ÈßµøßÜïÞ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ÉCÎÜ¢ ¯Lß* ÉÃßçLX ÉÈßÎÜø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¢ÕÜ¢ æµÞIÞX ¥¿ß.åååååååååååååååå 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18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ÎâdÈßW §ÕîáÜµ¢* ¥dÈ{LÞÏí çÉÞÜ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ÎâdÈá §øLá ¥ÕÈß æµÞIÞÏí,* _ É¿ßÈßdÈ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çøÞÄ çÎÈß* æÈ¿áÎÞçÜ* ÈßK¿ßèÏ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çøÞÄ ÕÜïÞV ¥ùßLá?åååååååååååååååå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18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ßLá æ®Lá¢ ©U¿Aß* ¦ÏíÎÜVæµÞIá,* ¦VÕ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ùßL ÎÈJøÞÏí æØçÕî,* _ ¥ùßLá ¥ÕXÄ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çøÞÄß ¯Já¢* æÉøáLÕçJÞV µÞYÉç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çøÞÄ ÕHX µÝW.ååååååååååååååååå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18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ÝæÜ¿áJá ÕÞÏíÎ¿ßJá* µYØáÝdÈá,* ÎÞxÞ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ÝæÜ¿áJ ØßèLÏøÞÏí ¥F,* ÄÝæÜ¿áJ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øÞÝß ¯LßÈÞX* æÉÞzÜVçºîÕ¿ßè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øÞÝß æÈçF! ©µLá.åååååååååååååååå 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18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µLáèK ÕÞCß* ²{ßÈßùæCÞZ æµÞè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µ¢µá{ßø ©æHdÈÞZ ¦Õß,* ©µL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ÜÏáYÉÞÏí çÉÞçÜ* ÎáÈßLáIÞÏí,* ÈàÏ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ÜÉYÉÞW ¦ÈèÎÏÞW ¥dÈá.ååååååååååååå 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19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á¥Äá µIá ¥FÞÄ* ¦Ïíºîß ©ÈAßøC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á ÎáèÜÄL §KàVèÎAá,* ¥dÈ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záèùÏÞW ÈàÏ{L* ÎÞµ¿râÝí ¼í¾ÞÜ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ÎáèùÏÞW ®ÏñáçÎÞ çÉVJá?ååååååååååååå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19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VJèÈ* ÎÞØµ¿¢ ÉßèUÏÞÏí,* ÎHßøL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JèÈ* ÉÜïáÏßøá¢ µÞÕÜçÈ,* ¯JßÏ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Õáè¿çÏX ÉâÕáè¿çÏX* ÈßKáUß ÈßdÈèÎÏ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Õ¿ßçÏX ÉG µè¿.åååååååååååååååå 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19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¿ÈßdÈá ¥ÎøV µÝWæÄÞÝáÄá,* ÈÞ{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¿ÈßdÈ §XÉJøÞÕV,* Éáè¿ÈßdÈ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çøÞÄ çÎÈß* æÈ¿áÎÞçÜ,* ÈßK¿ßèÏ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çøÞÄ ÕÜïÞV ¥ÕV?ååååååååååååååååå 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19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øßÕV ®dÈßèÜï* ¥øÕèÃÏÞX ÉÞÄ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ÕVÕÃCß ¯JÞÄÞV ®HßW,* ÉÜø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ÝáCÄßçøÞX ²pÜçøÞX* µHáÄçÜÞX ¥çd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ÝáLèµÏÞV ÈÞ{á¢ æÄÞ¿VLá?åååååååååå 1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19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¿æø¿áJ ÎÞÜcÞèÈ* ØâÝí µÏOáAá ¥F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æø¿áJ èÉCÎÜ¢ æµÞIá,*¥dÈá §¿ø¿áA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ßÏÞX* ÉÞÄ¢ ÉÃßLçdÈ,* ÕÞÈÕVçµÞ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ÝßÄÞX ®ÏñßxáMIá?ååååååååååååå 1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19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Iá §æMøáOÄßèÏ ¦Aß* ÉÝßÉÞÕ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á§Cá* ÕÞÝíÕÞèøAâùÞçÄ,* _ ®YÄßèØÏ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VJµø¢ ÈÞXµáè¿ÏÞX* çÉçøÞÄßçMèÄµ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VJµøV ¦ÎßX ÄßøßLá.åååååååååååå 1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19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ßLÄá æÕFÎJá* çÄVµ¿Õß,* ¥dÈ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øßLÄá ØàèÄèÏ ÎÞX ÉßXçÉÞÏí,* _ ÉáøßLÄáÕ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YÉUß æµÞU* ¥ÝµßÏçÄ,* ÈÞµJß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YÉUß æµÞZÕÞX ÄÈAá.ååååååååååååååå1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19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A¿ßèÎ ÉGÄá* ÄÞÈùßÏÞçÈÜ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Jè¿Ï èÕMÄÞ¢ ÎÞèÜ,* _ ÕÈJß¿èø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øßÏÞ¢ ÕH¢* §Ïxá¢ §ÄáÕÜï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øßÏÞV æÉÏíµßVÉÞV Îxá?åååååååååååååå 1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19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xÞV §ÏÜÞÕÞV* ÕÞÈÕVçµÞX ÎÞÎÜçø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xá¢ ÕÃCá¢ æÄÞÝßÜÞèÈ,* _ ²è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ùÏßøáL* æØFè¿ÏÞX ÉßXæØdÈá,* ÎÞèÜ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èùÏßøLá ÄÞzá¿ßJÞX æµÞIá.åååååååååå1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19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Äá ©Üµ¢* µáù{áøáÕÞÏíçAÞ{øß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YÄßùçÜÞX ÎÞVÕJáµßVèÕJÄá* _ ©IÄáÕ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Xµ¿L ¯ÝáÜçµ* ÄÞÎèøAY ÎÞæÜÞøáÈ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Xµ¿LÞX æØÏñ ÕÝAá.åååååååååååå1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0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ÝAdÈá µIÞÏí* ÕÜßØµ¿¢ æØx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ÝæAdÈá ÈàÎÄßA çÕIÞ,* _ µáÝAdÈ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Õß{ÕßX µÞÏíæAùßL* ÄàèÎ ÄßøáÎÞç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VÕß{CæºîÏñÞÏí ÉÝß.ååååååååååååååå1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0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ÝßÉÞÕ¢ èµÏµxß* ÉWµÞÜá¢ Èß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ÝßÕÞÝíÕÞV ÕÞÝíÕøÞ¢ ÎÞçÄÞ,* _ ÕÝáÕßdÈß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øÃXÄX ÈÞÎCZ* ÈXµáÃVLá ÈXçµJ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ÃCZ ÄÞÎáè¿ÏÞV ÄÞ¢.åååååååååååå2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0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Îá{çø* ÄNáU¢ ©Uá{çÄ,* ÄÞÎèøÏß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Õá{çÄ* ¯Já¢ æÉÞÝáÄáçI,* _ ÕÞÎ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øáÕá* ÄÞZÎøâÕá æØKßÏçø,* æØçÕî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Èøµ¢ çØVÕÄá ¥øßÄá.åååååååååååååå 2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0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ßÏÄá ®{ßÄÞµá¢* ¦xÜÞW ÎÞx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µ ÎáÏWÕÞèøæMxÞW,* _ µøßÏçÄÞ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YçµÞGá ÎÞÜcÞèÈ* æÕdÈá Îá¿ßJç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YçµÞGá ÎÞÎÜøÞW ÄÞÝíLá?åååååååååååå2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0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ÝíLáÕø¢ æµÞIá* ÄA Õèµµ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ÝíLá µÝßÕÞèø ÕÞÝíÕßAá¢,* _ ÄÞÝíL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{CÈßAá* µædÈùßLá çÕxáøáÕÞÏí,* ¼ÞÜ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{Lá ¥¿ßAàÝíæAÞI ¥ÕX.åååååååååååååå 2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0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XµIÞÏí ÈæKçF!* ¦øøá{á¢ çµ¿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XµIÞÏí æ®OáÜÈÞÏí ÈßdÈÞX,* _ ¥ÕXµIÞÏí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xáJà ÈàV ÕÞX* µøáÕèøÎY µÞçøÞÄ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xJà ÏÞÕÞÈá¢ æØdÈá.åååååååååååååå2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0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dÈÄá §ÜèCçÎW* æØçÕîÄX ØàxJ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dÈÄá §øÞÕÃèÈAâùáCÞW,* _ ÈßdÈÄáÕ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çÏÞCá ÄYØÞøW* çÕC¿çÎ,* ÕßHÕVÄ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çÏÞCá* æÄÞWÉáµÝÞX ÕLá.ååååååååååååå 2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0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LßJá ¥ÕèÈ* ÕÝßÈßdÈ æ®¢ÌâÄ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Lá¢ ¥µJ¿Aß ¦VÕÎÞÏí,* _ ©Lß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ßÏÎøV çÕèÜÏÞX* ÉIá ¥ÎøVAà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ßÏÎøV ÕÞÝá¢ ÉÄß.ååååååååååååååå 2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0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ÄßÏèÎLá ÈÞ¿ß* ÉøáæJÝáL Øßè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ÄßÏáøßFß ÕÞzáµ¿á çÈÞAß* _ µÄßÎßµáJ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WçÄ¿ß ³¿á¢* æµÞÝáLçÄ çÉÞdÈçÄ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WçÄ¿ß ³¿á¢ ÎÈ¢.ååååååååååååååååå2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0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JáUÞX çÕC¿JÞX* ÎÞµ¿ÜÞX,* Îx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ÈMøßÏ* ÈàZ ¥øCJáUÞX,* _ ®èÈMÜø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ÕÞÄß çÄÕX* ®ÈM¿áÕÞX,* ÎáæKÞøáÈÞ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ÕÞÏí Éß{L ÎµX.åååååååååååååååå 2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1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µÈÞµæAÞæI¿áJÞZ* ÎÞYÉÞÏ æµÞèC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µÈÞø ©YÉX ®dÈáIá,* _ ÎµèÈJÞÏí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ùÞÄ ÕH¢* ÄßøáJßÈÞÏí,* æÄKßÜèC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ùÞµ ®ÏñÝßJÞÏí Èà.åååååååååååååå 2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1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ÏdÈá ©Üµ{LÞÏí* ÈàI ÄßøáÎÞç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ÏdÈá ©Üµß¿LÞÏí ®XÉøÞW,* _ ÈàÏdÈ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çøÞÄ¢ ÎáXµè¿Lá* ÉßKè¿JÞÏí ÎÞµ¿è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çøÞÄ çÎÈßMßøÞX.ååååååååååååååååå 3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1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øÞæÈdÈá ÈÞ{á¢* æÉøáOáÜøß ®dÈ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øÞÈW æØÝáçOÞÄá æµÞIá,* _ ÕøÞµJ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ÏáøáÕX* ÉÞÄ¢ ÉÃßÏá¢ ¥ÕV µI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ÃßÏáøáÕ¢ µÞYÉÞV ÎµßÝíLá.åååååååååååå 3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1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µßÝíLÄá ØßèL* ÄßøáÎÞçÜ,* Îx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µßÝíLÄá ©X ÉÞÄçÎ çÉÞxß,* _ ÎµßÝíLÄ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ÝÜÞÝß ØC¢* ¥èÕÉÞ¿ß ¦¿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ÝßÜÞµ¢ ØâÝíLá ÄáÃßLá.åååååååååååå 3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1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ÃßLÄá ØßèL* ÄáÝÞÏÜCW,* ¥C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LÕX* çÉV©UJáMWµÞW,* _ ÉÃßLÄáÕ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ÏíÉßùCá ØÞøW* ÕßùW çÕC¿ÕèÈç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ñßùCZ æØÞÜïá¢ Õèµ.åååååååååååååå 3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1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èµÏÞW ¥ÕÈß* §øL{LÞÏí ÉÞÄ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µÏÞW ÈùáÎÜÞøÞW ÎáçK,* _ ÎßµÕÞÏíL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XÌÞAß ¯Jß* ¥¿ßèÎMçGX ©È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 ÌÞAßÏJÞW §Èß.ååååååååååååååååå3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1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ßæÄXÉV µÞÎ¢* ¥ÄÈßÜá¢ ¦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ßæÄXÉV ÄHàøá¢ ®LÞÏí,* _ §ÈßæÄdÈ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ÎÈàV çÕ{ÞÄá* ÈßXæÉøáèÎ çÕ¿íÉçø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Î ÈàV ¦µá¢ ØßùßÄá.åååååååååååååååå3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1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ùßÏÞV æÉøáèÎ* ØßùßÄßX µæÃÏñ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ßÏÞøá¢ ÄÞÎùßÏÞV ¦ÕV,* _ ¥ùßÏÞèÎ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YæµÞIá ÎHáIá* ÎHáÎßÝíL ÎÞÏæÈ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YæµÞIá ¯XæÈçF! §øá.ååååååååååååååååå3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1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LY µÎÜJá* §øáÎÜøßX ©çU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Lá ÄßèØÎáµèÈJLÞÏí,* _ æÉÞøáLßÏÈß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ÄCZ ¯Jß* ÉÃßÏÞçÕW,* ÉWÉßùM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ÄCZ ®ÜïÞ¢ ®ÎAá.åååååååååååååååå 3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1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ÎæAdÈá §øáÈßÄßÏ¢* ¯ÎÞLßøÞçÄ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ÎæAdÈá¢ ØÞVÕ¢ ¥ùßLá,* _ ÈÎæAdÈ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ÄÕçÈ ®Ká¢* ÎÈOè¿Já* ÎxÕXçÉ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ÄáÕçÄ* ÈÞÕßÈÞW ³Já.ååååååååååååååå3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2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JßX æÉÞøáZÎá¿ßÕá¢ §JèÈçÏ,* ©JÎXçÉ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Já¢* Äßù¢ ¥ùßÎßX ¯èÝµÞZ,* ³JÄèÈ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ïàçøW* ÈdÈá ¥ÄèÈ ÎÞGàçøW,* ÎÞÇÕXçÉ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ÞÜïáÕçÄ ³JßX ØáøáAá.ååååååååååååååå3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2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øáAÞµ ÕÞCß* ØáÜÞÕß ÈßdÈá* æ®ÏÞ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øáAÞÎáX ÈàVÈßèÈÎßX µIàV,* _ ÄßøáæMÞÜßL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µJÞX* ÉÞÄ¢ ¥ùßLá¢, ¥ùßÏÞÄ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ÌÞµJÞW §èÜï æÉÞøáZ.åååååååååååååååå 4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2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øá{ÞW ¥ÎøáÜµ¢* ÉáAßÏÜW ¦µÞ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{ÞW ¥ùÎøá{á¢ ¥çdÈ,* _ ¥øá{ÞçÜ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ÎèùçÏÞVAá ¨L* ÎÃßÕHX ÉÞÄçÎ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ÎùçÕW æÈçF! ÈßèÈ.ååååååååååååååå 4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2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ÈMX ÄßøáÎÞèÜ* ÈàIçÄÞZ µÞÃ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ÈMÞV ÉßùæMÞdÈá¢ çÈøÞV,* _ ÎèÈMÞ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ùLÞV ÉßùæLÏñá¢* çÉøßXÉ¢ ®Üï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ùLÞV æÄÞÝáÄÞøçJÞZ.åååååååååååå 4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2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{ßøIá ®çGÝá¢* ÎâdÈá Îá¿ßÏèÈJ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{ßøIá¢ ÕàÝºîøLáøLÞX,* _ ÄÞ{ßøIá¢,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VæÄÞÝáÕÞV ÉÞÄ¢* ¥èÕæÄÞÝáÕÄá ¥çdÈ,*®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VæµÝáçÄÞZ* æØÏîá¢ ØßùMá?åååååååååååååå4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2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ùLÞVAá ®ÝáÄáèÃÏÞ¢* æØCpÞW ÈÞÎ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ùLÞèø ÎÞÈß¿ÎÞ èÕçÏX,* ¥ù¢ÄÞC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ÄÕçÈ ®Ká¢* ÎÈOè¿Já,* ÎxÕXçÉ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ÄáÕçÄ* ÈÞÕßÈÞW ©Uá.ååååååååååååååå 4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2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{æÄdÈá §ùáÎÞÕÞV* ©IßèÜï ®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{VÄW ¥ÄÈøáµá¢ ØÞøÞV,* _ ¥{ÕøßÏ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ÄJÞX çÕC¿JÞX* ÕßçHÞV Îá¿ßçÄÞ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ÄJÞX ÉÞÄ¢ ÉÏßdÈá.ååååååååååååå 4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2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ÏßdÈÄá ¥øC¢ ÄßøáçAÞGß,* ÉKÞ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ÏßdÈÄáÕá¢* çÕC¿çÎ ÉKÞZ,* _ ÉÏßdÈÄ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ÄßµÝá¢ çØÞèÜ* ¥ÃßÈàV ÎèÜ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ÃßÄßµÝá¢ ÕYÄ¿èA ÎÞW.åååååååååååå 4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2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Ü ¥øßÏáøáÕX* ÉÞÄ ÎÜøÃß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èÜ æÄÞÝáæÄÝáÎßX èµçµÞÜß,* _ ¼í¾ÞÜ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{Lß¿Lá ©IáÎßÝíL* ¥HèÜ ÎxÜï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{Cß¿LÕÞxÞW ©ÃVLá.åååååååååååå 4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2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ÃVLÞÏí ÎèùÈÞXµá¢* ³ÄßÈÞÏí ÈàÄ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ÃLÞÏí ÎÜVÎµZçÄÞZ ÎÞçÜ!* _ ÎÃLÞÏíçÉÞÏí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ÏßøáFÞøW* ÕßÏÜßøá ¼í¾ÞÜ¢ØâÝ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ßøáçFÞèÜ ÎèÜ.ååååååååååååååååå4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3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ÜçÏÝá¢* ÎÞÈßÜCZ ¯Ýá¢ ¥Äß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èÜØâÝí µáèøµ¿WµZ ¯Ýá¢,* _ ÎáèÜØâÝíL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FáøJáæMèH* ÈÕßdÈáI ÈÞÕæÈ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FÞÄá ®XæÈ¼íç¾! ¥èÝ.ååååååååååååååå 4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3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ÝMX ÄßøáÎÞèÜ* ¦CÕVµZ æØÞ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ÝMßW æÉøáæOÏçø çÉØß,* _ '§èÝMøßÏ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ÕçÈ! ÏÞÆÕçÈ!* ®dÈÕèÈ ÏÞVÎáµM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ÕçÈ ®dÈá ÎÄßJá.ååååååååååååååå 5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3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ÄßAIÞÏí æÈçF!* ÎÃßÕHX ÉÞÄ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ÄßAIÞÏí ÎxÕXçÉV ÄèK,* _ ÎÄßAIÞÏí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ÞÝß ÈßdÈá* æÉÏVLá µ¿Wµè¿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øÞÝß ÕHX Èßù¢.ååååååååååååååååå5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3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ùCøßÏX æØÏî* æÈ¿áÎÜøÞZ ÎÞV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æOøßÏX ¦V ¥ÄùßÕÞV?* _ ÎùOáøßL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{øAX çÉÞWÕÞèÈ* ÕÞÈÕVçµÞX ÄÞÈ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{ßøáèAAá ©ÏíJÞX æÈùß.åååååååååååååå5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3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ùßÏÞV µáÝVµèx* ÎáKßdÈá ÉßXÄÞÝí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ßÏÞÄá §{Cßøß ®ædÈHß,* _ ÉßùßÏÞÄ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æCÞ¿ßµZ èÕµá¢* æÉÞøáÉáÈW µáædÈdÈ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C¿çÎ ÏÞ¢ Õßøá¢Ìá¢ æÕVÉá.ååååååååååååå5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3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VæÉdÈá §øá¼íç¾ÞèÜ* çÕC¿¢ ®dÈßÕîßøI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VæÉdÈá ÈàÎÄßAá¢ ÈàVèÎçÉÞW,* _ ÈßVæÉdÈ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{çCÞÏßW* ©U¢ èÕJá ©UßçÈX,* "æÕUÄ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{çCÞÏßW èµÕßç¿W' ®dÈá.åååååååååååååå 5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3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dÈá¢ ÎùLùßçÏX* ¯ÝíÉßùMá¢ ®æMÞÝáÄ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á ÈßèÈæMÞÝßÏÞ ÈàVèÎÏÞW,* _ æÕdÈß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ÜÞÝß æµÞI* ¥ùßÕçÈ,* §XÌµ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ÜÞÝß ÈàÏøá{ßµí µÞY.ååååååååååååååå5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3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ÃAÝßµÞÄW* èµÎßAáAÞGßÈ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ÃM¿áæÎdÈÞW ÈÞÃáçÎ?* _ çÉÃßµ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ÎÞèÜ* æÉÞçzÈß µÞGÞÎáX µÞG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ÞèÜ ÈCZ Äßøá.ååååååååååååååå5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3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èC ÈßdÈøá{á¢* æÄÏíÕ¢ ÈÞ ÕÞÝíJ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Î¢ µè¿Mß¿ßÎßX µIàV,* _ ©øßèÎÏÞ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JßçÈÞ¢ ÉÞÄ¢* §øáL¿èA ®èLçÉ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WÄßèØÏá¢ çµGàçø ÈÞ¢?åååååååååååååå 5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3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æOx ÈèzÏá¢* ÈÞÎèC ÈæKF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¢Ìß §øáæLèN ³ÄáÕßJá,* _ çÕ¢Ìß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øáZÈàVèÎ ¦ÏßÈá¢* æÉÞKÞÝß ÉÞæ¿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ZÈàVèÎ ÄL ¥øáZ.ååååååååååååååå5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4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Z ÉáøßL ØßèL* ¥¿ßÏÞVçÎW èÕ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øáZæÄøßLá µÞYµáx ¥çMÞÄá,* _ §øáZÄßøßL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ÞAßçÈX çÈÞAß* ÈßèÈçLX ¥æÄÞYµÎÜ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AßçÈX ®èKÏá¢ ¥çCÞVLá.ååååååååååååå 5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4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øáøáÕX ¥èÜï* ²{ßÏáøáÕ¢ ÈßKáøáÕ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¨øáøáÕX ®XÌV §øáÈßÜçJÞV,* ³øáøáÕ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ÄßÏÞ¢ ÕH¢* ¥ùßLÞV ¥ÕVµI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ÄßÏÞW ÎYµÞMÞV ÈßdÈá.ååååååååååååå 6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4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çÄÞV ÉÞÄ¢* ÈßÜOáèÄM ÈàIçÄ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dÈ{LÄá ®XÌV ÄßèØæÏÜïÞ¢,* _ ¥dÈ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ÎÞÃßÏÞÏí §øL* µZÕçÈ,* ©èKÉ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øÎÞÃßJÞV* æÉx çÉùá.åååååååååååååå6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4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æùÞdÈá ÎáKùßçÏX* æÉxùßçÏX çÉèÄèÎÏ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æùdÈá æØÞÜïßÕÃCßçÈX,* ¯ùß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æJøáJ¢ çµÞæ¿ÞØßÏ* æÉYÈèØÏßX ÉßX çÉ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øáJßøáL ÈÜïÞÏV ¯ùá.åååååååååååååå6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4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çùÝá¢* æÕdÈ¿VJ ®èL,* ®øßÏáøáÕJ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çùùßMG §¿áØÞÉ¢* _ ÉÞçùùß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IÄèÜ ÕÞÏíÈßèùÏ* çµÞGèC ²YµáøáÄ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æÉÞøáZ æØÞÜïßX µèÄ.ååååååååååååååå 6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4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ÄÏá¢ æÉøáæOÞøá{á¢ µHÞ!* ÈßX çÉçø,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ÄÏ¢* §øáLèÕçÏ ¯JßW,* _ µèÄÏ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æÎÞÝßÏÞÏí ÈßdÈ* ÄßøáÎÞçÜ* ©èK,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áæÎÞÝßÏÞW µÞÃMÃß.ååååååååååååååå 6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4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ÃßçLX ÄßøáçÎÈß* èÉCÎÜ¢ èµÏ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çLX ©X çØÕ¿ßçÎW ¥XÉÞÏí,* _ ÄáÃßçL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øßçLJß* ©èKMáµÜß¿OÞVJá,* ¦çC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çLJß* ÕÞÝá¢ §Äá.åååååååååååååååå6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4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Äá µIÞÏí ÈæKçF!* §MßùÕß ÏÞÕÄ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ÄáµIÞÏí ®ÜïÞ¢ ÈÞÎáxÄá,* _ §ÄáµIÞÏí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øÃX çÉçøÞÄß* ÈøµJøáµèÃÏ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ÃÎá¢ ÕèÜïçÏW µÞY.ååååååååååååååå6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4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çIX ÄßøáçÎÈß* ÏÞXµÈÕßW,* ¦CÕXèµµ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çIX* µÈÜá¢ Øá¿øÞÝß µçI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ùáçÈÞÏí ÕßèÈÏßøIá¢* ³GáÕßJá,* ÉßK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ùáçÈÞÏí æØùáÕÞX ÕÜß.åååååååååååååååå 6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4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ßÎßA ÕÞæ{Ïßxá* ÕÞ{ÕáÃV ÎÞ{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ßÎßA ÕÞZÕèø ÎJÞµ,* ÕÜßÎßA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ZÈÞµ¢ Øáxß* ÎùáµA¿Wµè¿L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ZÈÞµ¢ æµÞæOÞ¿ßJ çµÞ.åååååååååååååååå6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5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ÕÞµß ÎÞÈßÜ¢ µÞJá,* ÈCY ÎáµçM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çÕµßæºîWµßdÈ ÎKÕøá¢* _ ÉâçÕµ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CÎÜ ÈÞÌßÏÞX* çØÕ¿ßçA ¯ÝíÉßùM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YµÎÜ çÎÏíLÞV ÄÎV.åååååååååååååå6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5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ÎøáU¢ ÄèF* ÄèÜÏøC¢ ÄYµ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ÎøáUá¢ ÄYæÉÞøáMá çÕèÜ,* _ ÄÎøáU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ÎèÜï çµÞÕW* ÎÄß¿íµá¿èL ®XÌç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ÕÜï ®èLAß¿¢.ååååååååååååååååå 7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5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¿èC ÕÜOáøß ÈßdÈÞVM,* ®øßµÞdÈ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CÞV* ²¿áCáÕßJ ÄÞÝß,* _ Õß¿CÞÜ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ÕÞÏí ¥øÕèÃçÎW* çÄÞdÈW ÄßèØÏ{M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ÕÞV ¥¿ßÈßÎßVL çÉÞÄá.åååååååååååååå7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5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ÄùßLá ÕÞÈøCZ* ÉâFáèÈÉáAá,* ¦CÜVL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ÄøßLá* æµÞçIJá¢ çÉÞÄá,* ©U¢ çÉÞÄ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Ãß çÕC¿ÕX* ÎÜø¿ßçA æØÜ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 çÕC¿ÕX çÉV ¦ÏíLá.åååååååååååååå 7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5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íLáèøMX ¦ÏßøçOV* ¦ÄßÈ¿á ÕLß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íL ÎÜVÄâÕß èÕµÜá¢,* _ ¯ÏíL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ùçAÞGáæºîCY* µøßÕß¿áJ æÉN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ùAá ¦ZÉ¿JáÃßL ÏÞX.ååååååååååååå7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5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çÈ ÄÕ¢ æØçÏñX* ¯ÝíÉßùMá¢ ®æMÞÝáÄ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çÈ ÄÕ¢ ©è¿çÏX ®æOøáÎÞX,* _ ÏÞçÈ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LÄÎßÝí ÈX ÎÞèÜ* §èÃÏ¿ßçA æØÞçK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LÎßÝX ÈçÜïX æÉøßÄá.ååååååååååååå 7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5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µá ÎÄçÕÝ¢* ÎÞMß¿ßAß ÎáKß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µY §{ÎâCßW ÕÞCß,* _ ¥øáµßøáL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XµÜLá ÈàGá¢* ÄßøáçÕC¿¢ µI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XµÜL ÕHX Õèø.åååååååååååååå 7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5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èøºîLÈAáÝ¢Ìá¢* ÕÞXµÜÈá¢ ÉG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èøæMÞÜßL æÕY ÎÜïßèµÏá¢ ÈßèøJáæA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ÄßAY ÈßdÈ* ¥ùßÕX ¥¿ßÏßèÃ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ÄßMÃßÕÄáùá¢.ååååååååååååååååå 7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5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ùáCIÞÏí ÈæKçF!* ©JÎX ÈVÉÞÄ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ùáCIÞÏí ²YµÎÜX ÄKÞW,* _ ©ùáCIÞÏí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JßMÃßLÕX çÉV* ¨èøFâùá ®æMÞÝáÄ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xß ©èøJW ÄÕ¢.åååååååååååååååå7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5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Õ¢æØÏñá* ÈÞzáµçÈ æÉxÞX,* ÄøÃß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ÕL{M ÈàGßÏæÉÞV ÉÞÄ¢,* _ ØßÕLÄ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ÏèÈJá¢* ¦øJÝáÕßÈÞX,* µèCÈà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ÏñèÈJáçMVæÎÞÝßLá ÉßX.åååååååååååå 7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6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KßdÈá ÄÞÏßøMçA{ÞX,* æÉøáOèÃçJÞ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KßdÈá ÄÞÈßøMÞZ* æÎÞÏíNÜøÞZ* _ æØÞW ÈßdÈ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ZÈÜLÞX* çÈøßÜïÞçJÞdÈW,* ¥ÕX ¥{L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ZÈßÜLÞX* ¥JèÈAá¢ çÈV.åååååååååååå 7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6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VçLX ¥¿ßèÎ* ÈßèÈçLX ¥æÄÞYµÎÜ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VçLÈáX çØÕ¿ßçÎW ¥XÌÞÏí,* _ ¦VL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çAÞÜ¢* µIÕVAá ®XæµÞçÜÞ,* ÎáèKÉ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ßçAÞÜ¢ µI ÉµW?åååååååååååååååå 8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6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µWµçIX* ÈÞøÃèÈAçIX,* _ µÈÕß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µAçIX* ÎàIÕèÈ æÎçÏî ÎßµAçI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XÄßµÝá¢ çÈÎß* ²{ßÄßµÝá¢ çØÕ¿ßÏ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XÄßµÝá¢ çØÞÄß Õ¿ßÕá.åååååååååååååå 8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6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¿ßçAÞÜ ÕÞZæÈ¿áCY* ÎÞÎÜøÞZ,* æØÕîßÉ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ßçAÞÜ¢* µIá ¥µÜÞZ ÉKÞZ,* _ ¥¿ßçAÞÜß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¼í¾ÞÜJÞZ ÉßKá¢* ÈÜOáøßLÄá ®XæµÞçÜ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JÞW §èÜï µáèù.åååååååååååååååå 8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6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èùÏÞµ æÕæFÞVµZ* µâùßçÈX µâù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ùÏÞCá ®È ©èøJ ÎÞèÜ,* _ §èùçÏÈ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¨ÏáæCÞW ®çdÈ* §øáçLX ®èÈMµ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XµY æØdÈ Õø¢.åååååååååååååååå 8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6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¢µøáÄßJèK* ÕÃCÞÄ Õè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¢µøáÄß ÎâVAJÕèÈ,* _ Èø¢µÜL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CÎÞÏíAàI* ÄßøáÕX ¥¿ßÏßèÃç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pÞFÞÜJá ¥ÎáÄá.åååååååååååååå 8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6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áæÄdÈá¢ çÄæÈdÈá¢* ¦ÝßÏÞX ®dÈ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áÄdÈá æµÞIáµLÞX ®dÈá¢,* _ ¥ÎáÄK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ÞWÎÞèÜ ¯Jß* æÄÞÝáçÄX æØÞÜMG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zÞèÜ ¯Jß ÈÕßdÈá.ååååååååååååååå 8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6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ßdÈáèøJ ÈÞÕÜVµZ* ÈÞpÜVæµÞIá,* ¦çC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ÏßdÈÄÈÞW æÉxÉÏX ®XæµÞW,* _ ÉÏßdÈÞVÄ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íJÕJÞW* µÞYÉøßÏ çÎµ ÎÃßÕHèÈ,* ÏîÞ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JÕJÞW µÞYÉXæµÞW §dÈá?åååååååååååå 8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6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dÈÞ ¥ùßµßçdÈX ¥çÜïX* §øáÈßÜèJæºîdÈá ¦Cá ¥{L ÄßøáÕ¿ßèÏ,* _ ¥dÈ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çAÞGßÏáZ µß¿Lá* èµæÄÞÝáçÄX µçI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çAÞGß ®èL Äßù¢.ååååååååååååååå8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6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ùOßxá §ÈßÏùßçLX* æÄKøCJá ®è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ù¢ÌÞ ÕÝßæØdÈÞVAá ¥ÜïÞW,* _ ÄßùOÞæºî¿ßÈøèµ ÈàAß* ÄÞX æØWÕÄzáX,* ÕÞçÈÞ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ßÈµø ÕÞØW µÄÕá.åååååååååååååå 8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7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ÄÕßAÄFßùL* µFèÈ ÎáXµÞÏí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ÄÕßçMÞV ÏÞèÈ ²ØßJá,* _ ÉÄÕßÏÞÏíÉ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ÃßÏÞW Èàçøxá* ÉæIÞøáµÞW ÎÞÕÜßè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ÃßÏÞÏíæAÞIßèÜçÏ ÎY.ååååååååååååååå8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7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áÜµ¢ ¦ç{çÈ* ÕÞÈÕVAá¢ ÕÞÈÕ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HáÜµ¢ ÄKµJá çÎçÕçÈ,* _ ÈHßJßøáÎÞèÜ* æØCY æÈ¿ßÏÞèÈ,* ®C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ÎÞèÈèAæÄÞÝáÄ ÉßX.åååååååååååååå9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7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KÞW ¥øáÈøµ¢* çØøÞÎW çÉÄáùáÕ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KÞW ÕÃC ÎáÏWÎßçÈÞ,* _ ÉKâ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{LÞèÈ* µÞVA¿râÝí ¼í¾ÞÜèJ,* ®ÜïÞ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{LÞX ¥ÕX çØÕ¿ß.åååååååååååååååå 9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7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ÏÞWÎáX µ¼í¾èÈºí æØxá,* ¥ÎøV ¯J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ßÏÞX* æµÞ¿ßçÎWÉáZ æµÞIÞX,* _ æÈ¿ßÏÞXÄ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ÎçÎ* ¯JáÎßXµZ ¯JßÈÞW,* ÄÞ¢çÕI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ÎçÎ* µÞGá¢ µ¿ßÄá.åååååååååååååååå9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7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ßÄá æµÞ¿áÈøµ¢* ÉßVµÞÜá¢ æØÏíèµ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ßæÄdÈá ¥Äáµâ¿Þ ÎáK¢,* _ Õ¿ßØC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ÞèÈ* µâLWÕÞÏí µàIÞèÈ,* æµÞèCÈF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IÞèÈ* ¯JáÎßçÈÞ ©xá.ååååååååååååååå 9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7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xá ÕÃCß* æÄÞÝáÎßX ©ÜçµÝ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xá¢ ÕßÝáCá¢ ÎáµßWÕH¢,* _ ÉxßÉ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øáLÞÄÞX ÎÞVÉß¿Lá* Éâ¢ ÉÞ¿µJá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LÞèÈ,* ¯Já¢ ®X æÈFá.ååååååååååååå 9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7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æKF¢ çÎÏÞX* ®X æØKßÏÞX,* ÄÞÈÕèÈ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æKF¢* µàI ÎÃßÕHX,* ÎáK¢çØÏí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ÝßÏÞX* ªÝß æÉÏVJÞX,* ©ÜçµJ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ßÏÞX* ¥JßÏâøÞX.åååååååååååååååå 9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7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JßÏâøÞX* ÉáèU ªVÕÞX,* ¥ÃßÎÃßÏß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JßçØV* ÈÞµJßX çÎWÄáÏßWÕÞX,* _ ÎâJà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ùÏÞÕÞX* ÎÞµ¿W ÈFáIÞX ÄÈA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ùÏÞÕÞX ®CZ ÉßøÞX. (2)ååååååååååååå 9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7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Z æÉøáÎÞX* §èÎçÏÞV ÄèÜÎµX! Èà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CY æÈ¿áÎÞW ÄßøáÎÞVÉÞ,* _ æÉÞC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ÎâAßX ¦ÏßøÕÞÏí* ÉÞOèÃçÎW çØVL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¿ÎâAßW çµÞÏßÜÞæAÞIá.åååååååååååååå 9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7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á Õ{VA* µáÝÕßÏÞÏñí ÄÞXÕ{VLÄ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IÄá ©ÜçµÝá¢ ©æUÞ¿áC,* _ æµÞI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¿ÎÞ¿ß* çµÞÕÜÈÞÏí çÎÕß,* ®X æÈF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¿ÎÞµæAÞI §èù.ååååååååååååååååå 9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8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ùæÏ¢ æÉøáÎÞX ¥øáæ{dÈá,* §èÎçÏÞ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ùÈßdÈá* æÎÞÏíNÜVµZ ÄâÕ,* _ ¥èùµÝÜ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Õ¿ßÏÞX* æØCY æÈ¿ßÏÞX,* µáù{áøáÕÞÏí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Õ¿ßÕßW* ÎYæµÞIÞX ÎÞW. (2)åååååååååååå 9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8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çÜ! æÈ¿ßÏÞçÈ!* µHçÈ,* ÕßHÕVA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ÜÞ!* ÕßÏXÄáÝÞÏíAHßÏçÈ,* _ çÎÜÞ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{ÕßXµÞÏí* µdÈßÈÞW ÕàÝíJÕçÈ,* ®XÄ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{ÕdÈÞW* ÏÞÈáè¿Ï ¥XÌá. (2)åååååååååååå 10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ÍâÄJÞÝíÕÞV ÄßøáÕ¿ßµç{ ÖøÃ¢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9</w:t>
    </w:r>
    <w:r>
      <w:rPr>
        <w:lang w:eastAsia="en-US"/>
      </w:rPr>
      <w:fldChar w:fldCharType="end"/>
    </w:r>
    <w:r>
      <w:rPr>
        <w:lang w:eastAsia="en-US"/>
      </w:rPr>
      <w:t xml:space="preserve"> of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§øIÞ¢ ÄßøáÕLÞÄß</w:t>
    </w:r>
  </w:p>
  <w:p>
    <w:pPr>
      <w:pStyle w:val="Head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5:34:00Z</dcterms:created>
  <dc:creator>sreekanth</dc:creator>
  <dc:description/>
  <dc:language>en-US</dc:language>
  <cp:lastModifiedBy>venkat</cp:lastModifiedBy>
  <dcterms:modified xsi:type="dcterms:W3CDTF">2002-03-13T11:55:00Z</dcterms:modified>
  <cp:revision>2</cp:revision>
  <dc:subject/>
  <dc:title>d×à:</dc:title>
</cp:coreProperties>
</file>