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øÞÎÞÈá¼ ÈâxLÞÄß ÄÈßÏXµZ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áèK ÕßèÈÏµÜ ÎâCßV µá¿ßÏÎáÄX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ÞKCÝVµÎÜçMÞÄßøIá¢* ®Káè¿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ØKßAÃßÏÞµ çØVJßçÈX æÄXÉáÜJÞVAá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KáA¿Õáè¿çÏX ÏÞX?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ÏLøá çÉøßXÌ¢ ®ÜïÞ¢ ÉÝáæÄdÈá ÈHßÈV ÉÞW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ÏLøá µàVJß §øÞÎÞÈá¼ ÎáÈß ÄÞ{ßèÃçÎW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ÏVL µáÃJáJßøáÕøCJá ¥ÎáÄá ³Cá¢* ¥XÌ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Ï¢Ìá¢ µÜßJáèù* ¥LÞÄß ³Ä §èØ æÈFçÎ!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ØÞÜïßX æÄÞèÙæµÞIá ©ÈÄ¿ßçMÞÄáAáæJÞIáæØÏîá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ÜïXÌV ¯JáÎáX ÈÞÎæÎÜïÞ¢ ®LX ÈÞÕßÈáçU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Üïá¢ ÉÙÜá¢ ¥Îøá¢ É¿ßÈWµá ¥ùáØÎÏ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ÕÜïá¢ ÉøÎ* øÞÎÞÈá¼! §æÄX ÕßHMçÎ.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ÈßæÏX µáèù ÈÎAá ®æOøáÎÞÈÞV ÄßøáÈÞÎJÞW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áÈßÄL ÈâæxGáºîÞÕßJßøß ®Ká¢ ÈáYæÉÞøáè{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ÈßÄL æºæFÞW µÜßJáèù ¥LÞÄß ÉÞ¿ßJLÞX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áÈßÄX ÄßøáÕøCJá ¥ÎáÄÞµßÏ ÉáHßÏçÈ.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893:##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âÎKá ÎÞÄá æÉÞøáLßÏ ÎÞVÉX* ÉáÙÝíÎÜßL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ÞÎKá ÎÞøX* ¥¿ßÉÃßLá ©ÏíLÕX* ÉWµèÜçÏÞ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ÞNK ÕL øÞÎÈá¼X* ºøÃÞøÕßL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ÞNKß ÕÞÝ* æÈçF! æØÞÜïáçÕÞ¢ ¥ÕX ÈÞÎCç{. (2) 1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894:##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UÞV æÉÞÝßW æÄKøCX* µÎÜMÄCZ æÈFß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µÞUÞ* ÎÈßØèø ÈàCß* µáèùÏW ÉßøÞÈ¿ßAàÝí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ßUÞÄ ¥XÌX øÞÎÞÈá¼X* ÎßA ØàÜÎÜï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UÞÄá ®X æÈFá* ²dÈùßçÏX ®ÈAáx çÉøßÏWçÕ. (2) 2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895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øßÏW æÈçF! ¥¿ßÉÃßçLX ©èK* çÉÏíMßùÕß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âøßÏçøÞ¿á ©U Øáx¢ ÉáÜJß* æÉÞøáÕøáFà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øßÏX æØèN øÞÎÞÈá¼ ÎáÈßAá ¥XÌáæØÏîá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àøßÏ çÉùáè¿ÏÞV* ¥¿ßAàÝí ®èK çØVJÄVçµ. 3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896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èKMáÕßÏßW ²øáæÉÞøá{ÞAß* ÎøáZØáøL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áèKMÝÕßèÈ çÕøùáJá* ªÝß ÎáÄWÕèÈç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KMÃßJ øÞÎÞÈá¼X* ÉøX ÉÞÄÎá¢ ®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ØKßJøßA èÕJÞX* ®ÈçAÄá¢ ØßèÄÕßèÜïçÏ. 4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897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ÈAáx æØWÕ¢ øÞÎÞÈá¼X ®dÈá* §èØÏµßÜïÞ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ÈAáx ÎÞLV* ÉÝßAßW ÉáÙÝí* ¥ÕX ÎKßÏØà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ÈAáx ¥XÌV ¥ÕXÄßøá ÈÞÎCZ ºÞxá¢ ®XÉÞ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ÈAáx¢ µÞÃµßÜïÞV,* ÉJß ¯ÏíL §ÏWÕßæÄçdÈ. 5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898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ÏÜá¢ æÉÞøá{á¢ §èØÏæJÞ¿áJá,* ¨X µÕßµZ ¥XÌ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ÏWæµÞIá ÕÞÝíJá¢ øÞÎÞÈá¼èÈ,* ÎÄßÏßèzÏ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ÏßÜá¢ µÕßµ{ßW ÉJßÏßÜïÞÄ ®X ÉÞÕß æÈFÞW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áÏWµßdÈÈX* ¥ÕXÄX æÉøáCàVJß æÎÞÝßLß¿çÕ. 6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899:##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ÎÞÝßèÏA¿Aá¢ æÉøá¢ ÉáÙÝÞX,* ÕFÎáAáùáOÞ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áÝßèÏA¿Aá¢* È¢ µâøJÞÝíÕÞX ºøY µâ¿ßÏÉßX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ÝßèÏA¿Já¢ øÞÎÞÈá¼X ÉáÙÝí ÉÞ¿ß* ¥ÜïÞ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ÝßèÏA¿JW* ®ÈAá §Èß ÏÞÄá¢ ÕøáJÎçdÈ. (2) 7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00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øáJá¢ ÉáùÕßøáZ ÎÞx,* ®¢ æÉÞÏíèµMßøÞX ÎèùÏß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áøáJßX æÉÞøáè{Ïá¢* æØLÎßÝí ÄèKÏá¢ µâGß* ²dÈ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ßøßJdÈá ®øßJ ÄßøáÕß{èAJX ÄßøáÕáUçJ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øáJá¢ ÉøÎX* øÞÎÞÈá¼X ®¢ §èùÏÕçÈ. 8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01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èùÕèÈAÞÃá¢ §ÄÏJá §øáZæµ¿* FÞÈæÎK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ßèùÕß{Aá ¯xßÏ* ÍâÄJßøáÕ¿ß ÄÞZµZ,* æÈFJ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èùÏèÕJá ¦{á¢ §øÞÎÞÈá¼X ÉáÙÝí ³Äá¢ÈçÜïÞV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èùÏßèÈAÞJá* §L ÎHµçJ ÎK èÕMÕçø. 9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02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KßÏ çÉøßøáZ ÎÞIÉßX* çµÞÕÜáZ ÎÞÎÜøÞZ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æKÞ¿á ÎÞÏèÈ* µIèÎ µÞGá¢* ÄÎßÝíJèÜÕ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ÞK¿ß çÉÞxá¢ §øÞÎÞÈá¼Vµá ¥XÌá ÉâIÕVÄÞZ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ØKßÏßV Øâ¿á¢* ÄßøáÕáè¿ÏÞV ®dÈá¢ ØàøßÏçø. 10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03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àøßÏ ÈÞzèùæºîæOÞøáZ* æØLÎßÝÞW ¥{ßJ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ÞøßÏÜá¢ ÉáÙÝí* ÉÞYæÉøáÎÞZ,* ºøÃÞ¢ ÉÄáÎÄí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ÞøßÏW æØKß øÞÎÞÈá¼X ÄèKºîÞVLÕVÄ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ÞøßÏ Õèp,* ®KÞW æØÞæÜïÞÃÞÄá §A¿Üß¿çJ. 11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04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¿æCÞI µàVJß ÎÝßèØAá §èùÕX* §èÃÏ¿ßçMÞÄ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¿Cá¢ §ÄÏJá §øÞÎÞÈá¼X,* ¥æOÞV ÉÞÄæÎdÈ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¿æCÞIá §èùFá¢ ÄßøáÎáÈßÕVAdÈßAÞÄW æØÏîÞ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ß¿æCÞI FÞÈßÏVçA* ¥¿ßçÏX ¥XÌá æØÏíÕÄáçÕ. 12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05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ØÏîá¢ ÉØáLá{ÉæJÞÝßW ÎÞèÜÏá¢* æØLÎßÝß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Ïîá¢ ÎèùJÎßÝí ÎÞèÜÏá¢* çÉøÞÄ ØàøøCJá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®ÏX µÝVµÃßÏá¢ ÉøX ÄÞ{dÈß* ¦ÄøßÏÞ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ÎÏîX* øÞÎÞÈá¼X ºøçÃ µÄß çÕæùÈçA. 13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06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ÄßAáMÄùß* æÕCÞÈÎá¢ µÜïá¢ µ¿ÜáæÎÜïÞ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µÞÄßA* ÄÕ¢æØÏîá¢ æµÞZèµ ¥çxX,*æµÞÜïß µÞÕÜX æØ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ÄßAá¢ µèÜAÕß ÉÞ¿á¢ æÉøßÏÕV ÉÞÄCç{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áÄßAá¢ ÉøÎX* øÞÎÞÈá¼X ®èKçºîÞVÕßÜçÈ. 14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07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ºÞøÞÄ µÞÄW æÉøáFáÝßMÞW,* æÄÞèÜï ÎÞèÜæÏÞdÈ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ÞøÞÄÕèÈ* ÉÜïÞæIdÈá µÞMß¿á¢* ÉÞèzÏXÄÞZ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øÞÄ ©UJá øÞÎÞÈá¼X ÄX ÉßùCßÏØàV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ºÞøÞ ÎÈßØèøçºîçøX* ®ÈæAK ÄÞÝíÕßÈßçÏ? 15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08:##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ÞÝíÕá ²dÈßÜïÞ Îèù ÄÞÝíLá* ÄÜÎáÝáÄá¢ µÜßç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ZµßdÈ ÈÞZ ÕLá* ¥{ßJÕX µÞpßX* ¥øCVÎìÜß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âÝíµßdÈ ÎÞèÜèÏºîâ¿ßæAÞ¿áJÕZ æÄÞÜïøá{ÞW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ÞÝíµßdÈ ÕUW* øÞÎÞÈá¼X ®Ká¢ ÎÞÎáÈßçÏ. (2) 16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09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áÈßÏÞV ÄáÏøCZ ÎáLßÜá¢* §XÌCZ æÎÞÏíJß¿ßÈ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ÈßÏÞV ÎÈ¢* µH ÎèC ÈßdÈÞèÈ* µèÜÉøÕ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ÈßÏÞèÈÄí ÄY ÄÎßÝíæØÏñ ÈàÜX ÄÈAá* ©Üµß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ÈßÏÞèÈ* ®CZ øÞÎÞÈá¼èÈ ÕLá ®ÏñßÈçø. 17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10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ÏñVµá ¥øßÏ Îèùµè{* ¦Ïßø¢ §XÄÎßÝ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ØÏñVµá ©ÜµßW Õøá¢* Ø¿çµÞÉèÈ* ØßèLÏáçU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ÏñVµá §èØÏá¢ æÉøßÏÕV Øàèø ©ÏßVµæ{ÜïÞ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ÏñVµá ©ÄÕá¢* øÞÎÞÈá¼X ®¢ ©ùáÄáèÃçÏ. 18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11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ùáæÉøáFíæºWÕÎá¢ ÄèLÏá¢ ÄÞÏá¢* ©ÏVµáøáÕ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ÕùßÄøá ÉâÎµZ ÈÞÄÈá¢* ÎÞùX Õß{CßÏØà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ÈùßÄøá¢ æØLÎßÝí ¦øÃçÎ ®dÈá §X ÈàÃßÜçJÞV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ùßÄø ÈßdÈ,* øÞÎÞÈá¼X ®ÈAá ¦øÎáçÄ. 19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12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øæMÞÝßW æÄX µáøáèÙMßøÞX,* ¥ÎáÄJßøáÕÞÏí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¨øÄí ÄÎßÝßX* §èØ ©ÃVçLÞVµ¿íµá* §ÈßÏÕVÄ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àèøMÏßdÈá ©Ïîá¢ ØàÜæCÞZ ÈÞÅÎáÈßèÏ* æÈF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ÞøßMøáµá¢* øÞÎÞÈá¼X ®XÄX ÎÞÈßÄßçÏ. 20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13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ßÄßèÏÉí æÉÞÝßÏá¢ ÎáµßW®dÈá* ÈàØVÄ¢ ÕÞØÞWÉxß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áÄßµxá ©ÜµßW ÄáÕZµßdÈßçÜX* §Èß ÄâÏíæÈùßçØ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Äßµ¿íµá §èùÕX ÏÎáèÈJáèùÕX §èÃÏ¿ßÏÞ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ÄßæÉxáè¿Ï* øÞÎÞÈá¼X ®èKAÞJÈçÈ. 21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14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ÞVJßèµÏÞÈá¢ µøßÎáÙJÞÈá¢* µÈÜáNáAY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âVJßÏá¢ çÎÞ¿ßÏá¢ æÕMá¢ ÎáÄáµßGá* ÎâÕáÜµ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ÌâJÕçÈ! ®dÈá çÉÞxß¿ ÕÞÃX ÉßèÝæÉÞùáJ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àVJèÈ ¯Já¢* øÞÎÞÈá¼X ®XÄX çØÎèÕçM. 22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15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ÕMÞÏ ÕÞXæÌÞøáZ ®dÈá,* ÈÜïXÌV ÎÈJµçJ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çMÞÄá¢ èÕAá¢ øÞÎÞÈá¼èÈ* §øáÈßÜJß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²MÞV §ÜÞÄ ©ùáÕßèÈçÏX ÕF æÈFßWèÕJá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áçMÞÄá¢ ÕÞÝíJáÕX* ®KÞ¢ §Äá¥ÕX æÎÞÏíÉáÙÝíçA! 23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16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ÎÞÏíJ æÕLàÕßèÈÏÞW ÉÜïá¿W æÄÞùá¢ ÎâJá,*¥ÄÈ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ÏíæJÞÝßçLX ÎáÈÈÞZµZ ®ÜïÞ¢,* §dÈá µIáÏVçL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ÞÏíJÕ¢ çÉÞxá¢ ÉáèÜºîÎÏCZ ÈßÜJÕßÏ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µJ æÎÏíFÞÈJá* øÞÎÞÈá¼X ®Ká¢ µÞVÄèKçÏ. 24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17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ÞçøÏí µøáèÃ øÞÎÞÈá¼,* §A¿Üß¿Jß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çø ¥ùßÉÕV ÈßKøá{ßX Äèz* ¥ÜïÜáA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Èçø ©èùÕß¿¢ ÈÞXÕLá ÈàæÏèK ©ÏíJÉßX* ©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àçø ©ÏßVAáÏßøÞÏí,* ¥¿ßçÏVµá §dÈá ÄßJßAáçÎ. 25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18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ßAáx µàVJß §øÞÎÞÈá¼èÈ,* ®X æØÏíÕßèÈÏÞ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ÎÏíAáx¢ ÈàAß Õß{CßÏ çÎµèJ* çÎÕá¢ÈçÜïÞ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Aáx ÕÞ{V ®ÄáÉßùçMÄá §ÏWÕÞµ ÈßçdÈÞV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Aáx¢ ¥MßùMá* ¥ÕîßÏWçÕ ÈèN ¦¿íæµÞUáçÎ. 26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19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µÞUAáèùÕxá §ÜCß* æµÞÝáLá ÕßGá ³CßÏ ©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UW ÄÈJßÈÞW* ÕWÕßèÈçÏX ÎÈ¢ ÈàÉáÙáLÞÏí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ÕèUºîá¿VÕß¿á¢ ©X æÉøáçÎèzAá §ÝáAßæÄdÈá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Uáxá §øCá¢* øÞÎÞÈá¼! ®X ÄÈßæÈFçÎ! 27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20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ÈFßW µèùæµÞI µFèÈAÞÏíL ÈßÎÜX* ÈCZ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FßJßøáÕ¿ßMßèKÄX µÞÄÜX* ÉÞÄ¢ ÈHÞ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FVAá ¥øßÏ §øÞÎÞÈá¼X ÉáÙÝí ¥dÈß ®XÕÞÏí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µÞFßMøÕµßÜïÞÄá* ®K ÕÞÝíÕá §dÈá µâ¿ßÏçÄ! 28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21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âGá¢ ÕßÄßæÏdÈá µâ¿áæCÞçÜÞ,* æÄX µáøáèÙMßøÞ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ÞæGKá¢* çÕÄMØáLÎßÝí ÄèK,* ÄX ÉJßæÏK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àGßXµY èÕJ øÞÎÞÈá¼X ÉáÙÝí æÎÏîáÃVçLÞV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¨GCZ ÄèK,* ®X ÈÞGCZ µIá §XÌ¢ ®Ïñß¿çÕ? 29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22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XÌ¢ ÄøáæÉøáÕà¿á ÕLá ®ÏñßæÜX?* ®HßùL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áXÉ¢ Äøá ÈßøÏOÜ ØâÝßæÜX?* æÄÞÜïáÜµß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XÌÜïáÏßVµ¿íµá §èùÏÕX ÎÞÏX ®ÈæÎÞÝßL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XÌX ¥ÈµX* øÞÎÞÈá¼X ®èK ¦IÈçÈ. 30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23:##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IáÙZ ÈÞZ ÄßC{ÞÏí* ÈßµÝíµÞÜ¢ ®ÜïÞ¢ ÎÈçÎ!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¨Iá* ÉçÜcÞÈßµZ çÄÞùá¢ ©ÝWçÕÞ¢* §çdÈÞV ®HßdÈßç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ÞYÄµá çÄÞ{HW æÄKJß ªøV µÝÜßèÃAàÝí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âIÕXÌÞ{X* øÞÎÞÈá¼èÈæMÞøáLßÈçÎ. (2) 31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24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ÞøáLßÏ çÄØá¢ æÉÞèùÏá¢ ÄßùÜá¢ ÉáÙÝá¢,* ÈÜ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ßøáLßÏFÞÈÎá¢ æØWÕÎá¢ çØøá¢* æºùáÙÜßÏ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øáLßÏFÞÜèJ* ÕèpÏßÈÞW ÕæL¿áJ{ßJ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øáLÕX* ®CZ øÞÎÞÈá¼èÈ ¥è¿ÉÕVçA. 32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25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è¿ÏÞV µÎÜJá ¥ÜVÎµZ çµZÕX* èµÏÞÝßæÏK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è¿æÏÞ¿á ÈÞLµÎá¢ É¿V ÄIá¢,* ²Y ºÞVCÕßÜï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áè¿ÏÞV ÉáøßØCÎá¢ §L ÌâÄÜ¢ µÞMÄVµá* ®dÈ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è¿çÏ* øÞÎÞÈá¼ ÎáÈßÏÞÏßÈ §KßÜçJ. 33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26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ßÜèJæºîùáJáHá¢ ÈàØAÜßèÏ,* ÈßèÈMøß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ÜèJæºîùáJá¢ ÉßùCßÏÄßèÜï,* ®X æÉÏíÕßèÈæÄ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áÜJßW æÉÞùßJ ¥MáJµºîáèN æÉÞùáAßÏÉßX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ÜèJæMÞùáJÄá* øÞÎÞÈá¼X ÄX ÈÏMáÙçÝ. 34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27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ÏçÕX ²øáæÄÏíÕ¢ ÈÞÈßÜçJ* ØßÜ ÎÞÈß¿èJ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áÏçÜ ®È* µÕß çÉÞxß æØçÏîX* æÉÞX ¥øCæÎKß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ÏçÜ æÉøáµá¢ øÞÎÈá¼X* ÎKá ÎÞÎÜVJÞZ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ÏçøX* ¥øáÕßèÈ ®èK ®ÕîÞùá §dÈá ¥¿VMÄáçÕ? 35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28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¿WæµÞI çÈÎßÏX ¦øáÏßV ÈÞÅX* ¥dÈá ¦øÃ æØ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¿WæµÞI ²YæÉÞøáZ µI{ßM*, ÉßKá¢ µÞØßÈßçÏÞ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¿øßXµY ÕàÝíLß¿JÞÈá¢ ¥æÕîÞYæÉÞøáZ æµÞIá* ¥ÕVÉß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¿øá¢ µáÃX,* ®¢ øÞÎÞÈá¼X ÄX É¿ßÏßÄáçÕ. 36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29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¿ßæµÞI µàVJß §øÞÎÞÏÃ¢ ®Ká¢ ÉJßæÕU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á¿ßæµÞI çµÞÏßW øÞÎÞÈá¼X µáÃCâùá¢,* ¥XÌ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¿ßæµÞI ÎÞÎÜVJÞZ µÜLá ©UCÈßÏá¢ÈçÜïÞV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¿ßµIá æµÞIáÙLá* ®èKÏá¢ ¦{ÕVAá ¦AßÈçø. 37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30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Aß ¥¿ßèÎ ÈßèÜMßJèÈ* ®èK §dÈá,¥ÕçÎ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ÞAßMáùJßGÄá ®XæÉÞøá{Þ ÎáXÌá* ÉáHßÏVÄ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ÞAßV ÉßøßÏÞ øÞÎÞÈá¼! ÈßX ¥øá{ßXÕH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ÈÞAßW æÄøßÕøßÄÞW,* ©èøÏÞÏí §L ÈáYæÉÞøáç{. 38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31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Þøá{á¢ ÉáÄWÕøá¢ ÉâÎßÏá¢* ÉâCáÝÜÞøá¢ ®çdÈ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øáZæµÞIá §è{Aá¢ ÈÎAá æÈçF!* Îxá{ÞVÄøçÎÞ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øáZæµÞI æÕLáÏV ÎÞxßÄí ÄX ¨ùßW æÉøáOáÙçÝ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Äøá{á¢ æÄøáZÄLá* øÞÎÞÈá¼X æØÏîá¢ çØÎCç{. 39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32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ØÎÈW Õà¿á¢ æÉÞøá{á¢ ÄøáÎÎá¢* ØàøßÏÈ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ÞÎÎá¢ ®dÈßèÕ ÈÞXæµXÉV* ÈÞXµßÈá¢ µHÈáçA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ÎÄá µÞÎ¢ ¥ùæOÞøáZ Õà¿ßÄVµá ®dÈáèøJÞX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ÞÎÈX ØàÜX* øÞÎÞÈá¼X §L ÎpßèØçÏ. 40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33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pßèØ çÏÞÈßµZ çÄÞùá¢ ÉßùLá* ®CZ ÎÞÄÕçÈ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Háù ÈßVµßÜá¢ µÞÃµßÜïÞ,* ©ÜçµÞVµZ ®ÜïÞ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HW øÞÎÞÈá¼X ÕLá çÄÞdÈßÏ ¥æMÞÝáçÄ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HøáFÞÈ¢ ÄèÜæAÞIá,* ÈÞøÃVµá ¦ÏßÈçø. 41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34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ÏßèÝÏÞV æµÞèC ÄCá¢* ¥AÞÄW ¥{xÝáLß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ÞÏá¢ ®X ¦ÕßèÏ* ÕæL¿áJÞX §dÈá* ÎÞÎÜøÞZ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ÞÏµX ®ÜïÞ ©ÏßVµ¿íµá¢ ÈÞÅX* ¥øCæÈK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âÏÕX* ÄàÄßW øÞÎÞÈá¼X æÄÞÜïøáZ ØáøçL. 42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35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áøAá¢ ÄßøáÕá¢ ©ÃVÕá¢* æØÞÜMáµßW ÕÞÏÎáÄ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øAá¢ §øáÕßèÈ Éxù ³¿á¢* É¿ßÏßÜáUà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èøAßdÈÈX ©ÎAá ÏÞX ¥ùFíºàùá¢ ©ùáÙÜßèÏ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áøAá¢ æÉøáèÎ* øÞÎÞÈá¼X ®dÈá æØÞÜïáÎßçÈ. 43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36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ØÞÜïÞV ÄÎßæÝÞøá ÎâdÈá¢* ºáøáÄßµZ ÈÞXµáæÎèÜ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ÜïÞ* ¥ùæÈùß ÏÞÕá¢ æÄøßLÕX* ®HøáFà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ÜïÞV ÉøÕá¢ øÞÎÞÈá¼X Äßøá ÈÞÎ¢ È¢ÌßAá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ÜïÞV ¥µÜß¿çJÞV,* ®Äá çÉæùdÈá µÞÎßMçø. 44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37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æùÞdÈá ÎxßèÜï ÈßXºøY ¥dÈß,* ¥çMù{ßJVµ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æùÞdÈá¢ §èÜï ÎxºîøY ¥dÈß,* ®dÈá §æMÞøáè{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Äùá¢ ¥ÕVAá¢ ®ÈAá¢ ©èÈJL æØèN æØÞÜïÞW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âùá¢ ÉøÎdÈá* øÞÎÞÈá¼ æÎÏíèN µâùß¿ßçÜ. 45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38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âùá¢ ØÎÏCZ ¦ùá¢ µáèÜÏ* µáÕÜÏçJ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ÞùX ÉÃßJ ÎèùÏáÃVçLÞèÈ* ÎÄßÏßÜßçÏ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Äùá¢ É¿ß ®X ÎÈ¢ ÉáÙáLÞèÈ* ÄßèØÏèÈJ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¯ùá¢ µáÃèÈ* øÞÎÞÈá¼èÈ §èùFßÈçÎ. 46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39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èùFM¿á¢ ÉøX ¨ØX ¥øCæÈdÈá* §ÕîáÜµJ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ù¢ æºMá¢* ¥HW øÞÎÞÈá¼X,* ®X ¥øáÕßèÈÏß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ßù¢æºxá §øÕá¢ ÉÙÜá¢ Õß¿ÞÄá ®XÄX ØßèLÏáçU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ßèùLá ²Mù §øáLÞX,* ®ÈAÞøá¢ ÈßµøßèÜïçÏ! 47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40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ßµøßdÈß ÈßdÈ ®X ÈàØèÄAá* ÈßX ¥øá{ßXµY ¥dÈß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áÙW ²dÈáÎßèÜï* ¥øáµá¢ ¥AçÄÉáÙW* ÉáèzÏßçÜÞ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µøá¢ æÉøáèÎ øÞÎÞÈá¼! §Èß ÈÞOÝáçÄ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µÜá¢ æÉÞøáæ{X* ÉÏX §øáçÕÞÎáAá¢ ¦ÈÉßçK? 48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41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ÈÄá æØèN ¥ùæÈùß* æÉÞÏíèN ¥ùáØÎÏ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ÞÈÄá æÉÞdÈß* §ùLÄá æÕCÜß* ÉâCÎÜ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ÄÈÄß ÉÞÏíÕÏW æÄKøCX µÝW æØKßèÕJá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ÞÈÄßW ÎKá¢* øÞÎÞÈá¼X §JÜJá ©ÄßçJ. 49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42:##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ÄßMÈ ©JÎV ØßèLÏáZ* ²KÜV æÈFÎFß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µÞÄßJß¿* ÎÞùß È¿MÈ* æµÞèUÕX µáxæÎÜïÞ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ÄßJ ®X ÉáXµÕßMÞÕßÈ¢ ÉâIÈ ÉÞÕáæÄÞràV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ÄßJèÜ ÈÞÅX* §øÞÎÞÈá¼X ÄX §èÃÏ¿ßçÏ. 50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43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¿ßèÏæJÞ¿VæLÝá¢ æ®ÕVµ¿íµÞÏí* ¥dÈá ÍÞøÄçMÞ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á¿ßÏ* ÉøßæÈ¿áX çÄV Õß¿áçCÞèÈ* ÎáÝáÄáÃVL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¿ßÏVAá ¥ÎáÄ¢ §øÞÎÞÈá¼X ®èK ¦{ÕLá* 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M¿ßÏßW ÉßùLÄá* ÎxßèÜï µÞøÃ¢ ÉÞVJß¿ßçÜ. 51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44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ÞVJÞX ¥ùáØÎÏCZ ÉèÄM,* §MÞVÎáÝáÄ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ÞVJÞX ÉáµÝíæµÞIá* ÉáèzÏßçÈX §è¿JÞX ÉáÙáLá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àVJÞX §øáÕßèÈ ÄàVJá* ¥øCX æØÏî ÄÞ{ßèÃçÏÞ¿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VJÞX* §èÕ ®¢ øÞÎÞÈá¼X æØÏîá¢ ¥VÉáÄçÎ. 52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45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VÉáÄX æØèN øÞÎÞÈá¼X,* ®èK ¦{ÕL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VÉµ¢ µxÕV* µÞÎáùá ØàÜX* µøáÄøß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VÉÜïáÏßVµ{á¢ ÉÜïáÜµá ÏÞÕá¢ ÉøÈæÄKá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VæÉÞøáZ ÄèK,* §X ÈÞÈßÜçJ ÕLá ÈÞGßÈçÈ. 53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46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ÞGßÏ ÈàØºîÎÏCZ ÎÞIÈ,* ÈÞøÃèÈ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ÞGßÏ çÕÄ¢ µ{ßMáxÄá,* æÄX µáøáèÙÕU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ÞGÎßÜÞ ÕY ÄÎßÝíÎèù ÕÞÝíLÄá* ÎHáÜµß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¨GßÏ ØàÜJá* øÞÎÞÈá¼X ÄX §ÏWÕá µçI. 54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47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IÕV ØßèL µÕøá¢* µ¿ßæÉÞÝßW æÄKøCX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ÄÞIV µáÜÞÕá¢ øÞÎÞÈá¼èÈ,* æÄÞèÙÏßùL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YÄøá çÕÄCZ ÉÞVçÎW ÈßÜÕß¿MÞVJøá{á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µÞIèÜ çÎÕßæJÞÝá¢,* µá¿ßÏÞ¢ ®CZ çµÞAá¿ßçÏ. 55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48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µÞAáÜ ÎKèø ÎâæÕÝá µÞW,* ²øá µâVÎÝáÕ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ÞAßÏ çÄÕèÈ* çÉÞxá¢ ÉáÈßÄX* ÉáÕÈæÎC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AßÏ µàVJß øÞÎÞÈá¼èÈ ¥è¿LÉßX* ®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ÞAá ©èøÏÞÄá,* ®X ÎÈ¢ ÈßèÈÏÞÄá §Èß ÎæxÞèdÈçÏ. 56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49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æxÞøá çÉùá ÎÄßÏÞÄá,* ¥øCX ÎÜø¿ßAá ¦Z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xÕçø* ÄÈAá ©xÕøÞÏíæAÞUá¢ ©JÎèÈ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xÕV çÉÞxá¢ øÞÎÞÈá¼èÈ* §X ÈÞÈßÜçJ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xÈX* æÉxÉßX ÎxùßçÏX ²øá çÉèÄèÎçÏ. 57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50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èÄÏV çÕÄæMÞøáZ §æÄdÈá ©Kß* ÉßøÎ¢ ÈædÈdÈ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³Äß ÎæxÜïÞ ©Ïßøá¢ ¥AæÄdÈá* ©ÏßVµZ æÎÏíÕßG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ÄßMøæÈÞ¿á ²dÈÞæÎdÈá æØÞÜïá¢ ¥ÕîÜïæÜÜïÞ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ÞÄßW æÕdÈÞX,* ®¢ §øÞÎÞÈá¼X æÎÏíNÄßA¿çÜ. 58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51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¿Ü{ÕÞÏ ÄßèØ ®GßÈáUá¢* µÜßÏßøáç{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ßè¿Äøá µÞÜJá §øÞÎÞÈá¼X,* ÎßA ÈÞzèùÏß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ºá¿æøÞ{ßÏÞW ¥Õîßøáè{JáøJßÜçÈW* ©Ïßèø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è¿ÏÕX,* ÈÞøÃX ®dÈá ¥ùßÕÞøßèÜï ©xáÃVçL. 59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52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ÃVL æÎÏíFÞÈßÏV çÏÞµ¢ æÄÞùá¢,* ÄßøáÕÞÏí æÎÞÝßÏß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ÃLøá¢* §KßèØ ÎKá¢ §¿æLÞùá¢* ÎÞÎÜøÞZ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áÃVLæÉÞX ÎÞVÉX æÉÞøáLá¢ ÉÄßæÄÞùá¢ ÉáAáÈßVµá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áÃLßµÝí æµÞIW* øÞÎÞÈá¼X ®¢ µáÜæAÞÝáçL. 60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53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µÞÝáLá ÕßçGÞ¿ßM¿øá¢ æÕçCÞZ ÕßèÈÏÞW,* ÈßøÏJ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ÝáLßÏßçGèÈ ÕLá ¦¿íæµÞI ÉßKá¢,* ¥øáÎáÈßÕ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ÄÞÝá¢ ÄÕçJÞX ®¢ øÞÎÞÈá¼X æÄÞW ÉáÙÝí* ºá¿VÎßA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ÝáLÄá,* ¥JÞW ÈÜï ¥ÄßØÏCI §øáÈßÜçÎ. 61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54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øáçLX §øáÕßèÈMÞØ¢ µÝxß* §dÈá ÏÞX §èùÏ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øáçLX §Èß ®¢ §øÞÎÞÈá¼X,* ÎKá ÎÞÎÜVJÞZ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ÞøáLÞ ÈßèÜÏáè¿MáèzÏßçÈÞVAá ²dÈá¢ ÈèzæØÏîÞ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øáçLÕèøMøÕá¢,* æÉøßçÏÞV Ä¢ µÝWÉß¿ßçJ. 62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55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ß¿ßèÏæJÞ¿øá¢ µ{ßæùK* ÏÞX ©X ÉßùCßÏØà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¿ßèÏæJÞ¿øá¢ É¿ß ÈWµ çÕIá¢* ¥ùáØÎ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Ø¿ßèÏæJÞ¿øá¢ ÎøáZ æºùßçLÞV ØßèÄçLÞ¿ ÕLá* 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M¿ßèÏæJÞ¿øá¢* øÞÎÞÈá¼! ÎßA ÉmßÄçÈ! 63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56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YÄøá ÎÞùX ÉØáLÎßÝí* ¦ÈL¢ ÉÞÏíÎÄÎÞÏí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ßIß¿ ®CZ øÞÎÞÈá¼ ÎáÈß çÕÝ¢* æÎÏíèN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µÞI ÈW çÕÄæAÞÝáLIçÎLß* µáÕÜÏçJ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Iß ÕçLdÈÄá* ÕÞÄßÏVµÞZ! ©CZ ÕÞÝíÕxçÄ. 64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57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ÞÝíÕxÄá æÄÞèÜï ÕÞÄßÏVAá* ®dÈá¢ ÎèùÏÕVÄ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ÞÝíÕxÄá* ÄÕ¢ ÄÞøÃß æÉxÄá* ÄJáÕÈâ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âÝxÄá µáx¢ ®ÜïÞ¢ ÉÄßJ µáÃJßÈVAá* ¥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ÞÝxÄá,* È¢ øÞÎÞÈá¼X ÄLFÞÈJßçÜ. 65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58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¼í¾ÞÈ¢ µÈßL ÈÜæCÞIá* ÈÞZæÄÞùá¢ èÈÉÕVA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ÞÈ¢ æµÞ¿áMÄá ÎÞÄÕX* ÕWÕßèÈçÏX ÎÈJß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¨È¢ µ¿ßL øÞÎÞÈá¼X ÄèK ®ÏñßÈVAá* ¥Äí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ÞÈ¢ æµÞ¿áMÄá* ÄX ÄµæÕKá¢ ºøY æµÞ¿áçJ. 66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59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ºøÃ¢ ¥è¿L ÄøáÎÈáAÞ* ÉIá Èâxá¥èø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øÃ¢ ¥è¿ÕßJ ÎÞÏÕX ÄèK* ÕÃCèÕJ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øÃ¢ §èÕ ©ÎAdÈá ®dÈß §øÞÎÞÈá¼X* ©ÏßVµ¿íµ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øY ¥Cá ¥èÎJßÜçÈW,* ¥øÃÞV Îxá §ÕîÞøáÏßVçA? 67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60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æøÈAá §dÈá ÈßµV æØÞÜïßW?* ÎÞÏX ¥dÈá æ®ÕVæÄÏíÕ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ÄøßÈßW æºMßÏ µàèÄÏßX* æØèNæMÞøáZæÄøß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ÞøßÈßW æØÞK øÞÎÞÈá¼èÈ ÉÃßÏá¢ ÈçÜïÞV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àøßÈßW æºdÈá ÉÃßLÄá,* ®X ¦ÕßÏá¢ ØßèLÏáçÎ. 68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61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ßèLÏßçÈÞ¿á µøÃCZ ÏÞÕá¢ ØßèÄLá,* ÎáKÞZ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LÎáxá ¦ÝíLÄá µIá,* ¥èÕ ®XÄÈAá ¥dÈøá{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L ¥øCÈá¢ ÄX ºøY ÄLßÜX* ÄÞX ¥ÄáÄLá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èL øÞÎÞÈá¼X ÕLá ®¿áJÈX §dÈá ®èKçÏ. 69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62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èKÏá¢ ÉÞVJá ®X §ÏWèÕÏá¢ ÉÞVJá,* ®HßW ÉWµáÃJ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èKÏá¢ ÉÞVAßW* ¥øáZ æØÏíÕçÄ ÈÜ¢* ¥dÈß ®XÉ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ßèKÏá¢ ÉÞVAßW ÈÜÎá{çÄ? ©X æÉøáCøáèÃ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èK ®X ÉÞVMV?* øÞÎÞÈá¼! ©èKºîÞVLÕçø? 70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63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ºÞVLÄá ®X ØßèL ©X ÄÞ{ßèÃAàÝí,* ¥XÌá ÄÞzßµÕ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âVLÄá* ¥JÞÎèøJÞZµ{áAá* ©XÄX µáÃC{áçA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àVLÄá ®X æØÏíèµ ÎáX æØÏíÕßèÈ Èà æØÏíÕßèÈ* ¥ÄÈ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VLÄá* Õèp øÞÎÞÈá¼! ®¢ æÉøáLèµçÏ. 71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64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µJÈX ÄàÏ ØÎÏAÜµèø* µÞØßÈßçA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ÏíJÈX* ÄâÏ ÎèùæÈùß ÄèK,* ®dÈá ©Kß ©U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ÈÏíJÕX çÉÞ¿ßøáLá ¯Já¢ Èßèù ÉáÙçÝÞøá¿çÈ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ÕJÈX ®èK* øÞÎÞÈá¼X ÎßA Õèp æØçÏñ. 72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65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èpÏßÈÞÜá¢ ÄX ÎÞ ÄµÕÞÜá¢* ÎÄßÉáèøÏ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èpÏßÈÞÜá¢ §JÞøÃßçÏÞVµ¿íµá* ÄÞXºøÃÞÏí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èp ÈW¼í¾ÞÈ¢ ©èøJ øÞÎÞÈá¼èÈ* ©K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ßèp ¥ÜïÞW ®ÈAßèÜï,* ÎçxÞV ÈßèÜ çÄVLß¿ßçÜ. 73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66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ÄøÞV ÎèùÏßX ÄßùæÎdÈá* ÎÞÏÕX ÄàÏÕèø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âøÞÝß æµÞIá µáèùMÄá* æµÞIW ¥èÈÏÕèp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¯øÞV µáÃJá ®¢ øÞÎÞÈá¼X* ¥æÕîÝßW ÎèùÏß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ØøÞÄÕèø ØßèÄMÄá,* ¥çMÞÄá ²øá ØßèLæØçÏñ. 74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67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ØÏíJèÜºC¢ æºÝáÎáJ¢ ¨Èá¢* ÄßøáÕøC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µJÜJá ¦ÝßÏá¢ ×CÎá¢ ¯Lß,* ÈCY ÎáÙçM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ÎÏíJèÜJá ©èK Õßç¿X ®dÈá §øáAßÜá¢* ÈßXÉáÙçÝ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ÎÞÏíJèÜAá¢ ÕLá* øÞÎÞÈá¼! ®èK ÎáxáÈßçdÈ. 75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68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ßdÈÕY µàVJßÏá¢ ÈàZÉáÈÜá¢,* Èßèù çÕC¿æMÞ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ádÈÎá¢* èÕµáL ÈÞ¿á¢ µáÜÕßÏ ÉÞVµ¿Üá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XÄÈAá ®JèÈ §XÌX Äøá¢ ©X §èÃÎÜVJÞZ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XÄÈAá¢ ¥Äá,* §øÞÎÞÈá¼! §èÕ ¨Løáç{. (2) 76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69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¨LÈX ¨ÏÞÄ §KøáZ* ®HßW ÎèùAáùáèO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ÞÏíLÈX* ¥NèùMWæÉÞøá{ÞW,* §M¿ßÏèÈJ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¯ÏíLÈX µàVJßÏßÈÞW ®X ÕßèÈµè{* çÕVÉùß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ÞÏíLÈX* Õèp §øÞÎÞÈá¼Vµá ®X µøáJßÈßçÏ? 77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70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øáJßW ÉáÙáLá ©UßW µU¢ µÝxß* µøáÄøß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øáJJßÈÞW Îßµ ÕFßJá* ÈàÏßL ÎHµçJ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ßøáJßJßøáÎµZ çµZÕÈáAá ¦AßÏ ÉßX* ®XæÈFß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ÞøáJM¿ÞÄá,* ®¢ øÞÎÞÈá¼! ÎçxÞV æÉÞÏíæMÞøáç{. 78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71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ÞèÏî ØáøAá¢ æÉÞøáè{JáùLá,* §L ÌâÄÜçJ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ÎÏíèÎMáøAá¢ §øÞÎÞÈá¼X ÈßVµ,* çÕùáÈèN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ÏîæAÞU ÕÜï æÄÏíÕ¢ §Cá ÏÞæÄdÈá ©ÜVLá ¥ÕçÎ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®ÏM¿Þ ÈßVÉV* èÕÏJá ©çUÞV ÈÜïùßÕá §ÝçL. 79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72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ÜïÞV ÉøÕá¢ øÞÎÞÈá¼X,* Äßøá ÈÞÎ¢ È¢Ì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ÜïÞV ÄßùèJ* ÎùÕÞÄÕVµZ ®ÕV,*¥ÕVçA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ÜïÞ Õß¿JßÜá¢ ®dÈá¢ ®çMÞÄßÜá¢ ®æJÞÝáOá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ØÞÜïÞW ÎÈJÞW* µøáÎJßÈÞW æØÏíÕX çØÞVÕßdÈßçÏ. 80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73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ØÞVÕßdÈß ©XÄX ÄáèÃÏ¿ßAàÝí,* æÄÞIá ÉGÕVÉ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ÞVÕßdÈß ÈßdÈ ®ÈAá,* ¥øCX æØÏî ÄÞ{ßèÃµZ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VÕßdÈß §dÈá æÉùáJá¢ øÞÎÞÈá¼!* §Èß©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àV ²dÈßÏ µøáèÃAá,* §èÜï ÎÞùá æÄøßÕáùßçÜ. 81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74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ÄøßÕáx FÞÜ¢ æºùßÏæMùÞÄá,* æÕX ÄàÕßèÈÏ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øáÕx FÞÈJá ©ÝWµßdÈ ®èK,* ²øáæÉÞÝáÄß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ÞøáÕx çµZÕßÏX ¦Aß ÈßdÈÞX ®K ÉáHßÏçÈÞ!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ÄøßÕáx µàVJß,* øÞÎÞÈá¼X ®Ká¢ ØàVÎáµßçÜ. 82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75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àVæµÞIá çÉøù¢ æØÏñá,* ÈWÕà¿á æºùßÄá¢ ®Ká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ÞVæµÞI çÎèzÏV µâGÈçÜïX,* ©X ÉÄÏáÙÎÞ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¯VæµÞI ÕàèG ®{ßÄßÈßW ®ÏñáÕX* ©Káè¿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ÞVæµÞI Õèp* øÞÎÞÈá¼! §Äá µIáæµÞçU. 83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76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IáæµÞçIX ®¢ øÞÎÞÈá¼X ÄèK* µÞIÜáçÎ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ÄÞIá æµÞçIX* ¥ÕX æÄÞIV æÉÞxÞ{ßW* ®X æÄÞèÜï æÕçKÞÏí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ßIá æµÞçIX ¥ÕX ØàV æÕU ÕÞøßèÏ* ÕÞÏíÎ¿áJá §dÈ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Iá æµÞçIX,* §K¢ ©xÈ ³ÄßW ©ÕMßèÜïçÏ. 84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77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³ÄßÏ çÕÄJßX ©¿íæÉÞøá{ÞÏí,* ¥ÄX ©ºîßÎßA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ØÞÄßèÏ* ÈÞÅX ®È ¥ùßÏÞÄá ©ÝWµßdÈ æÄÞIV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èÄèÎ ÄàVJ øÞÎÞÈá¼èÈÄí æÄÞÝáæOøßçÏÞV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ÞÄÎÜïÞW ®XÄX ¦øáÏßVAá* ÏÞæÄÞdÈá¢ ÉxßèÜïçÏ. 85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78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xÞ ÎÈßØèøMxß,* ¥Mxá Õß¿ÞÄÕçø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xÞV ®È ©ÝdÈá ³¿ß èÈçÏX §Èß,* ²UßÏÈâ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xÞV ÉøÕá¢ øÞÎÞÈá¼èÈ* µøáÄá¢ ©U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xÞV ®ÕV,* ¥ÕV ®èN ÈßdÈÞ{á¢ æÉøßÏÕçø. 86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79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øßÏÕV çÉØßÜá¢ çÉèÄÏV çÉØßÜá¢* ÄXµáÃC¿íµ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øßÏæØÞW ®dÈá¢* ©è¿ÏÕX ®ædÈdÈá* ©ÃVÕßWÎßçAÞ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ÄøßÏá¢ ÕYµàVJß §øÞÎÞÈá¼X* Îèù çÄVLáÜµß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áøßÏá¢ ÈWFÞÈ¢* æÉÞøáLÞÄÕèøÉí æÉÞøá¢ µÜßçÏ. 87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80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ÜßÎßA æºæKW µÝÈßAáèùÏW* µèÜæMøáÎÞ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²ÜßÎßA ÉÞ¿èÜ ©Iá* ÄKáU¢ Ä¿ßJá,* ¥ÄÈ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ÜßÎßA ØàÏ¢ øÞÎÞÈá¼X ÎèùÕÞÄßÏøÞ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áÜßÎßAÄá ®dÈá,* §MáÕÈJßW ÕLèÎ çÉÞxáÕçÈ. 88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81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Þxøá¢ ØàÜJá øÞÎÞÈá¼,* ÈßX ÉáÙæÝñøßL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ºÞxáÕçÈW ¥Äá ÄÞÝíÕá ¥Äá ÄàøßW,* ©X ØàVÄÈçAÞ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¯xæÎçdÈ æµÞIßøáAßÜá¢* ®zÈ¢ ¯JßÏdÈß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xµßÜïÞÄá,* §ÄVµá ®KßèÈÕÞÏí ®dÈßGá ¥íFáÕçÈ. 89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82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ßèÈÏÞV ÉßùÕßèÏ ÈàAá¢ ÉßøÞèÈ,* §X ÈàÃßÜçJ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èÈÏÞ{ ÕL øÞÎÞÈá¼èÈ* §øáCÕßµZ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áèÈÏÞV ÉáèÈÏá¢ æÉøßÏÕV ÄÞZµ{ßW* ÉâæLÞè¿Ï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èÈÏÞV* ÉßùMßW ÕøáLáÕV ÎÞLV ÎøáZØáøçL. 90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83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øáZØáøLá ¦µÎ ÕÞÄßÏV µâùá¢,* ¥ÕæMÞøá{Þ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øáZØáøLá ®ÏíJ* ©ÜµßøáZ ÈàC,* ÄX ¨IßÏØàV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øáZØáøLá ®ÜïÞ ©ÏßVµ¿íµá¢ ÈÞÅX* ¥øCæÈK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ÞøáZ ØáøLÞX,* ®¢ §øÞÎÞÈá¼X ÎßA ÉáHßÏçÈ. 91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84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áHßÏ çÈÞXÉá ÉáøßLáÎßçÜX,* ¥¿ß çÉÞxß æØÏî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áHøáçCZÕß* ÈáÕdÈáÎßçÜX,* æØèN ÈâVÉáÜÕVµ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HøáCàVJß øÞÎÞÈá¼! §dÈá ÈàÉáÙáLá* ®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HáUá¢ æÈFáUá¢* ÈßdÈ §AÞøÃ¢ µGáèøçÏ. 92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85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GæMÞøáè{ ÎèùæMÞøáZ ®dÈá* µÏÕV æØÞÜï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èGæA¿áAá¢ ÉßøÞX ¥ÜïçÈ,* ®X æÉøáÕßèÈè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ßGßAßÝæCÞ¿á ÄKøáZ ®Ká¢ ²Z ÕÞ{áøáÕß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ÕGßAè{L* øÞÎÞÈá¼X ®Ká¢ æÎÏíJÕçÈ. 93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86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Õ¢ Äøá¢ æØWÕ¢ ÄµÕá¢ Äøá¢,* ØÜßÏÞMßùÕß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Õ¢ Äøá¢* ÄàÕßèÈ ÉÞxßJøá¢,* ÉøLÞÎ¢ ®K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ßÕ¢ Äøá¢ ÄàÄßW øÞÎÞÈá¼X ÄèKºîÞVLÕVµ¿íµá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ÕLøáçLX,* ¥ÕX ØàødÈß ÏÞæÈdÈá¢ ©ZÎµßÝíçL. 94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87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HßdÈá ©Vµ{áAá ©xÈçÕ æØÏñá* ¥ÕVAá©ÏçÕ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Há¢ ÉøÈá¢ ÉøßÕßÜÈÞO¿ß* ÉÜïáÏßVA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ßHßX ÄèÜÈßdÈá Õà¿{ßMÞX ®¢ øÞÎÞÈá¼X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HßX ÄÜJá ©ÄßJá* ©ÏíÎèù ÈÞÜá¢ Õ{VJÈçÈ. 95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88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{øá¢ ÉßÃßæµÞI ÕWÕßèÈÏÞW,* ÎßA ÈWÕßèÈÏß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ß{øá¢ ÄáÃßÕá µßè¿JùßÏÞÄá* Îáè¿JèÜÏâ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{øá¢ ¥{Õá¢ ÄøßJá¢ ÕßÝáLá¢ ÄÈßÄßøßçÕVµá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{V ®¢ §èùÕV* øÞÎÞÈá¼X ÄèK ©xÕçø. 96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89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èK ©xÞxíæØÏîá¢ ÄèzÏßçÈÞV,* ÎKá ÄÞÎèøJÞZ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èK ©xÞxíæØÏî* ®èK ©xÞX §dÈá* ÄXÄµÕÞ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èKÏáxÞV ¥dÈßJèz ©xÞøßèÜï ®dÈùßLá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èK ©xÞèø* øÞÎÞÈá¼X µáÃ¢ ØÞxß¿áçÎ. 97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90:##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¿áçÎ §ÈßÏ ØáÕVAJßW* §K¢ ÈøµßÜßG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ºá¿áçÎ? ¥Õèx* æÄÞ¿VÄøá æÄÞèÜï* ØáÝWÉßùMßW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¿áçÎ? §Èß È¢ øÞÎÞÈá¼X ÈèN È¢ÕºçJ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ß¿áçÎ? ºøÃæÎdÈÞW,* ÎÈçÎ! èÈÏW çÎÕáÄVçµ? (2) 98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91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VµºîÎÃøá¢ ºÞAßÏçMÏíµ{á¢* ÄÞÝíØè¿çÏÞ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ØÞVµx çØÞOøá¢* ØâÈßÏ ÕÞÄøá¢* ÈÞzèùÏ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ßVµAáùáOáæØÏí ÈàØøá¢ ÎÞIÈV* ÈàZÈßÜçJ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ÞVµVÉµ¢,* ®¢ øÞÎÞÈá¼ ÎáÈß çÉÞLÉßçK. 99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92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ÞLæÄX æÈæFKá¢ æÉÞXÕIá* ©ÈÄ¿ßçMÞÄßW ²YØà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Þ¢ æÄ{ß çÄX ©Iá ¥ÎVLß¿ çÕIß,* ÈßX ÉÞÜÄáçÕ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¨Lß¿ çÕIá¢ §øÞÎÞÈá¼! §Äá ¥dÈßæÏÞdÈá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ÞL µßÜïÞÄá,* §Èß ÎæxÞdÈá µÞGß ÎÏAß¿çÜ. 100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93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ÏAá¢ §øáÕßèÈ ÕÜïßÏßW ÉâIá* ÎÄßÎÏCß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áÏAá¢ ÉßùÕßÏßW* çÄÞdÈßÏ ®èK* ÄáÏøµxß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ÏæAÞIá ÈWµá¢ øÞÎÞÈá¼! ®dÈÄá ©èKÏáKß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ÏAá¢ ¥ÕVAá §Äá §ÝáæAXÉV,* ÈÜïÕV ®dÈá¢ èÈçL. 101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94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ÈÏá¢ ÎÈ¢ ©X µáÃCè{ ©Kß,* ®X ÈÞ§øáLá®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®ÏX øÞÎÞÈá¼X* ®dÈá ¥èÝAá¢* ¥øáÕßèÈçÏ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µÏá¢ æÄÞÝá¢ µY µøáÄß¿áCíµÞÃA¿WÉáè¿ØâÝí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ÕÏ¢ §ÄÈßW,* ©X Õèp ®XÉÞW ®X Õ{VLÄáçÕ? 102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95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{VL æÕçCÞÉ Î¿CW ²dÈÞÏí,* ¥dÈá ÕÞ{ÕáÃ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ß{VL* æÉÞKÞµ¢ µßÝßJÕX* µàVJßMÏßæøÝáL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ßè{Lß¿á¢ ØßèL øÞÎÞÈá¼X ®XÄX æÎÏíÕßèÈçÈÞÏí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è{Lá ÈW FÞÈ¢ ¥{ßJÈX* èµÏßW µÈßæÏKçÕ. 103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96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µÏßW µÈßæÏK* µHèÈAÞGßJøßÜá¢,*©XÄ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ÎÏîßW ÉßùCßÏ ØàødÈß çÕIßÜX ÏÞX,*Èßø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ÄÞÏîßW µß¿AßÜá¢ çØÞÄßÕßY çØøßÜá¢ §ÕîøáZÈà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ØÏîßW ÄøßMX* øÞÎÞÈá¼! ®X æØÝáæCÞIçÜ! 104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97:##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ØÝáLßèøMÞVµ¿W µYÄáÏßW ÎÞÏX* ÄßøáÕ¿ßAàÝí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ßÝáLßøáMÞV æÈFßW* çÎÕá ÈWFÞÈß,* ÈW çÕÄßÏVµZ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ÄÞÝá¢ ÄßøáMÞÄX §øÞÎÞÈá¼èÈæJÞÝá¢ æÉøßçÏÞV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ÝáLßèøJá ¦¿á¢ §¿¢ * ¥¿ßçÏÈáAá §øáMß¿çÎ. (2) 105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98:##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øáMß¿¢ èÕµáX¿¢ çÕC¿¢* ÎÞÜßøáFíçºÞèÜæÏK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ÞøáMß¿¢* ÎÞÏÈáAá ®XÌV ÈçÜïÞV,* ¥èÕ ÄæKÞ¿á ÕL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øáMß¿¢ ÎÞÏX §øÞÎÞÈá¼X ÎÈJá* §dÈá ¥ÕXÕLá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øáMß¿¢* ®XÄX §ÄÏJáçU ÄÈAá §XÌáùçÕ. (2) 106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3999:##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§XÌáx ØàÜJá øÞÎÞÈá¼,* ®dÈá¢ ®Õîß¿J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XÉáx çÈÞÏí* ©¿W çÄÞùá¢ ÉßùLá §ùLá* ®HøßÏ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áXÉáxá ÕàÏßÈá¢ æØÞÜïáÕÄá ²dÈáIá* ©X æÄÞIVµ¿íçµ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XÌáxá §øáAá¢ É¿ß,* ®èK ¦Aß ¥Cá ¦¿íÉ¿áçJ. (2) 107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4000:##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CÏWÉÞÏí ÕÏW æÄKøCX,* ¥Ãß ¦µÎKá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CÏ ÎÞÎÜV* ÉÞèÕèÏçMÞxáÄá¢* ÉJßæÏÜïÞ¢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CßÏ æÄKJèÝJá æÈçF! È¢ÄèÜ ÎßèØçÏ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ÞCßÏ µàVJß* øÞÎÞÈá¼X ¥¿ßMâÎKçÕ. (2) 108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ßøáÕøCJÎáÄÈÞV ÄßøáÕ¿ßµç{ ÖøÃ¢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æOøáÎÞÈÞV ÄßøáÕ¿ßµç{ ÖøÃ¢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576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9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9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§øÞÎÞÈá¼ ÈâxLÞÄ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9:39:00Z</dcterms:created>
  <dc:creator>wer</dc:creator>
  <dc:description/>
  <dc:language>en-US</dc:language>
  <cp:lastModifiedBy>venkat</cp:lastModifiedBy>
  <dcterms:modified xsi:type="dcterms:W3CDTF">2002-03-25T10:53:00Z</dcterms:modified>
  <cp:revision>2</cp:revision>
  <dc:subject/>
  <dc:title>§øÞÎÞÈá¼ ÈâxLÞÄß ÄÈßÏXµZ </dc:title>
</cp:coreProperties>
</file>