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ÎÜÈÞÆßÉßøÞX ÄÈßÏXµZ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ßÏ ÈOßµZ ¥øá{ßÏÄ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ÉÞÆ ºâÁÎÈáÉâÏ Ùøß¢ÖÏÞÈ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çJcµçÕø ÄáÙßÄáVÎáÄßÄÞLøÞvÞ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dÄ×í¿íøáÄÞ¢ ÈÏÈçÏÞV Õß×ÏÞLøÞÃÞ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ÏÞÈßØíºßµÞ ÏÎÈèÕÎáÈßÕÞÙÈL¢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ÎèÜ ÈOßµZ ¥øá{ßÏÄ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GçÕ µI ÉÞÄåµÎÜ¢ ÈÜïÞè¿ÏáLß,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Gøá¢ ©Äø ÉL¢åÄßøáÎÞVÉá µI¢ æØÕîÞÏí,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GÎßW µYµZ çÎÈßåÎáÈßçÏùßÄí ÄÈßÉáµáLá,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ÉÞGßÈÞW µIá ÕÞÝá¢ ÉÞÃVÄÞZ ÉøÕßçÈÞçÎ.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2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ÎÜX ¦ÄßÉßøÞX * ¥¿ßÏÞVAá ®èK ¦¿íÉ¿áJ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ÎÜX, *ÕßHÕV çµÞX *ÕßèøÏÞV æÉÞÝßW çÕC¿Õ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ÎÜX ÈßzÜX ÈàÄß ÕÞÈÕX, *Èà{íÎÄßZ ¥øCJá ¥NÞX, *Äßøáµ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ÎÜ ÉÞÄ¢ ÕLá* ®XµHßÈáUÈ çÈÞAßdÈçÄ. (2) (1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2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ÕL ©UJÈÞÏí* ©Üµ¢ ¥{Lá ¥IÎáù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ÕL Èà{íÎá¿ßÏX* ¥dÈá çÈVL ÈßÖÞºøèø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ÕVL æÕCèÃµí µÞµáJX *µ¿ßÏÞVæÉÞÝßW ¥øCJN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øºîßÕL ¦è¿ÏßX çÎW *æØdaÄÞ¢ ®X ØßLèÈçÏ.å(2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29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Lß ÉÞÏí* Õ¿ çÕ¹¿ ÎÞÎèÜ,* ÕÞÈÕVµZ,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Lß æØÏî ÈßdÈÞX* ¥øCJá ¥øÕßX ¥èÃÏ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Lß çÉÞW ÈßùJá ¦è¿Ïá¢ *¥ÄçzW ¥ÏèÈÉí Éè¿JçÄÞV ®Ý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Lß çÎÜÄçdÈÞ* ¥ÁßçÏX ©UJá §KáÏßçø. (2) (3)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930: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ÄáøÎÞ ÎÄßZØâÝí* §ÜèCAá §èùÕX ÄèÜÉJ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Äßø çÕÞGß,* ³V æÕCèÃ* ©ÏíJÕX ³Ä ÕH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ÄáøÎÞ ÕIá ÉÞ¿* ÎÞÎÏßW ¦¿øCJNÞX,*ÄßøáÕÏßx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Äø ÉL¢* ®X ©UJáZ Èßdaá ©ÜÞµßdÈçÄ. (4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øÎÞÏ* ÉÝÕßèÈ ÉxùáJá,* ®èKJX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øÎÞAß èÕJÞX* èÕJÄdaß ®KáZ ÉáµáL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ø ÎÞÄÕ¢ æØÏñÈX æµÞW ¥ùßçÏX* ¥ø¹JNÞX,*Äßø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ø ÎÞVÉÄçdÈÞ* ¥¿ßçÏèÈ ¦¿íæµÞIçÄ.å(5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I æÕYÉßèùÏÞX* ÄáÏV ÄàVJÕX* ¥FßèùÏ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IáÕÞÝí æÉÞÝßW ØâÝí* ¥øCÈµV çÎÏ ¥M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IV ¥I ÉµßøIJá* ²øá ÎÞÈßÜ¢å®ÝáÎÞWÕèø, *Îáx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I µI¢ µIàV *¥¿ßçÏèÈ ©ÏîæAÞIçÄ.å(6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ÏßÈÞV *Øáøß ØCÈW ¦ÝßÏV,* ÈàZÕèø çÉÞW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ÏîÈÞV *Äá{É ÕßèøÏÞV µÎÝí ÈàZ Îá¿ßæÏ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ÏÈÞV,* ¥ÃßÏøCÈÞV *¥øÕßX ¥èÃÎßèØ çÎÏ ÎÞÏÈÞV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î ÕÞÏí æ®çÏÞ!* ®èK ºßèL µÕVLÄáçÕ! (7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ßÏÈÞµß ÕL* ¥ÕáÃX ©¿WµàI,* ¥ÎøVAá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ßÏ ¦ÆßÉßøÞX* ¥øCJá ¥ÎÜX ÎáµJá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ßÏÕÞµßÉí Éáè¿ÉøLá* Îß{ßVLá æØÕîøßçÏÞ¿ß,* ÈàIÕÉ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øßÏ ÕÞÏ µYµZ* ®èKÉí çÉèÄèÎ æØÏñÈçÕ! (8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5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ÜÎÞ ÎøJßX §èÜçÎW* ²øá ÌÞÜµÈÞÏí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¾ÞÜ¢ ¯Ýá¢ ©IÞX* ¥øCJá ¥øÕßX ¥èÃÏÞX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Ü ÎÞÎÃß ¦øÎá¢* ÎáJáÄí ÄÞÎÎá¢åÎá¿ßÕßÜï çÄÞæøÝ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 xml:space="preserve">ÈàÜ çÎÈß æ®çÏÞ! * Èßèù æµÞIÄá ®X æÈ¾ßèÈçÏ! (2) (9) 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936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IW ÕHèÈµí*åçµÞÕÜÈÞÏí æÕæHÏ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I ÕÞÏX* ®KáU¢ µÕVLÞèÈ,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IV çµÞX ¥Ãß ¥øCX* ®X ¥ÎáÄßèÈµí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I µYµZ,* ÎæxÞdaßèÈµí* µÞÃÞçÕ. (2) (10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MÞÈÞÝíÕÞV ÄßøáÕ¿ßµç{ ØøÃ¢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¥ÎÜÈÞÆßÉßøÞ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4:54:00Z</dcterms:created>
  <dc:creator>venkat</dc:creator>
  <dc:description/>
  <dc:language>en-US</dc:language>
  <cp:lastModifiedBy>venkat</cp:lastModifiedBy>
  <dcterms:modified xsi:type="dcterms:W3CDTF">2001-10-23T12:32:00Z</dcterms:modified>
  <cp:revision>4</cp:revision>
  <dc:subject/>
  <dc:title>¥ÎÜÈÞÆßÉßøÞX ÄÈßÏXµZ</dc:title>
</cp:coreProperties>
</file>